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halańska Państwowa Uczelnia Zawodowa w Nowym Targ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  <w:tab/>
        <w:tab/>
        <w:tab/>
        <w:t xml:space="preserve">           </w:t>
      </w:r>
      <w:r>
        <w:rPr/>
        <w:t>Nowy Targ, 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ię i nazwisko studen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 do korespondencj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ierunek studi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          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>Rok studiów</w:t>
        <w:tab/>
        <w:t xml:space="preserve">        Numer album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ryb studió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DO DYREKTORA INSTYTUTU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azwa Instytutu</w:t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PPUZ w Nowym Targu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</w:rPr>
        <w:t>WNIOSEK O PRZEDŁUŻENIE TERMINU ODBYWANIA PRAKTYK ZAWODOW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Proszę o przedłużenie terminu odbycia praktyki ……………………. na semestr …………… w roku akademickim …………… /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dpis studenta/ki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yzja Dyrektora Instytutu</w:t>
      </w:r>
    </w:p>
    <w:p>
      <w:pPr>
        <w:pStyle w:val="Normal"/>
        <w:spacing w:lineRule="auto" w:line="360"/>
        <w:jc w:val="both"/>
        <w:rPr/>
      </w:pPr>
      <w:r>
        <w:rPr/>
        <w:t>Na podstawie złożonego wniosku wyrażam/nie wyrażam* zgody na przesunięcie terminu odbycia praktyk zawodowych na semestr …………… w roku akademickim 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 wydania decyzji …………        </w:t>
        <w:tab/>
        <w:t>Podpis, pieczęć Dyrektora 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8:00Z</dcterms:created>
  <dc:creator>inwestycje</dc:creator>
  <dc:description/>
  <cp:keywords/>
  <dc:language>en-US</dc:language>
  <cp:lastModifiedBy>HP</cp:lastModifiedBy>
  <cp:lastPrinted>2014-10-23T12:04:00Z</cp:lastPrinted>
  <dcterms:modified xsi:type="dcterms:W3CDTF">2019-10-15T09:59:00Z</dcterms:modified>
  <cp:revision>3</cp:revision>
  <dc:subject/>
  <dc:title/>
</cp:coreProperties>
</file>