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ACY ZAWODOWEJ STUD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ane osobowe:</w:t>
      </w:r>
    </w:p>
    <w:p>
      <w:pPr>
        <w:pStyle w:val="Normal"/>
        <w:spacing w:lineRule="auto" w:line="360"/>
        <w:rPr/>
      </w:pPr>
      <w:r>
        <w:rPr/>
        <w:t>Nazwisko i imię: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Nr albumu……………. </w:t>
        <w:tab/>
        <w:t xml:space="preserve">Rok studiów…………. </w:t>
        <w:tab/>
        <w:t>Semestr………</w:t>
      </w:r>
    </w:p>
    <w:p>
      <w:pPr>
        <w:pStyle w:val="Normal"/>
        <w:spacing w:lineRule="auto" w:line="360"/>
        <w:rPr/>
      </w:pPr>
      <w:r>
        <w:rPr/>
        <w:t>Rodzaj praktyki, jakiej dotyczy zaliczenia:…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tychczasowy przebieg pracy zawodowej: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63"/>
        <w:gridCol w:w="2303"/>
        <w:gridCol w:w="23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zakładu pra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zatrud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</w:tr>
      <w:tr>
        <w:trPr>
          <w:trHeight w:val="11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ystyka wykonywanej pracy zawodowej w porównaniu do zakresu przedmiotowego określonego w programie praktyk- opisowo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        </w:t>
        <w:tab/>
        <w:tab/>
        <w:tab/>
        <w:t xml:space="preserve">    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(Podpis  osoby potwierdzającej </w:t>
      </w:r>
    </w:p>
    <w:p>
      <w:pPr>
        <w:pStyle w:val="Normal"/>
        <w:rPr/>
      </w:pPr>
      <w:r>
        <w:rPr>
          <w:sz w:val="20"/>
          <w:szCs w:val="20"/>
        </w:rPr>
        <w:t xml:space="preserve">przebieg pracy zawodowej )                                     </w:t>
        <w:tab/>
        <w:tab/>
        <w:tab/>
        <w:t xml:space="preserve">  (Pieczątka zakładu pra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52:00Z</dcterms:created>
  <dc:creator>Anna Matyja</dc:creator>
  <dc:description/>
  <cp:keywords/>
  <dc:language>en-US</dc:language>
  <cp:lastModifiedBy>PPUZ</cp:lastModifiedBy>
  <cp:lastPrinted>2015-03-03T08:49:00Z</cp:lastPrinted>
  <dcterms:modified xsi:type="dcterms:W3CDTF">2023-12-15T11:01:00Z</dcterms:modified>
  <cp:revision>3</cp:revision>
  <dc:subject/>
  <dc:title>INFORMACJA O PRACY ZAWODOWEJ STUDENA</dc:title>
</cp:coreProperties>
</file>