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Istituto finanziario/banca (intestazione di lettera)</w:t>
      </w:r>
    </w:p>
    <w:p>
      <w:pPr>
        <w:pStyle w:val="Normal"/>
        <w:spacing w:before="0" w:after="0"/>
        <w:jc w:val="right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(Luogo/data)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val="it-IT"/>
        </w:rPr>
      </w:pPr>
      <w:r>
        <w:rPr>
          <w:b/>
          <w:sz w:val="28"/>
          <w:szCs w:val="24"/>
          <w:lang w:val="it-IT"/>
        </w:rPr>
        <w:t>LETTERA DI GARANZIA DI BUON FINE A PRIMA RICHIESTA</w:t>
      </w:r>
    </w:p>
    <w:p>
      <w:pPr>
        <w:pStyle w:val="Normal"/>
        <w:spacing w:before="0" w:after="0"/>
        <w:jc w:val="right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spacing w:before="0" w:after="0"/>
        <w:jc w:val="right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Unione europea</w:t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rappresentata dalla Commissione europea</w:t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OIB – unità DR.2</w:t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 w:eastAsia="en-US"/>
        </w:rPr>
        <w:t>B – 1049 Bruxelles</w:t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jc w:val="center"/>
        <w:rPr>
          <w:szCs w:val="24"/>
          <w:lang w:val="it-IT"/>
        </w:rPr>
      </w:pPr>
      <w:r>
        <w:rPr>
          <w:b/>
          <w:sz w:val="22"/>
          <w:szCs w:val="24"/>
          <w:lang w:val="it-IT"/>
        </w:rPr>
        <w:t>Riferimento: numero e titolo esatto del contratto: […]</w:t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  <w:t>Articolo 1 – Dichiarazione di garanzia, importo e oggetto</w:t>
      </w:r>
    </w:p>
    <w:p>
      <w:pPr>
        <w:pStyle w:val="Normal"/>
        <w:spacing w:before="0" w:after="0"/>
        <w:ind w:left="284" w:hanging="284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Noi, sottoscritti [nome e indirizzo dell'istituto finanziario o della banca] (di seguito "il garante"), dichiariamo con la presente di concedere a favore dell'Unione europea, rappresentata dalla Commissione europea (di seguito "la Commissione"), una garanzia incondizionata, irrevocabile, indipendente e a prima richiesta, consistente nell'impegno di versare alla Commissione una somma equivalente all'importo di:</w:t>
      </w:r>
    </w:p>
    <w:p>
      <w:pPr>
        <w:pStyle w:val="Normal"/>
        <w:spacing w:before="0" w:after="0"/>
        <w:jc w:val="center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jc w:val="center"/>
        <w:rPr>
          <w:szCs w:val="24"/>
          <w:lang w:val="it-IT"/>
        </w:rPr>
      </w:pPr>
      <w:r>
        <w:rPr>
          <w:sz w:val="22"/>
          <w:szCs w:val="24"/>
          <w:lang w:val="it-IT"/>
        </w:rPr>
        <w:t>[in cifre : ….] EUR (in lettere per esteso: …. euro)</w:t>
      </w:r>
    </w:p>
    <w:p>
      <w:pPr>
        <w:pStyle w:val="Normal"/>
        <w:spacing w:before="0" w:after="0"/>
        <w:jc w:val="center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 w:val="22"/>
          <w:szCs w:val="24"/>
          <w:lang w:val="it-IT"/>
        </w:rPr>
        <w:t xml:space="preserve">su semplice richiesta, ai fini dell’adempimento del contratto stipulato tra la Commissione e [nome e indirizzo], (di seguito "il contraente"), come indicato nel contratto (n./titolo esatto, di seguito " il contratto")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  <w:t>Articolo 2 – Esecuzione della garanzia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</w:r>
    </w:p>
    <w:p>
      <w:pPr>
        <w:pStyle w:val="Normal"/>
        <w:spacing w:before="0" w:after="0"/>
        <w:rPr>
          <w:szCs w:val="24"/>
          <w:lang w:val="it-IT"/>
        </w:rPr>
      </w:pPr>
      <w:r>
        <w:rPr>
          <w:sz w:val="22"/>
          <w:szCs w:val="24"/>
          <w:lang w:val="it-IT"/>
        </w:rPr>
        <w:t>Qualora la Commissione ci comunichi che il contraente, per qualsiasi ragione, non ha adempiuto le obbligazioni contrattuali alla data prevista, ci impegniamo, su ordine e per conto del contraente, a versare immediatamente, senza opporre né eccezioni né obiezioni, tutte le somme a Voi dovute dalla società ……………………………………… ai sensi del contratto, a concorrenza del suddetto importo in euro, sul conto indicato dalla Commissione, su ricevimento della prima richiesta scritta della Commissione inviata mediante lettera raccomandata o corriere con ricevuta di ritorno. Ci impegniamo a informare la Commissione per iscritto dell'avvenuto versamento.</w:t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  <w:t>Articolo 3 – Obbligazioni del garante</w:t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1.</w:t>
        <w:tab/>
        <w:t>Rinunciamo al diritto di esigere il previo esperimento dei mezzi di ricorso contro il contraente e a qualsiasi diritto di rifiuto della prestazione, di ritenuta, di diniego del pagamento o di compensazione e rinunciamo altresì a far valere eventuali diritti del contraente nei confronti della Commissione in forza del contratto o in relazione al medesimo, o fondati su qualunque altra base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2.</w:t>
        <w:tab/>
        <w:t>Eventuali misure o accordi conclusi dalla Commissione con il contraente relativamente alle obbligazioni di quest'ultimo ai sensi del contratto lasciano impregiudicate le obbligazioni cui siamo tenuti ai sensi della presente garanzia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3.</w:t>
        <w:tab/>
        <w:t>Ci impegniamo a informare immediatamente la Commissione per iscritto, mediante lettera raccomandata o corriere con ricevuta di ritorno, di ogni eventuale cambiamento della nostra personalità giuridica, struttura proprietaria o indirizzo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  <w:t>Articolo 4 – Data di entrata in vigore</w:t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La presente garanzia entra in vigore a decorrere dalla firma della stessa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  <w:t>Articolo 5 - Termine e condizioni della liberatoria</w:t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 xml:space="preserve">1. </w:t>
        <w:tab/>
        <w:t xml:space="preserve">Le obbligazioni su noi incombenti in forza della presente garanzia possono considerarsi estinte solo previo consenso scritto della Commissione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2.</w:t>
        <w:tab/>
        <w:t xml:space="preserve">La presente garanzia scade dopo che la Commissione avrà rinviato l'originale del presente documento ai nostri uffici mediante lettera raccomandata o corriere con ricevuta di ritorno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>
          <w:szCs w:val="24"/>
          <w:lang w:val="it-IT"/>
        </w:rPr>
      </w:pPr>
      <w:r>
        <w:rPr>
          <w:sz w:val="22"/>
          <w:szCs w:val="24"/>
          <w:lang w:val="it-IT"/>
        </w:rPr>
        <w:t>3.</w:t>
        <w:tab/>
        <w:t xml:space="preserve">La restituzione dell’originale è effettuata al più tardi due mesi dopo l’ultimo dei seguenti eventi: la scadenza del contratto o il pagamento dell’ultima fattura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rPr/>
      </w:pPr>
      <w:r>
        <w:rPr>
          <w:sz w:val="22"/>
          <w:szCs w:val="24"/>
          <w:lang w:val="it-IT"/>
        </w:rPr>
        <w:t>4.</w:t>
        <w:tab/>
        <w:t>Dopo la scadenza, la presente garanzia è automaticamente considerata nulla e ogni eventuale pretesa con riferimento alla stessa, per qualunque ragione avanzata, sarà considerata irricevibile.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  <w:t>Articolo 6 – Legge applicabile e foro competente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ind w:left="284" w:hanging="284"/>
        <w:rPr/>
      </w:pPr>
      <w:r>
        <w:rPr>
          <w:sz w:val="22"/>
          <w:szCs w:val="24"/>
          <w:lang w:val="it-IT"/>
        </w:rPr>
        <w:t>1.</w:t>
        <w:tab/>
        <w:t>La presente garanzia è disciplinata dalla legge applicabile al contratto e interpretata conformemente a essa.</w:t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2.</w:t>
        <w:tab/>
        <w:t>Il giudice competente per le materie oggetto del contratto è il solo competente a conoscere delle eventuali controversie connesse alla presente garanzia.</w:t>
      </w:r>
    </w:p>
    <w:p>
      <w:pPr>
        <w:pStyle w:val="Normal"/>
        <w:spacing w:before="0" w:after="0"/>
        <w:rPr>
          <w:i/>
          <w:i/>
          <w:sz w:val="22"/>
          <w:szCs w:val="24"/>
          <w:lang w:val="it-IT"/>
        </w:rPr>
      </w:pPr>
      <w:r>
        <w:rPr>
          <w:i/>
          <w:sz w:val="22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  <w:t>Articolo 7 – Cessione dei diritti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it-IT"/>
        </w:rPr>
      </w:pPr>
      <w:r>
        <w:rPr>
          <w:b/>
          <w:smallCaps/>
          <w:sz w:val="22"/>
          <w:szCs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I diritti derivanti dalla presente garanzia non possono essere ceduti senza il nostro consenso scritto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Fatto a [luogo], [data].</w:t>
      </w:r>
    </w:p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__________________</w:t>
        <w:tab/>
        <w:tab/>
        <w:tab/>
        <w:tab/>
        <w:tab/>
        <w:tab/>
        <w:t>[__________________]</w:t>
      </w:r>
    </w:p>
    <w:p>
      <w:pPr>
        <w:pStyle w:val="Normal"/>
        <w:rPr>
          <w:szCs w:val="24"/>
          <w:lang w:val="it-IT"/>
        </w:rPr>
      </w:pPr>
      <w:r>
        <w:rPr>
          <w:sz w:val="22"/>
          <w:szCs w:val="24"/>
          <w:lang w:val="it-IT"/>
        </w:rPr>
        <w:t>[firma/</w:t>
        <w:tab/>
        <w:tab/>
        <w:tab/>
        <w:tab/>
        <w:tab/>
        <w:tab/>
        <w:tab/>
        <w:t>[firma/</w:t>
      </w:r>
    </w:p>
    <w:p>
      <w:pPr>
        <w:pStyle w:val="Normal"/>
        <w:spacing w:before="0" w:after="0"/>
        <w:ind w:left="5760" w:hanging="576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Funzione presso l'istituto finanziario/banca]</w:t>
        <w:tab/>
        <w:t>Funzione presso l'istituto finanziario/banca]</w:t>
        <w:tab/>
      </w:r>
    </w:p>
    <w:sectPr>
      <w:footerReference w:type="default" r:id="rId2"/>
      <w:type w:val="nextPage"/>
      <w:pgSz w:w="11906" w:h="16838"/>
      <w:pgMar w:left="1273" w:right="1273" w:gutter="0" w:header="0" w:top="1417" w:footer="875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2:00Z</dcterms:created>
  <dc:creator>vjf</dc:creator>
  <dc:description/>
  <cp:keywords/>
  <dc:language>en-US</dc:language>
  <cp:lastModifiedBy>tsianto</cp:lastModifiedBy>
  <cp:lastPrinted>2010-01-29T10:53:00Z</cp:lastPrinted>
  <dcterms:modified xsi:type="dcterms:W3CDTF">2011-03-30T14:52:00Z</dcterms:modified>
  <cp:revision>2</cp:revision>
  <dc:subject/>
  <dc:title>19-1999-00561-00-00-EN-TRA-00 (D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