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4"/>
          <w:lang w:val="it-IT"/>
        </w:rPr>
      </w:pPr>
      <w:r>
        <w:rPr>
          <w:sz w:val="22"/>
          <w:szCs w:val="24"/>
          <w:lang w:val="mt-MT"/>
        </w:rPr>
        <w:t>Istituzzjoni Finanzjarja/Bank (Intestatura)</w:t>
      </w:r>
    </w:p>
    <w:p>
      <w:pPr>
        <w:pStyle w:val="Normal"/>
        <w:spacing w:before="0" w:after="0"/>
        <w:jc w:val="right"/>
        <w:rPr>
          <w:sz w:val="22"/>
          <w:szCs w:val="24"/>
          <w:lang w:val="it-IT"/>
        </w:rPr>
      </w:pPr>
      <w:r>
        <w:rPr>
          <w:sz w:val="22"/>
          <w:szCs w:val="24"/>
          <w:lang w:val="mt-MT"/>
        </w:rPr>
        <w:t>[Post/Data]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val="fr-FR"/>
        </w:rPr>
      </w:pPr>
      <w:r>
        <w:rPr>
          <w:b/>
          <w:sz w:val="28"/>
          <w:szCs w:val="24"/>
          <w:lang w:val="mt-MT"/>
        </w:rPr>
        <w:t>ITTRA GĦALL-PREFINANZJAMENT TAL-GARANZIJA TAL-EWWEL TALBA</w:t>
      </w:r>
    </w:p>
    <w:p>
      <w:pPr>
        <w:pStyle w:val="Normal"/>
        <w:spacing w:before="0" w:after="0"/>
        <w:jc w:val="right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spacing w:before="0" w:after="0"/>
        <w:jc w:val="right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mt-MT"/>
        </w:rPr>
        <w:t>L-Unjoni Ewropea</w:t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mt-MT"/>
        </w:rPr>
        <w:t>Rappreżentata mill-Kummissjoni Ewropea</w:t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mt-MT"/>
        </w:rPr>
        <w:t>OIB – Unità DR.2</w:t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mt-MT"/>
        </w:rPr>
        <w:t>B – 1049 Brussell</w:t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szCs w:val="24"/>
          <w:lang w:val="fr-FR"/>
        </w:rPr>
      </w:pPr>
      <w:r>
        <w:rPr>
          <w:b/>
          <w:sz w:val="22"/>
          <w:szCs w:val="24"/>
          <w:u w:val="single"/>
          <w:lang w:val="mt-MT"/>
        </w:rPr>
        <w:t>Referenza</w:t>
      </w:r>
      <w:r>
        <w:rPr>
          <w:b/>
          <w:sz w:val="22"/>
          <w:szCs w:val="24"/>
          <w:lang w:val="mt-MT"/>
        </w:rPr>
        <w:t>:</w:t>
      </w:r>
      <w:r>
        <w:rPr>
          <w:b/>
          <w:sz w:val="22"/>
          <w:szCs w:val="24"/>
          <w:lang w:val="fr-FR"/>
        </w:rPr>
        <w:t xml:space="preserve"> </w:t>
      </w:r>
      <w:r>
        <w:rPr>
          <w:b/>
          <w:sz w:val="22"/>
          <w:szCs w:val="24"/>
          <w:lang w:val="mt-MT"/>
        </w:rPr>
        <w:t>Nru tal-kuntratt u titolu eżatt:</w:t>
      </w:r>
      <w:r>
        <w:rPr>
          <w:b/>
          <w:sz w:val="22"/>
          <w:szCs w:val="24"/>
          <w:lang w:val="fr-FR"/>
        </w:rPr>
        <w:t xml:space="preserve"> […]</w:t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mt-MT"/>
        </w:rPr>
        <w:t>Artikolu 1 - Dikjarazzjoni dwar l-ammont u l-għan tal-garanzija</w:t>
      </w:r>
    </w:p>
    <w:p>
      <w:pPr>
        <w:pStyle w:val="Normal"/>
        <w:spacing w:before="0" w:after="0"/>
        <w:ind w:left="284" w:hanging="284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mt-MT"/>
        </w:rPr>
        <w:t>Aħna hawn taħt iffirmati [isem u indirizz tal-istituzzjoni finanzjarja jew bank] (minn issa 'l quddiem imsejħa "il-Garanti"), hawnhekk nikkonfermaw li ngħatu lill-Unjoni Ewropea, rappreżentata mill-Kummissjoni Ewropea (minn issa 'l quddiem imsejħa "il-Kummissjoni"), garanzija tal-ewwel talba mingħajr ebda kundizzjoni, irrevokabbli u indipendenti li tikkonsisti mill-impenn li tħallas lill-Kummissjoni s-somma ekwivalenti għall-ammont ta':</w:t>
      </w:r>
    </w:p>
    <w:p>
      <w:pPr>
        <w:pStyle w:val="Normal"/>
        <w:spacing w:before="0" w:after="0"/>
        <w:jc w:val="center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szCs w:val="24"/>
          <w:lang w:val="sv-SE"/>
        </w:rPr>
      </w:pPr>
      <w:r>
        <w:rPr>
          <w:sz w:val="22"/>
          <w:szCs w:val="24"/>
          <w:lang w:val="mt-MT"/>
        </w:rPr>
        <w:t>[f'ċifri:</w:t>
      </w:r>
      <w:r>
        <w:rPr>
          <w:sz w:val="22"/>
          <w:szCs w:val="24"/>
          <w:lang w:val="sv-SE"/>
        </w:rPr>
        <w:t xml:space="preserve"> </w:t>
      </w:r>
      <w:r>
        <w:rPr>
          <w:sz w:val="22"/>
          <w:szCs w:val="24"/>
          <w:lang w:val="mt-MT"/>
        </w:rPr>
        <w:t>…] EUR (fi kliem: … EUR)</w:t>
      </w:r>
    </w:p>
    <w:p>
      <w:pPr>
        <w:pStyle w:val="Normal"/>
        <w:spacing w:before="0" w:after="0"/>
        <w:jc w:val="center"/>
        <w:rPr>
          <w:sz w:val="22"/>
          <w:szCs w:val="24"/>
          <w:lang w:val="sv-SE"/>
        </w:rPr>
      </w:pPr>
      <w:r>
        <w:rPr>
          <w:sz w:val="22"/>
          <w:szCs w:val="24"/>
          <w:lang w:val="sv-SE"/>
        </w:rPr>
      </w:r>
    </w:p>
    <w:p>
      <w:pPr>
        <w:pStyle w:val="Normal"/>
        <w:spacing w:before="0" w:after="0"/>
        <w:rPr>
          <w:szCs w:val="24"/>
          <w:lang w:val="sv-SE"/>
        </w:rPr>
      </w:pPr>
      <w:r>
        <w:rPr>
          <w:sz w:val="22"/>
          <w:szCs w:val="24"/>
          <w:lang w:val="mt-MT"/>
        </w:rPr>
        <w:t>fuq talba sempliċi, għall-eżekuzzjoni xierqa tal-kuntratt konkluż bejn il-Kummissjoni u [isem u indirizz], (minn issa 'l quddiem imsejjaħ "il-Kuntrattur"), kif stipulat fil-kuntratt (Nru/titolu eżatt, minn issa 'l quddiem imsejjaħ "il-kuntratt").</w:t>
      </w:r>
      <w:r>
        <w:rPr>
          <w:sz w:val="22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sv-SE"/>
        </w:rPr>
      </w:pPr>
      <w:r>
        <w:rPr>
          <w:sz w:val="22"/>
          <w:szCs w:val="24"/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sv-SE"/>
        </w:rPr>
      </w:pPr>
      <w:r>
        <w:rPr>
          <w:sz w:val="22"/>
          <w:szCs w:val="24"/>
          <w:lang w:val="sv-SE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sv-SE"/>
        </w:rPr>
      </w:pPr>
      <w:r>
        <w:rPr>
          <w:b/>
          <w:smallCaps/>
          <w:sz w:val="22"/>
          <w:szCs w:val="24"/>
          <w:lang w:val="mt-MT"/>
        </w:rPr>
        <w:t>Artikolu 2 - Eżekuzzjoni tal-Garanzija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sv-SE"/>
        </w:rPr>
      </w:pPr>
      <w:r>
        <w:rPr>
          <w:b/>
          <w:smallCaps/>
          <w:sz w:val="22"/>
          <w:szCs w:val="24"/>
          <w:lang w:val="sv-SE"/>
        </w:rPr>
      </w:r>
    </w:p>
    <w:p>
      <w:pPr>
        <w:pStyle w:val="Normal"/>
        <w:spacing w:before="0" w:after="0"/>
        <w:rPr>
          <w:szCs w:val="24"/>
          <w:lang w:val="mt-MT"/>
        </w:rPr>
      </w:pPr>
      <w:r>
        <w:rPr>
          <w:sz w:val="22"/>
          <w:szCs w:val="24"/>
          <w:lang w:val="mt-MT"/>
        </w:rPr>
        <w:t>F'każ li l-Kummissjoni tinformana li, għal raġuni kwalunkwe, il-Kuntrattur ma jkunx issodisfa l-obbligi kuntrattwali tiegħu sad-data stabbilita, aħna nieħdu l-impenn li, fuq l-ordni tal-Kuntrattur u f'ismu, nitrasferixxu immedjatament, mingħajr l-ebda eċċezzjoni jew oġġezzjoni, kull somma li tkun dovuta lilek mill-kumpanija ………….…………………………………… skont il-kuntratt, sal-ammont f'EUR imsemmi hawn fuq, fuq il-kont bankarju indikat mill-Kummissjoni, kif nirċievu l-ewwel talba bil-miktub sottomessa mill-Kummissjoni permezz ta' ittra rreġistrata jew ta' kurrier b'konferma tal-wasla tal-ittra. Aħna se nieħdu l-impenn li ninformaw lill-Kummissjoni bil-miktub hekk kif il-pagament ikun sar.</w:t>
      </w:r>
    </w:p>
    <w:p>
      <w:pPr>
        <w:pStyle w:val="Normal"/>
        <w:spacing w:before="0" w:after="0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  <w:t>Artikolu 3 – Obbligi tal-garanti</w:t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1.</w:t>
        <w:tab/>
        <w:t>Aħna nirrinunzjaw id-dritt għall-ħtieġa tal-eżawriment ta’ rimedji kontra l-Kuntrattur u kwalunkwe dritt ta’ rifjut għas-servizz, ta’ ritenzjoni, ta’ nuqqas ta' ħlas jew ta’ tpaċija u nirrinunzjaw ukoll kwalunkwe pretensjoni li l-Kuntrattur jista' jkollu kontra l-Kummissjoni skont il-kuntratt jew b'konnessjoni miegħu, jew fuq kwalunkwe bażi oħra.</w:t>
      </w:r>
    </w:p>
    <w:p>
      <w:pPr>
        <w:pStyle w:val="Normal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2.</w:t>
        <w:tab/>
        <w:t>L-obbligazzjonijiet tagħna skont din il-garanzija mhux se jkunu affettwati minn arranġamenti jew ftehimiet eventwali li jsiru mill-Kummissjoni flimkien mal-Kuntrattur, u li jistgħu jirrigwardaw l-obbligazzjonijiet ta' dan tal-aħħar skont il-kuntratt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3.</w:t>
        <w:tab/>
        <w:t>Aħna se nieħdu l-impenn li ninformaw immedjatament lill-Kummissjoni bil-miktub, permezz ta' ittra rreġistrata jew ta' kurrier b'konferma tal-wasla tal-ittra, fil-każ li ssir xi modifika fl-istatus legali, is-sjieda jew l-indirizz tagħna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  <w:t>Artikolu 4 – Data tad-dħul fis-seħħ</w:t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</w:r>
    </w:p>
    <w:p>
      <w:pPr>
        <w:pStyle w:val="Normal"/>
        <w:spacing w:before="0" w:after="0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Din il-garanzija għandha tidħol fis-seħħ fid-data tal-iffirmar tagħha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  <w:t>Artikolu 5 - Id-Data tat-tmiem u l-Kundizzjonijiet għar-rilaxx</w:t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 xml:space="preserve">1. </w:t>
        <w:tab/>
        <w:t>Aħna nistgħu ninħelsu mill-obbligi li jirriżultaw minn din il-garanzija biss permezz tal-kunsens bil-miktub tal-Kummissjon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/>
      </w:pPr>
      <w:r>
        <w:rPr>
          <w:sz w:val="22"/>
          <w:szCs w:val="24"/>
          <w:lang w:val="mt-MT"/>
        </w:rPr>
        <w:t>2.</w:t>
        <w:tab/>
        <w:t xml:space="preserve">Din il-garanzija tiskadi ladarba l-Kummissjoni tkun irritornat l-oriġinal ta' dan id-dokument fl-uffiċċji tagħna, permezz ta' ittra rreġistrata jew ta' kurrier b'konferma tal-wasla tal-ittra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/>
      </w:pPr>
      <w:r>
        <w:rPr>
          <w:sz w:val="22"/>
          <w:szCs w:val="24"/>
          <w:lang w:val="mt-MT"/>
        </w:rPr>
        <w:t>3.</w:t>
        <w:tab/>
        <w:t xml:space="preserve">Ir-rifużjoni tal-oriġinal għandha ssir sa mhux aktar tard minn xahrejn wara wieħed mill-avvenimenti li ġejjin, skont liem minnhom ikun sar l-aħħar: l-iskadenza tal-kuntratt jew il-pagament tal-aħħar kont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4.</w:t>
        <w:tab/>
        <w:t>Wara l-iskadenza, din il-garanzija issir awtomatikament nulla u bla effett u, tkun xi tkun ir-raġuni, ma tkun tista' tintlaqa' l-ebda talba relatata magħha.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  <w:t>Artikolu 6 – Il-liġi Applikabbli u l-qrati li għandhom ġuriżdizzjoni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</w:r>
    </w:p>
    <w:p>
      <w:pPr>
        <w:pStyle w:val="Normal"/>
        <w:spacing w:before="0" w:after="0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1.</w:t>
        <w:tab/>
        <w:t>Din il-garanzija għandha tiġi rregolata mil-liġi applikabbli għall-kuntratt u għandha tiġi interpretata f'konformità magħha.</w:t>
      </w:r>
    </w:p>
    <w:p>
      <w:pPr>
        <w:pStyle w:val="Normal"/>
        <w:spacing w:before="0" w:after="0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2.</w:t>
        <w:tab/>
        <w:t>Il-qrati li għandhom ġuriżdizzjoni fuq kwistjonijiet relatati mal-kuntratt se jkollhom ġuriżdizzjoni esklussiva fuq kwalunkwe tilwim li jirrigwarda din il-garanzija.</w:t>
      </w:r>
    </w:p>
    <w:p>
      <w:pPr>
        <w:pStyle w:val="Normal"/>
        <w:spacing w:before="0" w:after="0"/>
        <w:rPr>
          <w:i/>
          <w:i/>
          <w:sz w:val="22"/>
          <w:szCs w:val="24"/>
          <w:lang w:val="mt-MT"/>
        </w:rPr>
      </w:pPr>
      <w:r>
        <w:rPr>
          <w:i/>
          <w:sz w:val="22"/>
          <w:szCs w:val="24"/>
          <w:lang w:val="mt-MT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  <w:t>Artikolu 7 - Ċessjoni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mt-MT"/>
        </w:rPr>
      </w:pPr>
      <w:r>
        <w:rPr>
          <w:b/>
          <w:smallCaps/>
          <w:sz w:val="22"/>
          <w:szCs w:val="24"/>
          <w:lang w:val="mt-M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Id-drittijiet li joħorġu minn din il-garanzija ma jistgħux ikunu trasferiti mingħajr il-kunsens bil-miktub min-naħa tagħna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spacing w:before="0" w:after="0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Magħmul fi [post], [data].</w:t>
      </w:r>
    </w:p>
    <w:p>
      <w:pPr>
        <w:pStyle w:val="Normal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</w:r>
    </w:p>
    <w:p>
      <w:pPr>
        <w:pStyle w:val="Normal"/>
        <w:rPr>
          <w:sz w:val="22"/>
          <w:szCs w:val="24"/>
          <w:lang w:val="mt-MT"/>
        </w:rPr>
      </w:pPr>
      <w:r>
        <w:rPr>
          <w:sz w:val="22"/>
          <w:szCs w:val="24"/>
          <w:lang w:val="mt-MT"/>
        </w:rPr>
        <w:t>__________________</w:t>
        <w:tab/>
        <w:tab/>
        <w:tab/>
        <w:tab/>
        <w:tab/>
        <w:tab/>
        <w:t>[__________________]</w:t>
      </w:r>
    </w:p>
    <w:p>
      <w:pPr>
        <w:pStyle w:val="Normal"/>
        <w:rPr>
          <w:szCs w:val="24"/>
          <w:lang w:val="mt-MT"/>
        </w:rPr>
      </w:pPr>
      <w:r>
        <w:rPr>
          <w:sz w:val="22"/>
          <w:szCs w:val="24"/>
          <w:lang w:val="mt-MT"/>
        </w:rPr>
        <w:t>[Firma/</w:t>
        <w:tab/>
        <w:tab/>
        <w:tab/>
        <w:tab/>
        <w:tab/>
        <w:tab/>
        <w:tab/>
        <w:tab/>
        <w:t>[Firma/</w:t>
      </w:r>
    </w:p>
    <w:p>
      <w:pPr>
        <w:pStyle w:val="Normal"/>
        <w:spacing w:before="0" w:after="0"/>
        <w:ind w:left="5760" w:hanging="5760"/>
        <w:rPr/>
      </w:pPr>
      <w:r>
        <w:rPr>
          <w:sz w:val="22"/>
          <w:szCs w:val="24"/>
          <w:lang w:val="mt-MT"/>
        </w:rPr>
        <w:t>Funzjoni fl-Istituzzjoni Finanzjarja/Bank]</w:t>
        <w:tab/>
        <w:t>Funzjoni fl-Istituzzjoni Finanzjarja/Bank]</w:t>
        <w:tab/>
      </w:r>
    </w:p>
    <w:sectPr>
      <w:footerReference w:type="default" r:id="rId2"/>
      <w:type w:val="nextPage"/>
      <w:pgSz w:w="11906" w:h="16838"/>
      <w:pgMar w:left="1273" w:right="1273" w:gutter="0" w:header="0" w:top="1417" w:footer="875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5:00Z</dcterms:created>
  <dc:creator>vjf</dc:creator>
  <dc:description/>
  <cp:keywords/>
  <dc:language>en-US</dc:language>
  <cp:lastModifiedBy>tsianto</cp:lastModifiedBy>
  <cp:lastPrinted>2010-01-29T10:53:00Z</cp:lastPrinted>
  <dcterms:modified xsi:type="dcterms:W3CDTF">2011-04-04T13:55:00Z</dcterms:modified>
  <cp:revision>2</cp:revision>
  <dc:subject/>
  <dc:title>19-1999-00561-00-00-EN-TRA-00 (D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