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cs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OMISE EVROPSKÝCH SPOLEČENSTVÍ</w:t>
            </w:r>
          </w:p>
        </w:tc>
      </w:tr>
    </w:tbl>
    <w:p>
      <w:pPr>
        <w:pStyle w:val="Emission"/>
        <w:rPr/>
      </w:pPr>
      <w:r>
        <w:rPr/>
        <w:t>V Bruselu dne 10.11.2005</w:t>
      </w:r>
    </w:p>
    <w:p>
      <w:pPr>
        <w:pStyle w:val="Rfrenceinstitutionelle"/>
        <w:rPr/>
      </w:pPr>
      <w:r>
        <w:rPr/>
        <w:t>KOM(2005) 551 v konečném znění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SDĚLENÍ KOMISE RADĚ, EVROPSKÉMU PARLAMENTU, EVROPSKÉMU HOSPODÁŘSKÉMU A SOCIÁLNÍMU VÝBORU A VÝBORU REGIONŮ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PLNĚNÍ LISABONSKÉHO PROGRAMU SPOLEČENSTVÍ</w:t>
        <w:br/>
        <w:t>MODERNÍ POLITIKA MALÝCH A STŘEDNÍCH PODNIKŮ PRO RŮST A ZAMĚSTNANOST</w:t>
      </w:r>
    </w:p>
    <w:p>
      <w:pPr>
        <w:pStyle w:val="TOCHeading"/>
        <w:rPr>
          <w:lang w:val="en-US" w:eastAsia="en-US"/>
        </w:rPr>
      </w:pPr>
      <w:r>
        <w:rPr/>
        <w:t>OBSAH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  <w:tab/>
        <w:t>Úvod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8017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</w:t>
        <w:tab/>
        <w:t>Nový impuls pro politiku malých a středních podniků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8017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.</w:t>
        <w:tab/>
        <w:t>Specifická opatření, jež je nutno učinit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8017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1.</w:t>
        <w:tab/>
        <w:t>Podpora podnikání a dovedností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8017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2.</w:t>
        <w:tab/>
        <w:t>Zlepšování přístupu malých a středních podniků na trhy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8017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3.</w:t>
        <w:tab/>
        <w:t>Snižování byrokracie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8017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4.</w:t>
        <w:tab/>
        <w:t>Zlepšování růstového potenciálu malých a středních podniků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8017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5.</w:t>
        <w:tab/>
        <w:t>Posilování dialogu a konzultací se zúčastněnými stranami malých a středních podniků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8018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lang w:val="en-US" w:eastAsia="en-US"/>
        </w:rPr>
      </w:pPr>
      <w:r>
        <w:rPr>
          <w:lang w:val="en-US" w:eastAsia="en-US"/>
        </w:rPr>
        <w:t>4.</w:t>
        <w:tab/>
        <w:t>Závěr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8018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Prliminairetype"/>
        <w:rPr/>
      </w:pPr>
      <w:r>
        <w:rPr/>
        <w:t>SDĚLENÍ KOMISE RADĚ, EVROPSKÉMU PARLAMENTU, EVROPSKÉMU HOSPODÁŘSKÉMU A SOCIÁLNÍMU VÝBORU A VÝBORU REGIONŮ</w:t>
      </w:r>
    </w:p>
    <w:p>
      <w:pPr>
        <w:pStyle w:val="Prliminairetitre"/>
        <w:rPr/>
      </w:pPr>
      <w:r>
        <w:rPr/>
        <w:t>PLNĚNÍ LISABONSKÉHO PROGRAMU SPOLEČENSTVÍ</w:t>
        <w:br/>
        <w:t>MODERNÍ POLITIKA MALÝCH A STŘEDNÍCH PODNIKŮ PRO RŮST A ZAMĚSTNANOST</w:t>
      </w:r>
    </w:p>
    <w:p>
      <w:pPr>
        <w:pStyle w:val="ManualHeading1"/>
        <w:rPr/>
      </w:pPr>
      <w:bookmarkStart w:id="0" w:name="__RefHeading___Toc119480173"/>
      <w:bookmarkEnd w:id="0"/>
      <w:r>
        <w:rPr/>
        <w:t>1.</w:t>
        <w:tab/>
        <w:t>Úvod</w:t>
      </w:r>
    </w:p>
    <w:p>
      <w:pPr>
        <w:pStyle w:val="Text1"/>
        <w:rPr/>
      </w:pPr>
      <w:r>
        <w:rPr/>
        <w:t>Malé a střední podniky, jež jsou vymezeny počtem méně než 250 zaměstnanců</w:t>
      </w:r>
      <w:r>
        <w:rPr>
          <w:rStyle w:val="FootnoteCharacters"/>
          <w:rStyle w:val="FootnoteAnchor"/>
        </w:rPr>
        <w:footnoteReference w:id="2"/>
      </w:r>
      <w:r>
        <w:rPr/>
        <w:t xml:space="preserve">, se velkou měrou podílejí na hospodářství Evropy: uvedených podniků je v Evropské unii zhruba 23 milionů, poskytují cca 75 milionů pracovních míst a představují 99 % všech podniků. Malé a střední podniky jsou klíčovou částí evropského průmyslu, v neposlední řadě i proto, že se podílejí až 80 % na zaměstnanosti v některých průmyslových odvětvích, např. v textilním průmyslu, stavebnictví nebo nábytkářství. Malé a střední podniky jsou hlavním zdrojem podnikatelských dovedností i inovací a přispívají k hospodářské a sociální soudržnosti. </w:t>
      </w:r>
    </w:p>
    <w:p>
      <w:pPr>
        <w:pStyle w:val="Text1"/>
        <w:rPr/>
      </w:pPr>
      <w:r>
        <w:rPr/>
        <w:t xml:space="preserve">Nové partnerství pro růst a zaměstnanost zdůrazňuje především nutnost zlepšit podnikatelské prostředí, zabývat se záležitostmi malých a středních podniků a poskytovat jim odpovídající podporu. Malé a střední podniky jsou nezbytné pro výraznější, trvalý růst a pro více lepších pracovních příležitostí. K oživení hospodářství Evropa potřebuje více lidí, kteří by se chtěli stát podnikateli, a tudíž je nutno podporovat podnikatelskou kulturu. </w:t>
      </w:r>
    </w:p>
    <w:p>
      <w:pPr>
        <w:pStyle w:val="Text1"/>
        <w:rPr/>
      </w:pPr>
      <w:r>
        <w:rPr/>
        <w:t>Pro rozvíjení potenciálu EU má proto zásadní význam realizovat politiky příznivé pro malé a střední podniky na úrovni Společenství i na úrovni členských států. Z tohoto důvodu Komise podniká kroky v tom směru, aby si malé a střední podniky v rámci politické agendy zachovaly i nadále významné postavení, a navrhuje pro politiku malých a středních podniků nový podnět, jež se má uskutečnit v úzké spolupráci s členskými státy. Toto sdělení poskytuje soudržný rámec pro různé nástroje politiky v oblasti podniků a klade si za cíl prosadit zásadu „mysli nejdříve v malém“ do všech politik EU. Vyzdvihuje hlavní úkoly, kterým malé a střední podniky denně čelí, navrhuje nová opatření na posílení jejich schopnosti udržet se na trhu, růst a vytvářet pracovní příležitosti, a nové způsoby podpory dialogu a konzultací se zúčastněnými stranami malých a středních podniků. Sdělení tak jasně podporuje provádění lisabonských integrovaných hlavních směrů</w:t>
      </w:r>
      <w:r>
        <w:rPr>
          <w:rStyle w:val="FootnoteCharacters"/>
          <w:rStyle w:val="FootnoteAnchor"/>
        </w:rPr>
        <w:footnoteReference w:id="3"/>
      </w:r>
      <w:r>
        <w:rPr/>
        <w:t xml:space="preserve"> a lisabonského programu Společenství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ManualHeading1"/>
        <w:rPr/>
      </w:pPr>
      <w:bookmarkStart w:id="1" w:name="__RefHeading___Toc119480174"/>
      <w:bookmarkEnd w:id="1"/>
      <w:r>
        <w:rPr/>
        <w:t>2.</w:t>
        <w:tab/>
        <w:t>Nový impuls pro politiku malých a středních podniků</w:t>
      </w:r>
    </w:p>
    <w:p>
      <w:pPr>
        <w:pStyle w:val="Text1"/>
        <w:rPr/>
      </w:pPr>
      <w:r>
        <w:rPr/>
        <w:t>Toto sdělení uvádí řadu cílů a akcí, které upřesňují, jak lze využít opatření lisabonského programu Společenství ku prospěchu malých a středních podniků. Především poskytuje pokyny pro provádění lisabonských integrovaných hlavních směrů ve prospěch malých a středních podniků. Zejména jde o hlavní směry 14 a 15, které se týkají zlepšování právní úpravy, lepší úrovně podnikatelské kultury a prostředí, jež by ve větší míře napomáhalo konkurenceschopnosti malých a středních podniků a tyto podniky dále podporovalo. Mělo by zejména napomáhat provádění vnitrostátních reformních programů, k čemuž se členské státy zavázaly. Úspěch nové politiky v oblasti malých a středních podniků závisí především na činnosti členských států, jimž dosud přísluší hlavní pravomoc v politice v oblasti podniků, zatímco rámec politiky Společenství by měl poskytovat podporu a doplňovat kroky členských států .</w:t>
      </w:r>
    </w:p>
    <w:p>
      <w:pPr>
        <w:pStyle w:val="Text1"/>
        <w:rPr/>
      </w:pPr>
      <w:r>
        <w:rPr/>
        <w:t xml:space="preserve">Toto sdělení vytváří </w:t>
      </w:r>
      <w:r>
        <w:rPr>
          <w:b/>
          <w:bCs/>
        </w:rPr>
        <w:t>rámec politiky pro opatření určená malým a středním podnikům</w:t>
      </w:r>
      <w:r>
        <w:rPr/>
        <w:t xml:space="preserve"> a za účelem vytváření součinnosti a podpory transparentnosti evropského přístupu k politice v oblasti malých a středních podniků integruje cíle stávajících nástrojů politiky v oblasti podniků, zejména Evropské charty pro malé podniky a akčního plánu pro podnikání. Ke zvýšení viditelnosti a souladu mezi různými opatřeními na podporu malých a středních podniků dojde zejména tím, že se podávání zpráv o plnění charty zařadí do lisabonského cyklu řízení. Přispěje se tak rovněž ke zlepšení součinnosti mezi mikroekonomickými reformami, k nimž má dojít, a tak vytvořit z Evropy více inovační a přitažlivější místo pro investování i práci. Politika v oblasti malých a středních podniků má průřezový charakter a vyžaduje, aby došlo k posílení rozměru ve vztahu k malým a středním podniků v celé řadě politik Společenství. Tento rozměr ve vztahu k malým a středním podnikům se promítne například do navazujících opatření ke sdělení „Cesta k integrovanějšímu přístupu k průmyslové politice“ 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Text1"/>
        <w:rPr/>
      </w:pPr>
      <w:r>
        <w:rPr/>
        <w:t>Tento nový přístup vychází z obecně zastávaného stanoviska o postavení malých a středních podniků ve společnosti, jež zdůrazňuje význam těchto podniků jako důležitého faktoru hospodářské a sociální soudržnosti na místní i regionální úrovni. Malé a střední podniky se navíc mnohdy zavázaly k uplatňování politiky sociální odpovědnosti podniků, jež jim umožňuje zároveň se zlepšením výkonnosti a konkurenceschopnosti pozitivně působit na místní komunitu a prostředí.</w:t>
      </w:r>
      <w:r>
        <w:rPr>
          <w:b/>
          <w:bCs/>
        </w:rPr>
        <w:t xml:space="preserve"> </w:t>
      </w:r>
      <w:r>
        <w:rPr/>
        <w:t>Velké podniky mají rovněž odpovědnost k malým a středním podnikům jako k subdodavatelům, například v automobilovém průmyslu.</w:t>
      </w:r>
      <w:r>
        <w:rPr>
          <w:b/>
          <w:bCs/>
        </w:rPr>
        <w:t xml:space="preserve"> </w:t>
      </w:r>
      <w:r>
        <w:rPr/>
        <w:t>Komise naváže kontakt s podnikatelskou sférou, a to v oblasti podpory programů EU i při zprostředkování reakcí malých a středních podniků tvůrcům politik. Sítě Společenství na podporu podnikání, např. Euro Info Centres (evropská informační centra), mají zásadní význam pro úspěšné provádění politiky v oblasti malých a středních podniků.</w:t>
      </w:r>
    </w:p>
    <w:p>
      <w:pPr>
        <w:pStyle w:val="Text1"/>
        <w:rPr/>
      </w:pPr>
      <w:r>
        <w:rPr/>
        <w:t>Malé a střední podniky se vzájemně velice liší: některé usilují o rychlý růst a rozšíření trhů; jiné působí pouze na místních nebo regionálních trzích. Vzhledem k tomu, že je nutno tuto různorodost zohlednit při tvorbě politik, vyzdvihuje nový přístup iniciativy a opatření k rozvíjení plného potenciálu všech druhů podniků, od nově zakládaných podniků a podniků s rychlým růstem po tradiční podniky, včetně řemesel, mikropodniků, sociálních podniků a rodinných malých a středních podniků.</w:t>
      </w:r>
    </w:p>
    <w:p>
      <w:pPr>
        <w:pStyle w:val="Text1"/>
        <w:rPr/>
      </w:pPr>
      <w:r>
        <w:rPr/>
        <w:t xml:space="preserve">Strukturální změny hospodářství v uplynulých dvou desetiletích vytvořily nové příležitosti pro malé a střední podniky, které se často vyznačují pružností, přizpůsobivostí a dynamikou. Oproti velkým podnikům mohou být zvýhodněny na specifických trzích, geograficky omezených trzích nebo tím, že vyrábějí v menším množství nebo specializované výrobky. Oproti velkým podnikům jsou však malé a střední podniky i nepoměrně více ovlivňovány legislativním a správním zatížením. Růstu těchto podniků může též bránit zvýšený konkurenční tlak spolu s nedostatky trhu, jakými jsou například omezený přístup k finančním prostředkům, výzkumu, inovacím a dodavatelským řetězcům. Malé a střední podniky jsou často náchylné k rychlým hospodářským změnám a konkurenčnímu tlaku. Podnikatelé jsou navíc většinou nedostatečně informováni o činnostech v oblastech poradenství a podpory, které jsou jim určeny zejména na evropské úrovni. </w:t>
      </w:r>
    </w:p>
    <w:p>
      <w:pPr>
        <w:pStyle w:val="Text1"/>
        <w:rPr/>
      </w:pPr>
      <w:r>
        <w:rPr>
          <w:b/>
          <w:bCs/>
        </w:rPr>
        <w:t>Podpora malým a středním podnikům</w:t>
      </w:r>
      <w:r>
        <w:rPr/>
        <w:t xml:space="preserve"> bude poskytována programy Společenství pro podniky, tj. víceletým programem pro podnik a podnikavost a připravovaným rámcovým programem pro konkurenceschopnost a inovace. Avšak vzhledem k tomu, že politika v oblasti malých a středních podniků se často převádí na iniciativy vytvářené a realizované na místních a regionálních úrovních, je třeba použít i jiné významné zdroje financování, například finanční prostředky na politiku soudržnosti. </w:t>
      </w:r>
    </w:p>
    <w:p>
      <w:pPr>
        <w:pStyle w:val="Text1"/>
        <w:rPr/>
      </w:pPr>
      <w:r>
        <w:rPr>
          <w:b/>
        </w:rPr>
        <w:t>Strukturální fondy</w:t>
      </w:r>
      <w:r>
        <w:rPr/>
        <w:t xml:space="preserve"> mají klíčový význam pro podporu podnikání i dovedností a pro zlepšování potenciálu růstu u malých a středních podniků, např. podporou technického rozvoje malých a středních podniků, službami na podporu podnikání a posilováním spolupráce malých a středních podniků. Ze strukturálních fondů bylo malým a středním podnikům v období 2000 – 2006 poskytnuto zhruba 21 miliard EUR, přičemž návrhy uvedené v strategických hlavní směrech tento závazek dále posilují</w:t>
      </w:r>
      <w:r>
        <w:rPr>
          <w:rStyle w:val="FootnoteCharacters"/>
          <w:rStyle w:val="FootnoteAnchor"/>
        </w:rPr>
        <w:footnoteReference w:id="6"/>
      </w:r>
      <w:r>
        <w:rPr/>
        <w:t>. Strategické hlavní směry rozvoje venkova zdůrazňují význam, jaký může mít podpora vytváření mikropodniků pro diverzifikaci hospodářství venkova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ManualHeading1"/>
        <w:rPr/>
      </w:pPr>
      <w:bookmarkStart w:id="2" w:name="__RefHeading___Toc119480175"/>
      <w:bookmarkEnd w:id="2"/>
      <w:r>
        <w:rPr/>
        <w:t>3.</w:t>
        <w:tab/>
        <w:t>Specifická opatření, jež je nutno učinit</w:t>
      </w:r>
    </w:p>
    <w:p>
      <w:pPr>
        <w:pStyle w:val="ManualHeading2"/>
        <w:rPr/>
      </w:pPr>
      <w:bookmarkStart w:id="3" w:name="__RefHeading___Toc119480176"/>
      <w:bookmarkEnd w:id="3"/>
      <w:r>
        <w:rPr/>
        <w:t>3.1.</w:t>
        <w:tab/>
        <w:t>Podpora podnikání a dovedností</w:t>
      </w:r>
    </w:p>
    <w:p>
      <w:pPr>
        <w:pStyle w:val="Text1"/>
        <w:rPr/>
      </w:pPr>
      <w:r>
        <w:rPr/>
        <w:t xml:space="preserve">EU plně </w:t>
      </w:r>
      <w:r>
        <w:rPr>
          <w:b/>
          <w:bCs/>
        </w:rPr>
        <w:t>nevyužívá svého podnikatelského potenciálu</w:t>
      </w:r>
      <w:r>
        <w:rPr/>
        <w:t xml:space="preserve"> a v EU dosud nevzniká dostatečné množství nově zakládaných podniků. V podnikání stále existuje příliš mnoho faktorů, například nevyváženost mezi rizikem a odměnou, nedostatečné sociální zabezpečení a neznalosti činností podnikatelů, které mluví ve prospěch zaměstnaneckého poměru namísto zaměstnávání sama sebe. Komise bude více usilovat o zvýšení uznání podnikatelů ve společnosti, přispívat ke zvýšení povědomí o profesním uplatnění podnikatelů a podporovat podnikatelského ducha včetně propagace postupů zodpovědného podnikání. Rostoucí význam vzdělávání podnikatelů zdůrazní i připravované sdělení Komise k této klíčové oblasti. Strukturální fondy budou zároveň přímo přispívat k podpoře podnikání prostřednictvím investic do opatření, jakými jsou například rozšíření a zkvalitnění poradenských služeb podnikům a sdílené služby pro podniky. V neposlední řadě by mohla většina členských států účinně přijmout opatření ke snížení doby a nákladů na založení nového podniku.</w:t>
      </w:r>
    </w:p>
    <w:p>
      <w:pPr>
        <w:pStyle w:val="Text1"/>
        <w:rPr/>
      </w:pPr>
      <w:r>
        <w:rPr/>
        <w:t xml:space="preserve">Komise posílí svoji podporu činností </w:t>
      </w:r>
      <w:r>
        <w:rPr>
          <w:b/>
          <w:bCs/>
        </w:rPr>
        <w:t>ke snížení rizika</w:t>
      </w:r>
      <w:r>
        <w:rPr/>
        <w:t xml:space="preserve">, jež přirozeně souvisí s podnikáním. Uskuteční iniciativy, které se budou zabývat negativními účinky neúspěchů v podnikání a posoudí možnosti zlepšení systémů sociálního zabezpečení a konkurzních řízení. Komise například zahájila pilotní projekt na zlepšení předávání znalostí a klíčových schopností, jež mají zásadní význam pro </w:t>
      </w:r>
      <w:r>
        <w:rPr>
          <w:b/>
          <w:bCs/>
        </w:rPr>
        <w:t>úspěšný převod podniků</w:t>
      </w:r>
      <w:r>
        <w:rPr/>
        <w:t xml:space="preserve">. Komise rovněž připravuje zvláštní sdělení o převodech podniků s cílem zdůraznit jejich klíčový význam pro udržení milionů pracovních míst v EU. </w:t>
      </w:r>
    </w:p>
    <w:p>
      <w:pPr>
        <w:pStyle w:val="Text1"/>
        <w:rPr/>
      </w:pPr>
      <w:r>
        <w:rPr/>
        <w:t xml:space="preserve">Všichni partneři, a zejména podniky, by se měli v zájmu snížení </w:t>
      </w:r>
      <w:r>
        <w:rPr>
          <w:b/>
          <w:bCs/>
        </w:rPr>
        <w:t>nedostatku dovedností</w:t>
      </w:r>
      <w:r>
        <w:rPr/>
        <w:t xml:space="preserve"> podílet na rozvoji a vymezení kurzů odborné přípravy a metodik. Komise zastává názor, že členské státy by měly přezkoumat své politiky vzdělávání a odborné přípravy v tom smyslu, aby byly schopny lépe reagovat na stávající a očekávané změny na trhu práce. Všeobecné strategie celoživotního vzdělávání, které mají členské státy stanovit do roku 2006 v rámci programu Vzdělávání a odborná příprava 2010 a akčního programu Společenství v oblasti celoživotního vzdělávání, usnadní přizpůsobování lidí pracujících v malých a středních podnicích potřebám trhu práce a podporu podnikatelských dovedností, včetně „přijímání rizik“ na všech úrovních vzdělávání a odborné přípravy. Komise navíc financuje opatření na zmírnění nedostatku dovedností tím, že zkvalitňuje odbornou přípravu související s podnikáním a celoživotním vzděláváním v rámci evropských sociálních fondů. </w:t>
      </w:r>
    </w:p>
    <w:p>
      <w:pPr>
        <w:pStyle w:val="Text1"/>
        <w:rPr/>
      </w:pPr>
      <w:r>
        <w:rPr/>
        <w:t xml:space="preserve">Komise úzce spolupracuje s vnitrostátními orgány v oblastech, v nichž dosud nebyly dostatečně uspokojeny potřeby </w:t>
      </w:r>
      <w:r>
        <w:rPr>
          <w:b/>
          <w:bCs/>
        </w:rPr>
        <w:t>podnikatelek</w:t>
      </w:r>
      <w:r>
        <w:rPr/>
        <w:t xml:space="preserve">, a to zejména v přístupu k finančním prostředkům a podnikatelským sítím. Pokud jde o pomoc podnikatelům, jakými jsou například mladí lidé, pracující pokročilejšího věku nebo lidé z </w:t>
      </w:r>
      <w:r>
        <w:rPr>
          <w:b/>
          <w:bCs/>
        </w:rPr>
        <w:t>menšinových etnických komunit,</w:t>
      </w:r>
      <w:r>
        <w:rPr/>
        <w:t xml:space="preserve"> bude Komise i nadále podporovat mezi tvůrci politik vytváření vazeb v zájmu určení a podpory správných postupů. </w:t>
      </w:r>
    </w:p>
    <w:p>
      <w:pPr>
        <w:pStyle w:val="ManualHeading2"/>
        <w:rPr/>
      </w:pPr>
      <w:bookmarkStart w:id="4" w:name="__RefHeading___Toc119480177"/>
      <w:bookmarkEnd w:id="4"/>
      <w:r>
        <w:rPr/>
        <w:t>3.2.</w:t>
        <w:tab/>
        <w:t>Zlepšování přístupu malých a středních podniků na trhy</w:t>
      </w:r>
    </w:p>
    <w:p>
      <w:pPr>
        <w:pStyle w:val="Text1"/>
        <w:rPr/>
      </w:pPr>
      <w:r>
        <w:rPr/>
        <w:t xml:space="preserve">Malé a střední podniky plně neužívají příležitostí, které jim poskytuje </w:t>
      </w:r>
      <w:r>
        <w:rPr>
          <w:b/>
          <w:bCs/>
        </w:rPr>
        <w:t xml:space="preserve">vnitřní trh, </w:t>
      </w:r>
      <w:r>
        <w:rPr/>
        <w:t xml:space="preserve">a to z větší části z nedostatku informací o obchodních příležitostech a navzdory dlouhodobému úsilí Komise a členských států o usnadnění a zlepšení přeshraničních činností v rámci EU. Malé a střední podniky si zejména nejsou vždy vědomy příležitostí nabízených trhy </w:t>
      </w:r>
      <w:r>
        <w:rPr>
          <w:b/>
          <w:bCs/>
        </w:rPr>
        <w:t>veřejných zakázek</w:t>
      </w:r>
      <w:r>
        <w:rPr/>
        <w:t xml:space="preserve">, mají omezené prostředky pro účast v </w:t>
      </w:r>
      <w:r>
        <w:rPr>
          <w:b/>
          <w:bCs/>
        </w:rPr>
        <w:t xml:space="preserve">procesu normalizace </w:t>
      </w:r>
      <w:r>
        <w:rPr/>
        <w:t xml:space="preserve">nebo pro využití </w:t>
      </w:r>
      <w:r>
        <w:rPr>
          <w:b/>
          <w:bCs/>
        </w:rPr>
        <w:t xml:space="preserve">práv duševního vlastnictví </w:t>
      </w:r>
      <w:r>
        <w:rPr/>
        <w:t xml:space="preserve">a mají potíže s dodržováním </w:t>
      </w:r>
      <w:r>
        <w:rPr>
          <w:b/>
          <w:bCs/>
        </w:rPr>
        <w:t>složitých a různorodých daňových systémů.</w:t>
      </w:r>
      <w:r>
        <w:rPr/>
        <w:t xml:space="preserve"> Malé a střední podniky je třeba vybízet k podnikání na mezinárodní úrovni, neboť to často vede ke zlepšení konkurenceschopnosti a přispívá k jejich růstu a produktivitě.</w:t>
      </w:r>
    </w:p>
    <w:p>
      <w:pPr>
        <w:pStyle w:val="Text1"/>
        <w:rPr/>
      </w:pPr>
      <w:r>
        <w:rPr/>
        <w:t xml:space="preserve">Komise trvá na posílení úsilí k dokončení </w:t>
      </w:r>
      <w:r>
        <w:rPr>
          <w:b/>
          <w:bCs/>
        </w:rPr>
        <w:t xml:space="preserve">vnitřního trhu </w:t>
      </w:r>
      <w:r>
        <w:rPr/>
        <w:t>a vyzývá členské státy k podpoře tohoto společného cíle. Komise zahájí novou iniciativu, která má provést přezkum toho, jak mohou veřejné politiky pomoci malým a středním podnikům k dosažení většího prospěchu z evropského trhu. Komise bude souběžně pokračovat v přípravě právní formy podniku EU, jež by měla malé a střední podniky vybízet k vytváření přeshraničních partnerství.</w:t>
      </w:r>
    </w:p>
    <w:p>
      <w:pPr>
        <w:pStyle w:val="Text1"/>
        <w:rPr/>
      </w:pPr>
      <w:r>
        <w:rPr/>
        <w:t xml:space="preserve">Smlouvy o </w:t>
      </w:r>
      <w:r>
        <w:rPr>
          <w:b/>
          <w:bCs/>
        </w:rPr>
        <w:t>veřejných zakázkách</w:t>
      </w:r>
      <w:r>
        <w:rPr/>
        <w:t xml:space="preserve"> dosáhly výše více než 1,5 trilionů EUR neboli 16 % z HDP EU</w:t>
      </w:r>
      <w:r>
        <w:rPr>
          <w:rStyle w:val="FootnoteCharacters"/>
          <w:rStyle w:val="FootnoteAnchor"/>
        </w:rPr>
        <w:footnoteReference w:id="8"/>
      </w:r>
      <w:r>
        <w:rPr/>
        <w:t>. Provedením nových směrnic o veřejných zakázkách nejpozději do 31. ledna 2006 dojde k další modernizaci a zjednodušení zadávacího řízení, a to zejména podporou elektronického zadávání veřejných zakázek a umožněním „ekologických“ veřejných zakázek. Uvedený postup by měl být přínosem pro malé a střední podniky, včetně ekologicky inovačních malých a středních podniků, které by měly mít prospěch z nových nákupních politik ohleduplných k životnímu prostředí.</w:t>
      </w:r>
    </w:p>
    <w:p>
      <w:pPr>
        <w:pStyle w:val="Text1"/>
        <w:rPr/>
      </w:pPr>
      <w:r>
        <w:rPr/>
        <w:t xml:space="preserve">Komise podniká kroky k podpoře účasti malých a středních podniků na </w:t>
      </w:r>
      <w:r>
        <w:rPr>
          <w:b/>
          <w:bCs/>
        </w:rPr>
        <w:t xml:space="preserve">normalizaci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ke zlepšení povědomí malých a středních podniků o normách. Nabízí se prostor pro šíře pojaté, dlouhodobé opatření, které by zajistilo, že se v procesu normalizace plně zohlední zájmy malých a středních podniků a že jsou tyto podniky pravidelně informovány stručnou a srozumitelnou formou o nových normách. Vzhledem k tomu, že rozvoj norem vychází z rozhovorů na evropské úrovni, které jsou založeny na postojích jednotlivých členských států, jde o záležitost, jíž by se měly členské státy účastnit. </w:t>
      </w:r>
    </w:p>
    <w:p>
      <w:pPr>
        <w:pStyle w:val="Text1"/>
        <w:rPr/>
      </w:pPr>
      <w:r>
        <w:rPr/>
        <w:t xml:space="preserve">Za účelem snížení </w:t>
      </w:r>
      <w:r>
        <w:rPr>
          <w:b/>
          <w:bCs/>
        </w:rPr>
        <w:t>vysokých nákladů na dodržování daňových předpisů</w:t>
      </w:r>
      <w:r>
        <w:rPr/>
        <w:t xml:space="preserve">, které často vznikají při zřizování pobočky nebo dceřinné společnosti v jiném členském státě zamýšlí Komise navrhnout sdělení o pilotním projektu „Home State Taxation“ (zdanění v domovském státě), jenž by umožnil vyčíslit zdanitelné zisky ze zahraničních poboček nebo dceřinných společností na základě pravidel jejich domovských států. </w:t>
      </w:r>
    </w:p>
    <w:p>
      <w:pPr>
        <w:pStyle w:val="Text1"/>
        <w:rPr/>
      </w:pPr>
      <w:r>
        <w:rPr/>
        <w:t xml:space="preserve">Komise zamýšlí navrhnout nové iniciativy pro síť </w:t>
      </w:r>
      <w:r>
        <w:rPr>
          <w:b/>
          <w:bCs/>
        </w:rPr>
        <w:t>Euro Info Centres</w:t>
      </w:r>
      <w:r>
        <w:rPr/>
        <w:t xml:space="preserve"> (evropská informační centra). Nepřiměřené zatížení mohou navíc pro malé a střední podniky představovat i překážky obchodování na zámořských trzích, jakými jsou například dovozní a celní předpisy. V rámci aktivního dialogu se všemi hlavními obchodními partnery na dvoustranné i mnohostranné úrovni bude Komise i nadále usilovat o snižování překážek, jimž čelí evropští vývozci, a podporovat širší </w:t>
      </w:r>
      <w:r>
        <w:rPr>
          <w:b/>
          <w:bCs/>
        </w:rPr>
        <w:t>přístup na mezinárodní trhy</w:t>
      </w:r>
      <w:r>
        <w:rPr/>
        <w:t>.</w:t>
      </w:r>
      <w:r>
        <w:rPr>
          <w:lang w:val="en-US" w:eastAsia="en-US"/>
        </w:rPr>
        <w:t xml:space="preserve"> </w:t>
      </w:r>
      <w:r>
        <w:rPr/>
        <w:t xml:space="preserve">Tato činnost by se měla převážně uskutečňovat prostřednictvím ambiciózní strategie v rámci kola jednání o rozvoji z Dohá. Další kroky by mohly spočívat v poskytování informací o trhu a v pobízení malých a středních podniků k uzavírání dohod o společném podniku s podniky v rozvojových zemích. </w:t>
      </w:r>
    </w:p>
    <w:p>
      <w:pPr>
        <w:pStyle w:val="Text1"/>
        <w:rPr/>
      </w:pPr>
      <w:r>
        <w:rPr/>
        <w:t xml:space="preserve">Dojde k posílení </w:t>
      </w:r>
      <w:r>
        <w:rPr>
          <w:b/>
          <w:bCs/>
        </w:rPr>
        <w:t>strategie EU pro přístup na trh</w:t>
      </w:r>
      <w:r>
        <w:rPr/>
        <w:t xml:space="preserve">, přičemž bude zvážen a posouzen dopad stížností podaných podniky EU a budou zajištěna přiměřená navazující opatření. Cílem Komise je rovněž rozvíjet politiku v oblasti malých a středních podniků a zlepšit podnikatelské prostředí v zemích, jež nejsou členskými státy EU, a to zejména v kandidátských zemích a u partnerů evropské politiky sousedství. </w:t>
      </w:r>
    </w:p>
    <w:p>
      <w:pPr>
        <w:pStyle w:val="ManualHeading2"/>
        <w:rPr/>
      </w:pPr>
      <w:bookmarkStart w:id="5" w:name="__RefHeading___Toc119480178"/>
      <w:r>
        <w:rPr/>
        <w:t>3.3.</w:t>
        <w:tab/>
        <w:t>Snižování byrokracie</w:t>
      </w:r>
      <w:bookmarkEnd w:id="5"/>
      <w:r>
        <w:rPr/>
        <w:t xml:space="preserve"> </w:t>
      </w:r>
    </w:p>
    <w:p>
      <w:pPr>
        <w:pStyle w:val="Text1"/>
        <w:rPr>
          <w:b/>
          <w:b/>
          <w:bCs/>
        </w:rPr>
      </w:pPr>
      <w:r>
        <w:rPr/>
        <w:t>Komise je odhodlána začlenit zásadu „</w:t>
      </w:r>
      <w:r>
        <w:rPr>
          <w:b/>
          <w:bCs/>
        </w:rPr>
        <w:t>mysli nejdříve v malém</w:t>
      </w:r>
      <w:r>
        <w:rPr/>
        <w:t xml:space="preserve">“ do všech politik Společenství a usilovat o zjednodušení právních a správních předpisů. Při určování vhodných opatření by se pro uvedené zjednodušení mělo zajistit, aby daná právní úprava odpovídala základním sledovaným cílům, přičemž by byly brány v potaz i sociální, environmentální a hospodářská hlediska. </w:t>
      </w:r>
    </w:p>
    <w:p>
      <w:pPr>
        <w:pStyle w:val="Text1"/>
        <w:rPr/>
      </w:pPr>
      <w:r>
        <w:rPr/>
        <w:t xml:space="preserve">Zvláštní význam má pro malé a střední podniky zejména </w:t>
      </w:r>
      <w:r>
        <w:rPr>
          <w:b/>
          <w:bCs/>
        </w:rPr>
        <w:t>zlepšení právní úpravy</w:t>
      </w:r>
      <w:r>
        <w:rPr/>
        <w:t>, neboť mají omezené zdroje a nedostačující odborné znalosti k tomu, aby byly schopny dodržovat často složité právní předpisy. Důkazy nasvědčují tomu, že malé a střední podniky mohou být rovněž nepoměrně postiženy správním zatížením. Pro zlepšení rámcových podmínek pro růst a zaměstnanost Komise zjednoduší právní předpisy Společenství, jak uvedla v nedávném sdělení o zjednodušení právního prostředí</w:t>
      </w:r>
      <w:r>
        <w:rPr>
          <w:rStyle w:val="FootnoteCharacters"/>
          <w:rStyle w:val="FootnoteAnchor"/>
        </w:rPr>
        <w:footnoteReference w:id="9"/>
      </w:r>
      <w:r>
        <w:rPr/>
        <w:t xml:space="preserve">. Vzhledem k tomu, že toto zjednodušení představuje sdílenou odpovědnost, musí členské státy tuto skutečnost zohlednit ve vnitrostátních právních předpisech a provést do nich co nejjednodušším způsobem právní předpisy EU. </w:t>
      </w:r>
    </w:p>
    <w:p>
      <w:pPr>
        <w:pStyle w:val="Text1"/>
        <w:rPr/>
      </w:pPr>
      <w:r>
        <w:rPr/>
        <w:t xml:space="preserve">Při posuzování dopadu právních předpisů EU v rané fázi přezkoumá Komise rozměr ve vztahu k malým a středním podnikům a zajistí, že potřeby malých a středních podniků budou vhodným způsobem a systematicky brány v potaz. Komise zajistí, aby </w:t>
      </w:r>
      <w:r>
        <w:rPr>
          <w:b/>
          <w:bCs/>
        </w:rPr>
        <w:t xml:space="preserve">připravované právní předpisy </w:t>
      </w:r>
      <w:r>
        <w:rPr/>
        <w:t>nezpomalovaly růstový a inovační potenciál malých a středních podniků a bude systematicky provádět přezkum všech možností, včetně případného udělování výjimek. Na vnitrostátní úrovni i na úrovni EU je třeba vždy zvažovat vhodná opatření pro zmírnění zatížení malých a středních podniků v oblasti právních předpisů; užitečné by mohlo být i zavedení zvláštních ustanovení pro malé a střední podniky. Mohly by zahrnovat delší přechodná období, snížené poplatky, zjednodušené požadavky na podávání zpráv, dokonce i výjimky, nebo pomoc, a to například v podobě asistenčních služeb. Revidované farmaceutické právní předpisy EU například stanoví významná snížení poplatků, odklady a zvláštní správní pomoc pro malé a střední podniky zabývající se vývojem léčivých přípravků. Komise rovněž zajistí řádné konzultace se zúčastněnými stranami malých a středních podniků.</w:t>
      </w:r>
    </w:p>
    <w:p>
      <w:pPr>
        <w:pStyle w:val="Text1"/>
        <w:rPr/>
      </w:pPr>
      <w:r>
        <w:rPr/>
        <w:t xml:space="preserve">Komise též ve stále větší míře věnuje pozornost překážkám souvisejícím se </w:t>
      </w:r>
      <w:r>
        <w:rPr>
          <w:b/>
          <w:bCs/>
        </w:rPr>
        <w:t>správním zatížením</w:t>
      </w:r>
      <w:r>
        <w:rPr/>
        <w:t>, které brání malým a středním podnikům v tvorbě pracovních příležitostí, a vyzývá členské státy, aby přezkoumaly výsledky nedávné zprávy o podnicích tvořených jednou osobou a provedly doporučení této zprávy k usnadnění náboru pracovníků malými podniky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Text1"/>
        <w:rPr/>
      </w:pPr>
      <w:r>
        <w:rPr/>
        <w:t xml:space="preserve">S přihlédnutím k doplnění a podpoře provádění stávajících právních předpisů je někdy třeba zvážit využití </w:t>
      </w:r>
      <w:r>
        <w:rPr>
          <w:b/>
          <w:bCs/>
        </w:rPr>
        <w:t>alternativních nástrojů politiky</w:t>
      </w:r>
      <w:r>
        <w:rPr/>
        <w:t xml:space="preserve">, například norem a dobrovolných dohod. Při použití uvedených nástrojů by se procesu přípravy měli plně účastnit zástupci malých a středních podniků. </w:t>
      </w:r>
    </w:p>
    <w:p>
      <w:pPr>
        <w:pStyle w:val="Text1"/>
        <w:rPr/>
      </w:pPr>
      <w:r>
        <w:rPr/>
        <w:t xml:space="preserve">Činnosti ke zjednodušení pravidel pro </w:t>
      </w:r>
      <w:r>
        <w:rPr>
          <w:b/>
          <w:bCs/>
        </w:rPr>
        <w:t xml:space="preserve">účast malých a středních podniků v programech Společenství </w:t>
      </w:r>
      <w:r>
        <w:rPr/>
        <w:t>budou intenzivně pokračovat, přičemž se zjednoduší postupy, zlepší se informování malých a středních podniků o stávajících programech a zajistí se, aby hodnotící postupy přihlížely ke zvláštnostem malých a středních podniků. Komise navíc zvažuje i další opatření, například zavedení postupů předběžného posouzení, podporu účasti konsorcií malých a středních podniků, zjednodušení finančních požadavků na malé a střední podniky a stanovení cílů pro jejich účast. Komise rovněž zajistí přiměřenou návaznost k opatřením přijatým při pravidelném posuzování účasti malých a středních podniků v programech EU.</w:t>
      </w:r>
    </w:p>
    <w:p>
      <w:pPr>
        <w:pStyle w:val="Text1"/>
        <w:rPr/>
      </w:pPr>
      <w:r>
        <w:rPr/>
        <w:t xml:space="preserve">Komise i členské státy by měly podniknout kroky ve specifických oblastech politiky ke zmírnění zatížení malých a středních podniků a k lepšímu zohlednění jejich konkrétních potřeb. Komise hodlá revidovat a zjednodušit různá </w:t>
      </w:r>
      <w:r>
        <w:rPr>
          <w:b/>
          <w:bCs/>
        </w:rPr>
        <w:t xml:space="preserve">pravidla pro státní podporu </w:t>
      </w:r>
      <w:r>
        <w:rPr/>
        <w:t>a vybízet k přijímání rizik prostřednictvím pružnějšího přístupu k udělování podpory se zaměřením na malé a střední podniky. Dojde zejména k revizi pravidel pro státní podporu v oblasti inovací, a to za účelem podnícení inovací jako důležitého prvku v malých a středních podnicích.</w:t>
      </w:r>
    </w:p>
    <w:p>
      <w:pPr>
        <w:pStyle w:val="Text1"/>
        <w:rPr/>
      </w:pPr>
      <w:r>
        <w:rPr/>
        <w:t>Komise zveřejnila návrh směrnice Rady</w:t>
      </w:r>
      <w:r>
        <w:rPr>
          <w:rStyle w:val="FootnoteCharacters"/>
          <w:rStyle w:val="FootnoteAnchor"/>
        </w:rPr>
        <w:footnoteReference w:id="11"/>
      </w:r>
      <w:r>
        <w:rPr/>
        <w:t xml:space="preserve"> na zavedení jednotné meze ve výši 100 000 EUR z ročního obratu pro osvobození od DPH a </w:t>
      </w:r>
      <w:r>
        <w:rPr>
          <w:b/>
          <w:bCs/>
        </w:rPr>
        <w:t>systému jednoho správního místa pro DPH</w:t>
      </w:r>
      <w:r>
        <w:rPr/>
        <w:t xml:space="preserve"> pro zjednodušení povinností v oblasti DPH a podporu obchodování malých a středních podniků v rámci EU. Komise se zasazuje o urychlené přijetí uvedené směrnice. Členské státy by navíc měly provést přezkum v oblasti </w:t>
      </w:r>
      <w:r>
        <w:rPr>
          <w:b/>
          <w:bCs/>
        </w:rPr>
        <w:t>přímých daní</w:t>
      </w:r>
      <w:r>
        <w:rPr/>
        <w:t>, aby se snížilo zbytečné zatížení malých a středních podniků. Komise rovněž určí v členských státech správné postupy pro zdaňování nerozdělených zisků, kterými se upevňuje kapitálové postavení malých a středních podniků.</w:t>
      </w:r>
    </w:p>
    <w:p>
      <w:pPr>
        <w:pStyle w:val="ManualHeading2"/>
        <w:rPr/>
      </w:pPr>
      <w:bookmarkStart w:id="6" w:name="__RefHeading___Toc119480179"/>
      <w:bookmarkEnd w:id="6"/>
      <w:r>
        <w:rPr/>
        <w:t>3.4.</w:t>
        <w:tab/>
        <w:t>Zlepšování růstového potenciálu malých a středních podniků</w:t>
      </w:r>
    </w:p>
    <w:p>
      <w:pPr>
        <w:pStyle w:val="Text2"/>
        <w:rPr/>
      </w:pPr>
      <w:r>
        <w:rPr/>
        <w:t xml:space="preserve">EU se plně zabývá přetrvávajícími a jasně vymezenými mezerami na trhu, jež omezují přístup malých a středních podniků k financím, inovacím i k </w:t>
      </w:r>
      <w:r>
        <w:rPr>
          <w:b/>
          <w:bCs/>
        </w:rPr>
        <w:t>informačním a komunikačním technologiím</w:t>
      </w:r>
      <w:r>
        <w:rPr/>
        <w:t xml:space="preserve"> a brání růstu jejich potenciálu. Ačkoli se tyto činnosti projevily pákovým efektem, musí být posilovány a dále rozvíjeny, aby byly schopny reagovat na změny potřeb u všech druhů podniků. </w:t>
      </w:r>
    </w:p>
    <w:p>
      <w:pPr>
        <w:pStyle w:val="Text1"/>
        <w:rPr/>
      </w:pPr>
      <w:r>
        <w:rPr/>
        <w:t xml:space="preserve">Vstupem nezbytným pro zakládání, rozšiřování a rozvoj malých a střední podniků jsou </w:t>
      </w:r>
      <w:r>
        <w:rPr>
          <w:b/>
          <w:bCs/>
        </w:rPr>
        <w:t>finance</w:t>
      </w:r>
      <w:r>
        <w:rPr/>
        <w:t xml:space="preserve">. Komise navrhla významným způsobem navýšit stávající </w:t>
      </w:r>
      <w:r>
        <w:rPr>
          <w:b/>
          <w:bCs/>
        </w:rPr>
        <w:t>finanční podporu</w:t>
      </w:r>
      <w:r>
        <w:rPr/>
        <w:t xml:space="preserve"> malých a středních podniků v rámci rámcového programu pro konkurenceschopnost a inovace. Na podporu rozšiřování podniků byl navržen nový nástroj rizikového kapitálu, který se zaměřuje na inovační a rychle rostoucí malé a střední podniky. Nástroj pro sekuritizaci portfolií bankovních úvěrů uvolní další úvěrovou kapacitu tak, aby bylo dostupné přímé financování tradičnějších podniků. Komise předloží </w:t>
      </w:r>
      <w:r>
        <w:rPr>
          <w:b/>
          <w:bCs/>
        </w:rPr>
        <w:t>sdělení o evropském způsobu financování růstu</w:t>
      </w:r>
      <w:r>
        <w:rPr/>
        <w:t xml:space="preserve"> za účelem vytváření silnější součinnosti s členským státy a finanční komunitou, odstranění zbývajících překážek vnitřního trhu v oblasti finančních služeb a určení účinných partnerství veřejného a soukromého sektoru schopných překlenout mezery na trhu.</w:t>
      </w:r>
    </w:p>
    <w:p>
      <w:pPr>
        <w:pStyle w:val="Text2"/>
        <w:rPr/>
      </w:pPr>
      <w:r>
        <w:rPr/>
        <w:t>Pro udržitelný rozvoj podniků jsou třeba stálé</w:t>
      </w:r>
      <w:r>
        <w:rPr>
          <w:b/>
          <w:bCs/>
        </w:rPr>
        <w:t xml:space="preserve"> inovace</w:t>
      </w:r>
      <w:r>
        <w:rPr>
          <w:rStyle w:val="FootnoteCharacters"/>
          <w:rStyle w:val="FootnoteAnchor"/>
        </w:rPr>
        <w:footnoteReference w:id="12"/>
      </w:r>
      <w:r>
        <w:rPr/>
        <w:t xml:space="preserve">. Navzdory důležitému podílu na inovacích se malé a střední podniky nicméně často musí vypořádávat s potížemi při používání výsledků inovací a výzkumu a při rozumném nakládání s právy duševního vlastnictví. EU si stanovila cíl posilovat kapacitu v oblasti inovací a výzkumu u malých a středních podniků a ve větší míře jim umožnit </w:t>
      </w:r>
      <w:r>
        <w:rPr>
          <w:b/>
          <w:bCs/>
        </w:rPr>
        <w:t>přenos technologií</w:t>
      </w:r>
      <w:r>
        <w:rPr/>
        <w:t xml:space="preserve"> a uznávat, že technický pokrok může být přínosem pro všechny druhy malých a středních podniků. Komise proto bude usilovat o zvýšení účasti malých a středních podniků v </w:t>
      </w:r>
      <w:r>
        <w:rPr>
          <w:b/>
          <w:bCs/>
        </w:rPr>
        <w:t>iniciativě Europe INNOVA</w:t>
      </w:r>
      <w:r>
        <w:rPr/>
        <w:t xml:space="preserve"> a o poskytování zvláštní podpory malým a středním podnikům v oblasti duševního vlastnictví prostřednictvím sítí Společenství na podporu podnikání. </w:t>
      </w:r>
      <w:r>
        <w:rPr>
          <w:b/>
          <w:bCs/>
        </w:rPr>
        <w:t>Program pomoci týkající se souladu v oblasti životního prostředí</w:t>
      </w:r>
      <w:r>
        <w:rPr/>
        <w:t xml:space="preserve"> bude v malých a středních podnicích podporovat inovace a zároveň zlepšovat vztah k životnímu prostředí.</w:t>
      </w:r>
    </w:p>
    <w:p>
      <w:pPr>
        <w:pStyle w:val="Text2"/>
        <w:rPr/>
      </w:pPr>
      <w:r>
        <w:rPr/>
        <w:t xml:space="preserve">Investování do růstového potenciálu malých a středních podniků rovněž představuje jeden z klíčových prvků nové </w:t>
      </w:r>
      <w:r>
        <w:rPr>
          <w:b/>
        </w:rPr>
        <w:t>politiky soudržnosti</w:t>
      </w:r>
      <w:r>
        <w:rPr/>
        <w:t xml:space="preserve">. Strategické hlavní směry uvádí celou řadu činností zaměřených na růst malých a středních podniků, včetně zlepšení přístupu malých a středních podniků a potenciálních podnikatelů k financím, usnadnění přenosu technologií nebo investování do pólů excelence, které spojují malé a střední podniky s výzkumnými a technickými institucemi. </w:t>
      </w:r>
    </w:p>
    <w:p>
      <w:pPr>
        <w:pStyle w:val="Text1"/>
        <w:rPr/>
      </w:pPr>
      <w:r>
        <w:rPr/>
        <w:t xml:space="preserve">Komise proto považuje za podstatné, aby bylo vynaloženo veškeré úsilí ke zjednodušení pravidel a postupů na </w:t>
      </w:r>
      <w:r>
        <w:rPr>
          <w:b/>
          <w:bCs/>
        </w:rPr>
        <w:t>podporu účasti malých a středních podniků v sedmém rámcovém programu</w:t>
      </w:r>
      <w:r>
        <w:rPr/>
        <w:t>, a bude nadále pečlivě sledovat pokrok v této oblasti. Komise učiní další opatření k podnícení a zjednodušení účasti malých a středních podniků, a to v projektech spolupráce v rámci různých tematických oblastí a prostřednictvím specifických akcí zaměřených na malé a střední podniky a na organizace malých a středních podniků.</w:t>
      </w:r>
    </w:p>
    <w:p>
      <w:pPr>
        <w:pStyle w:val="Text2"/>
        <w:rPr/>
      </w:pPr>
      <w:r>
        <w:rPr>
          <w:b/>
          <w:bCs/>
        </w:rPr>
        <w:t>Podpora využívání informačních a komunikačních technologií, elektronického učení a elektronického podnikání</w:t>
      </w:r>
      <w:r>
        <w:rPr/>
        <w:t xml:space="preserve"> je klíčovým prvkem pro zlepšení konkurenceschopnosti malých a středních podniků. Komise bude i nadále podporovat vytváření sítí mezi tvůrci politik v této oblasti prostřednictvím </w:t>
      </w:r>
      <w:r>
        <w:rPr>
          <w:b/>
          <w:bCs/>
        </w:rPr>
        <w:t>sítě na podporu elektronického podnikání</w:t>
      </w:r>
      <w:r>
        <w:rPr/>
        <w:t xml:space="preserve"> pro malé a střední podniky. Bude rovněž vybízet k výměně a šíření osvědčených postupů, podporovat odbornou přípravu poradců pro malé střední podniky a posilovat spolupráci mezi dodavateli informačních a komunikačních technologií a malými a středními podniky. Program pro konkurenceschopnost a inovace navíc podpoří použití řešení v oblasti informačních a komunikačních technologií ve prospěch malých a středních podniků.</w:t>
      </w:r>
    </w:p>
    <w:p>
      <w:pPr>
        <w:pStyle w:val="Text1"/>
        <w:rPr/>
      </w:pPr>
      <w:r>
        <w:rPr/>
        <w:t xml:space="preserve">Komise zamýšlí zlepšit znalosti </w:t>
      </w:r>
      <w:r>
        <w:rPr>
          <w:b/>
          <w:bCs/>
        </w:rPr>
        <w:t>o výkonnosti malých a středních podniků</w:t>
      </w:r>
      <w:r>
        <w:rPr/>
        <w:t xml:space="preserve"> a zkvalitnit </w:t>
      </w:r>
      <w:r>
        <w:rPr>
          <w:b/>
          <w:bCs/>
        </w:rPr>
        <w:t>analýzu</w:t>
      </w:r>
      <w:r>
        <w:rPr/>
        <w:t xml:space="preserve"> téhož, aby mohla učinit kroky pro posílení jejich konkurenceschopnosti. Zasadí se o zlepšení schopností stávajících nástrojů, jakými je například </w:t>
      </w:r>
      <w:r>
        <w:rPr>
          <w:b/>
          <w:bCs/>
        </w:rPr>
        <w:t xml:space="preserve">stanice pro sledování evropských malých a středních podniků, </w:t>
      </w:r>
      <w:r>
        <w:rPr/>
        <w:t xml:space="preserve">při analýze hospodářských údajů a vnímání malých a středních podniků, aby pochopila ve větší celistvosti výkon a charakteristické rysy těchto podniků, aniž by to pro ně znamenalo jakékoli přímé správní zatížení. </w:t>
      </w:r>
    </w:p>
    <w:p>
      <w:pPr>
        <w:pStyle w:val="ManualHeading2"/>
        <w:rPr/>
      </w:pPr>
      <w:bookmarkStart w:id="7" w:name="__RefHeading___Toc119480180"/>
      <w:bookmarkEnd w:id="7"/>
      <w:r>
        <w:rPr/>
        <w:t>3.5.</w:t>
        <w:tab/>
        <w:t>Posilování dialogu a konzultací se zúčastněnými stranami malých a středních podniků</w:t>
      </w:r>
    </w:p>
    <w:p>
      <w:pPr>
        <w:pStyle w:val="Text1"/>
        <w:rPr/>
      </w:pPr>
      <w:r>
        <w:rPr/>
        <w:t xml:space="preserve">Malé a střední podniky nemají dostatečné informace o EU a jejích činnostech a někdy se kriticky vyjadřují k účinku těchto činností na podnikání. Často plně nevyužívají možností, jež jim EU nabízí. Je nutno, aby evropské orgány lépe naslouchaly malým a středním podnikům při popisu jejich potíží, a spolu s členskými státy podporovaly pozitivní obraz podnikání. Je rovněž zapotřebí řešit </w:t>
      </w:r>
      <w:r>
        <w:rPr>
          <w:b/>
        </w:rPr>
        <w:t>nedostatečnou informovanost</w:t>
      </w:r>
      <w:r>
        <w:rPr/>
        <w:t xml:space="preserve"> mezi evropskými orgány a podniky, zejména malými a středními podniky, což má zásadní význam pro opětovné zapojení občanů do evropského projektu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Text1"/>
        <w:rPr/>
      </w:pPr>
      <w:r>
        <w:rPr/>
        <w:t xml:space="preserve">Komise bude podporovat pravidelněji uskutečňovaný a lépe strukturovaný dialog a konzultaci se zúčastněnými stranami. Bude usilovat o výraznější zohlednění různorodosti veřejnosti, od evropských podnikatelských organizací po vnitrostátní a místní podpůrné organizace, poradce pro malé podniky a v určité míře až po samotné malé a střední podniky. Komise, a zejména její </w:t>
      </w:r>
      <w:r>
        <w:rPr>
          <w:b/>
          <w:bCs/>
        </w:rPr>
        <w:t xml:space="preserve">zmocněnec pro malé a střední podniky, </w:t>
      </w:r>
      <w:r>
        <w:rPr/>
        <w:t xml:space="preserve">se plně podílejí na rozsáhlých konzultacích s příslušnými zúčastněnými stranami, aby zajistili, že zájmy těchto stran jsou v procesu tvorby politiky zohledněny. </w:t>
      </w:r>
    </w:p>
    <w:p>
      <w:pPr>
        <w:pStyle w:val="Text1"/>
        <w:rPr/>
      </w:pPr>
      <w:r>
        <w:rPr/>
        <w:t xml:space="preserve">Komise uznává klíčovou úlohu podnikatelských organizací při poskytování zpětné vazby malých a středních podniků evropským orgánům, zároveň však hodlá prostřednictvím sítě Euro Info Centres vytvořit </w:t>
      </w:r>
      <w:r>
        <w:rPr>
          <w:b/>
          <w:bCs/>
        </w:rPr>
        <w:t>rychlý a snadno použitelný konzultační mechanismus</w:t>
      </w:r>
      <w:r>
        <w:rPr/>
        <w:t xml:space="preserve"> („SME panel“, tj. výbor pro malé a střední podniky), aby získala názory malých a středních podniků v konkrétních oblastech tvorby politiky. Komise navíc v současné době provádí přezkum iniciativy interaktivní tvorby politiky; pro lepší určení problémů, které mají malé a střední podniky s právními předpisy EU, navrhne způsoby zlepšení svého mechanismu zpětné vazby. Komise nedávno rovněž zveřejnila zprávu o konzultacích se zúčastněnými stranami na vnitrostátní a regionální úrovni, která uvádí konkrétní návrhy na zlepšení konzultačních mechanismů.</w:t>
      </w:r>
      <w:r>
        <w:rPr>
          <w:color w:val="000000"/>
        </w:rPr>
        <w:t xml:space="preserve"> </w:t>
      </w:r>
    </w:p>
    <w:p>
      <w:pPr>
        <w:pStyle w:val="Text1"/>
        <w:rPr/>
      </w:pPr>
      <w:r>
        <w:rPr>
          <w:b/>
          <w:bCs/>
        </w:rPr>
        <w:t>Podpora podnikání a obrazu malých a středních podniků</w:t>
      </w:r>
      <w:r>
        <w:rPr/>
        <w:t xml:space="preserve"> bude klíčovou prioritou. Komise se zaměří na komunikaci s různými skupinami zúčastněných stran, mimo jiné i na regionální úrovni. Zároveň bude celou řadou cílených akcí usilovat o zlepšení vnímání podnikatelů v Evropě širokou veřejností tím, že představí úspěšné postupy v podnikání. Na konci roku 2005 bude zahájena nová soutěž, „European Enterprise Awards“ (ceny pro evropské podniky). Tento program určí opatření, jež se osvědčila v podpoře podnikání a malých a středních podniků na regionální a místní úrovni, a usnadní výměnu osvědčených postupů v dané oblasti.</w:t>
      </w:r>
    </w:p>
    <w:p>
      <w:pPr>
        <w:pStyle w:val="Text1"/>
        <w:rPr/>
      </w:pPr>
      <w:r>
        <w:rPr/>
        <w:t xml:space="preserve">Komise bude též posilovat spolupráci s </w:t>
      </w:r>
      <w:r>
        <w:rPr>
          <w:b/>
          <w:bCs/>
        </w:rPr>
        <w:t xml:space="preserve">členskými státy a jinými zúčastněnými stranami. </w:t>
      </w:r>
      <w:r>
        <w:rPr/>
        <w:t>Zasadí se o vytváření vazeb s vnitrostátními správními orgány se zaměřením na problematiku malých a středních podniků; rovněž budou častěji pokračovat pravidelné schůze s podnikatelskými organizacemi, jež se budou zabývat jednotlivými otázkami politiky. V zájmu zajištění širokého zapojení zúčastněných stran Komise uspořádá výroční konferenci na vysoké úrovni s cílem přezkoumat dosažený pokrok při provádění tohoto sdělení, jakož i projednat budoucí kroky. Komise bude navíc podporovat i účast malých a středních podniků na zasedáních skupin na vysoké úrovni, u kulatých stolů a případně jiných fór a v roce 2006 uspořádá konferenci pro podniky se zaměřením na řemeslnou výrobu.</w:t>
      </w:r>
    </w:p>
    <w:p>
      <w:pPr>
        <w:pStyle w:val="ManualHeading1"/>
        <w:rPr/>
      </w:pPr>
      <w:bookmarkStart w:id="8" w:name="__RefHeading___Toc119480181"/>
      <w:bookmarkEnd w:id="8"/>
      <w:r>
        <w:rPr/>
        <w:t>4.</w:t>
        <w:tab/>
        <w:t>Závěr</w:t>
      </w:r>
    </w:p>
    <w:p>
      <w:pPr>
        <w:pStyle w:val="Text1"/>
        <w:rPr/>
      </w:pPr>
      <w:r>
        <w:rPr/>
        <w:t>Toto sdělení představuje nový začátek pragmatičtější, celistvější a obsažnější politiky EU ve prospěch malých a středních podniků. Zdůrazňuje klíčový význam malých a středních podniků v rámci partnerství pro růst a zaměstnanost. Na základě zjednodušení nástrojů politiky Společenství, zlepšení součinnosti mezi jednotlivými oblastmi politiky a skutečného partnerství mezi EU a členskými státy připravuje toto sdělení strategický přístup, jenž by zvýšil konkurenceschopnost malých a středních podniků.</w:t>
      </w:r>
    </w:p>
    <w:p>
      <w:pPr>
        <w:pStyle w:val="Text1"/>
        <w:rPr/>
      </w:pPr>
      <w:r>
        <w:rPr/>
        <w:t>Změny je třeba zahájit tak, aby malé a střední podniky a podnikatelé byli bráni v potaz při tvorbě politik a v rámci veřejného mínění, a to na úrovni EU i na úrovni vnitrostátní. Aby mohla politika v oblasti malých a středních podniků uspět, je nutno začlenit stávající očekávání milionů evropských podniků do široké škály politik. Toto sdělení upozorňuje na široký nevyužitý potenciál malých a středních podniků v oblasti růstu i tvorby pracovních příležitostí a navrhuje způsoby zjednodušení pravidel a předpisů, podpory podnikatelské kultury a pomoci přístupu malých a středních podniků k inovacím, financím, odborné přípravě a v neposlední řadě i k přístupu na evropské a mezinárodní trhy. S touto novou politikou v oblasti malých a středních podniků úzce souvisí i lepší dialog a konzultace se zúčastněnými stranami.</w:t>
      </w:r>
    </w:p>
    <w:p>
      <w:pPr>
        <w:pStyle w:val="Text1"/>
        <w:spacing w:before="120" w:after="120"/>
        <w:ind w:left="850" w:hanging="0"/>
        <w:rPr/>
      </w:pPr>
      <w:r>
        <w:rPr/>
        <w:t>Pro dosažení cílů uvedených v tomto sdělení je nutné plné zapojení všech příslušných činitelů veřejného i soukromého sektoru na regionální, vnitrostátní a evropské úrovni. Komise bude pečlivě sledovat výkonnost malých a středních podniků v hospodářství, přednostně se bude věnovat koordinaci politik ve vztahu k malým a středním podnikům na úrovni EU i mezi členskými státy a použije nástroje a programy Společenství k provádění opatření na podporu konkurenceschopnosti malých a středních podniků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iz doporučení Komise 2003/361/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poručení Rady 2005/601/ES týkající se hlavních směrů hospodářských politik členských států a Společenstv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dělení Komise: Společné akce pro růst a zaměstnanost: Lisabonský program Společenství, KOM(2005) 33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dělení Komise: Plnění lisabonského programu Společenství: Politický rámec k posílení zpracovatelského průmyslu EU – cesta k integrovanějšímu přístupu k průmyslové politice KOM(2005) 47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M(2005) 2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M(2005) 34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práva o fungování trhů výrobkových a kapitálových trhů Společenství, KOM(2002) 74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M(2005) 53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color w:val="000000"/>
          </w:rPr>
          <w:tab/>
          <w:t>http://europa.eu.int/comm/enterprise/entrepreneurship/support_measures/first_emp/index.htm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M(2004) 728 v konečném znění ze dne 29.10.200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iz sdělení Komise: Provádění lisabonského programu Společenství: Více výzkumu a inovací – investice ve prospěch růstu a zaměstnanosti: společný přístup, KOM(2005) 488 ze dne 12.10.200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iz Akční plán Komise na zlepšení komunikace o Evropě, červenec 2005 (SEK(2005) 9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Char">
    <w:name w:val="Text 1 Char"/>
    <w:basedOn w:val="DefaultParagraphFont"/>
    <w:qFormat/>
    <w:rPr>
      <w:b/>
      <w:sz w:val="24"/>
      <w:szCs w:val="24"/>
      <w:lang w:val="cs-CZ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13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20"/>
      </w:numPr>
    </w:pPr>
    <w:rPr>
      <w:szCs w:val="20"/>
    </w:rPr>
  </w:style>
  <w:style w:type="paragraph" w:styleId="ListDash1">
    <w:name w:val="List Dash 1"/>
    <w:basedOn w:val="Normal"/>
    <w:qFormat/>
    <w:pPr>
      <w:numPr>
        <w:ilvl w:val="0"/>
        <w:numId w:val="10"/>
      </w:numPr>
    </w:pPr>
    <w:rPr>
      <w:szCs w:val="20"/>
    </w:rPr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8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3399"/>
      <w:sz w:val="20"/>
      <w:szCs w:val="20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.int/comm/enterprise/entrepreneurship/support_measures/first_emp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14:00Z</dcterms:created>
  <dc:creator/>
  <dc:description/>
  <dc:language>en-US</dc:language>
  <cp:lastModifiedBy>subhama</cp:lastModifiedBy>
  <cp:lastPrinted>2005-11-30T16:37:00Z</cp:lastPrinted>
  <dcterms:modified xsi:type="dcterms:W3CDTF">2005-12-12T07:57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5.2, Build 20040402</vt:lpwstr>
  </property>
  <property fmtid="{D5CDD505-2E9C-101B-9397-08002B2CF9AE}" pid="5" name="Heading">
    <vt:lpwstr>Heading</vt:lpwstr>
  </property>
  <property fmtid="{D5CDD505-2E9C-101B-9397-08002B2CF9AE}" pid="6" name="LW_DocType">
    <vt:lpwstr>LW_DocType</vt:lpwstr>
  </property>
  <property fmtid="{D5CDD505-2E9C-101B-9397-08002B2CF9AE}" pid="7" name="Last edited using">
    <vt:lpwstr>LW 5.3, Build 20050608</vt:lpwstr>
  </property>
  <property fmtid="{D5CDD505-2E9C-101B-9397-08002B2CF9AE}" pid="8" name="List Dash">
    <vt:lpwstr>List Dash</vt:lpwstr>
  </property>
  <property fmtid="{D5CDD505-2E9C-101B-9397-08002B2CF9AE}" pid="9" name="List Dash 1">
    <vt:lpwstr>List Dash 1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0.8.8</vt:lpwstr>
  </property>
  <property fmtid="{D5CDD505-2E9C-101B-9397-08002B2CF9AE}" pid="13" name="_AdHocReviewCycleID">
    <vt:r8>1269391816</vt:r8>
  </property>
  <property fmtid="{D5CDD505-2E9C-101B-9397-08002B2CF9AE}" pid="14" name="_AuthorEmail">
    <vt:lpwstr>Michaela.SENAROVA@cec.eu.int</vt:lpwstr>
  </property>
  <property fmtid="{D5CDD505-2E9C-101B-9397-08002B2CF9AE}" pid="15" name="_AuthorEmailDisplayName">
    <vt:lpwstr>SENAROVA Michaela (ENTR)</vt:lpwstr>
  </property>
  <property fmtid="{D5CDD505-2E9C-101B-9397-08002B2CF9AE}" pid="16" name="_EmailSubject">
    <vt:lpwstr>ENTR/2005/2044/03/00/TRA/CS COMMUNICATION FROM THE COMMISSION ... Modern SME policy for Growth and Employment</vt:lpwstr>
  </property>
  <property fmtid="{D5CDD505-2E9C-101B-9397-08002B2CF9AE}" pid="17" name="_ReviewingToolsShownOnce">
    <vt:lpwstr/>
  </property>
</Properties>
</file>