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OS KOMISIJA</w:t>
            </w:r>
          </w:p>
        </w:tc>
      </w:tr>
    </w:tbl>
    <w:p>
      <w:pPr>
        <w:pStyle w:val="Emission"/>
        <w:rPr>
          <w:lang w:val="en-US" w:eastAsia="en-US"/>
        </w:rPr>
      </w:pPr>
      <w:r>
        <w:rPr>
          <w:lang w:val="en-US" w:eastAsia="en-US"/>
        </w:rPr>
        <w:t>Briuselis, 2011.3.8</w:t>
      </w:r>
    </w:p>
    <w:p>
      <w:pPr>
        <w:pStyle w:val="Rfrenceinstitutionelle"/>
        <w:rPr>
          <w:lang w:val="en-US" w:eastAsia="en-US"/>
        </w:rPr>
      </w:pPr>
      <w:r>
        <w:rPr>
          <w:lang w:val="en-US" w:eastAsia="en-US"/>
        </w:rPr>
        <w:t>SEK(2011) 289 galutinis</w:t>
      </w:r>
    </w:p>
    <w:p>
      <w:pPr>
        <w:pStyle w:val="Phrasefinale"/>
        <w:rPr>
          <w:lang w:val="en-US" w:eastAsia="en-US"/>
        </w:rPr>
      </w:pPr>
      <w:r>
        <w:rPr>
          <w:lang w:val="en-US" w:eastAsia="en-US"/>
        </w:rPr>
        <w:br/>
        <w:br/>
      </w:r>
    </w:p>
    <w:p>
      <w:pPr>
        <w:pStyle w:val="Prliminairetype"/>
        <w:rPr>
          <w:lang w:val="en-US" w:eastAsia="en-US"/>
        </w:rPr>
      </w:pPr>
      <w:r>
        <w:rPr>
          <w:lang w:val="en-US" w:eastAsia="en-US"/>
        </w:rPr>
        <w:t>KOMISIJOS TARNYBŲ DARBINIS DOKUMENTAS</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Prliminairetitre"/>
        <w:rPr>
          <w:lang w:val="en-US" w:eastAsia="en-US"/>
        </w:rPr>
      </w:pPr>
      <w:r>
        <w:rPr>
          <w:lang w:val="en-US" w:eastAsia="en-US"/>
        </w:rPr>
        <w:br/>
        <w:t>POVEIKIO VERTINIMO SANTRAUKA</w:t>
        <w:br/>
        <w:br/>
        <w:br/>
        <w:t>pridedama prie</w:t>
        <w:br/>
        <w:br/>
        <w:t>KOMISIJOS KOMUNIKATO</w:t>
        <w:br/>
        <w:t>EUROPOS PARLAMENTUI, TARYBAI, EUROPOS EKONOMIKOS IR SOCIALINIŲ REIKALŲ KOMITETUI IR REGIONŲ KOMITETUI</w:t>
        <w:br/>
        <w:br/>
        <w:t>Mažo anglies dioksido kiekio technologijų ekonomikos sukūrimo iki 2050 m. planas</w:t>
        <w:br/>
        <w:br/>
        <w:t>{</w:t>
      </w:r>
      <w:r>
        <w:rPr>
          <w:b w:val="false"/>
          <w:lang w:val="en-US" w:eastAsia="en-US"/>
        </w:rPr>
        <w:t>SEK(2011) 287 galutinis}</w:t>
        <w:br/>
        <w:t>{SEK(2011) 288 galutinis}</w:t>
        <w:br/>
        <w:t>{COM(2011) 112 galutinis}</w:t>
      </w:r>
      <w:r>
        <w:rPr>
          <w:lang w:val="en-US" w:eastAsia="en-US"/>
        </w:rPr>
        <w:br/>
      </w:r>
    </w:p>
    <w:p>
      <w:pPr>
        <w:pStyle w:val="Heading1"/>
        <w:rPr>
          <w:bCs w:val="false"/>
          <w:szCs w:val="24"/>
          <w:lang w:val="en-US" w:eastAsia="en-US"/>
        </w:rPr>
      </w:pPr>
      <w:r>
        <w:rPr>
          <w:bCs w:val="false"/>
          <w:szCs w:val="24"/>
          <w:lang w:val="en-US" w:eastAsia="en-US"/>
        </w:rPr>
        <w:t>Problemos apibūdinimas</w:t>
      </w:r>
    </w:p>
    <w:p>
      <w:pPr>
        <w:pStyle w:val="ListNumber"/>
        <w:numPr>
          <w:ilvl w:val="0"/>
          <w:numId w:val="13"/>
        </w:numPr>
        <w:rPr>
          <w:lang w:val="en-US" w:eastAsia="en-US"/>
        </w:rPr>
      </w:pPr>
      <w:r>
        <w:rPr>
          <w:lang w:val="en-US" w:eastAsia="en-US"/>
        </w:rPr>
        <w:t xml:space="preserve">Siekdama išvengti pavojingų pasekmių, Europos Sąjunga nusistatė siekti, kad pasaulinę klimato kaitą lemiantis atšilimas būtų ne didesnis kaip 2º C. Nuoroda į šį tikslą daroma Kopenhagos susitarime. Be to, šis tikslas Jungtinių Tautų bendrojoje klimato kaitos konvencijoje patvirtintas tos konvencijos susitariančiųjų šalių 16-ojo pasėdžio sprendimu. </w:t>
      </w:r>
    </w:p>
    <w:p>
      <w:pPr>
        <w:pStyle w:val="ListNumber"/>
        <w:numPr>
          <w:ilvl w:val="0"/>
          <w:numId w:val="13"/>
        </w:numPr>
        <w:rPr>
          <w:lang w:val="en-US" w:eastAsia="en-US"/>
        </w:rPr>
      </w:pPr>
      <w:r>
        <w:rPr>
          <w:lang w:val="en-US" w:eastAsia="en-US"/>
        </w:rPr>
        <w:t xml:space="preserve">2007 m. Tarpvyriausybinė klimato kaitos komisija pranešė, kad, turimais moksliniais duomenimis, išsivysčiusioms šalims tektų nusistatyti tokius išmetamo šiltnamio efektą sukeliančių dujų (ŠESD) kiekio mažinimo tikslus, kad iki 2050 m. išmetamas tokių dujų kiekis būtų sumažintas 80–95 proc., palyginti su 1990 m., siekiant, kad pasaulinę klimato kaitą lemiantis atšilimas būtų ne didesnis kaip 2º C, palyginti su ikipramoninio laikotarpio temperatūra. Taryba ir Europos Parlamentas patvirtino tokį ES tikslą, atsižvelgę į Tarpvyriausybinės klimato kaitos komisijos nuomonę, kiek išmetamą ŠESD kiekį turi sumažinti išsivysčiusios šalys (kaip grupė). </w:t>
      </w:r>
    </w:p>
    <w:p>
      <w:pPr>
        <w:pStyle w:val="ListNumber"/>
        <w:numPr>
          <w:ilvl w:val="0"/>
          <w:numId w:val="13"/>
        </w:numPr>
        <w:rPr>
          <w:lang w:val="en-US" w:eastAsia="en-US"/>
        </w:rPr>
      </w:pPr>
      <w:r>
        <w:rPr>
          <w:lang w:val="en-US" w:eastAsia="en-US"/>
        </w:rPr>
        <w:t>Per pastaruosius du dešimtmečius visoje ES išmetamas ŠESD kiekis sumažėjo (neatsižvelgiant į žemės naudojimą, žemės naudojimo paskirties keitimą ir miškininkystę). Europos aplinkos agentūra apskaičiavo, kad 2009 m. išmetamas ŠESD kiekis dar sumažėjo iki 17 proc., palyginti su 1990 m. Įskaičiavus aviacijos sektorių, šis sumažėjimas prilygtų 16 proc., palyginti su 1990 m. Iš dalies tai lėmė 2009 m. ekonomikos krizė.</w:t>
      </w:r>
    </w:p>
    <w:p>
      <w:pPr>
        <w:pStyle w:val="ListNumber"/>
        <w:numPr>
          <w:ilvl w:val="0"/>
          <w:numId w:val="13"/>
        </w:numPr>
        <w:rPr/>
      </w:pPr>
      <w:r>
        <w:rPr>
          <w:lang w:val="en-US" w:eastAsia="en-US"/>
        </w:rPr>
        <w:t>Šiuo metu importuojami apytiksliai 55 proc. Europos pirminės energijos. Atsižvelgiant į mažesnę naftos ir dujų gavybą Šiaurės jūroje, iki 2030 m. ši dalis turėtų padidėti iki 57 proc., net jei klimato kaitos ir energetikos dokumentų paketas būtų visiškai įgyvendintas. Nors energetinė priklausomybė savaime nėra ekonomikos problema, būtina atkreipti dėmesį į kai kuriuos energetikos srities pokyčius. Pirma, aiškėja tendencijos, kad naftos ir dujų paklausa toliau didės besivystančiose spartaus ekonomikos augimo šalyse. Antra, pasiūlos srities investicijos neatitinka didėjančios paklausos. Tarptautinė energetikos agentūra prognozuoja, kad iki 2035 m. 75 proc. įprastinės gavybos žalios naftos turės būti gaunama iš telkinių, kuriuos dar teks įsisavinti arba surasti. Trečia, dažnai pasauliniai ištekliai yra geopolitiškai nestabiliuose regionuose ir priklauso valstybinėms įmonėms, kurios ne visada veikia tinkamai atsižvelgdamos į rinkos jėgas. Todėl ir ateityje neišnyks didelė su energijos išteklių kainomis susijusi rizika Europos ekonomikai, ypač transporto sektoriui, kuris daugiau kaip 90 proc. priklausomas nuo naftos. Todėl plane apsvarstyti energetikos srities pokyčiai ir sąveikos galimybės energetikos saugumui stiprinti.</w:t>
      </w:r>
    </w:p>
    <w:p>
      <w:pPr>
        <w:pStyle w:val="ListNumber"/>
        <w:numPr>
          <w:ilvl w:val="0"/>
          <w:numId w:val="13"/>
        </w:numPr>
        <w:rPr/>
      </w:pPr>
      <w:r>
        <w:rPr>
          <w:lang w:val="en-US" w:eastAsia="en-US"/>
        </w:rPr>
        <w:t>Mažo CO</w:t>
      </w:r>
      <w:r>
        <w:rPr>
          <w:vertAlign w:val="subscript"/>
          <w:lang w:val="en-US" w:eastAsia="en-US"/>
        </w:rPr>
        <w:t xml:space="preserve">2 </w:t>
      </w:r>
      <w:r>
        <w:rPr>
          <w:lang w:val="en-US" w:eastAsia="en-US"/>
        </w:rPr>
        <w:t>kiekio technologijų plėtros reikšmė tvariam augimui ir ilgalaikėms darbo vietoms yra lemiama. Šių technologijų plėtrai trukdo ne vien rinkos jėgų stoka, susijusi su tuo, kad nustatant rinkos kainas neatsižvelgiama į ŠESD žalą. Be kitų klausimų, neišspręsta neaiškumo ir žinių perdavimo problema apskritai, todėl į mokslinius tyrimus ir plėtrą gali būti investuojama nepakankamai. Be to, neaišku, kaip į rinką išleisti kapitalo imlias technologijas, kurioms skirtos investicijos atsiperka per ilgą laiką. Todėl bus ypač svarbu skatinti mažo CO</w:t>
      </w:r>
      <w:r>
        <w:rPr>
          <w:vertAlign w:val="subscript"/>
          <w:lang w:val="en-US" w:eastAsia="en-US"/>
        </w:rPr>
        <w:t xml:space="preserve">2 </w:t>
      </w:r>
      <w:r>
        <w:rPr>
          <w:lang w:val="en-US" w:eastAsia="en-US"/>
        </w:rPr>
        <w:t>kiekio technologijų plėtrą ir ekonomiškai kuo efektyviau optimizuoti mokymosi kreivę. Europos verslui tai ir sudėtingas uždavinys, ir didelė galimybė. Svarbūs mažo CO</w:t>
      </w:r>
      <w:r>
        <w:rPr>
          <w:vertAlign w:val="subscript"/>
          <w:lang w:val="en-US" w:eastAsia="en-US"/>
        </w:rPr>
        <w:t xml:space="preserve">2 </w:t>
      </w:r>
      <w:r>
        <w:rPr>
          <w:lang w:val="en-US" w:eastAsia="en-US"/>
        </w:rPr>
        <w:t>kiekio technologijų ekonomikos sukūrimo plano aspektai – kokios mokslinių tyrimų ir plėtros, demonstracinės veiklos ir inovacijų strategijos įgyvendinamos Europos Sąjungoje, kokiomis pagrindinėmis sąlygomis čia skatinamas technologijų pokytis ir visuomenės pritarimas, ir kaip skatinamas įvairių svarbiausių gamybos pramonės sektorių konkurencingumas.</w:t>
      </w:r>
    </w:p>
    <w:p>
      <w:pPr>
        <w:pStyle w:val="ListNumber"/>
        <w:numPr>
          <w:ilvl w:val="0"/>
          <w:numId w:val="13"/>
        </w:numPr>
        <w:rPr/>
      </w:pPr>
      <w:r>
        <w:rPr>
          <w:lang w:val="en-US" w:eastAsia="en-US"/>
        </w:rPr>
        <w:t>Mažo CO</w:t>
      </w:r>
      <w:r>
        <w:rPr>
          <w:vertAlign w:val="subscript"/>
          <w:lang w:val="en-US" w:eastAsia="en-US"/>
        </w:rPr>
        <w:t xml:space="preserve">2 </w:t>
      </w:r>
      <w:r>
        <w:rPr>
          <w:lang w:val="en-US" w:eastAsia="en-US"/>
        </w:rPr>
        <w:t>kiekio technologijų ekonomikos sukūrimas reikšmingas tvaraus (ne vien energijos) išteklių naudojimo, vadinasi, ir strategijos „Europa 2020“ pavyzdinės tausaus išteklių naudojimo iniciatyvos, atžvilgiais. Sumažinus išmetamą energijos gamybos ŠESD kiekį, ore būtų gerokai mažiau ir kitų teršalų, o tai naudinga sveikatai. Plane būtina taip pat atsižvelgti į pramonės procesus, žemės naudojimo, žemės ūkio ir miškininkystės metodus, į maisto, pašarų ir pluošto (medienos, celiuliozės ir popieriaus) gamybos ir vartojimo sąsajas, taip pat į svarbiausių ekosistemos funkcijų (dirvožemio kokybės, vandens prieinamumo ir biologinės įvairovės) išsaugojimą.</w:t>
      </w:r>
    </w:p>
    <w:p>
      <w:pPr>
        <w:pStyle w:val="Heading1"/>
        <w:rPr>
          <w:bCs w:val="false"/>
          <w:szCs w:val="24"/>
          <w:lang w:val="en-US" w:eastAsia="en-US"/>
        </w:rPr>
      </w:pPr>
      <w:r>
        <w:rPr>
          <w:bCs w:val="false"/>
          <w:szCs w:val="24"/>
          <w:lang w:val="en-US" w:eastAsia="en-US"/>
        </w:rPr>
        <w:t>Tikslai</w:t>
      </w:r>
    </w:p>
    <w:p>
      <w:pPr>
        <w:pStyle w:val="ListNumber"/>
        <w:numPr>
          <w:ilvl w:val="0"/>
          <w:numId w:val="13"/>
        </w:numPr>
        <w:rPr/>
      </w:pPr>
      <w:r>
        <w:rPr>
          <w:lang w:val="en-US" w:eastAsia="en-US"/>
        </w:rPr>
        <w:t>Konkretus mažo CO</w:t>
      </w:r>
      <w:r>
        <w:rPr>
          <w:vertAlign w:val="subscript"/>
          <w:lang w:val="en-US" w:eastAsia="en-US"/>
        </w:rPr>
        <w:t xml:space="preserve">2 </w:t>
      </w:r>
      <w:r>
        <w:rPr>
          <w:lang w:val="en-US" w:eastAsia="en-US"/>
        </w:rPr>
        <w:t>kiekio technologijų ekonomikos sukūrimo iki 2050 m. plano tikslas – supažindinti su tuo, kaip per artimiausią dešimtmetį ir vėliau turėtų būti plėtojamos ES politikos nuostatos siekiant 1) pagal mokslines išvadas gerokai sumažinti išmetamą ŠESD kiekį, 2) mažinti pažeidžiamumą, susijusį su naftos kainų šuoliais ir kitomis energetikos saugumo problemomis, ir 3) pasinaudoti tausaus augimo ir ilgalaikių darbo vietų (susijusių su naujomis mažo CO</w:t>
      </w:r>
      <w:r>
        <w:rPr>
          <w:vertAlign w:val="subscript"/>
          <w:lang w:val="en-US" w:eastAsia="en-US"/>
        </w:rPr>
        <w:t xml:space="preserve">2 </w:t>
      </w:r>
      <w:r>
        <w:rPr>
          <w:lang w:val="en-US" w:eastAsia="en-US"/>
        </w:rPr>
        <w:t>kiekio technologijomis) galimybėmis plačiau atsižvelgiant į tvarumo ir tausaus išteklių naudojimo klausimus.</w:t>
      </w:r>
    </w:p>
    <w:p>
      <w:pPr>
        <w:pStyle w:val="ListNumber"/>
        <w:numPr>
          <w:ilvl w:val="0"/>
          <w:numId w:val="13"/>
        </w:numPr>
        <w:rPr>
          <w:lang w:val="en-US" w:eastAsia="en-US"/>
        </w:rPr>
      </w:pPr>
      <w:r>
        <w:rPr>
          <w:lang w:val="en-US" w:eastAsia="en-US"/>
        </w:rPr>
        <w:t>Šiuo poveikio vertinimu siekiama informuoti apie bendras ir konkrečias sektorių kryptis, pagrindinių technologijų ir struktūrų būtinus pokyčius, investicijų ir sąnaudų modelius, taip pat kitą poveikį, sąveikos galimybes ir kompromisus, susijusius su tolesne tvarumo ir tausaus išteklių naudojimo darbotvarke. Jame siekiama pateikti informacijos apie ES, nacionalinių ir regioninių klimato apsaugos strategijų plėtrą ir konkrečius rengiamus sektorių planus, įskaitant pagrindinių etapų nustatymą.</w:t>
      </w:r>
    </w:p>
    <w:p>
      <w:pPr>
        <w:pStyle w:val="Heading1"/>
        <w:rPr>
          <w:bCs w:val="false"/>
          <w:szCs w:val="24"/>
          <w:lang w:val="en-US" w:eastAsia="en-US"/>
        </w:rPr>
      </w:pPr>
      <w:r>
        <w:rPr>
          <w:bCs w:val="false"/>
          <w:szCs w:val="24"/>
          <w:lang w:val="en-US" w:eastAsia="en-US"/>
        </w:rPr>
        <w:t>Metodika ir scenarijų aprašymas</w:t>
      </w:r>
    </w:p>
    <w:p>
      <w:pPr>
        <w:pStyle w:val="ListNumber"/>
        <w:numPr>
          <w:ilvl w:val="0"/>
          <w:numId w:val="13"/>
        </w:numPr>
        <w:rPr/>
      </w:pPr>
      <w:r>
        <w:rPr>
          <w:lang w:val="en-US" w:eastAsia="en-US"/>
        </w:rPr>
        <w:t>Svarstant tokį ilgą laikotarpį, būtina atsižvelgti į įvairias prielaidas, neaiškius veiksnius ir įvairius per laikotarpį galinčius įvykti pokyčius. Todėl poveikio vertinime nagrinėjamas klausimas, kaip, laikydamasi 2º C tikslo, ES galėtų gerokai sumažinti išmetamą ŠESD kiekį pagal įvairius alternatyvius scenarijus (išmetamo CO</w:t>
      </w:r>
      <w:r>
        <w:rPr>
          <w:vertAlign w:val="subscript"/>
          <w:lang w:val="en-US" w:eastAsia="en-US"/>
        </w:rPr>
        <w:t xml:space="preserve">2 </w:t>
      </w:r>
      <w:r>
        <w:rPr>
          <w:lang w:val="en-US" w:eastAsia="en-US"/>
        </w:rPr>
        <w:t>kiekio mažinimo scenarijai vietoj politikos galimybių), besiskiriančius savo pagrindiniais parametrais, pavyzdžiui, pasaulinių sąlygų tipu, pasaulinių energetikos išteklių kainų pokyčiu ir technologijų inovacijų tempais. Kaip ekonomiškai efektyvus politikos veiksnys scenarijuose numatytos CO</w:t>
      </w:r>
      <w:r>
        <w:rPr>
          <w:vertAlign w:val="subscript"/>
          <w:lang w:val="en-US" w:eastAsia="en-US"/>
        </w:rPr>
        <w:t xml:space="preserve">2 </w:t>
      </w:r>
      <w:r>
        <w:rPr>
          <w:lang w:val="en-US" w:eastAsia="en-US"/>
        </w:rPr>
        <w:t>kainos. Lyginant įvairių scenarijų rezultatus, galima padaryti geriau pagrįstas išvadas, kokia pagrindinių parametrų įtaka rezultatams ir kokia įvairių dalių sąveika.</w:t>
      </w:r>
    </w:p>
    <w:p>
      <w:pPr>
        <w:pStyle w:val="ListNumber"/>
        <w:numPr>
          <w:ilvl w:val="0"/>
          <w:numId w:val="13"/>
        </w:numPr>
        <w:rPr>
          <w:lang w:val="en-US" w:eastAsia="en-US"/>
        </w:rPr>
      </w:pPr>
      <w:r>
        <w:rPr>
          <w:lang w:val="en-US" w:eastAsia="en-US"/>
        </w:rPr>
        <w:t>Į Tarpvyriausybinės klimato kaitos komisijos 4-ojoje vertinimo ataskaitoje pateiktą išsivysčiusių šalių 80–95 proc. išmetamo ŠESD kiekio mažinimo tikslą įskaičiuotas ir šio kiekio mažinimas šalių viduje, ir naudojami tarptautiniai kreditai. Siekiant įvertinti, kokiu mastu Europos Sąjungoje būtina sumažinti išmetamą ŠESD kiekį iki 2050 m., pateikiama naujausių mokslinių išvadų apžvalga ir modelio POLES prognozės atsižvelgiant į 2º C tikslą, t. y. 1990 m. išmatuotą pasaulinį išmetamą ŠESD kiekį sumažinti per pusę iki 2050 m.</w:t>
      </w:r>
    </w:p>
    <w:p>
      <w:pPr>
        <w:pStyle w:val="ListNumber"/>
        <w:numPr>
          <w:ilvl w:val="0"/>
          <w:numId w:val="13"/>
        </w:numPr>
        <w:rPr>
          <w:lang w:val="en-US" w:eastAsia="en-US"/>
        </w:rPr>
      </w:pPr>
      <w:r>
        <w:rPr>
          <w:lang w:val="en-US" w:eastAsia="en-US"/>
        </w:rPr>
        <w:t>Iškastinio kuro kainos svarbios vertinant išmetamo ŠESD kiekio mažinimo poveikį, tačiau jas daugiausia lemia pasaulinės rinkos. Be to, iškastinio kuro kainas gali paveikti pasaulinės klimato apsaugos priemonės. Naudojant pasaulinį modelį POLES klimato apsaugos priemonių ir iškastinio kuro kainų sąveika išnagrinėta pagal šiuos 3 scenarijus:</w:t>
      </w:r>
    </w:p>
    <w:p>
      <w:pPr>
        <w:pStyle w:val="ListBullet1"/>
        <w:numPr>
          <w:ilvl w:val="0"/>
          <w:numId w:val="17"/>
        </w:numPr>
        <w:rPr/>
      </w:pPr>
      <w:r>
        <w:rPr>
          <w:i/>
          <w:lang w:val="en-US" w:eastAsia="en-US"/>
        </w:rPr>
        <w:t>pasaulinis bazinis scenarijus</w:t>
      </w:r>
      <w:r>
        <w:rPr>
          <w:lang w:val="en-US" w:eastAsia="en-US"/>
        </w:rPr>
        <w:t xml:space="preserve">: iki 2050 m. pasaulyje nesiimama jokių papildomų klimato apsaugos priemonių; </w:t>
      </w:r>
    </w:p>
    <w:p>
      <w:pPr>
        <w:pStyle w:val="ListBullet1"/>
        <w:numPr>
          <w:ilvl w:val="0"/>
          <w:numId w:val="17"/>
        </w:numPr>
        <w:rPr/>
      </w:pPr>
      <w:r>
        <w:rPr>
          <w:i/>
          <w:lang w:val="en-US" w:eastAsia="en-US"/>
        </w:rPr>
        <w:t>pasaulinių priemonių scenarijus</w:t>
      </w:r>
      <w:r>
        <w:rPr>
          <w:lang w:val="en-US" w:eastAsia="en-US"/>
        </w:rPr>
        <w:t>: įgyvendinamos pasaulinės priemonės, kuriomis 1990 m. išmatuotas pasaulinis išmetamas ŠESD kiekis sumažinamas per pusę iki 2050 m.</w:t>
      </w:r>
    </w:p>
    <w:p>
      <w:pPr>
        <w:pStyle w:val="ListBullet1"/>
        <w:numPr>
          <w:ilvl w:val="0"/>
          <w:numId w:val="17"/>
        </w:numPr>
        <w:rPr/>
      </w:pPr>
      <w:r>
        <w:rPr>
          <w:i/>
          <w:lang w:val="en-US" w:eastAsia="en-US"/>
        </w:rPr>
        <w:t>nesuderintų priemonių scenarijus</w:t>
      </w:r>
      <w:r>
        <w:rPr>
          <w:lang w:val="en-US" w:eastAsia="en-US"/>
        </w:rPr>
        <w:t>: ES viena be kitų šalių įgyvendina išmetamo CO</w:t>
      </w:r>
      <w:r>
        <w:rPr>
          <w:vertAlign w:val="subscript"/>
          <w:lang w:val="en-US" w:eastAsia="en-US"/>
        </w:rPr>
        <w:t>2</w:t>
      </w:r>
      <w:r>
        <w:rPr>
          <w:lang w:val="en-US" w:eastAsia="en-US"/>
        </w:rPr>
        <w:t xml:space="preserve"> kiekio mažinimo strategiją. Iki 2020 m. kitos šalys laikosi vien minimalių Kopenhagos susitarimo įsipareigojimų, po 2020 m. jos nesiima jokių papildomų priemonių.</w:t>
      </w:r>
    </w:p>
    <w:p>
      <w:pPr>
        <w:pStyle w:val="Text1"/>
        <w:rPr>
          <w:lang w:val="en-US" w:eastAsia="en-US"/>
        </w:rPr>
      </w:pPr>
      <w:r>
        <w:rPr>
          <w:lang w:val="en-US" w:eastAsia="en-US"/>
        </w:rPr>
        <w:t>Pritaikius modelius GLOBIOM ir G4M, į šią modeliavimo prognozę įskaičiuotos pasaulinio žemės ūkio ir žemės naudojimo paskirties keitimo prognozės.</w:t>
      </w:r>
    </w:p>
    <w:p>
      <w:pPr>
        <w:pStyle w:val="ListNumber"/>
        <w:numPr>
          <w:ilvl w:val="0"/>
          <w:numId w:val="13"/>
        </w:numPr>
        <w:rPr/>
      </w:pPr>
      <w:r>
        <w:rPr>
          <w:lang w:val="en-US" w:eastAsia="en-US"/>
        </w:rPr>
        <w:t>ES modeliavimui pritaikytas energetikos sistemos modelis PRIMES ir modelis GAINS, pagal kurį sudaromos kitų (ne CO</w:t>
      </w:r>
      <w:r>
        <w:rPr>
          <w:vertAlign w:val="subscript"/>
          <w:lang w:val="en-US" w:eastAsia="en-US"/>
        </w:rPr>
        <w:t>2</w:t>
      </w:r>
      <w:r>
        <w:rPr>
          <w:lang w:val="en-US" w:eastAsia="en-US"/>
        </w:rPr>
        <w:t>) ŠESD išmetimo Europos Sąjungos prognozės. Be to, pritaikius modelius G4M ir GLOBIOM, išnagrinėta ES lygio energetikos ir žemės naudojimo, žemės naudojimo paskirties keitimo ir miškininkystės sąsaja. Išmetamo CO</w:t>
      </w:r>
      <w:r>
        <w:rPr>
          <w:vertAlign w:val="subscript"/>
          <w:lang w:val="en-US" w:eastAsia="en-US"/>
        </w:rPr>
        <w:t>2</w:t>
      </w:r>
      <w:r>
        <w:rPr>
          <w:lang w:val="en-US" w:eastAsia="en-US"/>
        </w:rPr>
        <w:t xml:space="preserve"> kiekio mažinimą iš esmės lemia CO</w:t>
      </w:r>
      <w:r>
        <w:rPr>
          <w:vertAlign w:val="subscript"/>
          <w:lang w:val="en-US" w:eastAsia="en-US"/>
        </w:rPr>
        <w:t>2</w:t>
      </w:r>
      <w:r>
        <w:rPr>
          <w:lang w:val="en-US" w:eastAsia="en-US"/>
        </w:rPr>
        <w:t xml:space="preserve"> kainos, susijusios su CO</w:t>
      </w:r>
      <w:r>
        <w:rPr>
          <w:vertAlign w:val="subscript"/>
          <w:lang w:val="en-US" w:eastAsia="en-US"/>
        </w:rPr>
        <w:t>2</w:t>
      </w:r>
      <w:r>
        <w:rPr>
          <w:lang w:val="en-US" w:eastAsia="en-US"/>
        </w:rPr>
        <w:t xml:space="preserve"> ir kitų (ne CO</w:t>
      </w:r>
      <w:r>
        <w:rPr>
          <w:vertAlign w:val="subscript"/>
          <w:lang w:val="en-US" w:eastAsia="en-US"/>
        </w:rPr>
        <w:t>2</w:t>
      </w:r>
      <w:r>
        <w:rPr>
          <w:lang w:val="en-US" w:eastAsia="en-US"/>
        </w:rPr>
        <w:t xml:space="preserve">) ŠESD išmetimu. </w:t>
      </w:r>
    </w:p>
    <w:p>
      <w:pPr>
        <w:pStyle w:val="ListNumber"/>
        <w:numPr>
          <w:ilvl w:val="0"/>
          <w:numId w:val="13"/>
        </w:numPr>
        <w:rPr>
          <w:lang w:val="en-US" w:eastAsia="en-US"/>
        </w:rPr>
      </w:pPr>
      <w:r>
        <w:rPr>
          <w:lang w:val="en-US" w:eastAsia="en-US"/>
        </w:rPr>
        <w:t xml:space="preserve">Prognozuojami ES lygio scenarijai yra šie: </w:t>
      </w:r>
    </w:p>
    <w:p>
      <w:pPr>
        <w:pStyle w:val="ListBullet1"/>
        <w:numPr>
          <w:ilvl w:val="0"/>
          <w:numId w:val="17"/>
        </w:numPr>
        <w:rPr>
          <w:lang w:val="en-US" w:eastAsia="en-US"/>
        </w:rPr>
      </w:pPr>
      <w:r>
        <w:rPr>
          <w:lang w:val="en-US" w:eastAsia="en-US"/>
        </w:rPr>
        <w:t>Bazinis scenarijus, pagal kurį toliau įgyvendinamos ir tęsiamos esamos strategijos (t. y. klimato kaitos ir energetikos dokumentų paketas iki 2020 m.).</w:t>
      </w:r>
    </w:p>
    <w:p>
      <w:pPr>
        <w:pStyle w:val="ListBullet1"/>
        <w:numPr>
          <w:ilvl w:val="0"/>
          <w:numId w:val="17"/>
        </w:numPr>
        <w:rPr/>
      </w:pPr>
      <w:r>
        <w:rPr>
          <w:lang w:val="en-US" w:eastAsia="en-US"/>
        </w:rPr>
        <w:t>Keli išmetamo CO</w:t>
      </w:r>
      <w:r>
        <w:rPr>
          <w:vertAlign w:val="subscript"/>
          <w:lang w:val="en-US" w:eastAsia="en-US"/>
        </w:rPr>
        <w:t>2</w:t>
      </w:r>
      <w:r>
        <w:rPr>
          <w:lang w:val="en-US" w:eastAsia="en-US"/>
        </w:rPr>
        <w:t xml:space="preserve"> kiekio mažinimo scenarijai, pagal kuriuos 1990 m. išmatuotas išmetamas ŠESD kiekis 2050 m. Europos Sąjungoje sumažinamas 80 proc., išskyrus vieną nesuderintų priemonių scenarijų, pagal kurį taikomos papildomos priemonės siekiant apsaugoti daug energijos vartojančių pramonės sektorių tarptautinį konkurencingumą. </w:t>
      </w:r>
    </w:p>
    <w:p>
      <w:pPr>
        <w:pStyle w:val="ListBullet1"/>
        <w:numPr>
          <w:ilvl w:val="0"/>
          <w:numId w:val="17"/>
        </w:numPr>
        <w:rPr/>
      </w:pPr>
      <w:r>
        <w:rPr>
          <w:lang w:val="en-US" w:eastAsia="en-US"/>
        </w:rPr>
        <w:t>Išmetamo CO</w:t>
      </w:r>
      <w:r>
        <w:rPr>
          <w:vertAlign w:val="subscript"/>
          <w:lang w:val="en-US" w:eastAsia="en-US"/>
        </w:rPr>
        <w:t xml:space="preserve">2 </w:t>
      </w:r>
      <w:r>
        <w:rPr>
          <w:lang w:val="en-US" w:eastAsia="en-US"/>
        </w:rPr>
        <w:t xml:space="preserve">kiekio mažinimo scenarijai skiriasi iškastinių energijos išteklių kainomis atsižvelgiant į pasaulinės analizės, pritaikius modelį POLES, rezultatus: </w:t>
      </w:r>
    </w:p>
    <w:p>
      <w:pPr>
        <w:pStyle w:val="ListDash3"/>
        <w:numPr>
          <w:ilvl w:val="0"/>
          <w:numId w:val="19"/>
        </w:numPr>
        <w:rPr/>
      </w:pPr>
      <w:r>
        <w:rPr>
          <w:lang w:val="en-US" w:eastAsia="en-US"/>
        </w:rPr>
        <w:t>scenarijai, pagal kuriuos mažos energijos išteklių kainos lieka palyginti pastovios (2050 m. realiai apskaičiuota naftos barelio kaina – apie 70 USD</w:t>
      </w:r>
      <w:r>
        <w:rPr>
          <w:vertAlign w:val="subscript"/>
          <w:lang w:val="en-US" w:eastAsia="en-US"/>
        </w:rPr>
        <w:t>2008</w:t>
      </w:r>
      <w:r>
        <w:rPr>
          <w:lang w:val="en-US" w:eastAsia="en-US"/>
        </w:rPr>
        <w:t xml:space="preserve">), veikiausiai taps tikrove, jei bus imtasi pasaulinių priemonių; </w:t>
      </w:r>
    </w:p>
    <w:p>
      <w:pPr>
        <w:pStyle w:val="ListDash3"/>
        <w:numPr>
          <w:ilvl w:val="0"/>
          <w:numId w:val="19"/>
        </w:numPr>
        <w:rPr/>
      </w:pPr>
      <w:r>
        <w:rPr>
          <w:lang w:val="en-US" w:eastAsia="en-US"/>
        </w:rPr>
        <w:t>lygiai kaip bazinis scenarijus, scenarijai, pagal kuriuos naftos kainos palaipsniui padidės dvigubai (2050 m. naftos barelio kaina – 127 USD</w:t>
      </w:r>
      <w:r>
        <w:rPr>
          <w:vertAlign w:val="subscript"/>
          <w:lang w:val="en-US" w:eastAsia="en-US"/>
        </w:rPr>
        <w:t>2008</w:t>
      </w:r>
      <w:r>
        <w:rPr>
          <w:lang w:val="en-US" w:eastAsia="en-US"/>
        </w:rPr>
        <w:t>), veikiausiai taps tikrove, jei bus imtasi nesuderintų priemonių;</w:t>
      </w:r>
    </w:p>
    <w:p>
      <w:pPr>
        <w:pStyle w:val="ListDash3"/>
        <w:numPr>
          <w:ilvl w:val="0"/>
          <w:numId w:val="19"/>
        </w:numPr>
        <w:rPr/>
      </w:pPr>
      <w:r>
        <w:rPr>
          <w:lang w:val="en-US" w:eastAsia="en-US"/>
        </w:rPr>
        <w:t>scenarijai, pagal kuriuos naftos kainos trumpam šokteltų arba nuo 2030 m. nusistovėtų didelės energijos išteklių kainos (2030 m. dvigubai didesnė naftos barelio kaina – 212 USD</w:t>
      </w:r>
      <w:r>
        <w:rPr>
          <w:vertAlign w:val="subscript"/>
          <w:lang w:val="en-US" w:eastAsia="en-US"/>
        </w:rPr>
        <w:t>2008</w:t>
      </w:r>
      <w:r>
        <w:rPr>
          <w:lang w:val="en-US" w:eastAsia="en-US"/>
        </w:rPr>
        <w:t>); tokių scenarijų rizika yra reali, jei bus taikomos nesuderintos priemonės.</w:t>
      </w:r>
    </w:p>
    <w:p>
      <w:pPr>
        <w:pStyle w:val="ListBullet1"/>
        <w:numPr>
          <w:ilvl w:val="0"/>
          <w:numId w:val="17"/>
        </w:numPr>
        <w:rPr/>
      </w:pPr>
      <w:r>
        <w:rPr>
          <w:lang w:val="en-US" w:eastAsia="en-US"/>
        </w:rPr>
        <w:t>Išmetamo CO</w:t>
      </w:r>
      <w:r>
        <w:rPr>
          <w:vertAlign w:val="subscript"/>
          <w:lang w:val="en-US" w:eastAsia="en-US"/>
        </w:rPr>
        <w:t xml:space="preserve">2 </w:t>
      </w:r>
      <w:r>
        <w:rPr>
          <w:lang w:val="en-US" w:eastAsia="en-US"/>
        </w:rPr>
        <w:t>kiekio mažinimo scenarijai skirstomi pagal prielaidas apie technologijų pokyčius:</w:t>
      </w:r>
    </w:p>
    <w:p>
      <w:pPr>
        <w:pStyle w:val="ListDash3"/>
        <w:numPr>
          <w:ilvl w:val="0"/>
          <w:numId w:val="19"/>
        </w:numPr>
        <w:rPr/>
      </w:pPr>
      <w:r>
        <w:rPr>
          <w:lang w:val="en-US" w:eastAsia="en-US"/>
        </w:rPr>
        <w:t>efektyvių technologijų taikymo scenarijai, pagal kuriuos sėkmingai diegiamos efektyvios ir mažo CO</w:t>
      </w:r>
      <w:r>
        <w:rPr>
          <w:vertAlign w:val="subscript"/>
          <w:lang w:val="en-US" w:eastAsia="en-US"/>
        </w:rPr>
        <w:t xml:space="preserve">2 </w:t>
      </w:r>
      <w:r>
        <w:rPr>
          <w:lang w:val="en-US" w:eastAsia="en-US"/>
        </w:rPr>
        <w:t xml:space="preserve">kiekio technologijos; </w:t>
      </w:r>
    </w:p>
    <w:p>
      <w:pPr>
        <w:pStyle w:val="ListDash3"/>
        <w:numPr>
          <w:ilvl w:val="0"/>
          <w:numId w:val="19"/>
        </w:numPr>
        <w:rPr/>
      </w:pPr>
      <w:r>
        <w:rPr>
          <w:lang w:val="en-US" w:eastAsia="en-US"/>
        </w:rPr>
        <w:t>vėlyvo CO</w:t>
      </w:r>
      <w:r>
        <w:rPr>
          <w:vertAlign w:val="subscript"/>
          <w:lang w:val="en-US" w:eastAsia="en-US"/>
        </w:rPr>
        <w:t xml:space="preserve">2 </w:t>
      </w:r>
      <w:r>
        <w:rPr>
          <w:lang w:val="en-US" w:eastAsia="en-US"/>
        </w:rPr>
        <w:t>surinkimo ir saugojimo ir vėlyvo elektrifikavimo diegimo scenarijai, pagal kuriuos atlikta jautrio analizė, susijusi su tam tikrų technologinių krypčių prieinamumu;</w:t>
      </w:r>
    </w:p>
    <w:p>
      <w:pPr>
        <w:pStyle w:val="ListDash3"/>
        <w:numPr>
          <w:ilvl w:val="0"/>
          <w:numId w:val="19"/>
        </w:numPr>
        <w:rPr>
          <w:lang w:val="en-US" w:eastAsia="en-US"/>
        </w:rPr>
      </w:pPr>
      <w:r>
        <w:rPr>
          <w:lang w:val="en-US" w:eastAsia="en-US"/>
        </w:rPr>
        <w:t>jautrio analizė, susijusi su vėlyvu klimato apsaugos priemonių taikymu, kurioje daroma prielaida, kad iki 2030 m. neįgyvendinama jokių naujų ir papildomų klimato apsaugos strategijų.</w:t>
      </w:r>
    </w:p>
    <w:p>
      <w:pPr>
        <w:pStyle w:val="ListNumber"/>
        <w:numPr>
          <w:ilvl w:val="0"/>
          <w:numId w:val="13"/>
        </w:numPr>
        <w:rPr>
          <w:lang w:val="en-US" w:eastAsia="en-US"/>
        </w:rPr>
      </w:pPr>
      <w:r>
        <w:rPr>
          <w:lang w:val="en-US" w:eastAsia="en-US"/>
        </w:rPr>
        <w:t>Būsimuose patobulintuose modeliuose galėtų būti atsižvelgta į pačios klimato kaitos poveikį, pavyzdžiui, žemės ūkiui ir energijos gamybai ir vartojimui. Toliau tobulinant energijos akumuliavimo ir pažangiųjų elektros energijos tinklų sprendimų modelius, galėtų būti parengtos tikslesnės prognozės, susijusios su paskirstytosios elektros energijos gamybos diegimu.</w:t>
      </w:r>
    </w:p>
    <w:p>
      <w:pPr>
        <w:pStyle w:val="Heading1"/>
        <w:rPr>
          <w:bCs w:val="false"/>
          <w:szCs w:val="24"/>
          <w:lang w:val="en-US" w:eastAsia="en-US"/>
        </w:rPr>
      </w:pPr>
      <w:r>
        <w:rPr>
          <w:bCs w:val="false"/>
          <w:szCs w:val="24"/>
          <w:lang w:val="en-US" w:eastAsia="en-US"/>
        </w:rPr>
        <w:t>Pasaulinės analizės rezultatai</w:t>
      </w:r>
    </w:p>
    <w:p>
      <w:pPr>
        <w:pStyle w:val="Normal"/>
        <w:rPr>
          <w:lang w:val="en-US" w:eastAsia="en-US"/>
        </w:rPr>
      </w:pPr>
      <w:r>
        <w:rPr>
          <w:b/>
          <w:i/>
          <w:lang w:val="en-US" w:eastAsia="en-US"/>
        </w:rPr>
        <w:t xml:space="preserve">Pasaulinės pastangos mažinti išmetamą ŠESD kiekį ir ES įnašas </w:t>
      </w:r>
    </w:p>
    <w:p>
      <w:pPr>
        <w:pStyle w:val="ListNumber"/>
        <w:numPr>
          <w:ilvl w:val="0"/>
          <w:numId w:val="13"/>
        </w:numPr>
        <w:rPr>
          <w:lang w:val="en-US" w:eastAsia="en-US"/>
        </w:rPr>
      </w:pPr>
      <w:r>
        <w:rPr>
          <w:lang w:val="en-US" w:eastAsia="en-US"/>
        </w:rPr>
        <w:t xml:space="preserve">Naujausios mokslinės literatūros apžvalgos ir modelio POLES prognozių duomenimis, iki 2050 m. Europos Sąjungoje išmetamą ŠESD kiekį tektų sumažinti 75–80 proc. arba daugiau, palyginti su 1990 m. </w:t>
      </w:r>
    </w:p>
    <w:p>
      <w:pPr>
        <w:pStyle w:val="ListNumber"/>
        <w:numPr>
          <w:ilvl w:val="0"/>
          <w:numId w:val="13"/>
        </w:numPr>
        <w:rPr/>
      </w:pPr>
      <w:r>
        <w:rPr>
          <w:lang w:val="en-US" w:eastAsia="en-US"/>
        </w:rPr>
        <w:t>2º C tikslą atitinkančios pasaulinės pastangos reikštų, kad kitos išsivysčiusios šalys orientuotųsi į lygiavertį CO</w:t>
      </w:r>
      <w:r>
        <w:rPr>
          <w:vertAlign w:val="subscript"/>
          <w:lang w:val="en-US" w:eastAsia="en-US"/>
        </w:rPr>
        <w:t xml:space="preserve">2 </w:t>
      </w:r>
      <w:r>
        <w:rPr>
          <w:lang w:val="en-US" w:eastAsia="en-US"/>
        </w:rPr>
        <w:t>kaina grindžiamą modelį ir priemonių imtųsi taip pat griežtai, kaip numatyta ES modeliuose. Besivystančios spartaus ekonomikos augimo šalys prisijungtų palaipsniui – modeliuojama, kad CO</w:t>
      </w:r>
      <w:r>
        <w:rPr>
          <w:vertAlign w:val="subscript"/>
          <w:lang w:val="en-US" w:eastAsia="en-US"/>
        </w:rPr>
        <w:t xml:space="preserve">2 </w:t>
      </w:r>
      <w:r>
        <w:rPr>
          <w:lang w:val="en-US" w:eastAsia="en-US"/>
        </w:rPr>
        <w:t>rinka būtų kuriama palaipsniui, o CO</w:t>
      </w:r>
      <w:r>
        <w:rPr>
          <w:vertAlign w:val="subscript"/>
          <w:lang w:val="en-US" w:eastAsia="en-US"/>
        </w:rPr>
        <w:t>2</w:t>
      </w:r>
      <w:r>
        <w:rPr>
          <w:lang w:val="en-US" w:eastAsia="en-US"/>
        </w:rPr>
        <w:t xml:space="preserve"> kainos išsivysčiusiose ir besivystančiose šalyse susilygintų iki 2030 m. Todėl, palyginti su baziniu scenarijumi, 2050 m. išmetamas ŠESD kiekis būtų sumažintas 80 proc., t. y. prilygtų 1990 m. išmestam kiekiui arba būtų už jį mažesnis. Vadinasi, jei būtų taikomos pasaulinės priemonės, nebūtų pigių tarptautinių kreditų, o didelio masto išlyginamosios priemonės nebūtų alternatyva vietinėmis priemonėms. ES tikslas – sumažinti išmetamą ŠESD kiekį 80–95 proc. – turėtų būti iš esmės pasiektas pačioje Europos Sąjungoje, be kitų dalykų, atsižvelgiant taip pat į ekonominio efektyvumo aspektą. Laikui bėgant vienodės išmetamas ŠESD kiekis vienam gyventojui, o absoliutieji skirtumai iki 2050 m. taps gerokai mažesni, nors toks kiekis vienam gyventojui liks didesnis išsivysčiusiose šalyse. </w:t>
      </w:r>
    </w:p>
    <w:p>
      <w:pPr>
        <w:pStyle w:val="Normal"/>
        <w:keepNext w:val="true"/>
        <w:rPr>
          <w:b/>
          <w:b/>
          <w:i/>
          <w:i/>
          <w:lang w:val="en-US" w:eastAsia="en-US"/>
        </w:rPr>
      </w:pPr>
      <w:r>
        <w:rPr>
          <w:b/>
          <w:i/>
          <w:lang w:val="en-US" w:eastAsia="en-US"/>
        </w:rPr>
        <w:t>Klimato apsaugos priemonių ir pasaulinių iškastinio kuro kainų sąsaja</w:t>
      </w:r>
    </w:p>
    <w:p>
      <w:pPr>
        <w:pStyle w:val="ListNumber"/>
        <w:numPr>
          <w:ilvl w:val="0"/>
          <w:numId w:val="13"/>
        </w:numPr>
        <w:rPr/>
      </w:pPr>
      <w:r>
        <w:rPr>
          <w:lang w:val="en-US" w:eastAsia="en-US"/>
        </w:rPr>
        <w:t>Atlikus analizę taikant modelį POLES, paaiškėjo pasaulinių klimato apsaugos priemonių ir būsimų iškastinio kuro kainų sąsaja. Pagal bazinę prognozę naftos kainos padidėja beveik dvigubai, tačiau jei būtų taikomos pasaulinės klimato apsaugos priemonės, 2050 m. naftos kainos liktų stabilios, palyginti su dabartinėmis kainomis. Kainos santykinai sumažėtų dėl mažesnės energijos paklausos ir didesnio mažai CO</w:t>
      </w:r>
      <w:r>
        <w:rPr>
          <w:vertAlign w:val="subscript"/>
          <w:lang w:val="en-US" w:eastAsia="en-US"/>
        </w:rPr>
        <w:t xml:space="preserve">2 </w:t>
      </w:r>
      <w:r>
        <w:rPr>
          <w:lang w:val="en-US" w:eastAsia="en-US"/>
        </w:rPr>
        <w:t>išskiriančio kuro naudojimo. Apskritai, jei būtų taikomos pasaulinės klimato apsaugos priemonės, iškastinis kuras kainuotų pigiau, o CO</w:t>
      </w:r>
      <w:r>
        <w:rPr>
          <w:vertAlign w:val="subscript"/>
          <w:lang w:val="en-US" w:eastAsia="en-US"/>
        </w:rPr>
        <w:t>2</w:t>
      </w:r>
      <w:r>
        <w:rPr>
          <w:lang w:val="en-US" w:eastAsia="en-US"/>
        </w:rPr>
        <w:t xml:space="preserve"> – brangiai.</w:t>
      </w:r>
    </w:p>
    <w:p>
      <w:pPr>
        <w:pStyle w:val="ListNumber"/>
        <w:numPr>
          <w:ilvl w:val="0"/>
          <w:numId w:val="13"/>
        </w:numPr>
        <w:rPr>
          <w:lang w:val="en-US" w:eastAsia="en-US"/>
        </w:rPr>
      </w:pPr>
      <w:r>
        <w:rPr>
          <w:lang w:val="en-US" w:eastAsia="en-US"/>
        </w:rPr>
        <w:t>Analizės duomenimis, jei būtų taikomos nesuderintos pasaulinės priemonės, naftos kainos sumažėtų vos 15 proc., palyginti su baziniu lygiu. Šie rezultatai iš esmės atitinka Tarptautinės energetikos agentūros 2010 m. Pasaulio energetikos perspektyvas. Tarptautinės energetikos agentūros duomenimis, aiški energetikos saugumo rizika susijusi su tokių veiksnių, kaip didėjanti paklausa, tiekimo sunkumai ir geopolitinė rizika naftos ir dujų eksporto regionuose, deriniu.</w:t>
      </w:r>
    </w:p>
    <w:p>
      <w:pPr>
        <w:pStyle w:val="ListNumber"/>
        <w:numPr>
          <w:ilvl w:val="0"/>
          <w:numId w:val="13"/>
        </w:numPr>
        <w:rPr>
          <w:lang w:val="en-US" w:eastAsia="en-US"/>
        </w:rPr>
      </w:pPr>
      <w:r>
        <w:rPr>
          <w:lang w:val="en-US" w:eastAsia="en-US"/>
        </w:rPr>
        <w:t xml:space="preserve">Dėl energetikos išteklių kainų pokyčių keisis tokias prekes eksportuojančių šalių pajamos. Tačiau toks poveikis valdomas. Prognozuojama, kad per artimiausius 20 metų metinės OPEC šalių pajamos bus gerokai didesnės, palyginti su pajamomis per praėjusius 20 metų, net jei būtų taikomos pasaulinės priemonės. </w:t>
      </w:r>
    </w:p>
    <w:p>
      <w:pPr>
        <w:pStyle w:val="Normal"/>
        <w:rPr>
          <w:b/>
          <w:b/>
          <w:i/>
          <w:i/>
          <w:lang w:val="en-US" w:eastAsia="en-US"/>
        </w:rPr>
      </w:pPr>
      <w:r>
        <w:rPr>
          <w:b/>
          <w:i/>
          <w:lang w:val="en-US" w:eastAsia="en-US"/>
        </w:rPr>
        <w:t>Pasaulinė žemės ūkio ir miškininkystės įtaka ir sąsaja su bioenergetika</w:t>
      </w:r>
    </w:p>
    <w:p>
      <w:pPr>
        <w:pStyle w:val="ListNumber"/>
        <w:numPr>
          <w:ilvl w:val="0"/>
          <w:numId w:val="13"/>
        </w:numPr>
        <w:rPr>
          <w:lang w:val="en-US" w:eastAsia="en-US"/>
        </w:rPr>
      </w:pPr>
      <w:r>
        <w:rPr>
          <w:lang w:val="en-US" w:eastAsia="en-US"/>
        </w:rPr>
        <w:t xml:space="preserve">Nagrinėjant pasaulines pastangas siekti 2° C tikslo, taip pat apsvarstyta žemės ūkio ir žemės naudojimo, žemės naudojimo paskirties keitimo ir miškininkystės įtaka, taip pat sąsaja su energetikos sektoriumi pasauliniu mastu, atsižvelgiant į: </w:t>
      </w:r>
    </w:p>
    <w:p>
      <w:pPr>
        <w:pStyle w:val="ListNumberLevel2"/>
        <w:numPr>
          <w:ilvl w:val="1"/>
          <w:numId w:val="13"/>
        </w:numPr>
        <w:rPr>
          <w:lang w:val="en-US" w:eastAsia="en-US"/>
        </w:rPr>
      </w:pPr>
      <w:r>
        <w:rPr>
          <w:lang w:val="en-US" w:eastAsia="en-US"/>
        </w:rPr>
        <w:t>poreikį užtikrinti apsirūpinimo maistu saugumą, kad daugėjant pasaulio gyventojų užtektų maisto,</w:t>
      </w:r>
    </w:p>
    <w:p>
      <w:pPr>
        <w:pStyle w:val="ListNumberLevel2"/>
        <w:numPr>
          <w:ilvl w:val="1"/>
          <w:numId w:val="13"/>
        </w:numPr>
        <w:rPr>
          <w:lang w:val="en-US" w:eastAsia="en-US"/>
        </w:rPr>
      </w:pPr>
      <w:r>
        <w:rPr>
          <w:lang w:val="en-US" w:eastAsia="en-US"/>
        </w:rPr>
        <w:t>ES tikslą mažinti miškų kirtimą pasaulyje, visų pirma besivystančiose šalyse, ir iki 2030 m. sustabdyti pasaulio miškų ploto mažėjimą,</w:t>
      </w:r>
    </w:p>
    <w:p>
      <w:pPr>
        <w:pStyle w:val="ListNumberLevel2"/>
        <w:numPr>
          <w:ilvl w:val="1"/>
          <w:numId w:val="13"/>
        </w:numPr>
        <w:rPr>
          <w:lang w:val="en-US" w:eastAsia="en-US"/>
        </w:rPr>
      </w:pPr>
      <w:r>
        <w:rPr>
          <w:lang w:val="en-US" w:eastAsia="en-US"/>
        </w:rPr>
        <w:t>pastangas mažinti žemės ūkio išmetamą ŠESD kiekį,</w:t>
      </w:r>
    </w:p>
    <w:p>
      <w:pPr>
        <w:pStyle w:val="ListNumberLevel2"/>
        <w:numPr>
          <w:ilvl w:val="1"/>
          <w:numId w:val="13"/>
        </w:numPr>
        <w:rPr>
          <w:lang w:val="en-US" w:eastAsia="en-US"/>
        </w:rPr>
      </w:pPr>
      <w:r>
        <w:rPr>
          <w:lang w:val="en-US" w:eastAsia="en-US"/>
        </w:rPr>
        <w:t>naudojamą didesnį kiekį biomasės energijai gaminti, jei taikomos klimato apsaugos priemonės,</w:t>
      </w:r>
    </w:p>
    <w:p>
      <w:pPr>
        <w:pStyle w:val="ListNumberLevel2"/>
        <w:numPr>
          <w:ilvl w:val="1"/>
          <w:numId w:val="13"/>
        </w:numPr>
        <w:rPr/>
      </w:pPr>
      <w:r>
        <w:rPr>
          <w:lang w:val="en-US" w:eastAsia="en-US"/>
        </w:rPr>
        <w:t>nepakitusią mitybą ir didesnį maisto produktų, kuriuos gaminant išmetama daug CO</w:t>
      </w:r>
      <w:r>
        <w:rPr>
          <w:vertAlign w:val="subscript"/>
          <w:lang w:val="en-US" w:eastAsia="en-US"/>
        </w:rPr>
        <w:t>2</w:t>
      </w:r>
      <w:r>
        <w:rPr>
          <w:lang w:val="en-US" w:eastAsia="en-US"/>
        </w:rPr>
        <w:t xml:space="preserve">, vartojimą dėl kylančios gerovės. </w:t>
      </w:r>
    </w:p>
    <w:p>
      <w:pPr>
        <w:pStyle w:val="Normal"/>
        <w:rPr>
          <w:lang w:val="en-US" w:eastAsia="en-US"/>
        </w:rPr>
      </w:pPr>
      <w:r>
        <w:rPr>
          <w:lang w:val="en-US" w:eastAsia="en-US"/>
        </w:rPr>
        <w:t xml:space="preserve">Remiantis analize, padaryta išvada, kad žemės ūkio ir miškininkystės sektoriuose pirmiau minėti reikalavimai gali būti įvykdyti iki 2050 m., jei bus sukurtos tinkamos paskatos, tačiau reikšmingiausia bus pasauliniu mastu didinti našumą. Be didesnio našumo pirmiau išvardyti tikslai tiesiog nebus pasiekti arba gali būti pasiekti tik gerokai padidėjus maisto kainoms. </w:t>
      </w:r>
    </w:p>
    <w:p>
      <w:pPr>
        <w:pStyle w:val="Normal"/>
        <w:rPr/>
      </w:pPr>
      <w:r>
        <w:rPr>
          <w:lang w:val="en-US" w:eastAsia="en-US"/>
        </w:rPr>
        <w:t>Galėtų būti naudinga kita linkme kreipti dabartines tendencijas vartoti maistą, kurį gaminant išmetama daug CO</w:t>
      </w:r>
      <w:r>
        <w:rPr>
          <w:vertAlign w:val="subscript"/>
          <w:lang w:val="en-US" w:eastAsia="en-US"/>
        </w:rPr>
        <w:t>2</w:t>
      </w:r>
      <w:r>
        <w:rPr>
          <w:lang w:val="en-US" w:eastAsia="en-US"/>
        </w:rPr>
        <w:t xml:space="preserve">, tačiau ši galimybė neišnagrinėta. Dėl gyvenimo būdo ir elgsenos pokyčių padidėtų tikimybė, kad bus pasiekti dideli išmetamo ŠESD kiekio mažinimo tikslai, be to, priemonės būtų ekonomiškai efektyvesnės, nes kituose sektoriuose nereikėtų taikyti brangesnių mažinimo galimybių. Saugant atogrąžų miškus, turtingus biologinės įvairovės, užtikrinti, kad klimatas neatšiltų daugiau kaip 2º C, būtų naudinga biologinės įvairovės atžvilgiu, tačiau būtina pasirūpinti, kad dėl didesnio žemės ūkio arba miškininkystės našumo nesumažėtų biologinė įvairovė, nebūtų išeikvoti vandens ištekliai arba nekiltų kitų aplinkosaugos problemų. </w:t>
      </w:r>
    </w:p>
    <w:p>
      <w:pPr>
        <w:pStyle w:val="Heading1"/>
        <w:rPr>
          <w:bCs w:val="false"/>
          <w:szCs w:val="24"/>
          <w:lang w:val="en-US" w:eastAsia="en-US"/>
        </w:rPr>
      </w:pPr>
      <w:r>
        <w:rPr>
          <w:bCs w:val="false"/>
          <w:szCs w:val="24"/>
          <w:lang w:val="en-US" w:eastAsia="en-US"/>
        </w:rPr>
        <w:t>ES analizės rezultatai</w:t>
      </w:r>
    </w:p>
    <w:p>
      <w:pPr>
        <w:pStyle w:val="Normal"/>
        <w:rPr>
          <w:lang w:val="en-US" w:eastAsia="en-US"/>
        </w:rPr>
      </w:pPr>
      <w:r>
        <w:rPr>
          <w:b/>
          <w:i/>
          <w:lang w:val="en-US" w:eastAsia="en-US"/>
        </w:rPr>
        <w:t xml:space="preserve">Bendrosios ES išmetamo ŠESD kiekio mažinimo kryptys ir sektorių įnašas </w:t>
      </w:r>
    </w:p>
    <w:p>
      <w:pPr>
        <w:pStyle w:val="ListNumber"/>
        <w:numPr>
          <w:ilvl w:val="0"/>
          <w:numId w:val="13"/>
        </w:numPr>
        <w:rPr/>
      </w:pPr>
      <w:r>
        <w:rPr>
          <w:lang w:val="en-US" w:eastAsia="en-US"/>
        </w:rPr>
        <w:t>Išnagrinėjus įvairių ES išmetamo CO</w:t>
      </w:r>
      <w:r>
        <w:rPr>
          <w:vertAlign w:val="subscript"/>
          <w:lang w:val="en-US" w:eastAsia="en-US"/>
        </w:rPr>
        <w:t xml:space="preserve">2 </w:t>
      </w:r>
      <w:r>
        <w:rPr>
          <w:lang w:val="en-US" w:eastAsia="en-US"/>
        </w:rPr>
        <w:t>kiekio mažinimo scenarijų prognozes, paaiškėjo, kad, pritaikius išbandytas technologijas, techniškai įmanoma išmetamą šių dujų kiekį Europos Sąjungoje iki 2050 m. sumažinti 80 proc., palyginti su 1990 m., jei visuose sektoriuose bus taikomos pakankamai stiprios CO</w:t>
      </w:r>
      <w:r>
        <w:rPr>
          <w:vertAlign w:val="subscript"/>
          <w:lang w:val="en-US" w:eastAsia="en-US"/>
        </w:rPr>
        <w:t xml:space="preserve">2 </w:t>
      </w:r>
      <w:r>
        <w:rPr>
          <w:lang w:val="en-US" w:eastAsia="en-US"/>
        </w:rPr>
        <w:t>kainos paskatos (iki 2050 m. 100–370 EUR už toną CO</w:t>
      </w:r>
      <w:r>
        <w:rPr>
          <w:vertAlign w:val="subscript"/>
          <w:lang w:val="en-US" w:eastAsia="en-US"/>
        </w:rPr>
        <w:t>2-ekv.</w:t>
      </w:r>
      <w:r>
        <w:rPr>
          <w:lang w:val="en-US" w:eastAsia="en-US"/>
        </w:rPr>
        <w:t>). Nors tam reikėtų esminių nuolatinių inovacijų esamų technologijų srityje, vis dėlto išmetamą CO</w:t>
      </w:r>
      <w:r>
        <w:rPr>
          <w:vertAlign w:val="subscript"/>
          <w:lang w:val="en-US" w:eastAsia="en-US"/>
        </w:rPr>
        <w:t xml:space="preserve">2 </w:t>
      </w:r>
      <w:r>
        <w:rPr>
          <w:lang w:val="en-US" w:eastAsia="en-US"/>
        </w:rPr>
        <w:t>kiekį galima sumažinti be pačių naujausių technologijų (branduolių sintezės, vandenilio ir kuro elementų arba elektros energijos tinklų, kuriuose plačiai taikomas paskirstytasis energijos akumuliavimas) ir be didelių gyvenimo būdo pokyčių (t. y. be mitybos pokyčių, didelių judumo modelio pokyčių). Tokie pokyčiai galėtų būti papildomai naudingi mažo CO</w:t>
      </w:r>
      <w:r>
        <w:rPr>
          <w:vertAlign w:val="subscript"/>
          <w:lang w:val="en-US" w:eastAsia="en-US"/>
        </w:rPr>
        <w:t>2</w:t>
      </w:r>
      <w:r>
        <w:rPr>
          <w:lang w:val="en-US" w:eastAsia="en-US"/>
        </w:rPr>
        <w:t xml:space="preserve"> kiekio technologijų ekonomikai, tačiau jie neišanalizuoti, nes neaiškus jų techninis ir ekonominis perspektyvumas, taip pat juos sunku įtraukti į modeliavimo priemones. </w:t>
      </w:r>
    </w:p>
    <w:p>
      <w:pPr>
        <w:pStyle w:val="ListNumber"/>
        <w:numPr>
          <w:ilvl w:val="0"/>
          <w:numId w:val="13"/>
        </w:numPr>
        <w:rPr/>
      </w:pPr>
      <w:r>
        <w:rPr/>
        <w:t>Nepaisant gana skirtingų prielaidų apie technologijų ir iškastinio kuro kainas įvairiuose scenarijuose, rezultatai yra pagrįsti išmetamo ŠESD kiekio mažinimo spartos ir dydžio atžvilgiais, nors sektorių lygio svyravimai didesni.</w:t>
      </w:r>
    </w:p>
    <w:tbl>
      <w:tblPr>
        <w:tblW w:w="8516" w:type="dxa"/>
        <w:jc w:val="left"/>
        <w:tblInd w:w="535" w:type="dxa"/>
        <w:tblLayout w:type="fixed"/>
        <w:tblCellMar>
          <w:top w:w="0" w:type="dxa"/>
          <w:left w:w="108" w:type="dxa"/>
          <w:bottom w:w="0" w:type="dxa"/>
          <w:right w:w="108" w:type="dxa"/>
        </w:tblCellMar>
      </w:tblPr>
      <w:tblGrid>
        <w:gridCol w:w="4140"/>
        <w:gridCol w:w="1016"/>
        <w:gridCol w:w="1800"/>
        <w:gridCol w:w="1560"/>
      </w:tblGrid>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 xml:space="preserve">Išmetamo ŠESD kiekio sumažinimas, palyginti su 1990 m. </w:t>
            </w:r>
          </w:p>
        </w:tc>
        <w:tc>
          <w:tcPr>
            <w:tcW w:w="10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05 m.</w:t>
            </w:r>
          </w:p>
        </w:tc>
        <w:tc>
          <w:tcPr>
            <w:tcW w:w="18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30 m.</w:t>
            </w:r>
          </w:p>
        </w:tc>
        <w:tc>
          <w:tcPr>
            <w:tcW w:w="156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lang w:val="en-US" w:eastAsia="en-US"/>
              </w:rPr>
            </w:pPr>
            <w:r>
              <w:rPr>
                <w:b/>
                <w:lang w:val="en-US" w:eastAsia="en-US"/>
              </w:rPr>
              <w:t>2050 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Iš vis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40…-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9…-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lang w:val="en-US" w:eastAsia="en-US"/>
              </w:rPr>
            </w:pPr>
            <w:r>
              <w:rPr>
                <w:b/>
                <w:lang w:val="en-US" w:eastAsia="en-US"/>
              </w:rPr>
              <w:t>Sektoriai</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lang w:val="en-US" w:eastAsia="en-US"/>
              </w:rPr>
            </w:pP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Elektros energijos gamyba (CO</w:t>
            </w:r>
            <w:r>
              <w:rPr>
                <w:vertAlign w:val="subscript"/>
                <w:lang w:val="en-US" w:eastAsia="en-US"/>
              </w:rPr>
              <w:t>2</w:t>
            </w:r>
            <w:r>
              <w:rPr>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54…-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93…-9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Pramonė (CO</w:t>
            </w:r>
            <w:r>
              <w:rPr>
                <w:vertAlign w:val="subscript"/>
                <w:lang w:val="en-US" w:eastAsia="en-US"/>
              </w:rPr>
              <w:t>2</w:t>
            </w:r>
            <w:r>
              <w:rPr>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4…-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83…-87 %</w:t>
            </w:r>
            <w:r>
              <w:rPr>
                <w:rStyle w:val="FootnoteCharacters"/>
                <w:rStyle w:val="FootnoteAnchor"/>
                <w:lang w:val="en-US" w:eastAsia="en-US"/>
              </w:rPr>
              <w:footnoteReference w:id="2"/>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Transportas (įsk. aviaciją, neįsk. jūrų transporto) (CO</w:t>
            </w:r>
            <w:r>
              <w:rPr>
                <w:vertAlign w:val="subscript"/>
                <w:lang w:val="en-US" w:eastAsia="en-US"/>
              </w:rPr>
              <w:t>2</w:t>
            </w:r>
            <w:r>
              <w:rPr>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2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54…-67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lang w:val="en-US" w:eastAsia="en-US"/>
              </w:rPr>
            </w:pPr>
            <w:r>
              <w:rPr>
                <w:i/>
                <w:lang w:val="en-US" w:eastAsia="en-US"/>
              </w:rPr>
              <w:t>Transportas (įsk. jūrų transportą, neįskaitant aviacij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lang w:val="en-US" w:eastAsia="en-US"/>
              </w:rPr>
            </w:pPr>
            <w:r>
              <w:rPr>
                <w:i/>
                <w:lang w:val="en-US" w:eastAsia="en-US"/>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i/>
                <w:lang w:val="en-US" w:eastAsia="en-US"/>
              </w:rPr>
              <w:t>+8</w:t>
            </w:r>
            <w:r>
              <w:rPr>
                <w:lang w:val="en-US" w:eastAsia="en-US"/>
              </w:rPr>
              <w:t>…</w:t>
            </w:r>
            <w:r>
              <w:rPr>
                <w:i/>
                <w:lang w:val="en-US" w:eastAsia="en-US"/>
              </w:rPr>
              <w:t>-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i/>
                <w:lang w:val="en-US" w:eastAsia="en-US"/>
              </w:rPr>
              <w:t>-61</w:t>
            </w:r>
            <w:r>
              <w:rPr>
                <w:lang w:val="en-US" w:eastAsia="en-US"/>
              </w:rPr>
              <w:t>…</w:t>
            </w:r>
            <w:r>
              <w:rPr>
                <w:i/>
                <w:lang w:val="en-US" w:eastAsia="en-US"/>
              </w:rPr>
              <w:t>-7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Namų ūkiai ir paslaugos (CO</w:t>
            </w:r>
            <w:r>
              <w:rPr>
                <w:vertAlign w:val="subscript"/>
                <w:lang w:val="en-US" w:eastAsia="en-US"/>
              </w:rPr>
              <w:t>2</w:t>
            </w:r>
            <w:r>
              <w:rPr>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7…-5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88…-9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Žemės ūkis (ne CO</w:t>
            </w:r>
            <w:r>
              <w:rPr>
                <w:vertAlign w:val="subscript"/>
                <w:lang w:val="en-US" w:eastAsia="en-US"/>
              </w:rPr>
              <w:t>2</w:t>
            </w:r>
            <w:r>
              <w:rPr>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6…-3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42…-4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lang w:val="en-US" w:eastAsia="en-US"/>
              </w:rPr>
              <w:t>Išmetamas kitų (ne CO</w:t>
            </w:r>
            <w:r>
              <w:rPr>
                <w:vertAlign w:val="subscript"/>
                <w:lang w:val="en-US" w:eastAsia="en-US"/>
              </w:rPr>
              <w:t>2</w:t>
            </w:r>
            <w:r>
              <w:rPr>
                <w:lang w:val="en-US" w:eastAsia="en-US"/>
              </w:rPr>
              <w:t>)</w:t>
            </w:r>
            <w:r>
              <w:rPr>
                <w:vertAlign w:val="subscript"/>
                <w:lang w:val="en-US" w:eastAsia="en-US"/>
              </w:rPr>
              <w:t xml:space="preserve"> </w:t>
            </w:r>
            <w:r>
              <w:rPr>
                <w:lang w:val="en-US" w:eastAsia="en-US"/>
              </w:rPr>
              <w:t xml:space="preserve">ŠESD kieki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1,5…-7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lang w:val="en-US" w:eastAsia="en-US"/>
              </w:rPr>
            </w:pPr>
            <w:r>
              <w:rPr>
                <w:lang w:val="en-US" w:eastAsia="en-US"/>
              </w:rPr>
              <w:t>-70…-78 %</w:t>
            </w:r>
          </w:p>
        </w:tc>
      </w:tr>
    </w:tbl>
    <w:p>
      <w:pPr>
        <w:pStyle w:val="Normal"/>
        <w:rPr/>
      </w:pPr>
      <w:r>
        <w:rPr>
          <w:sz w:val="20"/>
          <w:lang w:val="en-US" w:eastAsia="en-US"/>
        </w:rPr>
        <w:tab/>
        <w:t>Šaltinis – PRIMES, GAINS.</w:t>
      </w:r>
    </w:p>
    <w:p>
      <w:pPr>
        <w:pStyle w:val="ListNumber"/>
        <w:numPr>
          <w:ilvl w:val="0"/>
          <w:numId w:val="13"/>
        </w:numPr>
        <w:rPr>
          <w:lang w:val="en-US" w:eastAsia="en-US"/>
        </w:rPr>
      </w:pPr>
      <w:r>
        <w:rPr>
          <w:lang w:val="en-US" w:eastAsia="en-US"/>
        </w:rPr>
        <w:t xml:space="preserve">2030 m. išmetamas ŠESD kiekis sumažėtų apie 40 proc., palyginti su 1990 m., nebent iki 2030 m. labai pabrangtų nafta, tuomet šis kiekis sumažėtų 44 proc. Kiti tarpiniai mažų sąnaudų krypties etapai būtų išmetamo ŠESD kiekio sumažinimas apie 25 proc. iki 2020 m. ir apie 60 proc. iki 2040 m. </w:t>
      </w:r>
    </w:p>
    <w:p>
      <w:pPr>
        <w:pStyle w:val="ListNumber"/>
        <w:numPr>
          <w:ilvl w:val="0"/>
          <w:numId w:val="13"/>
        </w:numPr>
        <w:rPr>
          <w:lang w:val="en-US" w:eastAsia="en-US"/>
        </w:rPr>
      </w:pPr>
      <w:r>
        <w:rPr>
          <w:lang w:val="en-US" w:eastAsia="en-US"/>
        </w:rPr>
        <w:t xml:space="preserve">Visuose sektoriuose taikant lygiavertes ekonomines išmetamo ŠESD kiekio mažinimo paskatas, didesnis sektorių, įtrauktų į ES ŠESD apyvartinių taršos leidimų prekybos sistemą, įnašas liktų ekonomiškai efektyvus. Sektorių, įtrauktų į ŠESD apyvartinių taršos leidimų prekybos sistemą, išmetamas ŠESD kiekis iki 2030 m. būtų sumažintas beveik 45 proc. ir apie 90 proc. 2050 m., palyginti su 2005 m., o sektorių, kurie neįtraukti į ŠESD apyvartinių taršos leidimų prekybos sistemą, išmetamas ŠESD kiekis iki 2030 m. būtų sumažintas apie 25 proc. iki 2030 m. ir beveik 70 proc. 2050 m., palyginti su 2005 m. </w:t>
      </w:r>
    </w:p>
    <w:p>
      <w:pPr>
        <w:pStyle w:val="ListNumber"/>
        <w:numPr>
          <w:ilvl w:val="0"/>
          <w:numId w:val="13"/>
        </w:numPr>
        <w:rPr/>
      </w:pPr>
      <w:r>
        <w:rPr>
          <w:lang w:val="en-US" w:eastAsia="en-US"/>
        </w:rPr>
        <w:t>Daugiausiai šis kiekis būtų sumažintas elektros energijos gamybos sektoriuje. Jei ekonominės paskatos bus panašios visuose sektoriuose, šio sektoriaus išmetamas CO</w:t>
      </w:r>
      <w:r>
        <w:rPr>
          <w:vertAlign w:val="subscript"/>
          <w:lang w:val="en-US" w:eastAsia="en-US"/>
        </w:rPr>
        <w:t xml:space="preserve">2 </w:t>
      </w:r>
      <w:r>
        <w:rPr>
          <w:lang w:val="en-US" w:eastAsia="en-US"/>
        </w:rPr>
        <w:t>kiekis sparčiai mažės plintant mažo CO</w:t>
      </w:r>
      <w:r>
        <w:rPr>
          <w:vertAlign w:val="subscript"/>
          <w:lang w:val="en-US" w:eastAsia="en-US"/>
        </w:rPr>
        <w:t xml:space="preserve">2 </w:t>
      </w:r>
      <w:r>
        <w:rPr>
          <w:lang w:val="en-US" w:eastAsia="en-US"/>
        </w:rPr>
        <w:t>kiekio technologijoms (įvairioms atsinaujinančių šaltinių energijos technologijoms, branduolinėms technologijoms, po 2020 m. CO</w:t>
      </w:r>
      <w:r>
        <w:rPr>
          <w:vertAlign w:val="subscript"/>
          <w:lang w:val="en-US" w:eastAsia="en-US"/>
        </w:rPr>
        <w:t xml:space="preserve">2 </w:t>
      </w:r>
      <w:r>
        <w:rPr>
          <w:lang w:val="en-US" w:eastAsia="en-US"/>
        </w:rPr>
        <w:t>surinkimo ir saugojimo technologijoms) ir didėjant energijos vartojimo efektyvumui, todėl pagal visas prognozes išmetamas ŠESD kiekis iki 2030 m. turėtų sumažėti daugiau kaip 60 proc. Iki 2050 m. elektros energijos gamybos sektoriaus išmetamas CO</w:t>
      </w:r>
      <w:r>
        <w:rPr>
          <w:vertAlign w:val="subscript"/>
          <w:lang w:val="en-US" w:eastAsia="en-US"/>
        </w:rPr>
        <w:t xml:space="preserve">2 </w:t>
      </w:r>
      <w:r>
        <w:rPr>
          <w:lang w:val="en-US" w:eastAsia="en-US"/>
        </w:rPr>
        <w:t xml:space="preserve">kiekis iš esmės sumažėtų tiek, kiek numatyta. </w:t>
      </w:r>
    </w:p>
    <w:p>
      <w:pPr>
        <w:pStyle w:val="ListNumber"/>
        <w:numPr>
          <w:ilvl w:val="0"/>
          <w:numId w:val="13"/>
        </w:numPr>
        <w:rPr/>
      </w:pPr>
      <w:r>
        <w:rPr>
          <w:lang w:val="en-US" w:eastAsia="en-US"/>
        </w:rPr>
        <w:t>Vidutiniu ir ilguoju laikotarpiu didesnis nei vidutinis įnašas gali būti pasiektas namų ūkių ir paslaugų sektoriuje. Pagrindiniai išmetamo ŠESD kiekio mažinimo veiksniai – pagerinus izoliaciją, reikės gerokai mažiau šildymo, pastatams šildyti daugiau naudojama elektros energija (kurią gaminant išmetamas mažas CO</w:t>
      </w:r>
      <w:r>
        <w:rPr>
          <w:vertAlign w:val="subscript"/>
          <w:lang w:val="en-US" w:eastAsia="en-US"/>
        </w:rPr>
        <w:t xml:space="preserve">2 </w:t>
      </w:r>
      <w:r>
        <w:rPr>
          <w:lang w:val="en-US" w:eastAsia="en-US"/>
        </w:rPr>
        <w:t xml:space="preserve">kiekis) ir atsinaujinančių šaltinių energija, be to, naudojami efektyviau energiją vartojantys buitiniai prietaisai. </w:t>
      </w:r>
    </w:p>
    <w:p>
      <w:pPr>
        <w:pStyle w:val="ListNumber"/>
        <w:numPr>
          <w:ilvl w:val="0"/>
          <w:numId w:val="13"/>
        </w:numPr>
        <w:rPr/>
      </w:pPr>
      <w:r>
        <w:rPr>
          <w:lang w:val="en-US" w:eastAsia="en-US"/>
        </w:rPr>
        <w:t>Vidutiniu laikotarpiu pramonės išmetamas CO</w:t>
      </w:r>
      <w:r>
        <w:rPr>
          <w:vertAlign w:val="subscript"/>
          <w:lang w:val="en-US" w:eastAsia="en-US"/>
        </w:rPr>
        <w:t xml:space="preserve">2 </w:t>
      </w:r>
      <w:r>
        <w:rPr>
          <w:lang w:val="en-US" w:eastAsia="en-US"/>
        </w:rPr>
        <w:t>kiekis mažėtų šiek tiek lėčiau nei visos ekonomikos išmetamas CO</w:t>
      </w:r>
      <w:r>
        <w:rPr>
          <w:vertAlign w:val="subscript"/>
          <w:lang w:val="en-US" w:eastAsia="en-US"/>
        </w:rPr>
        <w:t xml:space="preserve">2 </w:t>
      </w:r>
      <w:r>
        <w:rPr>
          <w:lang w:val="en-US" w:eastAsia="en-US"/>
        </w:rPr>
        <w:t>kiekis; pritaikius CO</w:t>
      </w:r>
      <w:r>
        <w:rPr>
          <w:vertAlign w:val="subscript"/>
          <w:lang w:val="en-US" w:eastAsia="en-US"/>
        </w:rPr>
        <w:t xml:space="preserve">2 </w:t>
      </w:r>
      <w:r>
        <w:rPr>
          <w:lang w:val="en-US" w:eastAsia="en-US"/>
        </w:rPr>
        <w:t xml:space="preserve">surinkimo ir saugojimo technologijas pramonėje atsirastų didelių išmetamo ŠESD kiekio mažinimo galimybių, tačiau vėliau (po 2030 m.) nei elektros energijos gamybos sektoriuje. </w:t>
      </w:r>
    </w:p>
    <w:p>
      <w:pPr>
        <w:pStyle w:val="ListNumber"/>
        <w:numPr>
          <w:ilvl w:val="0"/>
          <w:numId w:val="13"/>
        </w:numPr>
        <w:rPr/>
      </w:pPr>
      <w:r>
        <w:rPr>
          <w:lang w:val="en-US" w:eastAsia="en-US"/>
        </w:rPr>
        <w:t>Transportas ir žemės ūkis – pagrindiniai du sektoriai, kurio išmetamas CO</w:t>
      </w:r>
      <w:r>
        <w:rPr>
          <w:vertAlign w:val="subscript"/>
          <w:lang w:val="en-US" w:eastAsia="en-US"/>
        </w:rPr>
        <w:t xml:space="preserve">2 </w:t>
      </w:r>
      <w:r>
        <w:rPr>
          <w:lang w:val="en-US" w:eastAsia="en-US"/>
        </w:rPr>
        <w:t xml:space="preserve">kiekis ilguoju laikotarpiu neišnyks. </w:t>
      </w:r>
    </w:p>
    <w:p>
      <w:pPr>
        <w:pStyle w:val="ListNumber"/>
        <w:numPr>
          <w:ilvl w:val="0"/>
          <w:numId w:val="13"/>
        </w:numPr>
        <w:rPr/>
      </w:pPr>
      <w:r>
        <w:rPr>
          <w:lang w:val="en-US" w:eastAsia="en-US"/>
        </w:rPr>
        <w:t>Transporto sektoriuje pastarųjų 20 metų didėjimo tendencija būtų nukreipiama kita linkme. Įvairiuose scenarijuose prognozuojama, kad 2030 m. (kelių, geležinkelių ir vidaus vandenų laivybos) transporto išmetamas ŠESD kiekis būtų sumažinamas iki lygio, žemesnio už buvusį 1990 m., o pagal efektyvių technologijų taikymo scenarijų su iškastinio kuro bazinėmis kainomis gaunamas 5 proc. sumažėjimas ir 2 proc. sumažėjimas, jei iškastinio kuro kainos butų mažos. Tačiau daugiausiai šis kiekis būtų sumažintas 2030–2050 m. ir turėtų prilygti apie -60 proc. transporto sektoriuje</w:t>
      </w:r>
      <w:r>
        <w:rPr>
          <w:rStyle w:val="FootnoteCharacters"/>
          <w:rStyle w:val="FootnoteAnchor"/>
          <w:lang w:val="en-US" w:eastAsia="en-US"/>
        </w:rPr>
        <w:footnoteReference w:id="3"/>
      </w:r>
      <w:r>
        <w:rPr>
          <w:lang w:val="en-US" w:eastAsia="en-US"/>
        </w:rPr>
        <w:t xml:space="preserve">. </w:t>
      </w:r>
    </w:p>
    <w:p>
      <w:pPr>
        <w:pStyle w:val="ListNumber"/>
        <w:numPr>
          <w:ilvl w:val="0"/>
          <w:numId w:val="13"/>
        </w:numPr>
        <w:rPr>
          <w:lang w:val="en-US" w:eastAsia="en-US"/>
        </w:rPr>
      </w:pPr>
      <w:r>
        <w:rPr>
          <w:lang w:val="en-US" w:eastAsia="en-US"/>
        </w:rPr>
        <w:t xml:space="preserve">Žemės ūkio sektoriaus modelis priešingas. Nuo dabar iki 2030 m. šio sektoriaus išmetamas ŠESD kiekis sumažinamas gerokai, tačiau vėliau techninės šio kiekio mažinimo galimybės yra labiau ribotos. Kaip ir kituose sektoriuose, reikia toliau analizuoti, kaip išmetamo ŠESD kiekio mažinimo galimybės priklauso nuo elgsenos pokyčio. </w:t>
      </w:r>
    </w:p>
    <w:p>
      <w:pPr>
        <w:pStyle w:val="ListNumber"/>
        <w:numPr>
          <w:ilvl w:val="0"/>
          <w:numId w:val="13"/>
        </w:numPr>
        <w:rPr/>
      </w:pPr>
      <w:r>
        <w:rPr>
          <w:lang w:val="en-US" w:eastAsia="en-US"/>
        </w:rPr>
        <w:t>Iki 2030 m. taip pat sparčiai mažinamas kitų (ne CO</w:t>
      </w:r>
      <w:r>
        <w:rPr>
          <w:vertAlign w:val="subscript"/>
          <w:lang w:val="en-US" w:eastAsia="en-US"/>
        </w:rPr>
        <w:t>2</w:t>
      </w:r>
      <w:r>
        <w:rPr>
          <w:lang w:val="en-US" w:eastAsia="en-US"/>
        </w:rPr>
        <w:t>) ŠESD, pavyzdžiui, sąvartynų metano ir pramonės N</w:t>
      </w:r>
      <w:r>
        <w:rPr>
          <w:vertAlign w:val="subscript"/>
          <w:lang w:val="en-US" w:eastAsia="en-US"/>
        </w:rPr>
        <w:t>2</w:t>
      </w:r>
      <w:r>
        <w:rPr>
          <w:lang w:val="en-US" w:eastAsia="en-US"/>
        </w:rPr>
        <w:t>O, išmetamas kiekis, paskui šis kiekis mažėja ne tiek daug. Dėl sektorių, įtrauktų ŠESD apyvartinių taršos leidimų prekybos sistemą, išmetamo ŠESD kiekio pasakytina, kad to kiekio mažinimas numatytas baziniame scenarijuje, o kituose, pavyzdžiui, žemės ūkio, atliekų tvarkymo, fluorintų dujų, sektoriuose teks, be esamų strategijų, imtis papildomų priemonių.</w:t>
      </w:r>
    </w:p>
    <w:p>
      <w:pPr>
        <w:pStyle w:val="Normal"/>
        <w:rPr>
          <w:lang w:val="en-US" w:eastAsia="en-US"/>
        </w:rPr>
      </w:pPr>
      <w:r>
        <w:rPr>
          <w:b/>
          <w:i/>
          <w:lang w:val="en-US" w:eastAsia="en-US"/>
        </w:rPr>
        <w:t>Sistemos sąnaudos. CO</w:t>
      </w:r>
      <w:r>
        <w:rPr>
          <w:b/>
          <w:i/>
          <w:vertAlign w:val="subscript"/>
          <w:lang w:val="en-US" w:eastAsia="en-US"/>
        </w:rPr>
        <w:t>2</w:t>
      </w:r>
      <w:r>
        <w:rPr>
          <w:b/>
          <w:i/>
          <w:lang w:val="en-US" w:eastAsia="en-US"/>
        </w:rPr>
        <w:t xml:space="preserve"> kainos, investicijų išlaidos ir sąnaudos iškastiniam kurui </w:t>
      </w:r>
    </w:p>
    <w:p>
      <w:pPr>
        <w:pStyle w:val="ListNumber"/>
        <w:numPr>
          <w:ilvl w:val="0"/>
          <w:numId w:val="13"/>
        </w:numPr>
        <w:rPr>
          <w:lang w:val="en-US" w:eastAsia="en-US"/>
        </w:rPr>
      </w:pPr>
      <w:bookmarkStart w:id="0" w:name="_Ref279440662"/>
      <w:bookmarkStart w:id="1" w:name="_Ref279440644"/>
      <w:bookmarkEnd w:id="0"/>
      <w:bookmarkEnd w:id="1"/>
      <w:r>
        <w:rPr>
          <w:lang w:val="en-US" w:eastAsia="en-US"/>
        </w:rPr>
        <w:t>Visuose scenarijuose prognozuojama, kad 2030 m. CO</w:t>
      </w:r>
      <w:r>
        <w:rPr>
          <w:vertAlign w:val="subscript"/>
          <w:lang w:val="en-US" w:eastAsia="en-US"/>
        </w:rPr>
        <w:t>2</w:t>
      </w:r>
      <w:r>
        <w:rPr>
          <w:lang w:val="en-US" w:eastAsia="en-US"/>
        </w:rPr>
        <w:t xml:space="preserve"> kaina padidės nuo apytiksliai 50–60 EUR už toną CO</w:t>
      </w:r>
      <w:r>
        <w:rPr>
          <w:vertAlign w:val="subscript"/>
          <w:lang w:val="en-US" w:eastAsia="en-US"/>
        </w:rPr>
        <w:t xml:space="preserve">2-ekv. </w:t>
      </w:r>
      <w:r>
        <w:rPr>
          <w:lang w:val="en-US" w:eastAsia="en-US"/>
        </w:rPr>
        <w:t>iki 100–370 EUR už toną CO</w:t>
      </w:r>
      <w:r>
        <w:rPr>
          <w:vertAlign w:val="subscript"/>
          <w:lang w:val="en-US" w:eastAsia="en-US"/>
        </w:rPr>
        <w:t xml:space="preserve">2-ekv. </w:t>
      </w:r>
      <w:r>
        <w:rPr>
          <w:lang w:val="en-US" w:eastAsia="en-US"/>
        </w:rPr>
        <w:t>(150–200 EUR efektyvių technologijų taikymo scenarijuje), priklausomai nuo pasirinktų technologijų ir iškastinio kuro parametrų.</w:t>
      </w:r>
    </w:p>
    <w:p>
      <w:pPr>
        <w:pStyle w:val="ListNumber"/>
        <w:numPr>
          <w:ilvl w:val="0"/>
          <w:numId w:val="13"/>
        </w:numPr>
        <w:rPr>
          <w:lang w:val="en-US" w:eastAsia="en-US"/>
        </w:rPr>
      </w:pPr>
      <w:bookmarkStart w:id="2" w:name="_Ref279440662"/>
      <w:bookmarkStart w:id="3" w:name="_Ref279440644"/>
      <w:bookmarkEnd w:id="2"/>
      <w:bookmarkEnd w:id="3"/>
      <w:r>
        <w:rPr>
          <w:lang w:val="en-US" w:eastAsia="en-US"/>
        </w:rPr>
        <w:t>Visų pirma, yra aiški atvirkštinė iškastinio kuro ir CO</w:t>
      </w:r>
      <w:r>
        <w:rPr>
          <w:vertAlign w:val="subscript"/>
          <w:lang w:val="en-US" w:eastAsia="en-US"/>
        </w:rPr>
        <w:t xml:space="preserve">2 </w:t>
      </w:r>
      <w:r>
        <w:rPr>
          <w:lang w:val="en-US" w:eastAsia="en-US"/>
        </w:rPr>
        <w:t>kainų sąsaja. Kai iškastinio kuro kainos didelės, būtinos mažesnės CO</w:t>
      </w:r>
      <w:r>
        <w:rPr>
          <w:vertAlign w:val="subscript"/>
          <w:lang w:val="en-US" w:eastAsia="en-US"/>
        </w:rPr>
        <w:t xml:space="preserve">2 </w:t>
      </w:r>
      <w:r>
        <w:rPr>
          <w:lang w:val="en-US" w:eastAsia="en-US"/>
        </w:rPr>
        <w:t>kainos, kad būtų mažinamas išmetamo CO</w:t>
      </w:r>
      <w:r>
        <w:rPr>
          <w:vertAlign w:val="subscript"/>
          <w:lang w:val="en-US" w:eastAsia="en-US"/>
        </w:rPr>
        <w:t xml:space="preserve">2 </w:t>
      </w:r>
      <w:r>
        <w:rPr>
          <w:lang w:val="en-US" w:eastAsia="en-US"/>
        </w:rPr>
        <w:t>kiekis. Tokia logiška išvada padaryta atsižvelgiant į faktą, kad apskritai kainų nustatymas (pagal CO</w:t>
      </w:r>
      <w:r>
        <w:rPr>
          <w:vertAlign w:val="subscript"/>
          <w:lang w:val="en-US" w:eastAsia="en-US"/>
        </w:rPr>
        <w:t xml:space="preserve">2 </w:t>
      </w:r>
      <w:r>
        <w:rPr>
          <w:lang w:val="en-US" w:eastAsia="en-US"/>
        </w:rPr>
        <w:t>kainas arba per pačias energijos kainas) yra svarbus išmetamo ŠESD kiekio mažinimo veiksnys, nes jis turi įtakos energijos paklausai ir efektyviam jos vartojimui. Aiški CO</w:t>
      </w:r>
      <w:r>
        <w:rPr>
          <w:vertAlign w:val="subscript"/>
          <w:lang w:val="en-US" w:eastAsia="en-US"/>
        </w:rPr>
        <w:t xml:space="preserve">2 </w:t>
      </w:r>
      <w:r>
        <w:rPr>
          <w:lang w:val="en-US" w:eastAsia="en-US"/>
        </w:rPr>
        <w:t>kainų nustatymo nauda ta, kad brangiausiai kainuoja intensyviausio CO</w:t>
      </w:r>
      <w:r>
        <w:rPr>
          <w:vertAlign w:val="subscript"/>
          <w:lang w:val="en-US" w:eastAsia="en-US"/>
        </w:rPr>
        <w:t>2</w:t>
      </w:r>
      <w:r>
        <w:rPr>
          <w:lang w:val="en-US" w:eastAsia="en-US"/>
        </w:rPr>
        <w:t xml:space="preserve"> išmetimo šaltiniai ir procesai, o gautos pajamos recirkuliuoja vietos ekonomikoje; tačiau jei energijos kainos didelės, taip būna ne visada, ypač Europos Sąjungoje, kuri labai priklausoma nuo importuojamo iškastinio kuro.</w:t>
      </w:r>
    </w:p>
    <w:p>
      <w:pPr>
        <w:pStyle w:val="ListNumber"/>
        <w:numPr>
          <w:ilvl w:val="0"/>
          <w:numId w:val="13"/>
        </w:numPr>
        <w:rPr/>
      </w:pPr>
      <w:r>
        <w:rPr>
          <w:lang w:val="en-US" w:eastAsia="en-US"/>
        </w:rPr>
        <w:t>Be to, padaryta išvada, kad atidėliojant tam tikrų (CO</w:t>
      </w:r>
      <w:r>
        <w:rPr>
          <w:vertAlign w:val="subscript"/>
          <w:lang w:val="en-US" w:eastAsia="en-US"/>
        </w:rPr>
        <w:t xml:space="preserve">2 </w:t>
      </w:r>
      <w:r>
        <w:rPr>
          <w:lang w:val="en-US" w:eastAsia="en-US"/>
        </w:rPr>
        <w:t>surinkimo ir saugojimo, elektrifikavimo) technologijų plėtrą ir diegimą, taip pat atidėjus klimato apsaugos priemones (jokių papildomų priemonių iki 2030 m.), CO</w:t>
      </w:r>
      <w:r>
        <w:rPr>
          <w:vertAlign w:val="subscript"/>
          <w:lang w:val="en-US" w:eastAsia="en-US"/>
        </w:rPr>
        <w:t xml:space="preserve">2 </w:t>
      </w:r>
      <w:r>
        <w:rPr>
          <w:lang w:val="en-US" w:eastAsia="en-US"/>
        </w:rPr>
        <w:t xml:space="preserve">kainos ir bendrosios sąnaudos galiausiai gerokai padidėtų, o kuro būtų sutaupoma mažiau. Todėl pabrėžtina, kad ypač svarbu: </w:t>
      </w:r>
    </w:p>
    <w:p>
      <w:pPr>
        <w:pStyle w:val="ListBullet1"/>
        <w:numPr>
          <w:ilvl w:val="0"/>
          <w:numId w:val="17"/>
        </w:numPr>
        <w:rPr/>
      </w:pPr>
      <w:r>
        <w:rPr>
          <w:lang w:val="en-US" w:eastAsia="en-US"/>
        </w:rPr>
        <w:t>vykdyti mokslinius tyrimus ir plėtrą, taip pat kuo anksčiau diegti mažo CO</w:t>
      </w:r>
      <w:r>
        <w:rPr>
          <w:vertAlign w:val="subscript"/>
          <w:lang w:val="en-US" w:eastAsia="en-US"/>
        </w:rPr>
        <w:t xml:space="preserve">2 </w:t>
      </w:r>
      <w:r>
        <w:rPr>
          <w:lang w:val="en-US" w:eastAsia="en-US"/>
        </w:rPr>
        <w:t>kiekio technologijas, siekiant mažesnių bendrųjų sąnaudų ir didesnio visuomenės pritarimo tam tikroms technologijoms,</w:t>
      </w:r>
    </w:p>
    <w:p>
      <w:pPr>
        <w:pStyle w:val="ListBullet1"/>
        <w:numPr>
          <w:ilvl w:val="0"/>
          <w:numId w:val="17"/>
        </w:numPr>
        <w:rPr/>
      </w:pPr>
      <w:r>
        <w:rPr>
          <w:lang w:val="en-US" w:eastAsia="en-US"/>
        </w:rPr>
        <w:t>nuolat, tačiau palaipsniui, mažinti išmetamo ŠESD kiekį per tam tikrą laikotarpį, siekiant, kad dėl vėlyvų priemonių atsilikimui įveikti staiga gerokai nepadidėtų CO</w:t>
      </w:r>
      <w:r>
        <w:rPr>
          <w:vertAlign w:val="subscript"/>
          <w:lang w:val="en-US" w:eastAsia="en-US"/>
        </w:rPr>
        <w:t xml:space="preserve">2 </w:t>
      </w:r>
      <w:r>
        <w:rPr>
          <w:lang w:val="en-US" w:eastAsia="en-US"/>
        </w:rPr>
        <w:t xml:space="preserve">kainos. </w:t>
      </w:r>
    </w:p>
    <w:p>
      <w:pPr>
        <w:pStyle w:val="ListNumber"/>
        <w:numPr>
          <w:ilvl w:val="0"/>
          <w:numId w:val="13"/>
        </w:numPr>
        <w:rPr>
          <w:lang w:val="en-US" w:eastAsia="en-US"/>
        </w:rPr>
      </w:pPr>
      <w:r>
        <w:rPr>
          <w:lang w:val="en-US" w:eastAsia="en-US"/>
        </w:rPr>
        <w:t>Svarbiausia visų išmetamo CO</w:t>
      </w:r>
      <w:r>
        <w:rPr>
          <w:vertAlign w:val="subscript"/>
          <w:lang w:val="en-US" w:eastAsia="en-US"/>
        </w:rPr>
        <w:t xml:space="preserve">2 </w:t>
      </w:r>
      <w:r>
        <w:rPr>
          <w:lang w:val="en-US" w:eastAsia="en-US"/>
        </w:rPr>
        <w:t>kiekio mažinimo scenarijų išvada – didžiulės permainos, susijusios su perėjimu nuo kuro išlaidų (veiklos sąnaudos) prie investicijų išlaidų (kapitalo sąnaudos). Žvelgiant iš visos ekonomikos perspektyvos, svarbu pažymėti, kad šios investicijos iš esmės skiriamos vietinei ekonomikai, todėl būtina didesnė įvairių gamybos pramonės sektorių (automobilių, elektros energijos gamybos, pramoninės įrangos ir elektros energijos tinklų įrangos, energetiškai efektyvių statybos medžiagų, statybos ir t. t.) pridėtinė vertė ir didesnis našumas, o už kurą sumokėti pinigai iš esmės atitenka trečiosioms šalims, atsižvelgiant į didelę Europos Sąjungos priklausomybę nuo importuojamo iškastinio kuro.</w:t>
      </w:r>
    </w:p>
    <w:p>
      <w:pPr>
        <w:pStyle w:val="ListNumber"/>
        <w:numPr>
          <w:ilvl w:val="0"/>
          <w:numId w:val="13"/>
        </w:numPr>
        <w:rPr>
          <w:lang w:val="en-US" w:eastAsia="en-US"/>
        </w:rPr>
      </w:pPr>
      <w:r>
        <w:rPr>
          <w:lang w:val="en-US" w:eastAsia="en-US"/>
        </w:rPr>
        <w:t>Pagal efektyvių technologijų taikymo scenarijų iki 2040–2050 m. metinės investicijos būtų vidutiniškai apie 550 mlrd. EUR didesnės, palyginti su baziniu scenarijumi. Vidurkį paskirsčius per 40 metų laikotarpį, šios didesnės investicijų išlaidos prilygsta 270 mlrd. EUR per metus ir pagal pasaulinių priemonių, ir pagal nesuderintų priemonių scenarijus.</w:t>
      </w:r>
    </w:p>
    <w:p>
      <w:pPr>
        <w:pStyle w:val="ListNumber"/>
        <w:numPr>
          <w:ilvl w:val="0"/>
          <w:numId w:val="13"/>
        </w:numPr>
        <w:rPr/>
      </w:pPr>
      <w:r>
        <w:rPr>
          <w:lang w:val="en-US" w:eastAsia="en-US"/>
        </w:rPr>
        <w:t>Kitas didesnių investicijų aspektas – tokiu pačiu mastu sumažėja sąnaudos kurui. Pagal bazinį scenarijų sąnaudos kurui padidėtų nuo vidutiniškai 900 mlrd. EUR 2010–2020 m. iki 1 400 mlrd. EUR 2040–2050 m. Jei energijos kainos bazinės, dėl išmetamo CO</w:t>
      </w:r>
      <w:r>
        <w:rPr>
          <w:vertAlign w:val="subscript"/>
          <w:lang w:val="en-US" w:eastAsia="en-US"/>
        </w:rPr>
        <w:t xml:space="preserve">2 </w:t>
      </w:r>
      <w:r>
        <w:rPr>
          <w:lang w:val="en-US" w:eastAsia="en-US"/>
        </w:rPr>
        <w:t>kiekio mažinimo sąnaudos kurui 2040–2050 m. kasmet sumažėtų beveik 350 mlrd. EUR. Jei būtų taikomos pasaulinės priemonės, dėl sutaupyto iškastinio kuro ir mažesnių tokio kuro kainų sudėtinio poveikio sąnaudos kurui, be abejonės, sumažėtų dar daugiau, palyginti su baziniu scenarijumi, – 2040–2050 m. kasmet būtų sutaupoma šiek tiek daugiau kaip 600 mlrd. EUR. Per visą 40 metų laikotarpį vidutinės sąnaudos kurui kasmet sumažėtų 175 mlrd. EUR (nesuderintos priemonės, bazinės energijos kainos) – 320 mlrd. EUR (pasaulinės priemonės, mažos iškastinio kuro kainos), palyginti su baziniu scenarijumi, jei elektros energijos technologijų skverbtis transporto sektoriuje nevėluotų.</w:t>
      </w:r>
    </w:p>
    <w:p>
      <w:pPr>
        <w:pStyle w:val="ListNumber"/>
        <w:numPr>
          <w:ilvl w:val="0"/>
          <w:numId w:val="13"/>
        </w:numPr>
        <w:rPr>
          <w:lang w:val="en-US" w:eastAsia="en-US"/>
        </w:rPr>
      </w:pPr>
      <w:r>
        <w:rPr>
          <w:lang w:val="en-US" w:eastAsia="en-US"/>
        </w:rPr>
        <w:t>Pagal bazinį scenarijų dėl naftos kainos šuolio arba didelių iškastinio kuro kainų tektų padidinti investicijų išlaidas apytiksliai 100 mlrd. EUR per metus; pagal išmetamo CO</w:t>
      </w:r>
      <w:r>
        <w:rPr>
          <w:vertAlign w:val="subscript"/>
          <w:lang w:val="en-US" w:eastAsia="en-US"/>
        </w:rPr>
        <w:t xml:space="preserve">2 </w:t>
      </w:r>
      <w:r>
        <w:rPr>
          <w:lang w:val="en-US" w:eastAsia="en-US"/>
        </w:rPr>
        <w:t>kiekio mažinimo scenarijus tokio poveikio nėra. Kai išmetamo CO</w:t>
      </w:r>
      <w:r>
        <w:rPr>
          <w:vertAlign w:val="subscript"/>
          <w:lang w:val="en-US" w:eastAsia="en-US"/>
        </w:rPr>
        <w:t xml:space="preserve">2 </w:t>
      </w:r>
      <w:r>
        <w:rPr>
          <w:lang w:val="en-US" w:eastAsia="en-US"/>
        </w:rPr>
        <w:t>kiekio mažinimo scenarijuose iškastinio kuro kainos didelės, išlaidos kurui yra gerokai mažesnės nei tokios išlaidos, kai baziniame scenarijuje numatytos didelės kainos. Pagal didelių iškastinio kuro kainų scenarijų didesnes su klimato apsaugos priemonėmis susijusias investicijų išlaidas aiškiai atsveria mažesnės sąnaudos kurui.</w:t>
      </w:r>
    </w:p>
    <w:p>
      <w:pPr>
        <w:pStyle w:val="ListNumber"/>
        <w:numPr>
          <w:ilvl w:val="0"/>
          <w:numId w:val="13"/>
        </w:numPr>
        <w:rPr/>
      </w:pPr>
      <w:r>
        <w:rPr>
          <w:lang w:val="en-US" w:eastAsia="en-US"/>
        </w:rPr>
        <w:t>Didesnės kapitalo sąnaudos, susijusios su išmetamo CO</w:t>
      </w:r>
      <w:r>
        <w:rPr>
          <w:vertAlign w:val="subscript"/>
          <w:lang w:val="en-US" w:eastAsia="en-US"/>
        </w:rPr>
        <w:t xml:space="preserve">2 </w:t>
      </w:r>
      <w:r>
        <w:rPr>
          <w:lang w:val="en-US" w:eastAsia="en-US"/>
        </w:rPr>
        <w:t>kiekio mažinimu, yra dėsninga visų (elektros energijos gamybos, transporto ir pastatų) sektorių ypatybė, tačiau absoliučiąja išraiška daugiausiai investicijų skiriama ne elektros energijos gamybai, elektros energijos tinklo infrastruktūrai arba pramonei, o paklausos srities technologijoms transporto (visų pirma transporto priemonių) ir pastatų (energetiškai efektyvių statybos medžiagų ir sudedamųjų dalių, šilumos siurblių, prietaisų ir t. t.) sektoriuose. Išmetamo CO</w:t>
      </w:r>
      <w:r>
        <w:rPr>
          <w:vertAlign w:val="subscript"/>
          <w:lang w:val="en-US" w:eastAsia="en-US"/>
        </w:rPr>
        <w:t xml:space="preserve">2 </w:t>
      </w:r>
      <w:r>
        <w:rPr>
          <w:lang w:val="en-US" w:eastAsia="en-US"/>
        </w:rPr>
        <w:t>kiekio mažinimas bus labiausiai naudingas visų pirma tokių technologijų ir įrangos tiekimo sektoriaus įmonėms.</w:t>
      </w:r>
    </w:p>
    <w:p>
      <w:pPr>
        <w:pStyle w:val="ListNumber"/>
        <w:numPr>
          <w:ilvl w:val="0"/>
          <w:numId w:val="13"/>
        </w:numPr>
        <w:rPr/>
      </w:pPr>
      <w:r>
        <w:rPr>
          <w:lang w:val="en-US" w:eastAsia="en-US"/>
        </w:rPr>
        <w:t>Reikšmingų politikos klausimų kyla dėl to, koks turėtų būti kapitalo sąnaudų, susijusių su išmetamo CO</w:t>
      </w:r>
      <w:r>
        <w:rPr>
          <w:vertAlign w:val="subscript"/>
          <w:lang w:val="en-US" w:eastAsia="en-US"/>
        </w:rPr>
        <w:t xml:space="preserve">2 </w:t>
      </w:r>
      <w:r>
        <w:rPr>
          <w:lang w:val="en-US" w:eastAsia="en-US"/>
        </w:rPr>
        <w:t>kiekio mažinimu, dydis ir struktūra artimiausiais dešimtmečiais, t. y. kaip įveikti finansavimo kliūtis, visų pirma transporto ir pastatų sektorių galutiniams vartotojams, net jei mažinti išmetamą CO</w:t>
      </w:r>
      <w:r>
        <w:rPr>
          <w:vertAlign w:val="subscript"/>
          <w:lang w:val="en-US" w:eastAsia="en-US"/>
        </w:rPr>
        <w:t xml:space="preserve">2 </w:t>
      </w:r>
      <w:r>
        <w:rPr>
          <w:lang w:val="en-US" w:eastAsia="en-US"/>
        </w:rPr>
        <w:t>kiekį būtų skatinama aktyviai. Siekiant pritraukti daugiau privačiojo sektoriaus investicijų į mažo CO</w:t>
      </w:r>
      <w:r>
        <w:rPr>
          <w:vertAlign w:val="subscript"/>
          <w:lang w:val="en-US" w:eastAsia="en-US"/>
        </w:rPr>
        <w:t xml:space="preserve">2 </w:t>
      </w:r>
      <w:r>
        <w:rPr>
          <w:lang w:val="en-US" w:eastAsia="en-US"/>
        </w:rPr>
        <w:t>kiekio technologijas, reikės pažangių finansų ir biudžeto priemonių, pavyzdžiui, lengvatinių paskolų, subsidijų, kuriomis būtų atlyginama dalis investicijų į energijos taupymo priemones, ir mokesčių lengvatų. Be to, didesnę dalį regionams skirto finansavimo ES biudžete tektų skirti politikos priemonėms, kurios padėtų pritraukti daugiau privačiojo sektoriaus išteklių.</w:t>
      </w:r>
    </w:p>
    <w:p>
      <w:pPr>
        <w:pStyle w:val="Normal"/>
        <w:rPr>
          <w:lang w:val="en-US" w:eastAsia="en-US"/>
        </w:rPr>
      </w:pPr>
      <w:r>
        <w:rPr>
          <w:b/>
          <w:i/>
          <w:lang w:val="en-US" w:eastAsia="en-US"/>
        </w:rPr>
        <w:t xml:space="preserve">Energijos ištekliai, efektyvus energijos vartojimas ir energetikos saugumas </w:t>
      </w:r>
    </w:p>
    <w:p>
      <w:pPr>
        <w:pStyle w:val="ListNumber"/>
        <w:numPr>
          <w:ilvl w:val="0"/>
          <w:numId w:val="13"/>
        </w:numPr>
        <w:rPr/>
      </w:pPr>
      <w:r>
        <w:rPr>
          <w:lang w:val="en-US" w:eastAsia="en-US"/>
        </w:rPr>
        <w:t>Pagal išmetamo CO</w:t>
      </w:r>
      <w:r>
        <w:rPr>
          <w:vertAlign w:val="subscript"/>
          <w:lang w:val="en-US" w:eastAsia="en-US"/>
        </w:rPr>
        <w:t xml:space="preserve">2 </w:t>
      </w:r>
      <w:r>
        <w:rPr>
          <w:lang w:val="en-US" w:eastAsia="en-US"/>
        </w:rPr>
        <w:t>kiekio mažinimo scenarijus tausus energijos išteklių naudojimas Europos Sąjungoje taip pat būtų naudingas energetikos saugumo atžvilgiu, nes būtų naudojama ir importuojama mažiau iškastinio kuro. Iš viso pirminės energijos suvartojimas 2030 m. sumažėtų 1 650 mln. tonų naftos ekvivalento (Mtne) ir apie 1 300–1 350 Mtne 2050 m., palyginti su 1 800 Mtne 2005 m. Būtų naudojama daugiau vietinių, visų pirma atsinaujinančių šaltinių, energijos išteklių, o visas energijos importas iki 2050 m. sumažėtų daugiau nei per pusę, palyginti su 2005 m. Nuo 2025 m. didėjančios priklausomybės nuo importuojamo iškastinio kuro tendencija iš esmės pasikeistų – iki 2050 m. tokia priklausomybė sumažėtų 35 proc. Iki 2050 m. naftos importo sąskaita sumažėtų per pusę arba daugiau ir būtų 80 proc. mažesnė, palyginti su baziniu scenarijumi; taip prilygsta 400 arba daugiau mlrd. EUR.</w:t>
      </w:r>
    </w:p>
    <w:p>
      <w:pPr>
        <w:pStyle w:val="ListNumber"/>
        <w:numPr>
          <w:ilvl w:val="0"/>
          <w:numId w:val="13"/>
        </w:numPr>
        <w:rPr>
          <w:lang w:val="en-US" w:eastAsia="en-US"/>
        </w:rPr>
      </w:pPr>
      <w:r>
        <w:rPr>
          <w:lang w:val="en-US" w:eastAsia="en-US"/>
        </w:rPr>
        <w:t>Svarbu pažymėti, kad pirminės energijos būtų vartojama mažiau ne dėl mažesnio energetikos paslaugų masto, o dėl paklausos srities technologijų pokyčių, visų pirma dėl efektyvesnių pastatų, šildymo sistemų ir transporto priemonių, vėliau mažesnį vartojimą labiau lems transporto ir šildymo elektrifikavimas, kurį įgyvendinus būtų suderintos ypač efektyvios paklausos srities technologijos (iš elektros energijos tinklo įkraunami hibridiniai automobiliai, elektromobiliai, šilumos siurbliai) ir elektros energijos gamybos sektorius, kurio išmetamas CO</w:t>
      </w:r>
      <w:r>
        <w:rPr>
          <w:vertAlign w:val="subscript"/>
          <w:lang w:val="en-US" w:eastAsia="en-US"/>
        </w:rPr>
        <w:t>2</w:t>
      </w:r>
      <w:r>
        <w:rPr>
          <w:lang w:val="en-US" w:eastAsia="en-US"/>
        </w:rPr>
        <w:t xml:space="preserve"> kiekis būtų gerokai sumažintas. </w:t>
      </w:r>
    </w:p>
    <w:p>
      <w:pPr>
        <w:pStyle w:val="ListNumber"/>
        <w:numPr>
          <w:ilvl w:val="0"/>
          <w:numId w:val="13"/>
        </w:numPr>
        <w:rPr>
          <w:lang w:val="en-US" w:eastAsia="en-US"/>
        </w:rPr>
      </w:pPr>
      <w:r>
        <w:rPr>
          <w:lang w:val="en-US" w:eastAsia="en-US"/>
        </w:rPr>
        <w:t>Jei iki 2020 m. būtų pasiektas 20 proc. sutaupytos energijos tikslas, iki 2020 m. Europos Sąjungoje vietinis išmetamas ŠESD kiekis sumažėtų 25 proc. arba daugiau.</w:t>
      </w:r>
    </w:p>
    <w:p>
      <w:pPr>
        <w:pStyle w:val="ListNumber"/>
        <w:numPr>
          <w:ilvl w:val="0"/>
          <w:numId w:val="13"/>
        </w:numPr>
        <w:rPr/>
      </w:pPr>
      <w:r>
        <w:rPr>
          <w:lang w:val="en-US" w:eastAsia="en-US"/>
        </w:rPr>
        <w:t>Mažinant išmetamą CO</w:t>
      </w:r>
      <w:r>
        <w:rPr>
          <w:vertAlign w:val="subscript"/>
          <w:lang w:val="en-US" w:eastAsia="en-US"/>
        </w:rPr>
        <w:t xml:space="preserve">2 </w:t>
      </w:r>
      <w:r>
        <w:rPr>
          <w:lang w:val="en-US" w:eastAsia="en-US"/>
        </w:rPr>
        <w:t>kiekį, gerokai sumažėtų su iškastiniu kuru susijusi saugumo rizika, tačiau didelio masto elektrifikavimas ir decentralizuota elektros energijos gamyba yra susiję su kitais uždaviniais ir galimybėmis. Šie klausimai bus išsamiau išnagrinėti 2050 m. energetikos plane.</w:t>
      </w:r>
    </w:p>
    <w:p>
      <w:pPr>
        <w:pStyle w:val="Normal"/>
        <w:rPr>
          <w:b/>
          <w:b/>
          <w:i/>
          <w:i/>
          <w:lang w:val="en-US" w:eastAsia="en-US"/>
        </w:rPr>
      </w:pPr>
      <w:r>
        <w:rPr>
          <w:b/>
          <w:i/>
          <w:lang w:val="en-US" w:eastAsia="en-US"/>
        </w:rPr>
        <w:t>Elektros energijos gamybos sektorius</w:t>
      </w:r>
    </w:p>
    <w:p>
      <w:pPr>
        <w:pStyle w:val="ListNumber"/>
        <w:numPr>
          <w:ilvl w:val="0"/>
          <w:numId w:val="13"/>
        </w:numPr>
        <w:rPr>
          <w:lang w:val="en-US" w:eastAsia="en-US"/>
        </w:rPr>
      </w:pPr>
      <w:r>
        <w:rPr>
          <w:lang w:val="en-US" w:eastAsia="en-US"/>
        </w:rPr>
        <w:t xml:space="preserve">Energijos paklausa visuose sektoriuose galiausiai būtų gerokai mažesnė, tačiau elektros energijos vartojimas didėtų iki 2050 m. Tai šių dviejų priešingų tendencijų rezultatas: </w:t>
      </w:r>
    </w:p>
    <w:p>
      <w:pPr>
        <w:pStyle w:val="ListBullet1"/>
        <w:numPr>
          <w:ilvl w:val="0"/>
          <w:numId w:val="17"/>
        </w:numPr>
        <w:rPr>
          <w:lang w:val="en-US" w:eastAsia="en-US"/>
        </w:rPr>
      </w:pPr>
      <w:r>
        <w:rPr>
          <w:lang w:val="en-US" w:eastAsia="en-US"/>
        </w:rPr>
        <w:t xml:space="preserve">vis didesnis vartojimo efektyvumas, </w:t>
      </w:r>
    </w:p>
    <w:p>
      <w:pPr>
        <w:pStyle w:val="ListBullet1"/>
        <w:numPr>
          <w:ilvl w:val="0"/>
          <w:numId w:val="17"/>
        </w:numPr>
        <w:rPr>
          <w:lang w:val="en-US" w:eastAsia="en-US"/>
        </w:rPr>
      </w:pPr>
      <w:r>
        <w:rPr>
          <w:lang w:val="en-US" w:eastAsia="en-US"/>
        </w:rPr>
        <w:t xml:space="preserve">didesnė paklausa transporto ir šildymo sektoriuose (ypač po 2025 m.), kurią skatins plačiai taikomos efektyvios paklausos srities technologijos, pavyzdžiui, iš elektros energijos tinklo įkraunami hibridiniai automobiliai, elektromobiliai, šilumos siurbliai. </w:t>
      </w:r>
    </w:p>
    <w:p>
      <w:pPr>
        <w:pStyle w:val="Text1"/>
        <w:rPr>
          <w:lang w:val="en-US" w:eastAsia="en-US"/>
        </w:rPr>
      </w:pPr>
      <w:r>
        <w:rPr>
          <w:lang w:val="en-US" w:eastAsia="en-US"/>
        </w:rPr>
        <w:t xml:space="preserve">Tačiau didėjimo tempas panašus į tendencijas, stebėtas per pastaruosius 20 metų, nors laikui bėgant vis didesnėje transporto ir šildymo sektorių dalyje vietoj naftos ir dujų vartojama elektros energija. </w:t>
      </w:r>
    </w:p>
    <w:p>
      <w:pPr>
        <w:pStyle w:val="ListNumber"/>
        <w:numPr>
          <w:ilvl w:val="0"/>
          <w:numId w:val="13"/>
        </w:numPr>
        <w:rPr/>
      </w:pPr>
      <w:r>
        <w:rPr>
          <w:lang w:val="en-US" w:eastAsia="en-US"/>
        </w:rPr>
        <w:t>Dėl pasiūlos aspekto pasakytina, kad mažo CO</w:t>
      </w:r>
      <w:r>
        <w:rPr>
          <w:vertAlign w:val="subscript"/>
          <w:lang w:val="en-US" w:eastAsia="en-US"/>
        </w:rPr>
        <w:t xml:space="preserve">2 </w:t>
      </w:r>
      <w:r>
        <w:rPr>
          <w:lang w:val="en-US" w:eastAsia="en-US"/>
        </w:rPr>
        <w:t>kiekio technologijų dalis elektros energijos šaltinių derinyje (atsinaujinantys šaltiniai, iškastinis kuras ir CO</w:t>
      </w:r>
      <w:r>
        <w:rPr>
          <w:vertAlign w:val="subscript"/>
          <w:lang w:val="en-US" w:eastAsia="en-US"/>
        </w:rPr>
        <w:t xml:space="preserve">2 </w:t>
      </w:r>
      <w:r>
        <w:rPr>
          <w:lang w:val="en-US" w:eastAsia="en-US"/>
        </w:rPr>
        <w:t>surinkimas ir saugojimas, branduolinė energija) sparčiai didėja nuo dabartinių 45 proc. iki apytiksliai 60 proc. 2020 m. (dėl visiškai įgyvendinto klimato kaitos ir energetikos dokumentų paketo), iki 75–80 proc. 2030 m. ir beveik iki 100 proc. 2050 m. Mažo CO</w:t>
      </w:r>
      <w:r>
        <w:rPr>
          <w:vertAlign w:val="subscript"/>
          <w:lang w:val="en-US" w:eastAsia="en-US"/>
        </w:rPr>
        <w:t xml:space="preserve">2 </w:t>
      </w:r>
      <w:r>
        <w:rPr>
          <w:lang w:val="en-US" w:eastAsia="en-US"/>
        </w:rPr>
        <w:t>kiekio elektros energijos gamybos technologijoms būdingos didelės kapitalo sąnaudos ir mažesnės sąnaudos kurui, todėl būtinos didelės investicijos į elektros energijos gamybą ir į elektros energijos tinklo plėtrą. Svarbiausias politikos klausimas kituose sektoriuose: kaip geriausiai pritraukti šias investicijas.</w:t>
      </w:r>
    </w:p>
    <w:p>
      <w:pPr>
        <w:pStyle w:val="Normal"/>
        <w:keepNext w:val="true"/>
        <w:rPr>
          <w:lang w:val="en-US" w:eastAsia="en-US"/>
        </w:rPr>
      </w:pPr>
      <w:r>
        <w:rPr>
          <w:b/>
          <w:i/>
          <w:lang w:val="en-US" w:eastAsia="en-US"/>
        </w:rPr>
        <w:t xml:space="preserve">Transportas </w:t>
      </w:r>
    </w:p>
    <w:p>
      <w:pPr>
        <w:pStyle w:val="ListNumber"/>
        <w:numPr>
          <w:ilvl w:val="0"/>
          <w:numId w:val="13"/>
        </w:numPr>
        <w:rPr/>
      </w:pPr>
      <w:r>
        <w:rPr>
          <w:lang w:val="en-US" w:eastAsia="en-US"/>
        </w:rPr>
        <w:t>Efektyvus energijos vartojimas yra vienas iš svarbiausių veiksnių mažinant transporto išmetamą CO</w:t>
      </w:r>
      <w:r>
        <w:rPr>
          <w:vertAlign w:val="subscript"/>
          <w:lang w:val="en-US" w:eastAsia="en-US"/>
        </w:rPr>
        <w:t xml:space="preserve">2 </w:t>
      </w:r>
      <w:r>
        <w:rPr>
          <w:lang w:val="en-US" w:eastAsia="en-US"/>
        </w:rPr>
        <w:t>kiekį. Analizės duomenimis, nepaisant nuolatinio transporto paslaugų augimo, didesnis transporto priemonių efektyvumas iki 2025 m. bus pagrindinis veiksnys pakeisti išmetamo ŠESD kiekio didėjimo tendenciją ir pasiekti, kad 2030 m. antžeminio transporto išmetamas ŠESD kiekis būtų mažesnis už tokį 1990 m. kiekį. Pavyzdžiui, po 2020 m. lengvųjų keleivinių automobilių efektyvumas gerės ne vien dėl galiojančių CO</w:t>
      </w:r>
      <w:r>
        <w:rPr>
          <w:vertAlign w:val="subscript"/>
          <w:lang w:val="en-US" w:eastAsia="en-US"/>
        </w:rPr>
        <w:t>2</w:t>
      </w:r>
      <w:r>
        <w:rPr>
          <w:lang w:val="en-US" w:eastAsia="en-US"/>
        </w:rPr>
        <w:t xml:space="preserve"> ir automobilių teisės aktų, bet ir dėl laipsniško hibridinių automobilių technologijų plitimo.</w:t>
      </w:r>
    </w:p>
    <w:p>
      <w:pPr>
        <w:pStyle w:val="ListNumber"/>
        <w:numPr>
          <w:ilvl w:val="0"/>
          <w:numId w:val="13"/>
        </w:numPr>
        <w:rPr/>
      </w:pPr>
      <w:r>
        <w:rPr>
          <w:lang w:val="en-US" w:eastAsia="en-US"/>
        </w:rPr>
        <w:t xml:space="preserve">Nors hibridinės technologijos svarbios siekiant didesnio efektyvumo iki 2025 m., technologijų atžvilgiu jos yra esminis žingsnis, kad po 2025 m. būtų naudojama vis daugiau elektros energija varomų transporto priemonių (transporto priemonės su elektriniais varikliais). Ši technologija viena iš svarbiausių lengviesiems keleiviniams automobiliams, ir, ją taikant, transporto sektoriuje išmetamą ŠESD kiekį galima labai sumažinti po 2030 m. Orlaiviams ir, kiek mažiau, sunkiosioms transporto priemonėms bus svarbesni biodegalai, ypač po 2030 m. </w:t>
      </w:r>
    </w:p>
    <w:p>
      <w:pPr>
        <w:pStyle w:val="ListNumber"/>
        <w:numPr>
          <w:ilvl w:val="0"/>
          <w:numId w:val="13"/>
        </w:numPr>
        <w:rPr>
          <w:lang w:val="en-US" w:eastAsia="en-US"/>
        </w:rPr>
      </w:pPr>
      <w:r>
        <w:rPr>
          <w:lang w:val="en-US" w:eastAsia="en-US"/>
        </w:rPr>
        <w:t>Aviacijos sektoriuje biodegalai svarbia išmetamo ŠESD kiekio mažinimo technologija taps po 2030 m. Siekiant bendrojo 20 proc. atsinaujinančių šaltinių energijos vartojimo rodiklio (ir tokio 10 proc. rodiklio transporto sektoriuje), kelių transporto priemonių suvartojamų biodegalų kiekis labiausiai didės iki 2020 m. Nuo 2020 m. iki 2050 m. šis kiekis toliau didės, tačiau ne tiek daug kaip 2005–2020 m., jei elektromobilių skverbtis rinkoje bus sėkminga. Priešingu atveju, teks siekti didesnės biodegalų svarbos, kad išmetamas ŠESD kiekis būtų sumažintas tiek pat. Didesnis biodegalų vartojimas gali lemti intensyvesnį žemės naudojimą (įskaitant dėl žemės naudojimo išmetamą ŠESD kiekį), didesnį poveikį biologinei įvairovei, vandentvarkai ir visai aplinkai, bent jei daroma prielaida, kad bus naudojami iš žemės ūkio kultūrų gaminami biodegalai.</w:t>
      </w:r>
    </w:p>
    <w:p>
      <w:pPr>
        <w:pStyle w:val="ListNumber"/>
        <w:numPr>
          <w:ilvl w:val="0"/>
          <w:numId w:val="13"/>
        </w:numPr>
        <w:rPr>
          <w:lang w:val="en-US" w:eastAsia="en-US"/>
        </w:rPr>
      </w:pPr>
      <w:r>
        <w:rPr>
          <w:lang w:val="en-US" w:eastAsia="en-US"/>
        </w:rPr>
        <w:t>Pagal visus išnagrinėtus scenarijus poveikis bendrai transporto paklausai nedidelis. Iš dalies tokį rezultatą lemia pagrindinės modeliavimo sąlygos, kuriose daugiausia dėmesio skiriama išmetamo ŠESD kiekio mažinimui, tačiau į jas neįtrauktos konkrečios transporto politikos strategijos, kuriomis siekiama sukurti efektyvesnę transporto sistemą, keisti transporto rūšis ir mažinti įvairią išorinę veiklos žalą (pavyzdžiui, spūstis ir oro taršą) ir kurios gali duoti papildomos naudos mažinant išmetamą ŠESD kiekį. Šie aspektai bus išsamiau išnagrinėti baltosios knygos transporto klausimais poveikio vertinime.</w:t>
      </w:r>
    </w:p>
    <w:p>
      <w:pPr>
        <w:pStyle w:val="ListNumber"/>
        <w:numPr>
          <w:ilvl w:val="0"/>
          <w:numId w:val="13"/>
        </w:numPr>
        <w:rPr>
          <w:lang w:val="en-US" w:eastAsia="en-US"/>
        </w:rPr>
      </w:pPr>
      <w:r>
        <w:rPr>
          <w:lang w:val="en-US" w:eastAsia="en-US"/>
        </w:rPr>
        <w:t xml:space="preserve">Palyginus įvairius scenarijus aiškėja, kad išmetamo ŠESD kiekio mažinimas transporto ir elektros energijos sektoriuose aiškiai susijęs. Jei išmetamas ŠESD kiekis transporto sektoriuje mažinamas taikant elektrinių variklių technologiją, didesnis suvartojamos elektros energijos kiekis turi įtakos elektros energijos sektoriaus išmetamam ŠESD kiekiui. Vadinasi, nors pats transporto sektorius neįtrauktas į ŠESD apyvartinių taršos leidimų prekybos sistemą, jo įtaka šios ES sistemos pokyčiams laikui bėgant didės. </w:t>
      </w:r>
    </w:p>
    <w:p>
      <w:pPr>
        <w:pStyle w:val="Normal"/>
        <w:keepNext w:val="true"/>
        <w:rPr>
          <w:lang w:val="en-US" w:eastAsia="en-US"/>
        </w:rPr>
      </w:pPr>
      <w:r>
        <w:rPr>
          <w:b/>
          <w:i/>
          <w:lang w:val="en-US" w:eastAsia="en-US"/>
        </w:rPr>
        <w:t xml:space="preserve">Pastatai </w:t>
      </w:r>
    </w:p>
    <w:p>
      <w:pPr>
        <w:pStyle w:val="ListNumber"/>
        <w:numPr>
          <w:ilvl w:val="0"/>
          <w:numId w:val="13"/>
        </w:numPr>
        <w:rPr>
          <w:lang w:val="en-US" w:eastAsia="en-US"/>
        </w:rPr>
      </w:pPr>
      <w:r>
        <w:rPr>
          <w:lang w:val="en-US" w:eastAsia="en-US"/>
        </w:rPr>
        <w:t xml:space="preserve">Šiame sektoriuje daugiausiai energijos suvartojama šildymui ir aušinimui (du trečdaliai), vandeniui šildyti ir maistui gaminti (daugiau kaip 20 proc.), likusi dalis tenka apšvietimo ir elektriniams buitiniams prietaisams. </w:t>
      </w:r>
    </w:p>
    <w:p>
      <w:pPr>
        <w:pStyle w:val="ListNumber"/>
        <w:numPr>
          <w:ilvl w:val="0"/>
          <w:numId w:val="13"/>
        </w:numPr>
        <w:rPr>
          <w:lang w:val="en-US" w:eastAsia="en-US"/>
        </w:rPr>
      </w:pPr>
      <w:r>
        <w:rPr>
          <w:lang w:val="en-US" w:eastAsia="en-US"/>
        </w:rPr>
        <w:t xml:space="preserve">Pagrindinės pastebėtos tendencijos panašios į transporto sektoriaus tendencijas. Pirmiausia, sumažėtų bendra energijos paklausa – efektyvumas, visų pirma pastatų energinis naudingumas, padidėtų visuotinai taikant pasyviąsias pastatų technologijas, o esamų pastatų energinis naudingumas pagerėtų juos renovavus. Tam reikėtų gana didelių investicijų, kurias laikui bėgant kompensuotų mažesnės išlaidos energijai. Vienas iš svarbiausių politikos klausimų – kaip įveikti pradines finansavimo kliūtis. </w:t>
      </w:r>
    </w:p>
    <w:p>
      <w:pPr>
        <w:pStyle w:val="ListNumber"/>
        <w:numPr>
          <w:ilvl w:val="0"/>
          <w:numId w:val="13"/>
        </w:numPr>
        <w:rPr/>
      </w:pPr>
      <w:r>
        <w:rPr>
          <w:lang w:val="en-US" w:eastAsia="en-US"/>
        </w:rPr>
        <w:t>Kaip ir transporto sektoriuje, svarbu pakeisti naudojamo kuro rūšis – vietoj naftos, dujų ir anglių naudoti elektros energiją ir atsinaujinančių šaltinių kurą. Svarbios šilumos siurblių funkcijos, nes dėl jų didėja galutinio vartojimo efektyvumas ir mažėja su energijos ištekliais susijęs CO</w:t>
      </w:r>
      <w:r>
        <w:rPr>
          <w:vertAlign w:val="subscript"/>
          <w:lang w:val="en-US" w:eastAsia="en-US"/>
        </w:rPr>
        <w:t xml:space="preserve">2 </w:t>
      </w:r>
      <w:r>
        <w:rPr>
          <w:lang w:val="en-US" w:eastAsia="en-US"/>
        </w:rPr>
        <w:t xml:space="preserve">išmetimo intensyvumas, nes vartojama geoterminė energija ir elektros energija. Be to, iškastinį kurą daug kur pakeičia biodujos, biomasė ir saulės energijos šildymo sistemos. </w:t>
      </w:r>
    </w:p>
    <w:p>
      <w:pPr>
        <w:pStyle w:val="Normal"/>
        <w:rPr>
          <w:lang w:val="en-US" w:eastAsia="en-US"/>
        </w:rPr>
      </w:pPr>
      <w:r>
        <w:rPr>
          <w:b/>
          <w:i/>
          <w:lang w:val="en-US" w:eastAsia="en-US"/>
        </w:rPr>
        <w:t xml:space="preserve">Pramonė </w:t>
      </w:r>
    </w:p>
    <w:p>
      <w:pPr>
        <w:pStyle w:val="ListNumber"/>
        <w:numPr>
          <w:ilvl w:val="0"/>
          <w:numId w:val="13"/>
        </w:numPr>
        <w:rPr/>
      </w:pPr>
      <w:r>
        <w:rPr>
          <w:lang w:val="en-US" w:eastAsia="en-US"/>
        </w:rPr>
        <w:t>Pagal efektyvių technologijų taikymo scenarijų ekonomiškai efektyvus daug energijos vartojančių pramonės sektorių įnašas mažinant išmetamą ŠESD kiekį 2030 m. išaugtų iki 35 proc., o 2050 m. – iki 85–90 proc. Šios galimybės atsirastų toliau mažinant energijos vartojimo intensyvumą ir taikant CO</w:t>
      </w:r>
      <w:r>
        <w:rPr>
          <w:vertAlign w:val="subscript"/>
          <w:lang w:val="en-US" w:eastAsia="en-US"/>
        </w:rPr>
        <w:t xml:space="preserve">2 </w:t>
      </w:r>
      <w:r>
        <w:rPr>
          <w:lang w:val="en-US" w:eastAsia="en-US"/>
        </w:rPr>
        <w:t>surinkimo ir saugojimo technologijas, kad nuo 2035 m. būtų surenkamas likęs daug energijos vartojančių pramonės sektorių (pavyzdžiui, plieno ir cemento gamybos procesų) išmestas CO</w:t>
      </w:r>
      <w:r>
        <w:rPr>
          <w:vertAlign w:val="subscript"/>
          <w:lang w:val="en-US" w:eastAsia="en-US"/>
        </w:rPr>
        <w:t>2</w:t>
      </w:r>
      <w:r>
        <w:rPr>
          <w:lang w:val="en-US" w:eastAsia="en-US"/>
        </w:rPr>
        <w:t xml:space="preserve"> kiekis. </w:t>
      </w:r>
    </w:p>
    <w:p>
      <w:pPr>
        <w:pStyle w:val="ListNumber"/>
        <w:numPr>
          <w:ilvl w:val="0"/>
          <w:numId w:val="13"/>
        </w:numPr>
        <w:rPr/>
      </w:pPr>
      <w:r>
        <w:rPr>
          <w:lang w:val="en-US" w:eastAsia="en-US"/>
        </w:rPr>
        <w:t>Jei būtų taikomos nesuderintos priemonės ir Europos Sąjunga išmetamą ŠESD kiekį mažintų daugiau nei kitos šalys, tam tikruose pramonės sektoriuose būtų papildomai investuojama į įvairias mažo CO</w:t>
      </w:r>
      <w:r>
        <w:rPr>
          <w:vertAlign w:val="subscript"/>
          <w:lang w:val="en-US" w:eastAsia="en-US"/>
        </w:rPr>
        <w:t xml:space="preserve">2 </w:t>
      </w:r>
      <w:r>
        <w:rPr>
          <w:lang w:val="en-US" w:eastAsia="en-US"/>
        </w:rPr>
        <w:t xml:space="preserve">kiekio technologijas, todėl pradininkų pranašumai padarytų juos konkurencingesniais. </w:t>
      </w:r>
    </w:p>
    <w:p>
      <w:pPr>
        <w:pStyle w:val="ListNumber"/>
        <w:numPr>
          <w:ilvl w:val="0"/>
          <w:numId w:val="13"/>
        </w:numPr>
        <w:rPr>
          <w:lang w:val="en-US" w:eastAsia="en-US"/>
        </w:rPr>
      </w:pPr>
      <w:r>
        <w:rPr>
          <w:lang w:val="en-US" w:eastAsia="en-US"/>
        </w:rPr>
        <w:t>Be kitų dalykų, taip pat įvertinta didesnio užmojo klimato apsaugos politika daug energijos vartojančiuose pramonės sektoriuose. Ankstesnio makroekonominio modelio rezultatai iki 2030 m. peržiūrėti ir patikslinti. Patvirtinta, kad poveikis daug energijos vartojančių pramonės sektorių gamybos lygiui būtų ribotas ir kad skirstant nemokamus taršos leidimus šie sektoriai būtų apsaugoti ŠESD apyvartinių taršos leidimų prekybos sistemoje, net jei Europos Sąjunga siektų didesnio užmojo tikslų, o tikslai kituose pasaulio regionuose būtų mažesni.</w:t>
      </w:r>
    </w:p>
    <w:p>
      <w:pPr>
        <w:pStyle w:val="ListNumber"/>
        <w:numPr>
          <w:ilvl w:val="0"/>
          <w:numId w:val="13"/>
        </w:numPr>
        <w:rPr/>
      </w:pPr>
      <w:r>
        <w:rPr>
          <w:lang w:val="en-US" w:eastAsia="en-US"/>
        </w:rPr>
        <w:t>Tačiau, kad daug energijos vartojančiuose pramonės sektoriuose aprašytomis išmetamo ŠESD kiekio mažinimo galimybėmis būtų pasinaudota po 2035 m., reikės dideliu mastu taikyti CO</w:t>
      </w:r>
      <w:r>
        <w:rPr>
          <w:vertAlign w:val="subscript"/>
          <w:lang w:val="en-US" w:eastAsia="en-US"/>
        </w:rPr>
        <w:t>2</w:t>
      </w:r>
      <w:r>
        <w:rPr>
          <w:lang w:val="en-US" w:eastAsia="en-US"/>
        </w:rPr>
        <w:t xml:space="preserve"> surinkimo ir saugojimo technologiją, kurios vienintelis privalumas yra išmetamo ŠESD kiekio mažinimas ir kuriai reikia papildomų investicijų ir didesnių veiklos sąnaudų.</w:t>
      </w:r>
    </w:p>
    <w:p>
      <w:pPr>
        <w:pStyle w:val="ListNumber"/>
        <w:numPr>
          <w:ilvl w:val="0"/>
          <w:numId w:val="13"/>
        </w:numPr>
        <w:rPr/>
      </w:pPr>
      <w:r>
        <w:rPr>
          <w:lang w:val="en-US" w:eastAsia="en-US"/>
        </w:rPr>
        <w:t>Todėl išnagrinėtas alternatyvus scenarijus, pagal kurį daug energijos vartojantiems pramonės sektoriams būtų taikomi ne tokie griežti išmetamo ŠESD kiekio mažinimo reikalavimai, todėl šių sektorių išmetamas ŠESD kiekis artimas bazinio scenarijaus rezultatams – iki 2050 m. išmetamas ŠESD kiekis sumažėtų 50 proc. (ne 86 proc.), visų pirma todėl, kad CO</w:t>
      </w:r>
      <w:r>
        <w:rPr>
          <w:vertAlign w:val="subscript"/>
          <w:lang w:val="en-US" w:eastAsia="en-US"/>
        </w:rPr>
        <w:t xml:space="preserve">2 </w:t>
      </w:r>
      <w:r>
        <w:rPr>
          <w:lang w:val="en-US" w:eastAsia="en-US"/>
        </w:rPr>
        <w:t>surinkimo ir saugojimo technologija nebūtų visuotinai taikoma gamybos procesams, susijusiems su ŠESD išmetimu. Pagal šį scenarijų daug energijos vartojančiuose pramonės sektoriuose nereikėtų papildomų sąnaudų CO</w:t>
      </w:r>
      <w:r>
        <w:rPr>
          <w:vertAlign w:val="subscript"/>
          <w:lang w:val="en-US" w:eastAsia="en-US"/>
        </w:rPr>
        <w:t xml:space="preserve">2 </w:t>
      </w:r>
      <w:r>
        <w:rPr>
          <w:lang w:val="en-US" w:eastAsia="en-US"/>
        </w:rPr>
        <w:t xml:space="preserve">surinkimo ir saugojimo technologijai diegti, kitaip per paskutinį dešimtmetį tokios sąnaudos padidėtų iki 10 mlrd. EUR per metus. </w:t>
      </w:r>
    </w:p>
    <w:p>
      <w:pPr>
        <w:pStyle w:val="Normal"/>
        <w:rPr/>
      </w:pPr>
      <w:r>
        <w:rPr>
          <w:b/>
          <w:i/>
          <w:lang w:val="en-US" w:eastAsia="en-US"/>
        </w:rPr>
        <w:t>Žemės ūkis ir kitos (ne CO</w:t>
      </w:r>
      <w:r>
        <w:rPr>
          <w:b/>
          <w:i/>
          <w:vertAlign w:val="subscript"/>
          <w:lang w:val="en-US" w:eastAsia="en-US"/>
        </w:rPr>
        <w:t>2</w:t>
      </w:r>
      <w:r>
        <w:rPr>
          <w:b/>
          <w:i/>
          <w:lang w:val="en-US" w:eastAsia="en-US"/>
        </w:rPr>
        <w:t>) ŠESD</w:t>
      </w:r>
    </w:p>
    <w:p>
      <w:pPr>
        <w:pStyle w:val="ListNumber"/>
        <w:numPr>
          <w:ilvl w:val="0"/>
          <w:numId w:val="13"/>
        </w:numPr>
        <w:rPr/>
      </w:pPr>
      <w:r>
        <w:rPr>
          <w:lang w:val="en-US" w:eastAsia="en-US"/>
        </w:rPr>
        <w:t>Nuo 1990 m. iki 2005 m. išmetamas kitų (ne CO</w:t>
      </w:r>
      <w:r>
        <w:rPr>
          <w:vertAlign w:val="subscript"/>
          <w:lang w:val="en-US" w:eastAsia="en-US"/>
        </w:rPr>
        <w:t>2</w:t>
      </w:r>
      <w:r>
        <w:rPr>
          <w:lang w:val="en-US" w:eastAsia="en-US"/>
        </w:rPr>
        <w:t>) ŠESD kiekis buvo sumažintas ketvirtadaliu, t. y. sparčiau nei toks CO</w:t>
      </w:r>
      <w:r>
        <w:rPr>
          <w:vertAlign w:val="subscript"/>
          <w:lang w:val="en-US" w:eastAsia="en-US"/>
        </w:rPr>
        <w:t xml:space="preserve">2 </w:t>
      </w:r>
      <w:r>
        <w:rPr>
          <w:lang w:val="en-US" w:eastAsia="en-US"/>
        </w:rPr>
        <w:t>kiekis. Šiuo metu žemės ūkio išmetamos ŠESD (N</w:t>
      </w:r>
      <w:r>
        <w:rPr>
          <w:vertAlign w:val="subscript"/>
          <w:lang w:val="en-US" w:eastAsia="en-US"/>
        </w:rPr>
        <w:t>2</w:t>
      </w:r>
      <w:r>
        <w:rPr>
          <w:lang w:val="en-US" w:eastAsia="en-US"/>
        </w:rPr>
        <w:t>O ir metanas) sudaro daugiau kaip pusę išmetamo kitų (ne CO</w:t>
      </w:r>
      <w:r>
        <w:rPr>
          <w:vertAlign w:val="subscript"/>
          <w:lang w:val="en-US" w:eastAsia="en-US"/>
        </w:rPr>
        <w:t>2</w:t>
      </w:r>
      <w:r>
        <w:rPr>
          <w:lang w:val="en-US" w:eastAsia="en-US"/>
        </w:rPr>
        <w:t xml:space="preserve">) ŠESD kiekio. </w:t>
      </w:r>
    </w:p>
    <w:p>
      <w:pPr>
        <w:pStyle w:val="ListNumber"/>
        <w:numPr>
          <w:ilvl w:val="0"/>
          <w:numId w:val="13"/>
        </w:numPr>
        <w:rPr/>
      </w:pPr>
      <w:r>
        <w:rPr>
          <w:lang w:val="en-US" w:eastAsia="en-US"/>
        </w:rPr>
        <w:t>Prognozuojama, kad ne žemės ūkio sektorių išmetamas kitų (ne CO</w:t>
      </w:r>
      <w:r>
        <w:rPr>
          <w:vertAlign w:val="subscript"/>
          <w:lang w:val="en-US" w:eastAsia="en-US"/>
        </w:rPr>
        <w:t>2</w:t>
      </w:r>
      <w:r>
        <w:rPr>
          <w:lang w:val="en-US" w:eastAsia="en-US"/>
        </w:rPr>
        <w:t>) ŠESD kiekis gerokai sumažėtų, ypač iki 2030 m. Pagrindinės priežastys yra šios: į ŠESD apyvartinių taršos leidimų prekybos sistemą įtrauktuose sektoriuose mažinamas išmetamo N</w:t>
      </w:r>
      <w:r>
        <w:rPr>
          <w:vertAlign w:val="subscript"/>
          <w:lang w:val="en-US" w:eastAsia="en-US"/>
        </w:rPr>
        <w:t>2</w:t>
      </w:r>
      <w:r>
        <w:rPr>
          <w:lang w:val="en-US" w:eastAsia="en-US"/>
        </w:rPr>
        <w:t>O kiekis, išmetama mažiau metano, nes visiškai įgyvendinta Direktyva dėl atliekų sąvartynų, išmetama mažiau HFC</w:t>
      </w:r>
      <w:r>
        <w:rPr>
          <w:rStyle w:val="FootnoteCharacters"/>
          <w:rStyle w:val="FootnoteAnchor"/>
          <w:lang w:val="en-US" w:eastAsia="en-US"/>
        </w:rPr>
        <w:footnoteReference w:id="4"/>
      </w:r>
      <w:r>
        <w:rPr>
          <w:lang w:val="en-US" w:eastAsia="en-US"/>
        </w:rPr>
        <w:t xml:space="preserve"> junginių, išmetama mažiau metano kalnakasybos, energetikos ir gamybos sektoriuose.</w:t>
      </w:r>
    </w:p>
    <w:p>
      <w:pPr>
        <w:pStyle w:val="ListNumber"/>
        <w:numPr>
          <w:ilvl w:val="0"/>
          <w:numId w:val="13"/>
        </w:numPr>
        <w:rPr/>
      </w:pPr>
      <w:r>
        <w:rPr>
          <w:lang w:val="en-US" w:eastAsia="en-US"/>
        </w:rPr>
        <w:t>Pritaikius papildomas priemones, žemės ūkio išmetamas ŠESD kiekis galėtų toliau mažėti iki 2030 m., o po 2030 m. ši tendencija sulėtėtų. Jei 2050 m. išmetamas ŠESD būtų apytiksliai 330 mln. tonų (arba trečdaliu mažesnis, palyginti su 2005 m.), žemės ūkio sektoriui tektų trečdalis likusio bendro ES išmetamo ŠESD kiekio, t. y. žemės ūkio sektoriaus dalis būtų tris kartus didesnė nei 2005 m. Iš to aiškėja, koks svarbus žemės ūkio sektorius siekiant mažinti išmetamą CO</w:t>
      </w:r>
      <w:r>
        <w:rPr>
          <w:vertAlign w:val="subscript"/>
          <w:lang w:val="en-US" w:eastAsia="en-US"/>
        </w:rPr>
        <w:t xml:space="preserve">2 </w:t>
      </w:r>
      <w:r>
        <w:rPr>
          <w:lang w:val="en-US" w:eastAsia="en-US"/>
        </w:rPr>
        <w:t xml:space="preserve">kiekį. Jei iki 2050 m. išmetamas ŠESD kiekis nesumažės trečdaliu, palyginti su 2005 m., kituose sektoriuose reikės kur kas daugiau pastangų. </w:t>
      </w:r>
    </w:p>
    <w:p>
      <w:pPr>
        <w:pStyle w:val="ListNumber"/>
        <w:numPr>
          <w:ilvl w:val="0"/>
          <w:numId w:val="13"/>
        </w:numPr>
        <w:rPr>
          <w:lang w:val="en-US" w:eastAsia="en-US"/>
        </w:rPr>
      </w:pPr>
      <w:r>
        <w:rPr>
          <w:lang w:val="en-US" w:eastAsia="en-US"/>
        </w:rPr>
        <w:t>Tuo pat metu iš analizės duomenų aišku, kad didėjant pasaulinei maisto paklausai ir kintant mitybos modeliams (didesnis maisto produktų, kurių gamyba intensyvi išmetamo ŠESD kiekio atžvilgiu, vartojimas) atsiranda išmetamo ŠESD kiekio mažinimo žemės ūkio sektoriuje ribos. Į kiekybinį vertinimą neįtrauktas galbūt svarbus veiksnys, t. y. kokio poveikio tikėtis dėl galimų elgsenos pokyčių, dėl kurių visiškai pasikeistų dabartinės tendencijos ir būtų vartojami maisto produktai, kurių gamyba mažiau intensyvi išmetamo ŠESD kiekio atžvilgiu. Ilguoju laikotarpiu sveikesnė mityba lemtų gerokai mažesnį išmetamą metano ir azoto oksidų kiekį ir turėtų teigiamo poveikio žemės naudojimo reikalavimams.</w:t>
      </w:r>
    </w:p>
    <w:p>
      <w:pPr>
        <w:pStyle w:val="Normal"/>
        <w:rPr>
          <w:b/>
          <w:b/>
          <w:i/>
          <w:i/>
          <w:lang w:val="en-US" w:eastAsia="en-US"/>
        </w:rPr>
      </w:pPr>
      <w:r>
        <w:rPr>
          <w:b/>
          <w:i/>
          <w:lang w:val="en-US" w:eastAsia="en-US"/>
        </w:rPr>
        <w:t>Žemės naudojimas, žemės naudojimo paskirties keitimas ir miškininkystė</w:t>
      </w:r>
    </w:p>
    <w:p>
      <w:pPr>
        <w:pStyle w:val="ListNumber"/>
        <w:numPr>
          <w:ilvl w:val="0"/>
          <w:numId w:val="13"/>
        </w:numPr>
        <w:rPr/>
      </w:pPr>
      <w:r>
        <w:rPr>
          <w:lang w:val="en-US" w:eastAsia="en-US"/>
        </w:rPr>
        <w:t>Iš biomasės gaminama energija bus svarbi didesnio atsinaujinančių šaltinių energijos vartojimo, prognozuojamo artimiausiais dešimtmečiais, sudedamoji dalis. Pagal bazinį scenarijų 2010–2050 m. iš biomasės būtų gaminama beveik dvigubai daugiau energijos. Pagal CO</w:t>
      </w:r>
      <w:r>
        <w:rPr>
          <w:vertAlign w:val="subscript"/>
          <w:lang w:val="en-US" w:eastAsia="en-US"/>
        </w:rPr>
        <w:t xml:space="preserve">2 </w:t>
      </w:r>
      <w:r>
        <w:rPr>
          <w:lang w:val="en-US" w:eastAsia="en-US"/>
        </w:rPr>
        <w:t xml:space="preserve">kiekio mažinimo scenarijų tokia energijos gamyba per tą patį laikotarpį padidėtų daugiau kaip tris kartus. Didesnė iš biomasės gaminamos energijos pasiūla susijusi su didesne biokuro gamyba iš žemės ūkio kultūrų, didesniu žemės ūkio atliekų, medienos biomasės ir atliekų naudojimu. </w:t>
      </w:r>
    </w:p>
    <w:p>
      <w:pPr>
        <w:pStyle w:val="ListNumber"/>
        <w:numPr>
          <w:ilvl w:val="0"/>
          <w:numId w:val="13"/>
        </w:numPr>
        <w:rPr>
          <w:lang w:val="en-US" w:eastAsia="en-US"/>
        </w:rPr>
      </w:pPr>
      <w:r>
        <w:rPr>
          <w:lang w:val="en-US" w:eastAsia="en-US"/>
        </w:rPr>
        <w:t xml:space="preserve">Didesnė iš biomasės gaminamos energijos paklausa turės poveikio tam, kaip Europos Sąjungoje naudojama žemė, todėl tam tikru mastu pasireikš konkurencija su kitokiu žemės naudojimu, pavyzdžiui, maisto ir pašarų gamyba, taip pat popieriaus ir medienos gamyba. Be to, tokia gamyba savaime turėtų poveikio Europos Sąjungos išmetamam ŠESD kiekiui, nes 1) pasikeistų būtinos žemės ūkio sąnaudos, todėl galėtų padidėti išmetamas ŠESD kiekis (pavyzdžiui, žemės ūkyje būtų naudojama daugiau trąšų), 2) dėl pakitusio žemės naudojimo padidėtų išmetamas ŠESD kiekis (pavyzdžiui, pasikeistų miškų iškirtimo arba sodinimo tempai arba vietoj pievų būtų auginami pasėliai) ir 3) pasikeistų miškotvarkos metodai, todėl keistųsi tvarkomų miškų išmetamas ŠESD kiekis ir jo sugėrimas (pavyzdžiui, pasikeistų medienos ruošos ciklai). </w:t>
      </w:r>
    </w:p>
    <w:p>
      <w:pPr>
        <w:pStyle w:val="ListNumber"/>
        <w:numPr>
          <w:ilvl w:val="0"/>
          <w:numId w:val="13"/>
        </w:numPr>
        <w:rPr/>
      </w:pPr>
      <w:r>
        <w:rPr>
          <w:lang w:val="en-US" w:eastAsia="en-US"/>
        </w:rPr>
        <w:t>Europoje žemės naudojimas, žemės naudojimo paskirties keitimas ir miškininkystė susijusi su grynuoju CO</w:t>
      </w:r>
      <w:r>
        <w:rPr>
          <w:vertAlign w:val="subscript"/>
          <w:lang w:val="en-US" w:eastAsia="en-US"/>
        </w:rPr>
        <w:t xml:space="preserve">2 </w:t>
      </w:r>
      <w:r>
        <w:rPr>
          <w:lang w:val="en-US" w:eastAsia="en-US"/>
        </w:rPr>
        <w:t>sugėrimu, ypač miškuose. Prognozuojama, kad laikui bėgant šis grynasis sugertas kiekis gerokai sumažėtų, nes miškai sens, daugiau medienos bus ruošiama energijos gamybai iš biomasės, popieriui ir medžiagoms. Jei laikui bėgant būtų sumažinta neapdorotos medienos paklausa, pavyzdžiui, perdirbant organines atliekas, popierių ir medienos gaminius, šis grynojo sugerto kiekio sumažėjimas laikui bėgant būtų ne toks didelis.</w:t>
      </w:r>
    </w:p>
    <w:p>
      <w:pPr>
        <w:pStyle w:val="ListNumber"/>
        <w:numPr>
          <w:ilvl w:val="0"/>
          <w:numId w:val="13"/>
        </w:numPr>
        <w:rPr>
          <w:lang w:val="en-US" w:eastAsia="en-US"/>
        </w:rPr>
      </w:pPr>
      <w:r>
        <w:rPr>
          <w:lang w:val="en-US" w:eastAsia="en-US"/>
        </w:rPr>
        <w:t xml:space="preserve">Yra daug neaiškių veiksnių, o energetikos, miškotvarkos ir žemės ūkio sektoriaus sąsajos yra sudėtingos, taip pat ir pasaulio mastu. Iš biomasės gaminamos energijos paklausa Europos Sąjungoje bus patenkinta tokią energiją importuojant, todėl poveikis trečiosiose šalyse veikiausiai būtų didesnis nei Europos Sąjungoje. Akivaizdu, kad šis klausimas turi būti svarstomas ir nagrinėjamas toliau. Didesnis žemės ūkio našumas būtų svarbus veiksnys siekiant užtikrinti, kad didesnė energijos gamyba iš biomasės neturėtų pernelyg didelio neigiamo poveikio galutiniams miškininkystės arba žemės ūkio produktų vartotojams. Taip pat teks toliau svarstyti, kaip miškotvarkos metodų pokytis veikia biologinę įvairovę. </w:t>
      </w:r>
    </w:p>
    <w:p>
      <w:pPr>
        <w:pStyle w:val="Normal"/>
        <w:rPr>
          <w:b/>
          <w:b/>
          <w:i/>
          <w:i/>
          <w:lang w:val="en-US" w:eastAsia="en-US"/>
        </w:rPr>
      </w:pPr>
      <w:r>
        <w:rPr>
          <w:b/>
          <w:i/>
          <w:lang w:val="en-US" w:eastAsia="en-US"/>
        </w:rPr>
        <w:t>Poveikis užimtumui</w:t>
      </w:r>
    </w:p>
    <w:p>
      <w:pPr>
        <w:pStyle w:val="ListNumber"/>
        <w:numPr>
          <w:ilvl w:val="0"/>
          <w:numId w:val="13"/>
        </w:numPr>
        <w:rPr>
          <w:lang w:val="en-US" w:eastAsia="en-US"/>
        </w:rPr>
      </w:pPr>
      <w:r>
        <w:rPr>
          <w:lang w:val="en-US" w:eastAsia="en-US"/>
        </w:rPr>
        <w:t xml:space="preserve">Prognozuojama, kad pagrindiniai struktūriniai pokyčiai neturėtų poveikio bendram užimtumo lygiui (bent jau ilguoju laikotarpiu) arba turėtų nedidelį teigiamą poveikį, vis dėlto tarp sektorių arba juose prognozuojamos didelės užimtumo permainos, jei bus įgyvendinamos tinkamos darbo rinkos strategijos. Bus svarbu parengti strategijas, kurias įgyvendinus būtų užtikrintas teigiamas bendrasis poveikis, o darbo vietų ir profesijų labiau reikėtų pažangiuose ir didelių plėtros galimybių sektoriuose. Analizės duomenimis, dėl didesnių investicijų į kapitalo imlius gaminius (elektros energijos gamybos įrangą, atsinaujinančių šaltinių energijos, transporto įrangą, pastatus ir pastatų sudedamąsias dalis) reikėtų padidinti įvairių gamybos, įskaitant statybos, sektorių našumą. </w:t>
      </w:r>
    </w:p>
    <w:p>
      <w:pPr>
        <w:pStyle w:val="ListNumber"/>
        <w:numPr>
          <w:ilvl w:val="0"/>
          <w:numId w:val="13"/>
        </w:numPr>
        <w:rPr>
          <w:lang w:val="en-US" w:eastAsia="en-US"/>
        </w:rPr>
      </w:pPr>
      <w:r>
        <w:rPr>
          <w:lang w:val="en-US" w:eastAsia="en-US"/>
        </w:rPr>
        <w:t>Keičiantis energetikos sistemai, transporto ir būsto sektoriams – tai pagrindiniai ŠESD išmetimo šaltiniai – naujos kvalifikacijos ir gebėjimų paklausa didės. Visų pirma tai ypač svarbu energetikos sektoriuje dėl didelių investicijų ir plėtros atsinaujinančių šaltinių bei energetikos valdymo subsektoriuose. Svarbiausias uždavinys – atnaujinti turimų darbuotojų kvalifikaciją. Tačiau nauja kvalifikacija aktuali ne vien mažėjančiuose arba augančiuose sektoriuose, bet ir netiesiogiai susijusiuose, pavyzdžiui, bankininkystės, sektoriuose.</w:t>
      </w:r>
    </w:p>
    <w:p>
      <w:pPr>
        <w:pStyle w:val="ListNumber"/>
        <w:numPr>
          <w:ilvl w:val="0"/>
          <w:numId w:val="13"/>
        </w:numPr>
        <w:rPr/>
      </w:pPr>
      <w:r>
        <w:rPr>
          <w:lang w:val="en-US" w:eastAsia="en-US"/>
        </w:rPr>
        <w:t>Be to, kainų nustatymo strategijos turėtų padėti sumaniai recirkuliuoti</w:t>
      </w:r>
      <w:r>
        <w:rPr>
          <w:sz w:val="22"/>
          <w:lang w:val="en-US" w:eastAsia="en-US"/>
        </w:rPr>
        <w:t xml:space="preserve"> </w:t>
      </w:r>
      <w:r>
        <w:rPr>
          <w:lang w:val="en-US" w:eastAsia="en-US"/>
        </w:rPr>
        <w:t>pajamas, o didžiausia nauda užimtumui būtų sumažėjusios darbo sąnaudos.</w:t>
      </w:r>
      <w:r>
        <w:rPr>
          <w:b/>
          <w:lang w:val="en-US" w:eastAsia="en-US"/>
        </w:rPr>
        <w:t xml:space="preserve"> </w:t>
      </w:r>
      <w:r>
        <w:rPr>
          <w:lang w:val="en-US" w:eastAsia="en-US"/>
        </w:rPr>
        <w:t>Taikomos kainų nustatymo strategijos (pavyzdžiui, sektorių, kurių neveikia tarptautinė konkurencija, aukcionai arba apmokestinimas sektoriuose, kurie neįtraukti į ŠESD apyvartinių taršos leidimų prekybos sistemą) ir dėl pajamų recirkuliavimo sumažėjusios darbo sąnaudos galėtų paskatinti užimtumo augimą 0,7 proc., palyginti su baziniu scenarijumi, t. y. iki 2020 m. darbo vietų padaugėtų šiek tiek daugiau kaip 1,5 mln.</w:t>
      </w:r>
    </w:p>
    <w:p>
      <w:pPr>
        <w:pStyle w:val="Normal"/>
        <w:rPr>
          <w:b/>
          <w:b/>
          <w:i/>
          <w:i/>
          <w:lang w:val="en-US" w:eastAsia="en-US"/>
        </w:rPr>
      </w:pPr>
      <w:r>
        <w:rPr>
          <w:b/>
          <w:i/>
          <w:lang w:val="en-US" w:eastAsia="en-US"/>
        </w:rPr>
        <w:t>Papildoma oro kokybės nauda</w:t>
      </w:r>
    </w:p>
    <w:p>
      <w:pPr>
        <w:pStyle w:val="ListNumber"/>
        <w:keepNext w:val="true"/>
        <w:numPr>
          <w:ilvl w:val="0"/>
          <w:numId w:val="13"/>
        </w:numPr>
        <w:rPr>
          <w:lang w:val="en-US" w:eastAsia="en-US"/>
        </w:rPr>
      </w:pPr>
      <w:r>
        <w:rPr>
          <w:lang w:val="en-US" w:eastAsia="en-US"/>
        </w:rPr>
        <w:t>Padaryta bendra išvada, kad oro kokybė pagerėtų. Vidutinis oro taršos lygis 2030 m. būtų 65 proc. mažesnis, palyginti su 2005 m. 2030 m. įprastų oro teršalų kontrolės sąnaudos galėtų būti daugiau kaip 10 mlrd. EUR mažesnės, o 2050 m. galėtų būti sutaupyta beveik 50 mlrd. tokių sąnaudų. Dėl tokių pokyčių sumažėtų mirtingumas; su tuo susijusi apskaičiuota metinė nauda 2030 m. būtų 7–17 mlrd. EUR, o 2050 m. – 17–38 mlrd. EUR. Be to, visuomenė taptų sveikesnė, todėl sumažėtų sveikatos priežiūros sąnaudos ir būtų daroma mažesnė žala ekosistemoms, pasėliams, medžiagoms ir pastatams.</w:t>
      </w:r>
    </w:p>
    <w:p>
      <w:pPr>
        <w:pStyle w:val="ListNumber"/>
        <w:numPr>
          <w:ilvl w:val="0"/>
          <w:numId w:val="13"/>
        </w:numPr>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e specialaus scenarijaus, kuriame numatytos priemones, pagal kurias pramonės sektorių, kuriuose vartojama daug energijos, išmetamas ŠESD kiekis būtų mažinamas ne tiek daug.</w:t>
      </w:r>
    </w:p>
  </w:footnote>
  <w:footnote w:id="3">
    <w:p>
      <w:pPr>
        <w:pStyle w:val="Footnote"/>
        <w:rPr/>
      </w:pPr>
      <w:r>
        <w:rPr>
          <w:rStyle w:val="FootnoteCharacters"/>
        </w:rPr>
        <w:footnoteRef/>
      </w:r>
      <w:r>
        <w:rPr>
          <w:szCs w:val="24"/>
        </w:rPr>
        <w:tab/>
        <w:t>Čia neatsižvelgiama į aviacijos išmetamą NOx ir į netiesioginį aviacijos poveikį pasaulio klimato atšilimui.</w:t>
      </w:r>
    </w:p>
  </w:footnote>
  <w:footnote w:id="4">
    <w:p>
      <w:pPr>
        <w:pStyle w:val="Footnote"/>
        <w:rPr/>
      </w:pPr>
      <w:r>
        <w:rPr>
          <w:rStyle w:val="FootnoteCharacters"/>
        </w:rPr>
        <w:footnoteRef/>
      </w:r>
      <w:r>
        <w:rPr>
          <w:szCs w:val="24"/>
        </w:rPr>
        <w:tab/>
        <w:t>Fluorintų dujų reglamentas ir direktyva dėl transporto priemonių oro kondicionavimo sistem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2:00Z</dcterms:created>
  <dc:creator>IERLATO</dc:creator>
  <dc:description/>
  <cp:keywords/>
  <dc:language>en-US</dc:language>
  <cp:lastModifiedBy>camurst</cp:lastModifiedBy>
  <cp:lastPrinted>2011-03-10T13:52:00Z</cp:lastPrinted>
  <dcterms:modified xsi:type="dcterms:W3CDTF">2011-03-14T15:57: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