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>
          <w:lang w:val="mt-MT"/>
        </w:rPr>
      </w:pPr>
      <w:r>
        <w:rPr>
          <w:lang w:val="mt-MT"/>
        </w:rPr>
        <w:t>MT</w:t>
      </w:r>
    </w:p>
    <w:tbl>
      <w:tblPr>
        <w:tblW w:w="946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>
                <w:lang w:val="mt-MT"/>
              </w:rPr>
              <w:t>IL-KUMMISSJONI TAL-KOMUNITAJIET EWROPEJ</w:t>
            </w:r>
          </w:p>
        </w:tc>
      </w:tr>
    </w:tbl>
    <w:p>
      <w:pPr>
        <w:pStyle w:val="Emission"/>
        <w:rPr/>
      </w:pPr>
      <w:r>
        <w:rPr>
          <w:lang w:val="mt-MT"/>
        </w:rPr>
        <w:t>Brussell, 09.02.2005</w:t>
      </w:r>
    </w:p>
    <w:p>
      <w:pPr>
        <w:pStyle w:val="Rfrenceinstitutionelle"/>
        <w:rPr/>
      </w:pPr>
      <w:r>
        <w:rPr>
          <w:lang w:val="mt-MT"/>
        </w:rPr>
        <w:t>KUMM(2005) 37 finali</w:t>
      </w:r>
    </w:p>
    <w:p>
      <w:pPr>
        <w:pStyle w:val="Confidentialit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Classification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fldChar w:fldCharType="end"/>
      </w:r>
    </w:p>
    <w:p>
      <w:pPr>
        <w:pStyle w:val="Prliminairetyp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 w:eastAsia="en-US"/>
        </w:rPr>
        <w:t xml:space="preserve">KOMUNIKAZZJONI MILL-KUMMISSJONI LILL-KUNSILL U </w:t>
        <w:br/>
        <w:t>LILL-PARLAMENT EWROPEW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Prliminairetitre"/>
        <w:rPr>
          <w:lang w:val="mt-MT"/>
        </w:rPr>
      </w:pPr>
      <w:r>
        <w:rPr>
          <w:lang w:val="mt-MT"/>
        </w:rPr>
        <w:t>reviżjoni għas-sena 2005 ta’ l-istrateġija ta’ l-UE għal żvilupp sostenibbli</w:t>
      </w:r>
      <w:r>
        <w:rPr>
          <w:lang w:val="fi-FI"/>
        </w:rPr>
        <w:t xml:space="preserve"> </w:t>
        <w:br/>
      </w:r>
      <w:r>
        <w:rPr>
          <w:lang w:val="mt-MT"/>
        </w:rPr>
        <w:t>Ħarsa lura u Orjentazzjoni għall-Futur</w:t>
        <w:br/>
        <w:br/>
        <w:br/>
        <w:t>{SEK(2005) 225}</w:t>
      </w:r>
    </w:p>
    <w:p>
      <w:pPr>
        <w:pStyle w:val="TOCHeading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>WERREJ</w:t>
      </w:r>
    </w:p>
    <w:p>
      <w:pPr>
        <w:pStyle w:val="Contents6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i/>
          <w:iCs/>
          <w:lang w:val="mt-MT"/>
        </w:rPr>
        <w:t>Kelmtejn ta’ Qabel</w:t>
      </w:r>
      <w:r>
        <w:rPr>
          <w:rFonts w:cs="Arial" w:ascii="Arial" w:hAnsi="Arial"/>
          <w:i/>
          <w:iCs/>
          <w:lang w:val="es-ES" w:eastAsia="en-US"/>
        </w:rPr>
        <w:tab/>
        <w:t>3</w:t>
      </w:r>
    </w:p>
    <w:p>
      <w:pPr>
        <w:pStyle w:val="Contents6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i/>
          <w:iCs/>
          <w:u w:val="single"/>
          <w:lang w:val="mt-MT"/>
        </w:rPr>
        <w:t>Parti I:</w:t>
      </w:r>
      <w:r>
        <w:rPr>
          <w:rFonts w:cs="Arial" w:ascii="Arial" w:hAnsi="Arial"/>
          <w:i/>
          <w:iCs/>
          <w:u w:val="single"/>
          <w:lang w:val="es-ES" w:eastAsia="en-US"/>
        </w:rPr>
        <w:t xml:space="preserve"> </w:t>
      </w:r>
      <w:r>
        <w:rPr>
          <w:rFonts w:cs="Arial" w:ascii="Arial" w:hAnsi="Arial"/>
          <w:i/>
          <w:iCs/>
          <w:u w:val="single"/>
          <w:lang w:val="mt-MT"/>
        </w:rPr>
        <w:t>L-Iżvilupp Sostenibbli – X’hemm fin-nofs?</w:t>
      </w:r>
      <w:r>
        <w:rPr>
          <w:rFonts w:cs="Arial" w:ascii="Arial" w:hAnsi="Arial"/>
          <w:i/>
          <w:iCs/>
          <w:lang w:val="es-ES" w:eastAsia="en-US"/>
        </w:rPr>
        <w:tab/>
        <w:t>6</w:t>
      </w:r>
    </w:p>
    <w:p>
      <w:pPr>
        <w:pStyle w:val="Contents1"/>
        <w:rPr>
          <w:rFonts w:ascii="Arial" w:hAnsi="Arial" w:cs="Arial"/>
          <w:i/>
          <w:i/>
          <w:iCs/>
          <w:lang w:val="es-ES" w:eastAsia="en-US"/>
        </w:rPr>
      </w:pPr>
      <w:r>
        <w:rPr>
          <w:rFonts w:cs="Arial" w:ascii="Arial" w:hAnsi="Arial"/>
          <w:i/>
          <w:iCs/>
          <w:lang w:val="es-ES" w:eastAsia="en-US"/>
        </w:rPr>
        <w:t>1.</w:t>
        <w:tab/>
      </w:r>
      <w:r>
        <w:rPr>
          <w:rFonts w:cs="Arial" w:ascii="Arial" w:hAnsi="Arial"/>
          <w:i/>
          <w:iCs/>
          <w:lang w:val="mt-MT"/>
        </w:rPr>
        <w:t>Introduzzjoni</w:t>
      </w:r>
      <w:r>
        <w:rPr>
          <w:rFonts w:cs="Arial" w:ascii="Arial" w:hAnsi="Arial"/>
          <w:i/>
          <w:iCs/>
          <w:lang w:val="es-ES" w:eastAsia="en-US"/>
        </w:rPr>
        <w:tab/>
        <w:t>6</w:t>
      </w:r>
    </w:p>
    <w:p>
      <w:pPr>
        <w:pStyle w:val="Contents1"/>
        <w:rPr>
          <w:rFonts w:ascii="Arial" w:hAnsi="Arial" w:cs="Arial"/>
          <w:i/>
          <w:i/>
          <w:iCs/>
          <w:lang w:val="es-ES" w:eastAsia="en-US"/>
        </w:rPr>
      </w:pPr>
      <w:r>
        <w:rPr>
          <w:rFonts w:cs="Arial" w:ascii="Arial" w:hAnsi="Arial"/>
          <w:i/>
          <w:iCs/>
          <w:lang w:val="es-ES" w:eastAsia="en-US"/>
        </w:rPr>
        <w:t>2.</w:t>
        <w:tab/>
        <w:t xml:space="preserve">L-approċċ ta’ l-Unjoni Ewropea għal żvilupp sostenibbli </w:t>
        <w:tab/>
        <w:t>7</w:t>
      </w:r>
    </w:p>
    <w:p>
      <w:pPr>
        <w:pStyle w:val="Contents1"/>
        <w:rPr>
          <w:rFonts w:ascii="Arial" w:hAnsi="Arial" w:cs="Arial"/>
          <w:i/>
          <w:i/>
          <w:iCs/>
          <w:lang w:val="es-ES" w:eastAsia="en-US"/>
        </w:rPr>
      </w:pPr>
      <w:r>
        <w:rPr>
          <w:rFonts w:cs="Arial" w:ascii="Arial" w:hAnsi="Arial"/>
          <w:i/>
          <w:iCs/>
          <w:lang w:val="es-ES" w:eastAsia="en-US"/>
        </w:rPr>
        <w:t>3</w:t>
        <w:tab/>
        <w:t>Għaliex issir reviżjoni?</w:t>
        <w:tab/>
        <w:t>8</w:t>
      </w:r>
    </w:p>
    <w:p>
      <w:pPr>
        <w:pStyle w:val="Contents1"/>
        <w:rPr>
          <w:rFonts w:ascii="Arial" w:hAnsi="Arial" w:cs="Arial"/>
          <w:i/>
          <w:i/>
          <w:iCs/>
          <w:lang w:val="es-ES" w:eastAsia="en-US"/>
        </w:rPr>
      </w:pPr>
      <w:r>
        <w:rPr>
          <w:rFonts w:cs="Arial" w:ascii="Arial" w:hAnsi="Arial"/>
          <w:i/>
          <w:iCs/>
          <w:lang w:val="es-ES" w:eastAsia="en-US"/>
        </w:rPr>
        <w:t>4.</w:t>
        <w:tab/>
      </w:r>
      <w:r>
        <w:rPr>
          <w:rFonts w:cs="Arial" w:ascii="Arial" w:hAnsi="Arial"/>
          <w:i/>
          <w:iCs/>
          <w:lang w:val="mt-MT"/>
        </w:rPr>
        <w:t>Ħarsa lura lejn il-progress li sar</w:t>
      </w:r>
      <w:r>
        <w:rPr>
          <w:rFonts w:cs="Arial" w:ascii="Arial" w:hAnsi="Arial"/>
          <w:i/>
          <w:iCs/>
          <w:lang w:val="es-ES" w:eastAsia="en-US"/>
        </w:rPr>
        <w:tab/>
        <w:t>9</w:t>
      </w:r>
    </w:p>
    <w:p>
      <w:pPr>
        <w:pStyle w:val="Contents6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i/>
          <w:iCs/>
          <w:u w:val="single"/>
          <w:lang w:val="mt-MT"/>
        </w:rPr>
        <w:t>Parti II:</w:t>
      </w:r>
      <w:r>
        <w:rPr>
          <w:rFonts w:cs="Arial" w:ascii="Arial" w:hAnsi="Arial"/>
          <w:i/>
          <w:iCs/>
          <w:u w:val="single"/>
          <w:lang w:val="it-IT" w:eastAsia="en-US"/>
        </w:rPr>
        <w:t xml:space="preserve"> </w:t>
      </w:r>
      <w:r>
        <w:rPr>
          <w:rFonts w:cs="Arial" w:ascii="Arial" w:hAnsi="Arial"/>
          <w:i/>
          <w:iCs/>
          <w:u w:val="single"/>
          <w:lang w:val="mt-MT"/>
        </w:rPr>
        <w:t>Risposta għall-isfidi</w:t>
      </w:r>
      <w:r>
        <w:rPr>
          <w:rFonts w:cs="Arial" w:ascii="Arial" w:hAnsi="Arial"/>
          <w:i/>
          <w:iCs/>
          <w:lang w:val="it-IT" w:eastAsia="en-US"/>
        </w:rPr>
        <w:tab/>
        <w:t>18</w:t>
      </w:r>
    </w:p>
    <w:p>
      <w:pPr>
        <w:pStyle w:val="Contents1"/>
        <w:rPr>
          <w:rFonts w:ascii="Arial" w:hAnsi="Arial" w:cs="Arial"/>
          <w:i/>
          <w:i/>
          <w:iCs/>
          <w:lang w:val="it-IT" w:eastAsia="en-US"/>
        </w:rPr>
      </w:pPr>
      <w:r>
        <w:rPr>
          <w:rFonts w:cs="Arial" w:ascii="Arial" w:hAnsi="Arial"/>
          <w:i/>
          <w:iCs/>
          <w:lang w:val="it-IT" w:eastAsia="en-US"/>
        </w:rPr>
        <w:t>5.</w:t>
        <w:tab/>
      </w:r>
      <w:r>
        <w:rPr>
          <w:rFonts w:cs="Arial" w:ascii="Arial" w:hAnsi="Arial"/>
          <w:i/>
          <w:iCs/>
          <w:lang w:val="mt-MT"/>
        </w:rPr>
        <w:t>Orjentazzjonijiet għall-futur</w:t>
      </w:r>
      <w:r>
        <w:rPr>
          <w:rFonts w:cs="Arial" w:ascii="Arial" w:hAnsi="Arial"/>
          <w:i/>
          <w:iCs/>
          <w:lang w:val="it-IT" w:eastAsia="en-US"/>
        </w:rPr>
        <w:tab/>
        <w:t>18</w:t>
      </w:r>
    </w:p>
    <w:p>
      <w:pPr>
        <w:pStyle w:val="Contents2"/>
        <w:rPr>
          <w:rFonts w:ascii="Arial" w:hAnsi="Arial" w:cs="Arial"/>
          <w:i/>
          <w:i/>
          <w:iCs/>
          <w:lang w:val="it-IT" w:eastAsia="en-US"/>
        </w:rPr>
      </w:pPr>
      <w:r>
        <w:rPr>
          <w:rFonts w:cs="Arial" w:ascii="Arial" w:hAnsi="Arial"/>
          <w:i/>
          <w:iCs/>
          <w:lang w:val="it-IT" w:eastAsia="en-US"/>
        </w:rPr>
        <w:t>5.1.</w:t>
        <w:tab/>
      </w:r>
      <w:r>
        <w:rPr>
          <w:rFonts w:cs="Arial" w:ascii="Arial" w:hAnsi="Arial"/>
          <w:i/>
          <w:iCs/>
          <w:lang w:val="mt-MT"/>
        </w:rPr>
        <w:t>Affermazzjoni mill-ġdid tal-prinċipji bażiċi ta’ l-Istrateġija ta’ l-UE għal Żvilupp Sostenibbli</w:t>
      </w:r>
      <w:r>
        <w:rPr>
          <w:rFonts w:cs="Arial" w:ascii="Arial" w:hAnsi="Arial"/>
          <w:i/>
          <w:iCs/>
          <w:lang w:val="it-IT" w:eastAsia="en-US"/>
        </w:rPr>
        <w:tab/>
        <w:t>18</w:t>
      </w:r>
    </w:p>
    <w:p>
      <w:pPr>
        <w:pStyle w:val="Contents2"/>
        <w:rPr>
          <w:rFonts w:ascii="Arial" w:hAnsi="Arial" w:cs="Arial"/>
          <w:i/>
          <w:i/>
          <w:iCs/>
          <w:lang w:val="it-IT" w:eastAsia="en-US"/>
        </w:rPr>
      </w:pPr>
      <w:r>
        <w:rPr>
          <w:rFonts w:cs="Arial" w:ascii="Arial" w:hAnsi="Arial"/>
          <w:i/>
          <w:iCs/>
          <w:lang w:val="it-IT" w:eastAsia="en-US"/>
        </w:rPr>
        <w:t>5.2.</w:t>
        <w:tab/>
      </w:r>
      <w:r>
        <w:rPr>
          <w:rFonts w:cs="Arial" w:ascii="Arial" w:hAnsi="Arial"/>
          <w:i/>
          <w:iCs/>
          <w:lang w:val="mt-MT"/>
        </w:rPr>
        <w:t>Affermazzjoni mill-ġdid ta’ l-approċċ lejn il-ħolqien tal-politika u l-koerenza fil-politika</w:t>
      </w:r>
      <w:r>
        <w:rPr>
          <w:rFonts w:cs="Arial" w:ascii="Arial" w:hAnsi="Arial"/>
          <w:i/>
          <w:iCs/>
          <w:lang w:val="it-IT" w:eastAsia="en-US"/>
        </w:rPr>
        <w:tab/>
        <w:t>18</w:t>
      </w:r>
    </w:p>
    <w:p>
      <w:pPr>
        <w:pStyle w:val="Contents2"/>
        <w:rPr>
          <w:rFonts w:ascii="Arial" w:hAnsi="Arial" w:cs="Arial"/>
          <w:i/>
          <w:i/>
          <w:iCs/>
          <w:lang w:val="es-ES" w:eastAsia="en-US"/>
        </w:rPr>
      </w:pPr>
      <w:r>
        <w:rPr>
          <w:rFonts w:cs="Arial" w:ascii="Arial" w:hAnsi="Arial"/>
          <w:i/>
          <w:iCs/>
          <w:lang w:val="es-ES" w:eastAsia="en-US"/>
        </w:rPr>
        <w:t>5.3.</w:t>
        <w:tab/>
      </w:r>
      <w:r>
        <w:rPr>
          <w:rFonts w:cs="Arial" w:ascii="Arial" w:hAnsi="Arial"/>
          <w:i/>
          <w:iCs/>
          <w:lang w:val="mt-MT"/>
        </w:rPr>
        <w:t xml:space="preserve">Iffokar sostenut fuq xejriet mhux sostenibbli ewlenin u stħarriġ aktar dettaljat  ta’ l-irbit bejn xejriet mhux sostenibbli. </w:t>
      </w:r>
      <w:r>
        <w:rPr>
          <w:rFonts w:cs="Arial" w:ascii="Arial" w:hAnsi="Arial"/>
          <w:i/>
          <w:iCs/>
          <w:lang w:val="es-ES" w:eastAsia="en-US"/>
        </w:rPr>
        <w:tab/>
        <w:t>19</w:t>
      </w:r>
    </w:p>
    <w:p>
      <w:pPr>
        <w:pStyle w:val="Contents2"/>
        <w:rPr>
          <w:rFonts w:ascii="Arial" w:hAnsi="Arial" w:cs="Arial"/>
          <w:i/>
          <w:i/>
          <w:iCs/>
          <w:lang w:val="es-ES" w:eastAsia="en-US"/>
        </w:rPr>
      </w:pPr>
      <w:r>
        <w:rPr>
          <w:rFonts w:cs="Arial" w:ascii="Arial" w:hAnsi="Arial"/>
          <w:i/>
          <w:iCs/>
          <w:lang w:val="es-ES" w:eastAsia="en-US"/>
        </w:rPr>
        <w:t>5.4.</w:t>
        <w:tab/>
      </w:r>
      <w:r>
        <w:rPr>
          <w:rFonts w:cs="Arial" w:ascii="Arial" w:hAnsi="Arial"/>
          <w:i/>
          <w:iCs/>
          <w:lang w:val="mt-MT"/>
        </w:rPr>
        <w:t>Iffissar ta’ oġġettivi, miri u għanijiet intermedji biex jitkejjel il-progress</w:t>
      </w:r>
      <w:r>
        <w:rPr>
          <w:rFonts w:cs="Arial" w:ascii="Arial" w:hAnsi="Arial"/>
          <w:i/>
          <w:iCs/>
          <w:lang w:val="es-ES" w:eastAsia="en-US"/>
        </w:rPr>
        <w:tab/>
        <w:t>20</w:t>
      </w:r>
    </w:p>
    <w:p>
      <w:pPr>
        <w:pStyle w:val="Contents2"/>
        <w:rPr>
          <w:rFonts w:ascii="Arial" w:hAnsi="Arial" w:cs="Arial"/>
          <w:i/>
          <w:i/>
          <w:iCs/>
          <w:lang w:val="es-ES" w:eastAsia="en-US"/>
        </w:rPr>
      </w:pPr>
      <w:r>
        <w:rPr>
          <w:rFonts w:cs="Arial" w:ascii="Arial" w:hAnsi="Arial"/>
          <w:i/>
          <w:iCs/>
          <w:lang w:val="es-ES" w:eastAsia="en-US"/>
        </w:rPr>
        <w:t>5.5.</w:t>
        <w:tab/>
      </w:r>
      <w:r>
        <w:rPr>
          <w:rFonts w:cs="Arial" w:ascii="Arial" w:hAnsi="Arial"/>
          <w:i/>
          <w:iCs/>
          <w:lang w:val="mt-MT"/>
        </w:rPr>
        <w:t>Assigurazzjoni ta’ monitoraġġ effettiv</w:t>
      </w:r>
      <w:r>
        <w:rPr>
          <w:rFonts w:cs="Arial" w:ascii="Arial" w:hAnsi="Arial"/>
          <w:i/>
          <w:iCs/>
          <w:lang w:val="es-ES" w:eastAsia="en-US"/>
        </w:rPr>
        <w:tab/>
        <w:t>21</w:t>
      </w:r>
    </w:p>
    <w:p>
      <w:pPr>
        <w:pStyle w:val="Contents2"/>
        <w:rPr>
          <w:rFonts w:ascii="Arial" w:hAnsi="Arial" w:cs="Arial"/>
          <w:i/>
          <w:i/>
          <w:iCs/>
          <w:lang w:val="es-ES" w:eastAsia="en-US"/>
        </w:rPr>
      </w:pPr>
      <w:r>
        <w:rPr>
          <w:rFonts w:cs="Arial" w:ascii="Arial" w:hAnsi="Arial"/>
          <w:i/>
          <w:iCs/>
          <w:lang w:val="es-ES" w:eastAsia="en-US"/>
        </w:rPr>
        <w:t>5.6.</w:t>
        <w:tab/>
      </w:r>
      <w:r>
        <w:rPr>
          <w:rFonts w:cs="Arial" w:ascii="Arial" w:hAnsi="Arial"/>
          <w:i/>
          <w:iCs/>
          <w:lang w:val="mt-MT"/>
        </w:rPr>
        <w:t>Tisħiħ ta’ l’-ownership’ u titjib tal-kooperazzjoni ma’ l-atturi pubbliċi u privati f’kull livell</w:t>
      </w:r>
      <w:r>
        <w:rPr>
          <w:rFonts w:cs="Arial" w:ascii="Arial" w:hAnsi="Arial"/>
          <w:i/>
          <w:iCs/>
          <w:lang w:val="es-ES" w:eastAsia="en-US"/>
        </w:rPr>
        <w:tab/>
        <w:t>21</w:t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Contents1"/>
        <w:rPr>
          <w:rFonts w:ascii="Arial" w:hAnsi="Arial" w:cs="Arial"/>
          <w:i/>
          <w:i/>
          <w:iCs/>
          <w:lang w:val="fi-FI" w:eastAsia="en-US"/>
        </w:rPr>
      </w:pPr>
      <w:r>
        <w:rPr>
          <w:rFonts w:cs="Arial" w:ascii="Arial" w:hAnsi="Arial"/>
          <w:i/>
          <w:iCs/>
          <w:lang w:val="fi-FI" w:eastAsia="en-US"/>
        </w:rPr>
        <w:t>6.</w:t>
        <w:tab/>
        <w:t>Il-</w:t>
      </w:r>
      <w:r>
        <w:rPr>
          <w:rFonts w:cs="Arial" w:ascii="Arial" w:hAnsi="Arial"/>
          <w:i/>
          <w:iCs/>
          <w:lang w:val="mt-MT"/>
        </w:rPr>
        <w:t>passi li jmiss</w:t>
      </w:r>
      <w:r>
        <w:rPr>
          <w:rFonts w:cs="Arial" w:ascii="Arial" w:hAnsi="Arial"/>
          <w:i/>
          <w:iCs/>
          <w:lang w:val="fi-FI" w:eastAsia="en-US"/>
        </w:rPr>
        <w:tab/>
        <w:t>22</w:t>
      </w:r>
    </w:p>
    <w:p>
      <w:pPr>
        <w:pStyle w:val="PartTitle"/>
        <w:rPr>
          <w:rFonts w:ascii="Arial" w:hAnsi="Arial" w:cs="Arial"/>
          <w:sz w:val="32"/>
          <w:szCs w:val="32"/>
          <w:lang w:val="fi-FI"/>
        </w:rPr>
      </w:pPr>
      <w:r>
        <w:rPr>
          <w:rFonts w:cs="Arial" w:ascii="Arial" w:hAnsi="Arial"/>
          <w:sz w:val="32"/>
          <w:szCs w:val="32"/>
          <w:lang w:val="mt-MT"/>
        </w:rPr>
        <w:t>Kelmtejn ta’ Qabel</w:t>
      </w:r>
    </w:p>
    <w:p>
      <w:pPr>
        <w:pStyle w:val="Normal"/>
        <w:rPr/>
      </w:pPr>
      <w:r>
        <w:rPr>
          <w:rFonts w:cs="Arial" w:ascii="Arial" w:hAnsi="Arial"/>
          <w:lang w:val="mt-MT"/>
        </w:rPr>
        <w:t>L-iżvilupp sostenibbli huwa oġġettiv fundamentali ta’ l-Unjoni Ewropea imma huwa wkoll sfida dinjija li qed jiffaċċjawha wkoll l-imsieħba tagħna madwar id-dinja. Hija tqajjem il-mistoqsijiet dwar kif għandu jkun hemm rikonċiljazzjoni ta’ l-iżvilupp ekonomiku, il-koeżjoni soċjali, l-ekwità bejn it-tramuntana u n-nofsinhar u l-ħarsien ta’ l-ambjent. L-importanza tagħha hija riflessa fit-Trattat ta’ l-UE u terġa' titqajjem fil-Kostituzzjoni, li tisfida lill-Unjoni li “</w:t>
      </w:r>
      <w:r>
        <w:rPr>
          <w:rFonts w:cs="Arial" w:ascii="Arial" w:hAnsi="Arial"/>
          <w:i/>
          <w:lang w:val="mt-MT"/>
        </w:rPr>
        <w:t>ta</w:t>
      </w:r>
      <w:r>
        <w:rPr>
          <w:rFonts w:cs="Arial" w:ascii="Arial" w:hAnsi="Arial"/>
          <w:i/>
          <w:lang w:val="af-ZA"/>
        </w:rPr>
        <w:t>ħdem sabiex</w:t>
      </w:r>
      <w:r>
        <w:rPr>
          <w:rFonts w:cs="Arial" w:ascii="Arial" w:hAnsi="Arial"/>
          <w:lang w:val="af-ZA"/>
        </w:rPr>
        <w:t xml:space="preserve"> </w:t>
      </w:r>
      <w:r>
        <w:rPr>
          <w:rFonts w:cs="Arial" w:ascii="Arial" w:hAnsi="Arial"/>
          <w:i/>
          <w:lang w:val="mt-MT"/>
        </w:rPr>
        <w:t>l-iżvilupp sostenibbli ta’ l-Ewropa jkun imsejjes fuq tkabbir ekonomiku bbilanċjat u stabbilità fil-prezzijiet, ekonomija tas-suq soċjali tassew kompetittiva li timmira għal okkupazzjoni sħiħa u livell għoli ta’ ħarsien u titjib fil-kwalità ta’ l-ambjent</w:t>
      </w:r>
      <w:r>
        <w:rPr>
          <w:rFonts w:cs="Arial" w:ascii="Arial" w:hAnsi="Arial"/>
          <w:lang w:val="mt-MT"/>
        </w:rPr>
        <w:t>”.</w:t>
      </w:r>
      <w:r>
        <w:rPr>
          <w:rFonts w:cs="Arial" w:ascii="Arial" w:hAnsi="Arial"/>
          <w:lang w:val="fi-FI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val="fi-FI"/>
        </w:rPr>
      </w:pPr>
      <w:r>
        <w:rPr>
          <w:rFonts w:cs="Arial" w:ascii="Arial" w:hAnsi="Arial"/>
          <w:lang w:val="mt-MT"/>
        </w:rPr>
        <w:t>B’bidliet demografiċi mgħaġġla, id-deċennji li ġejjin se jpoġġu pressjoni enormi, u li dejjem tiżdied, fuq ir-riżorsi tad-dinja sew f’termini tal-bidla fil-klima, ir-riżorsi naturali, il-biodiversità jew id-differenza fil-prosperità bejn it-Tramuntana u n-Nofsinhar. Irridu nieħdu azzjoni llum sabiex nippriżervaw għal għada l-bilanċi delikati ekonomiċi, soċjali u ambjentali li jirregolaw id-dinja.</w:t>
      </w:r>
    </w:p>
    <w:p>
      <w:pPr>
        <w:pStyle w:val="Normal"/>
        <w:autoSpaceDE w:val="false"/>
        <w:rPr>
          <w:rFonts w:ascii="Arial" w:hAnsi="Arial" w:cs="Arial"/>
          <w:lang w:val="fi-FI"/>
        </w:rPr>
      </w:pPr>
      <w:r>
        <w:rPr>
          <w:rFonts w:cs="Arial" w:ascii="Arial" w:hAnsi="Arial"/>
          <w:lang w:val="mt-MT"/>
        </w:rPr>
        <w:t>Il-futur ta’ l-Ewropa jista’ jitqies biss f’dan il-kuntest dinji.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mt-MT"/>
        </w:rPr>
        <w:t>L-UE diġa għamlet sforzi apprezzabbli sabiex tiffavorixxi l-żvilupp sostenibbli domestikament u internazzjonalment.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mt-MT"/>
        </w:rPr>
        <w:t>Jekk tadotta approċċ proattiv, l-UE tista’ ddawar il-ħtieġa għall-ħarsien ta’ l-ambjent u l-koeżjoni soċjali f’opportunitajiet għall-innovazzjoni, it-tkabbir ekonomiku u l-impjiegi.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mt-MT"/>
        </w:rPr>
        <w:t>Permezz tar-reviżjoni ta’ l-istrateġija għall-iżvilupp sostenibbli (SDS) inġeddu l-impenn tagħna li niddefinixxu aħjar il-bidliet strutturali li huma meħtieġa fl-ekonomiji u s-soċjetà tagħna u li noħolqu aġenda konkreta sabiex tidderieġi dan il-proċess ta’ bidla għal kwalità ta’ ħajja aħjar għal kullħadd.</w:t>
      </w:r>
      <w:r>
        <w:rPr>
          <w:rFonts w:cs="Arial" w:ascii="Arial" w:hAnsi="Arial"/>
          <w:lang w:val="fi-FI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Biex twieġeb għal din l-isfida, azzjoni koordinata u tmexxija b’saħħitha huma meħtieġa mill-Unjoni sabiex tifformula soluzzjonijiet li jistgħu jagħmlu differenza li tibqa’ għan-nies fl-Ewropa u f'kull parti tad-dinja.</w:t>
      </w:r>
    </w:p>
    <w:p>
      <w:pPr>
        <w:pStyle w:val="Normal"/>
        <w:autoSpaceDE w:val="false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Huwa għalhekk li fil-bidu ta’ dan il-millenju l-UE impenjat ruħha għal aġenda qawwija għall-bidla, sabiex tiżgura li nibdew niffaċċjaw ix-xejriet ekonomiċi, soċjali u ambjentali mhux sostenibbli. Fis-sena 2000, l-Istrateġija ta’ Liżbona stabbilixxiet aġenda ambizzjuża ta' riformi ekonomiċi u soċjali sabiex toħloq ekonomija dinamika u tassew kompetittiva msejsa fuq it-tagħrif. Fis-sena 2001, Strateġija ġenerali għall-Iżvilupp Sostenibbli kienet imnedija mill-Kunsill Ewropew f’Gotenborg u fis-sena 2002 id-dimensjoni esterna tagħha kienet stabbilita f’Barċellona qabel is-Summit Dinji tan-Nazzjonijiet Uniti dwar l-Iżvilupp Sostenibbli fis-Sajf ta’ l-2002. Kull wieħed minn dawn il-passi kien akkumpanjat minn deċiżjonijiet importanti u azzjoni sabiex jitwettqu l-impenji li ttieħdu. Madankollu, minkejja dan kollu ma kienx hemm progress biżżejjed; it-tendenzi mhux sostenibbli għadhom ma bdewx jitreġġgħu lura u dak li hemm x’jintrebaħ jew jintilef internazzjonalment jibqa’ importanti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mt-MT"/>
        </w:rPr>
        <w:t>Il-bidu flimkien ta’ Kummissjoni ġdida u ta’ Parlament Ewropew ġdid joħloq il-mument tajjeb biex fih inħarsu lura lejn il-progress li sar u nagħmlu sforz biex inħaffu l-pass tal-bidla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mt-MT"/>
        </w:rPr>
        <w:t>L-ewwel passi diġà saru. Il-Kummissjoni fil-proposta ta’ l-Għanijiet Strateġiċi għall-Unjoni matul il-ħames snin li ġejjin reġghet seħqet l-impenn tagħha għall-iżvilupp sostenibbli. Għadha kif ipproponiet fir-reviżjoni ta’ nofs it-terminu ta' l-Istrateġija ta' Liżbona li nagħmlu aġenda ta' Liżbona mġedda l-istrateġija tagħna għat-tkabbir ekonomiku u l-impjiegi; sabiex tippermettielna li nużaw il-mutur ta' ekonomija aktar dinamika sabiex immexxu ‘l quddiem l-ambizzjonijiet soċjali u ambjentali aktar wiesgħa tagħna. B’dan il-mod, Liżbona tibqa’ element essenzjali fl-għan ġenerali ta' l-iżvilupp sostenibbli stabbilit fit-Trattat: it-titjib tal-welfare u tal-kundizzjonijiet tal-ħajja b'mod sostenibbli għall-ġenerazzjonijiet preżenti u futuri. Kif saħqet il-Kummissjoni fir-reviżjoni ta’ nofs it-terminu: "</w:t>
      </w:r>
      <w:r>
        <w:rPr>
          <w:rFonts w:cs="Arial" w:ascii="Arial" w:hAnsi="Arial"/>
          <w:i/>
          <w:lang w:val="mt-MT"/>
        </w:rPr>
        <w:t>Sew Liżbona u kif ukoll l-Istrateġija għall-Iżvilupp Sostenibbli jikkontribwixxu għall-ilħuq ta' dan l-għan. Filwaqt li jsaħħu lil xulxin, huma jimmiraw għal azzjonijiet kumplimentarji, jużaw firxa ta’ strumenti u jipproduċu r-riżultati tagħhom fuq skali ta’ żmien differenti</w:t>
      </w:r>
      <w:r>
        <w:rPr>
          <w:rFonts w:cs="Arial" w:ascii="Arial" w:hAnsi="Arial"/>
          <w:lang w:val="mt-MT"/>
        </w:rPr>
        <w:t>."</w:t>
      </w:r>
    </w:p>
    <w:p>
      <w:pPr>
        <w:pStyle w:val="Normal"/>
        <w:autoSpaceDE w:val="false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Barra minn dan, ir-reviżjoni ta' l-istrateġija ta' Liżbona hija akkumpanjata mill-varar illum ukoll mill-Kummissjoni ta' Aġenda Soċjali aġġornata għall-UE; aġenda li tippreżenta pjan ta’ l-istrateġiji li jistgħu jiżguraw kontinent aktar magħqud u t-tkomplija ta’ l-iżvilupp tal-mudell soċjali tagħna b’risposta għat-tendenzi mhux sostenibbli. B’dan il-mod, l-Aġenda Soċjali tagħna qed tikkontribwixxi hi stess għall-għan ta’ l-iżvilupp sostenibbli.</w:t>
      </w:r>
    </w:p>
    <w:p>
      <w:pPr>
        <w:pStyle w:val="Normal"/>
        <w:autoSpaceDE w:val="false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Din il-Komunikazzjoni tirrapreżenta l-ewwel pass tal-Kummissjoni biex tirrevedi l-Istrateġija għall-Iżvilupp Sostenibbli fl-2005. Dan ir-rapport jipprovdi stima inizzjali tal-progress li sar mill-2001 u jagħti ħjiel ġenerali dwar numru ta’ orjentazzjonijiet futuri, li jistgħu jiggwidaw ir-reviżjoni ta’ l-Istrateġija għall-Iżvilupp Sostenibbli li se tkun ippreżentata f’Komunikazzjoni separata lill-Parlament Ewropew u lill-Kunsill aktar tard din is-sena. Din il-Komunikazzjoni tibni fuq id-dibattitu li sar matul is-sena ta’ qabel, inkluża l-opinjoni tal-Kumitat Ekonomiku u Soċjali Ewropew ta’ April li għadda u r-riżultati tal-konsultazzjoni pubblika mnedija mill-Kummissjoni f’Ottubru li għadda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2"/>
      </w:r>
      <w:r>
        <w:rPr>
          <w:rFonts w:cs="Arial" w:ascii="Arial" w:hAnsi="Arial"/>
          <w:lang w:val="mt-MT"/>
        </w:rPr>
        <w:t>.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rPr>
          <w:rFonts w:ascii="Arial" w:hAnsi="Arial" w:cs="Arial"/>
          <w:lang w:val="fi-FI"/>
        </w:rPr>
      </w:pPr>
      <w:r>
        <w:rPr>
          <w:rFonts w:cs="Arial" w:ascii="Arial" w:hAnsi="Arial"/>
          <w:lang w:val="mt-MT"/>
        </w:rPr>
        <w:t>L-Unjoni Ewropea għandha viżjoni wiesgħa u fit-tul tal-futur tagħha.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mt-MT"/>
        </w:rPr>
        <w:t>Aħna nemmnu fis-saħħa u l-valuri bażiċi tal-mudell dinamiku Ewropew tagħna.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mt-MT"/>
        </w:rPr>
        <w:t>Aħna se niżguraw li l-ħtiġijiet tal-ġenerazzjonijiet preżenti u futuri jkunu jistgħu jiġu sodisfatti.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mt-MT"/>
        </w:rPr>
        <w:t>Dan l-oġġetiv fundamentali għandu jidħol fil-politika kollha ta’ l-Unjoni.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mt-MT"/>
        </w:rPr>
        <w:t>L-iżvilupp sostenibbli jeħtieġ azzjoni issa.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mt-MT"/>
        </w:rPr>
        <w:t>L-Unjoni Ewropea għandha l-kapaċità, il-kompetenza u l-kreatività sabiex twettaq il-bidliet meħtieġa.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mt-MT"/>
        </w:rPr>
        <w:t>L-Ewropej u ċ-cittadini kollha l-oħra tad-dinja jistgħu jiddependu fuq l-impenn ta’ l-Unjoni li tiżgura futur sostenibbli għalina lkoll.</w:t>
      </w:r>
    </w:p>
    <w:p>
      <w:pPr>
        <w:pStyle w:val="PartTitle"/>
        <w:rPr>
          <w:rFonts w:ascii="Arial" w:hAnsi="Arial" w:cs="Arial"/>
          <w:lang w:val="fi-FI"/>
        </w:rPr>
      </w:pPr>
      <w:r>
        <w:rPr>
          <w:rFonts w:cs="Arial" w:ascii="Arial" w:hAnsi="Arial"/>
          <w:lang w:val="mt-MT"/>
        </w:rPr>
        <w:t>Parti I:</w:t>
      </w:r>
      <w:r>
        <w:rPr>
          <w:rFonts w:cs="Arial" w:ascii="Arial" w:hAnsi="Arial"/>
          <w:lang w:val="fi-FI"/>
        </w:rPr>
        <w:t xml:space="preserve"> L-I</w:t>
      </w:r>
      <w:r>
        <w:rPr>
          <w:rFonts w:cs="Arial" w:ascii="Arial" w:hAnsi="Arial"/>
          <w:lang w:val="af-ZA"/>
        </w:rPr>
        <w:t>ż</w:t>
      </w:r>
      <w:r>
        <w:rPr>
          <w:rFonts w:cs="Arial" w:ascii="Arial" w:hAnsi="Arial"/>
          <w:lang w:val="mt-MT"/>
        </w:rPr>
        <w:t>vilupp Sostenibbli – X’hemm fin-nofs?</w:t>
      </w:r>
    </w:p>
    <w:p>
      <w:pPr>
        <w:pStyle w:val="ManualHeading1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1.</w:t>
        <w:tab/>
      </w:r>
      <w:r>
        <w:rPr>
          <w:rFonts w:cs="Arial" w:ascii="Arial" w:hAnsi="Arial"/>
          <w:lang w:val="mt-MT"/>
        </w:rPr>
        <w:t>I</w:t>
      </w:r>
      <w:r>
        <w:rPr>
          <w:rFonts w:cs="Arial" w:ascii="Arial" w:hAnsi="Arial"/>
          <w:caps w:val="false"/>
          <w:smallCaps w:val="false"/>
          <w:lang w:val="mt-MT"/>
        </w:rPr>
        <w:t>ntroduzzjoni</w:t>
      </w:r>
    </w:p>
    <w:p>
      <w:pPr>
        <w:pStyle w:val="Normal"/>
        <w:rPr/>
      </w:pPr>
      <w:r>
        <w:rPr>
          <w:rFonts w:cs="Arial" w:ascii="Arial" w:hAnsi="Arial"/>
          <w:b/>
          <w:bCs/>
          <w:lang w:val="mt-MT"/>
        </w:rPr>
        <w:t>Żvilupp Sostenibbli</w:t>
      </w:r>
      <w:r>
        <w:rPr>
          <w:rFonts w:cs="Arial" w:ascii="Arial" w:hAnsi="Arial"/>
          <w:lang w:val="mt-MT"/>
        </w:rPr>
        <w:t xml:space="preserve"> – li jissodisfa l-ħtiġijiet tal-ġenerazzjoni attwali mingħajr ma jikkomprometti l-kapaċità tal-ġenerazzjonijiet tal-futur li jissodisfaw il-ħtiġijiet tagħhom – huwa oġġettiv fundamentali taħt it-Trattat ta’ l-Unjoni Ewropea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3"/>
      </w:r>
      <w:r>
        <w:rPr>
          <w:rFonts w:cs="Arial" w:ascii="Arial" w:hAnsi="Arial"/>
          <w:lang w:val="mt-MT"/>
        </w:rPr>
        <w:t xml:space="preserve"> u l-Kostituzzjoni.</w:t>
      </w:r>
      <w:r>
        <w:rPr>
          <w:rFonts w:cs="Arial" w:ascii="Arial" w:hAnsi="Arial"/>
          <w:sz w:val="20"/>
          <w:szCs w:val="20"/>
          <w:lang w:val="fi-FI" w:eastAsia="en-US"/>
        </w:rPr>
        <w:t xml:space="preserve"> </w:t>
      </w:r>
      <w:r>
        <w:rPr>
          <w:rFonts w:cs="Arial" w:ascii="Arial" w:hAnsi="Arial"/>
          <w:lang w:val="mt-MT"/>
        </w:rPr>
        <w:t>Dan huwa kunċett importanti ħafna li jsostni l-politika, azzjonijiet u strateġiji kollha ta’ l-Unjoni u jeħtieġ li l-politika ekonomika, ambjentali u soċjali  jkunu maħsuba u implimentati b’mod ta’ rinforz reċiproku.</w:t>
      </w:r>
      <w:r>
        <w:rPr>
          <w:rFonts w:cs="Arial" w:ascii="Arial" w:hAnsi="Arial"/>
          <w:lang w:val="fi-FI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mt-MT"/>
        </w:rPr>
        <w:t xml:space="preserve">F’dinja dejjem aktar globalizzata, hemm il-ħtieġa ta’ tmexxija politika ċara sabiex tippromwovi </w:t>
      </w:r>
      <w:r>
        <w:rPr>
          <w:rFonts w:cs="Arial" w:ascii="Arial" w:hAnsi="Arial"/>
          <w:b/>
          <w:bCs/>
          <w:lang w:val="mt-MT"/>
        </w:rPr>
        <w:t>mudell Ewropew dinamiku</w:t>
      </w:r>
      <w:r>
        <w:rPr>
          <w:rFonts w:cs="Arial" w:ascii="Arial" w:hAnsi="Arial"/>
          <w:lang w:val="mt-MT"/>
        </w:rPr>
        <w:t xml:space="preserve"> għal-lum u fil-futur.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mt-MT"/>
        </w:rPr>
        <w:t>Il-Kummissjoni hija impenjata b’mod sħiħ għal żvilupp sostenibbli u trid tissettja aġenda konkreta ta’ bidla.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mt-MT"/>
        </w:rPr>
        <w:t>Il-futur tagħna fl-Ewropa u fid-dinja jitlob viżjoni fit-tul u azzjoni fuq firxa wiesgħa ta’ politika.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mt-MT"/>
        </w:rPr>
        <w:t>Il-Kummissjoni tinsab konvinta li hemm il-ħtieġa li ntejbu l-prosperità, s-solidarjetà u s-sigurtà sabiex niksbu kwalità ta’ ħajja aħjar għalina u għall-ġenerazzjonijiet futuri.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mt-MT"/>
        </w:rPr>
        <w:t>Jinħtieġu aktar tkabbir ekonomiku u postijiet tax-xogħol, ambjent aktar nadif u tajjeb għas-saħħa.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mt-MT"/>
        </w:rPr>
        <w:t>Għandna bżonn ta’ soċjetà aktar magħquda fejn il-prosperità u l-opportunitajiet jinqasmu ma’ l-Unjoni Ewropea u lilhinn minnha.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mt-MT"/>
        </w:rPr>
        <w:t>Għandna bżonn aktar innovazzjoni, riċerka u edukazzjoni.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mt-MT"/>
        </w:rPr>
        <w:t>Hemm il-ħtieġa li nissodisfaw ir-responsabbiltajiet u l-impenji dinjija tagħna.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mt-MT"/>
        </w:rPr>
        <w:t>Il-prosperità u l-kwalità tal-ħajja tagħna fil-futur jiddependu fuq il-kapaċità u l-impenn tagħna li nibdlu l-modi tagħna ta’ produzzjoni u konsum u li nifirdu t-tkabbir ekonomiku mid-degradazzjoni ta’ l-ambjent.</w:t>
      </w:r>
      <w:r>
        <w:rPr>
          <w:rFonts w:cs="Arial" w:ascii="Arial" w:hAnsi="Arial"/>
          <w:lang w:val="fi-FI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mt-MT"/>
        </w:rPr>
        <w:t>L-azzjoni fuq dawn il-kwistjonijiet ma tistax tkun limitata għall-Unjoni biss. Is-sostenibbiltà tibqa’ sfida globali. Huwa għalhekk li huwa essenzjali li nuru tmexxija Ewropea tajba kemm fuq il-binarju intern u kif ukoll fuq dak estern. Dan jitlob approċċ integrat u jirrifletti l-fatt li, minħabba l-globalizzazzjoni u l-inter-dipendenza dejjem tikber bejn il-kwistjonijiet, l-UE tista’ tlaħħaq b’mod sħiħ mal-prijoritajiet interni tagħha biss jekk tirnexxi, fl-istess waqt, fix-xena dinjija.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mt-MT"/>
        </w:rPr>
        <w:t>Bl-istess mod, il-kapaċità ta’ l-UE li tirrifletti l-impenji dinjin tagħha fil-politika kollha tagħha hija kruċjali sabiex issarraf il-kliem f’azzjoni u żżomm il-kredibilità tagħha bħala mexxej dinji fil-qasam ta’ l-iżvilupp sostenibbli.</w:t>
      </w:r>
      <w:r>
        <w:rPr>
          <w:rFonts w:cs="Arial" w:ascii="Arial" w:hAnsi="Arial"/>
          <w:lang w:val="fi-FI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mt-MT"/>
        </w:rPr>
        <w:t>Filwaqt li din il-Kummissjoni għandha mandat li jkompli sas-sena 2009, hija għandha obbligu ċar li tħares lilhinn minn dik id-data meta tkun qed tiżviluppa l-politika.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mt-MT"/>
        </w:rPr>
        <w:t>Jekk irridu nilħqu l-miri tagħna fil-futur, ma nistgħux nistennew sa għada, irridu naġixxu issa.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mt-MT"/>
        </w:rPr>
        <w:t>Sabiex inwettqu l-viżjoni fit-tul, għandna bżonn ta’ oġġettivi konkreti li jidderiġu xejriet fit-tul kif ukoll mekkaniżmi li jilħqu l-miri ssettjati, minn issa stess.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mt-MT"/>
        </w:rPr>
        <w:t>Il-Kummissjoni ġa kkonfermat ir-rilevanza ta’ l-oġġettivi prinċipali tagħha ta’ prosperità, solidarjetà u sigurtà għall-iżvilupp sostenibbli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4"/>
      </w:r>
      <w:r>
        <w:rPr>
          <w:rFonts w:cs="Arial" w:ascii="Arial" w:hAnsi="Arial"/>
          <w:lang w:val="mt-MT"/>
        </w:rPr>
        <w:t>.</w:t>
      </w:r>
      <w:r>
        <w:rPr>
          <w:rFonts w:cs="Arial" w:ascii="Arial" w:hAnsi="Arial"/>
          <w:lang w:val="fi-FI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mt-MT"/>
        </w:rPr>
        <w:t>L-UE ħabbret l-impenn tagħha għal żvilupp sostenibbli l-ewwel darba f’Ġunju tas-sena 2001.</w:t>
      </w:r>
      <w:r>
        <w:rPr>
          <w:rFonts w:cs="Arial" w:ascii="Arial" w:hAnsi="Arial"/>
          <w:lang w:val="fi-FI" w:eastAsia="en-US"/>
        </w:rPr>
        <w:t xml:space="preserve"> </w:t>
      </w:r>
      <w:r>
        <w:rPr>
          <w:rFonts w:cs="Arial" w:ascii="Arial" w:hAnsi="Arial"/>
          <w:lang w:val="mt-MT"/>
        </w:rPr>
        <w:t xml:space="preserve">F’dan iż-żmien, Il-Kunsill Ewropew ta’ </w:t>
      </w:r>
      <w:r>
        <w:rPr>
          <w:rFonts w:cs="Arial" w:ascii="Arial" w:hAnsi="Arial"/>
          <w:b/>
          <w:bCs/>
          <w:lang w:val="mt-MT"/>
        </w:rPr>
        <w:t>Gotenborg</w:t>
      </w:r>
      <w:r>
        <w:rPr>
          <w:rFonts w:cs="Arial" w:ascii="Arial" w:hAnsi="Arial"/>
          <w:lang w:val="mt-MT"/>
        </w:rPr>
        <w:t xml:space="preserve"> adotta Strateġija għall-Iżvilupp Sostenibbli (SIS) fuq il-bażi ta’ Komunikazzjoni tal-Kummissjoni.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 w:eastAsia="en-US"/>
        </w:rPr>
        <w:t>F</w:t>
      </w:r>
      <w:r>
        <w:rPr>
          <w:rFonts w:cs="Arial" w:ascii="Arial" w:hAnsi="Arial"/>
          <w:lang w:val="mt-MT"/>
        </w:rPr>
        <w:t>l-2002, il-Kummissjoni ppreżentat it-tieni Komunikazzjoni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5"/>
      </w:r>
      <w:r>
        <w:rPr>
          <w:rFonts w:cs="Arial" w:ascii="Arial" w:hAnsi="Arial"/>
          <w:lang w:val="mt-MT"/>
        </w:rPr>
        <w:t>, iffokat fuq id-dimensjonijiet esterni ta’ l-iżvilupp sostenibbli, li kien approvat uffiċjalment mill-Kunsill Ewropew f’</w:t>
      </w:r>
      <w:r>
        <w:rPr>
          <w:rFonts w:cs="Arial" w:ascii="Arial" w:hAnsi="Arial"/>
          <w:b/>
          <w:bCs/>
          <w:lang w:val="mt-MT"/>
        </w:rPr>
        <w:t>Barċellona</w:t>
      </w:r>
      <w:r>
        <w:rPr>
          <w:rFonts w:cs="Arial" w:ascii="Arial" w:hAnsi="Arial"/>
          <w:lang w:val="mt-MT"/>
        </w:rPr>
        <w:t>.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mt-MT"/>
        </w:rPr>
        <w:t>Dawn it-testi, flimkien, jiffurmaw is-sisien ta’ Strateġija komprensiva ta’ l-UE għal Żvilupp Sostenibbli.</w:t>
      </w:r>
      <w:r>
        <w:rPr>
          <w:rFonts w:cs="Arial" w:ascii="Arial" w:hAnsi="Arial"/>
          <w:lang w:val="fi-FI" w:eastAsia="en-US"/>
        </w:rPr>
        <w:t xml:space="preserve"> </w:t>
      </w:r>
      <w:r>
        <w:rPr>
          <w:rFonts w:cs="Arial" w:ascii="Arial" w:hAnsi="Arial"/>
          <w:lang w:val="mt-MT"/>
        </w:rPr>
        <w:t>Il-Kummissjoni impenjat ruħha li tirrevedi l-Istrateġija fil-bidu tal-ħatra ta’ kull Kummissjoni ġdida.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mt-MT"/>
        </w:rPr>
        <w:t>Dan għandu jsir matul is-sena 2005 fuq il-bażi ta’ l-esperjenza ta’ l-erba’ snin li għaddew.</w:t>
      </w:r>
      <w:r>
        <w:rPr>
          <w:rFonts w:cs="Arial" w:ascii="Arial" w:hAnsi="Arial"/>
          <w:lang w:val="fi-FI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mt-MT"/>
        </w:rPr>
        <w:t>L-Istrateġija riveduta għall-Iżvilupp Sostenibbli se jinħtiġilha li tadotta approċċ aktar wiesa’ li jenfasizza t-tibdil strutturali fl-ekonomija li huwa meħtieġ sabiex ikun hemm ċaqlieq lejn xejriet ta’ produzzjoni u konsum aktar sostenibbli u li tkopri xejriet mhux sostenibbli.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mt-MT"/>
        </w:rPr>
        <w:t>B’aktar tisħiħ ta’ l-approċċ il-ġdid għall-formulazzjoni tal-politika, l-Istrateġija riveduta għandha tisħaq mill-ġdid fuq l-approċċ fuq tliet dimensjonijiet u tiżgura wkoll l-integrazzjoni sħiħa u t-tisħiħ ta’ l-aspetti esterni ta’ l-iżvilupp sostenibbli.</w:t>
      </w:r>
      <w:r>
        <w:rPr>
          <w:rFonts w:cs="Arial" w:ascii="Arial" w:hAnsi="Arial"/>
          <w:lang w:val="fi-FI"/>
        </w:rPr>
        <w:t xml:space="preserve">  </w:t>
      </w:r>
      <w:r>
        <w:rPr>
          <w:rFonts w:cs="Arial" w:ascii="Arial" w:hAnsi="Arial"/>
          <w:lang w:val="mt-MT"/>
        </w:rPr>
        <w:t>Għandha tikkonferma aktar l-impenn li sar fil-proposta dwar il-perspettivi finanzjarji 2007-2013 li l-iżvilupp sostenibbli għandu jkun prinċipju gwida għall-politika ta’ l-UE.</w:t>
      </w:r>
      <w:r>
        <w:rPr>
          <w:rFonts w:cs="Arial" w:ascii="Arial" w:hAnsi="Arial"/>
          <w:lang w:val="fi-FI"/>
        </w:rPr>
        <w:t xml:space="preserve"> </w:t>
      </w:r>
    </w:p>
    <w:p>
      <w:pPr>
        <w:pStyle w:val="ManualHeading1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2.</w:t>
        <w:tab/>
      </w:r>
      <w:r>
        <w:rPr>
          <w:rFonts w:cs="Arial" w:ascii="Arial" w:hAnsi="Arial"/>
          <w:caps w:val="false"/>
          <w:smallCaps w:val="false"/>
          <w:lang w:val="mt-MT"/>
        </w:rPr>
        <w:t>L-approċċ ta’ l-Unjoni Ewropea għal żvilupp sostenibbli</w:t>
      </w:r>
      <w:r>
        <w:rPr>
          <w:rFonts w:cs="Arial" w:ascii="Arial" w:hAnsi="Arial"/>
          <w:lang w:val="mt-M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mt-MT"/>
        </w:rPr>
        <w:t>L-Istrateġija għal-Żvilupp Sostenibbli għandha l-komponenti li ġejjin:</w:t>
      </w:r>
      <w:r>
        <w:rPr>
          <w:rFonts w:cs="Arial" w:ascii="Arial" w:hAnsi="Arial"/>
          <w:lang w:val="fi-FI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mt-MT"/>
        </w:rPr>
        <w:t xml:space="preserve">L-ewwelnett, tagħti </w:t>
      </w:r>
      <w:r>
        <w:rPr>
          <w:rFonts w:cs="Arial" w:ascii="Arial" w:hAnsi="Arial"/>
          <w:b/>
          <w:bCs/>
          <w:lang w:val="mt-MT"/>
        </w:rPr>
        <w:t>viżjoni ġenerali ta’ dak li hu sostenibbli</w:t>
      </w:r>
      <w:r>
        <w:rPr>
          <w:rFonts w:cs="Arial" w:ascii="Arial" w:hAnsi="Arial"/>
          <w:lang w:val="mt-MT"/>
        </w:rPr>
        <w:t>.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mt-MT"/>
        </w:rPr>
        <w:t>Il-messaġġ strateġiku ta’ l-istrateġija huwa li, fl-aħħar mill-aħħar, id-dimensjonijiet ekonomiċi, soċjali u ambjentali tas-sostenibbiltà għandhom jimxu id f’id u jirrinfurzaw lil xulxin b’mod reċiproku.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mt-MT"/>
        </w:rPr>
        <w:t>“</w:t>
      </w:r>
      <w:r>
        <w:rPr>
          <w:rFonts w:cs="Arial" w:ascii="Arial" w:hAnsi="Arial"/>
          <w:i/>
          <w:iCs/>
          <w:lang w:val="mt-MT"/>
        </w:rPr>
        <w:t>L-Iżvilupp sostenibbli joffri, lill-Unjoni Ewropea, viżjoni fit-tul pożittiva ta’ soċjetà li hija aktar sinjura u aktar ġusta u li twiegħed ambjent aktar nadif, bla periklu u b’saħħtu – soċjetà li tipprovdi kwalità ta’ ħajja aħjar għalina, għat-tfal tagħna u t-tfal tat-tfal tagħna”</w:t>
      </w:r>
      <w:r>
        <w:rPr>
          <w:rStyle w:val="FootnoteCharacters"/>
          <w:rStyle w:val="FootnoteAnchor"/>
          <w:rFonts w:cs="Arial" w:ascii="Arial" w:hAnsi="Arial"/>
          <w:i/>
          <w:iCs/>
          <w:lang w:val="mt-MT"/>
        </w:rPr>
        <w:footnoteReference w:id="6"/>
      </w:r>
      <w:r>
        <w:rPr>
          <w:rFonts w:cs="Arial" w:ascii="Arial" w:hAnsi="Arial"/>
          <w:i/>
          <w:iCs/>
          <w:lang w:val="mt-MT"/>
        </w:rPr>
        <w:t>.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mt-MT"/>
        </w:rPr>
        <w:t>Huwa kruċjali li nifhmu l-importanza ta’, u  l-interrelazjonijiet bejn, dawn it-tliet pilastri ta’ l-żvilupp sostenibbli.</w:t>
      </w:r>
      <w:r>
        <w:rPr>
          <w:rFonts w:cs="Arial" w:ascii="Arial" w:hAnsi="Arial"/>
          <w:lang w:val="fi-FI"/>
        </w:rPr>
        <w:t xml:space="preserve"> 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mt-MT"/>
        </w:rPr>
        <w:t xml:space="preserve">It-tieni u, forsi l-aktar parti importanti ta’ l-istrateġija, tfittex li </w:t>
      </w:r>
      <w:r>
        <w:rPr>
          <w:rFonts w:cs="Arial" w:ascii="Arial" w:hAnsi="Arial"/>
          <w:b/>
          <w:bCs/>
          <w:lang w:val="mt-MT"/>
        </w:rPr>
        <w:t>ttejjeb il-mod kif nagħmlu l-politika</w:t>
      </w:r>
      <w:r>
        <w:rPr>
          <w:rFonts w:cs="Arial" w:ascii="Arial" w:hAnsi="Arial"/>
          <w:lang w:val="mt-MT"/>
        </w:rPr>
        <w:t>, billi tiffoka fuq titjib fil-koerenza tal-politika u billi tagħmel lin-nies konxji mill-kompromessi possibbli bejn oġġettivi kontradittorji sabiex ikunu jistgħu jittieħdu deċiżjonijiet informati dwar politika.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mt-MT"/>
        </w:rPr>
        <w:t>Dan jimplika eżami bir-reqqa ta’ l-effetti kollha tagħhom, inklużi dawk ta’ jekk ma titteħidx azzjoni, speċjalment permezz ta’ evalwazzjonijiet ta’ l-impatt li jsiru kmieni u li jintbagħtu sinjali xierqa lis-swieq billi l-prezzijiet ikunu korretti.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mt-MT"/>
        </w:rPr>
        <w:t>Jitlob ukoll li min jifformola l-politika ta’ l-UE jagħti każ tal-kuntest dinji u jippromwovi b’mod attiv il-konsistenza bejn il-politika interna u esterna.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mt-MT"/>
        </w:rPr>
        <w:t>Barra minn hekk, jitlob ukoll li jkun hemm investiment fix-xjenza u t-teknoloġija bħala appoġġ għall-aġġustamenti meħtieġa għall-iżvilupp sostenibbli.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mt-MT"/>
        </w:rPr>
        <w:t>Finalment, l-approċċ il-ġdid għall-formulazzjoni tal-politika jinsisti fuq it-titjib tal-komunikazzjoni u l-mobilizzazzjoni taċ-ċittadini u l-intrapriżi.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mt-MT"/>
        </w:rPr>
        <w:t xml:space="preserve">It-tielet, tindirizza numru limitat ta’ </w:t>
      </w:r>
      <w:r>
        <w:rPr>
          <w:rFonts w:cs="Arial" w:ascii="Arial" w:hAnsi="Arial"/>
          <w:b/>
          <w:bCs/>
          <w:lang w:val="mt-MT"/>
        </w:rPr>
        <w:t>xejriet li jidher ċar li ma humiex sostenibbli</w:t>
      </w:r>
      <w:r>
        <w:rPr>
          <w:rFonts w:cs="Arial" w:ascii="Arial" w:hAnsi="Arial"/>
          <w:lang w:val="mt-MT"/>
        </w:rPr>
        <w:t>, bħall-kwistjoni tal-bdil fil-klima u l-użu ta’ l-enerġija, it-theddid għas-saħħa pubblika, il-faqar u l-esklużjoni soċjali, soċjetajiet  li qed jixjieħu, l-immaniġġar tar-riżorsi naturali, u l-użu ta’ l-art u t-trasport.</w:t>
      </w:r>
    </w:p>
    <w:p>
      <w:pPr>
        <w:pStyle w:val="Normal"/>
        <w:rPr/>
      </w:pPr>
      <w:r>
        <w:rPr>
          <w:rFonts w:cs="Arial" w:ascii="Arial" w:hAnsi="Arial"/>
          <w:lang w:val="mt-MT"/>
        </w:rPr>
        <w:t>Finalment, id-dimensjoni dinjija tiftaħ fuq xi wħud mill-miri internazzjonali u tiffoka fuq l-oġġettivi prioritarji identifikati fil-kontribuzzjoni ta’ l-UE fis-Summit Dinji dwar l-Iżvilupp Sostenibbli (WSSD).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mt-MT"/>
        </w:rPr>
        <w:t>Dawn huma l-utilizzazzjoni għaqlija tal-globalizzazzjoni, il-kummerċ għall-iżvilupp sostenibbli, il-ġlieda kontra l-faqar, l-iżvilupp soċjali, l-imaniġġar sostenibbli tar-riżorsi naturali u ambjentali, it-titjib tal-koerenza fil-politika ta’ l-UE, sistemi ta’ tmexxija aħjar f’kull livell u l-iffinanzjar ta’ l-iżvilupp sostenibbli.</w:t>
      </w:r>
      <w:r>
        <w:rPr>
          <w:rFonts w:cs="Arial" w:ascii="Arial" w:hAnsi="Arial"/>
          <w:lang w:val="fi-FI"/>
        </w:rPr>
        <w:t xml:space="preserve"> </w:t>
      </w:r>
    </w:p>
    <w:p>
      <w:pPr>
        <w:pStyle w:val="ManualHeading1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3.</w:t>
        <w:tab/>
      </w:r>
      <w:r>
        <w:rPr>
          <w:rFonts w:cs="Arial" w:ascii="Arial" w:hAnsi="Arial"/>
          <w:caps w:val="false"/>
          <w:smallCaps w:val="false"/>
          <w:lang w:val="mt-MT"/>
        </w:rPr>
        <w:t>Għaliex issir reviżjoni?</w:t>
      </w:r>
    </w:p>
    <w:p>
      <w:pPr>
        <w:pStyle w:val="Normal"/>
        <w:spacing w:before="120" w:after="60"/>
        <w:rPr>
          <w:rFonts w:ascii="Arial" w:hAnsi="Arial" w:cs="Arial"/>
          <w:lang w:val="fi-FI"/>
        </w:rPr>
      </w:pPr>
      <w:r>
        <w:rPr>
          <w:rFonts w:cs="Arial" w:ascii="Arial" w:hAnsi="Arial"/>
          <w:lang w:val="mt-MT"/>
        </w:rPr>
        <w:t>Il-Kummissjoni hija diġà impenjata li tirrevedi l-istrateġija fil-bidu tal-mandat ta’ kull Kummissjoni ġdida.</w:t>
      </w:r>
      <w:r>
        <w:rPr>
          <w:rFonts w:cs="Arial" w:ascii="Arial" w:hAnsi="Arial"/>
          <w:lang w:val="fi-FI"/>
        </w:rPr>
        <w:t xml:space="preserve"> Dan intlaqa’ pożittivament mill-Kunsill Ewropew, l-aktar riċentement f’Ġunju u Novembru 2004. </w:t>
      </w:r>
      <w:r>
        <w:rPr>
          <w:rFonts w:cs="Arial" w:ascii="Arial" w:hAnsi="Arial"/>
          <w:lang w:val="mt-MT"/>
        </w:rPr>
        <w:t>Barra minn hekk, numru ta’ żviluppi komplew jenfasizzaw il-ħtieġa ta’ reviżjoni f’dan il-mument:</w:t>
      </w:r>
    </w:p>
    <w:p>
      <w:pPr>
        <w:pStyle w:val="Normal"/>
        <w:numPr>
          <w:ilvl w:val="0"/>
          <w:numId w:val="15"/>
        </w:numPr>
        <w:spacing w:before="120" w:after="60"/>
        <w:rPr>
          <w:rFonts w:ascii="Arial" w:hAnsi="Arial" w:cs="Arial"/>
          <w:lang w:val="fi-FI"/>
        </w:rPr>
      </w:pPr>
      <w:r>
        <w:rPr>
          <w:rFonts w:cs="Arial" w:ascii="Arial" w:hAnsi="Arial"/>
          <w:lang w:val="mt-MT"/>
        </w:rPr>
        <w:t>xejriet mhux sostenibbli li sejrin għall-agħar, b’mod partikolari il-pressjoni li qiegħda tiżdied fuq ir-riżorsi naturali, il-biodiversità u l-klima, kif ukoll l-inegwaljanza u l-faqar persistenti u l-isfidi ekonomiċi u soċjali, li qegħdin jikbru, maħluqa minn popolazzjoni li qed tixjieħ.</w:t>
      </w:r>
    </w:p>
    <w:p>
      <w:pPr>
        <w:pStyle w:val="Normal"/>
        <w:numPr>
          <w:ilvl w:val="0"/>
          <w:numId w:val="15"/>
        </w:numPr>
        <w:spacing w:before="120" w:after="60"/>
        <w:rPr/>
      </w:pPr>
      <w:r>
        <w:rPr>
          <w:rFonts w:cs="Arial" w:ascii="Arial" w:hAnsi="Arial"/>
          <w:lang w:val="mt-MT"/>
        </w:rPr>
        <w:t>ir-rendiment ekonomiku baxx ta’ l-Ewropa flimkien mal-pressjonijiet kompetittivi ġodda stimulati mill-globalizzazzjoni kontinwa u mill-iżvilupp ta’ pajjiżi riċentement industrijalizzati (bħaċ-Ċina, l-Indja u l-Brażil) li tfisser kompetizzjoni ekonomika akbar u l-possibbiltà ta’ ċaqlieq fl-istrutturi ta’ produzzjoni nazzjonali, li għandhom implikazzjonijiet għall-iżvilupp sostenibbli fuq livell dinji.</w:t>
      </w:r>
      <w:r>
        <w:rPr>
          <w:rFonts w:cs="Arial" w:ascii="Arial" w:hAnsi="Arial"/>
          <w:lang w:val="fi-FI"/>
        </w:rPr>
        <w:t xml:space="preserve"> </w:t>
      </w:r>
    </w:p>
    <w:p>
      <w:pPr>
        <w:pStyle w:val="Normal"/>
        <w:numPr>
          <w:ilvl w:val="0"/>
          <w:numId w:val="10"/>
        </w:numPr>
        <w:spacing w:before="120" w:after="60"/>
        <w:rPr/>
      </w:pPr>
      <w:r>
        <w:rPr>
          <w:rFonts w:cs="Arial" w:ascii="Arial" w:hAnsi="Arial"/>
          <w:lang w:val="mt-MT"/>
        </w:rPr>
        <w:t>impenji internazzjonali ġodda u negozjati li kollha għandhom il-potenzjal li jagħtu kontribut għal żvilupp sostenibbli dinji għandhom ilkunu magħquda ma’ sforzi ta’ implimentazzjoni akbar (bħall-Aġenda ta’ Żvilupp WTO ta’ Doħa, Il-pjan ta’ implimentazzjoni ta’ Johannesburg deċiż fil-WSSD, u l-impenji ta’ Monterrey dwar il-finanzjamant għall-iżvilupp u l-Għanijiet tal-Millenju għall-Iżvilupp).</w:t>
      </w:r>
      <w:r>
        <w:rPr>
          <w:rFonts w:cs="Arial" w:ascii="Arial" w:hAnsi="Arial"/>
          <w:lang w:val="fi-FI"/>
        </w:rPr>
        <w:t xml:space="preserve"> </w:t>
      </w:r>
    </w:p>
    <w:p>
      <w:pPr>
        <w:pStyle w:val="Normal"/>
        <w:numPr>
          <w:ilvl w:val="0"/>
          <w:numId w:val="10"/>
        </w:numPr>
        <w:ind w:left="288" w:hanging="288"/>
        <w:rPr/>
      </w:pPr>
      <w:r>
        <w:rPr>
          <w:rFonts w:cs="Arial" w:ascii="Arial" w:hAnsi="Arial"/>
          <w:lang w:val="mt-MT"/>
        </w:rPr>
        <w:t xml:space="preserve">theddid ġdid għas-sigurtà, bħat-terroriżmu (l-attakki tal-11 ta’ Settembru 2001 u l-11 ta’ Marzu 2004), kriżijiet naturali (għargħar) u allarmi dwar is-saħħa (per eż. SARS) wassal għal sens aktar qawwi ta’ vulnerabbiltà. Barra minn hekk, qed jikber l-għarfien tal-ħtieġa li tittieħed azzjoni kontra l-kriminalità organizzata, il-korruzzjoni u r-razziżmu. </w:t>
      </w:r>
    </w:p>
    <w:p>
      <w:pPr>
        <w:pStyle w:val="Normal"/>
        <w:numPr>
          <w:ilvl w:val="0"/>
          <w:numId w:val="10"/>
        </w:numPr>
        <w:spacing w:before="120" w:after="60"/>
        <w:rPr/>
      </w:pPr>
      <w:r>
        <w:rPr>
          <w:rFonts w:cs="Arial" w:ascii="Arial" w:hAnsi="Arial"/>
          <w:lang w:val="mt-MT"/>
        </w:rPr>
        <w:t xml:space="preserve">fl-aħħarnett, ir-reviżjoni għandha tieħu in kunsiderazzjoni t-tkabbir ta’ l-Unjoni Ewropea għal 25 Stat Membru, id-definizzjoni ta’ strateġiji għal żvilupp sostenibbli nazzjonali fil-biċċa l-kbira ta’ l-Istati Membri u l-involviment akbar ta’ awtoritajiet lokali u reġjonali. </w:t>
      </w:r>
    </w:p>
    <w:p>
      <w:pPr>
        <w:pStyle w:val="ManualHeading1"/>
        <w:spacing w:before="360" w:after="60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4.</w:t>
        <w:tab/>
      </w:r>
      <w:r>
        <w:rPr>
          <w:rFonts w:cs="Arial" w:ascii="Arial" w:hAnsi="Arial"/>
          <w:caps w:val="false"/>
          <w:smallCaps w:val="false"/>
          <w:lang w:val="af-ZA"/>
        </w:rPr>
        <w:t>Ħarsa lura lejn</w:t>
      </w:r>
      <w:r>
        <w:rPr>
          <w:rFonts w:cs="Arial" w:ascii="Arial" w:hAnsi="Arial"/>
          <w:caps w:val="false"/>
          <w:smallCaps w:val="false"/>
          <w:lang w:val="mt-MT"/>
        </w:rPr>
        <w:t xml:space="preserve"> il-progress li sar</w:t>
      </w:r>
    </w:p>
    <w:p>
      <w:pPr>
        <w:pStyle w:val="Normal"/>
        <w:spacing w:before="120" w:after="60"/>
        <w:rPr>
          <w:rFonts w:ascii="Arial" w:hAnsi="Arial" w:cs="Arial"/>
          <w:lang w:val="da-DK"/>
        </w:rPr>
      </w:pPr>
      <w:r>
        <w:rPr>
          <w:rFonts w:cs="Arial" w:ascii="Arial" w:hAnsi="Arial"/>
          <w:lang w:val="mt-MT"/>
        </w:rPr>
        <w:t>Waqt li sar xi progress fl-implimentazzjoni ta’ l-Istrateġija u waqt li wieħed ma għandux jistenna riżultati immedjati, huwa ċar li għad baqa ħafna xi jsir. Ftit li xejn hemm sinjali li jindikaw li l-biċċa l-kbira tat-theddid għall-iżvilupp sostenibbli ġew imreġġgħin lura. Dawn jeħtieġu attenzjoni urġenti u konsistenti. Filwaqt li rendikont dettaljat tal-progress jinsab fid-dokument ta’ ħidma tal-Kummissjoni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7"/>
      </w:r>
      <w:r>
        <w:rPr>
          <w:rFonts w:cs="Arial" w:ascii="Arial" w:hAnsi="Arial"/>
          <w:lang w:val="mt-MT"/>
        </w:rPr>
        <w:t>, wieħed jista’ jiġbed l-attenzjoni fuq numru ta’ żviluppi importanti.</w:t>
      </w:r>
    </w:p>
    <w:p>
      <w:pPr>
        <w:pStyle w:val="Normal"/>
        <w:spacing w:before="120" w:after="60"/>
        <w:rPr/>
      </w:pPr>
      <w:r>
        <w:rPr>
          <w:rFonts w:cs="Arial" w:ascii="Arial" w:hAnsi="Arial"/>
          <w:b/>
          <w:bCs/>
          <w:lang w:val="da-DK"/>
        </w:rPr>
        <w:t>-</w:t>
        <w:tab/>
      </w:r>
      <w:r>
        <w:rPr>
          <w:rFonts w:cs="Arial" w:ascii="Arial" w:hAnsi="Arial"/>
          <w:b/>
          <w:bCs/>
          <w:lang w:val="mt-MT"/>
        </w:rPr>
        <w:t>Bidla fil-mod kif nifformolaw il-politika.</w:t>
      </w:r>
      <w:r>
        <w:rPr>
          <w:rFonts w:cs="Arial" w:ascii="Arial" w:hAnsi="Arial"/>
          <w:b/>
          <w:bCs/>
          <w:lang w:val="da-DK"/>
        </w:rPr>
        <w:t xml:space="preserve"> </w:t>
      </w:r>
      <w:r>
        <w:rPr>
          <w:rFonts w:cs="Arial" w:ascii="Arial" w:hAnsi="Arial"/>
          <w:lang w:val="mt-MT"/>
        </w:rPr>
        <w:t>Mis-sena 2001, ‘mod ġdid kif nifformolaw il-politika’ kien introdott sabiex il-politika tkun aktar koerenti u jinħolqu l-kondizzjonijiet xierqa li jippromwovu l-iżvilupp sostenibbli.</w:t>
      </w:r>
      <w:r>
        <w:rPr>
          <w:rFonts w:cs="Arial" w:ascii="Arial" w:hAnsi="Arial"/>
          <w:lang w:val="da-DK"/>
        </w:rPr>
        <w:t xml:space="preserve"> </w:t>
      </w:r>
    </w:p>
    <w:p>
      <w:pPr>
        <w:pStyle w:val="Normal"/>
        <w:spacing w:before="120" w:after="60"/>
        <w:rPr>
          <w:rFonts w:ascii="Arial" w:hAnsi="Arial" w:cs="Arial"/>
          <w:i/>
          <w:i/>
          <w:lang w:val="da-DK"/>
        </w:rPr>
      </w:pPr>
      <w:r>
        <w:rPr>
          <w:rFonts w:cs="Arial" w:ascii="Arial" w:hAnsi="Arial"/>
          <w:i/>
          <w:lang w:val="mt-MT"/>
        </w:rPr>
        <w:t>Titjib fil-koerenza tal-politika</w:t>
      </w:r>
    </w:p>
    <w:p>
      <w:pPr>
        <w:pStyle w:val="Normal"/>
        <w:spacing w:before="120" w:after="60"/>
        <w:rPr/>
      </w:pPr>
      <w:r>
        <w:rPr>
          <w:rFonts w:cs="Arial" w:ascii="Arial" w:hAnsi="Arial"/>
          <w:lang w:val="mt-MT"/>
        </w:rPr>
        <w:t>L-integrazzjoni ta’ numru ta’ prinċipji orizzontali tat-Trattati fil-politika kollha ta’ l-UE hija oġġettiv ċentrali.</w:t>
      </w:r>
      <w:r>
        <w:rPr>
          <w:rFonts w:cs="Arial" w:ascii="Arial" w:hAnsi="Arial"/>
          <w:lang w:val="da-DK"/>
        </w:rPr>
        <w:t xml:space="preserve"> </w:t>
      </w:r>
      <w:r>
        <w:rPr>
          <w:rFonts w:cs="Arial" w:ascii="Arial" w:hAnsi="Arial"/>
          <w:lang w:val="mt-MT"/>
        </w:rPr>
        <w:t>Eżempju ta’ azzjoni ta’ l-UE għal dan il-għan huwa l-proċess ta’ Cardiff, li jippromwovi l-integrazzjoni ta’ kunsiderazzjonijiet ambjentali fil-politika reġjonali.</w:t>
      </w:r>
      <w:r>
        <w:rPr>
          <w:rFonts w:cs="Arial" w:ascii="Arial" w:hAnsi="Arial"/>
          <w:lang w:val="da-DK"/>
        </w:rPr>
        <w:t xml:space="preserve"> </w:t>
      </w:r>
      <w:r>
        <w:rPr>
          <w:rFonts w:cs="Arial" w:ascii="Arial" w:hAnsi="Arial"/>
          <w:lang w:val="mt-MT"/>
        </w:rPr>
        <w:t>Madankollu, rendikont inizjali fis-sena 2004 tal-proċess ta’ Cardiff wera li, sa issa, il-progress kien limitat.</w:t>
      </w:r>
      <w:r>
        <w:rPr>
          <w:rFonts w:cs="Arial" w:ascii="Arial" w:hAnsi="Arial"/>
          <w:lang w:val="da-DK"/>
        </w:rPr>
        <w:t xml:space="preserve"> </w:t>
      </w:r>
    </w:p>
    <w:p>
      <w:pPr>
        <w:pStyle w:val="Normal"/>
        <w:spacing w:before="120" w:after="60"/>
        <w:rPr>
          <w:rFonts w:ascii="Arial" w:hAnsi="Arial" w:cs="Arial"/>
          <w:lang w:val="da-DK"/>
        </w:rPr>
      </w:pPr>
      <w:r>
        <w:rPr>
          <w:rFonts w:cs="Arial" w:ascii="Arial" w:hAnsi="Arial"/>
          <w:lang w:val="mt-MT"/>
        </w:rPr>
        <w:t>Mekkaniżmu ġdid għall-Evalwazzjoni ta’ l-Impatt kien introdott mill-Kummissjoni fis-sena 2003 bħala wieħed mill-istrumenti li jgħinu sabiex titjieb il-koerenza.</w:t>
      </w:r>
      <w:r>
        <w:rPr>
          <w:rFonts w:cs="Arial" w:ascii="Arial" w:hAnsi="Arial"/>
          <w:lang w:val="da-DK"/>
        </w:rPr>
        <w:t xml:space="preserve"> </w:t>
      </w:r>
      <w:r>
        <w:rPr>
          <w:rFonts w:cs="Arial" w:ascii="Arial" w:hAnsi="Arial"/>
          <w:lang w:val="mt-MT"/>
        </w:rPr>
        <w:t>Huwa maħsub sabiex jistma l-impatti ekonomiċi, ambjentali u soċjali tal-proposti ewlenin ta’ politika b’mod integrat u biex joħroġ aktar fid-deher il-kompromessi bejn miri konfliġġenti.</w:t>
      </w:r>
      <w:r>
        <w:rPr>
          <w:rFonts w:cs="Arial" w:ascii="Arial" w:hAnsi="Arial"/>
          <w:lang w:val="da-DK"/>
        </w:rPr>
        <w:t xml:space="preserve"> </w:t>
      </w:r>
      <w:r>
        <w:rPr>
          <w:rFonts w:cs="Arial" w:ascii="Arial" w:hAnsi="Arial"/>
          <w:lang w:val="mt-MT"/>
        </w:rPr>
        <w:t>Sal-lum, il-Kummissjoni pproduċiet aktar minn 50 Evalwazzjoni ta’ l-Impatt dwar firxa wiesgħa ta’ politika, minn proposti għad-Direttiva tar-Riassigurazzjoni sa orjentamenti ta’ politika dwar l-Organizzazzjoni tas-Suq Komuni taz-Zokkor u l-iffinanzjar ta’ Natura 2000.</w:t>
      </w:r>
      <w:r>
        <w:rPr>
          <w:rFonts w:cs="Arial" w:ascii="Arial" w:hAnsi="Arial"/>
          <w:lang w:val="da-DK" w:eastAsia="en-US"/>
        </w:rPr>
        <w:t xml:space="preserve"> </w:t>
      </w:r>
      <w:r>
        <w:rPr>
          <w:rFonts w:cs="Arial" w:ascii="Arial" w:hAnsi="Arial"/>
          <w:lang w:val="mt-MT"/>
        </w:rPr>
        <w:t>Fuq in-naħa esterna, studji ta’ l-impatt tas-sostenibbiltà nbdew dwar in-negozjati ewlenin kollha dwar kummerċ.</w:t>
      </w:r>
      <w:r>
        <w:rPr>
          <w:rFonts w:cs="Arial" w:ascii="Arial" w:hAnsi="Arial"/>
          <w:lang w:val="da-DK"/>
        </w:rPr>
        <w:t xml:space="preserve"> </w:t>
      </w:r>
    </w:p>
    <w:p>
      <w:pPr>
        <w:pStyle w:val="Normal"/>
        <w:spacing w:before="120" w:after="60"/>
        <w:rPr>
          <w:rFonts w:ascii="Arial" w:hAnsi="Arial" w:cs="Arial"/>
          <w:i/>
          <w:i/>
          <w:iCs/>
          <w:lang w:val="da-DK"/>
        </w:rPr>
      </w:pPr>
      <w:r>
        <w:rPr>
          <w:rFonts w:cs="Arial" w:ascii="Arial" w:hAnsi="Arial"/>
          <w:i/>
          <w:iCs/>
          <w:lang w:val="mt-MT"/>
        </w:rPr>
        <w:t>L-iżvilupp tal-metodu miftuħ tal-koordinazzjoni</w:t>
      </w:r>
    </w:p>
    <w:p>
      <w:pPr>
        <w:pStyle w:val="Normal"/>
        <w:rPr>
          <w:rFonts w:ascii="Arial" w:hAnsi="Arial" w:cs="Arial"/>
          <w:b/>
          <w:b/>
          <w:bCs/>
          <w:lang w:val="da-DK"/>
        </w:rPr>
      </w:pPr>
      <w:r>
        <w:rPr>
          <w:rFonts w:cs="Arial" w:ascii="Arial" w:hAnsi="Arial"/>
          <w:lang w:val="mt-MT"/>
        </w:rPr>
        <w:t>Il-metodu miftuħ tal-koordinazzjoni jista’ jkun strument effettiv ħafna li jippromwovi l-iskambju ta’ prattiċi tajbin, jinvolvi u jimmotiva lil dawk li għandhom interess u jagħmel pressjoni fuq l-Istati Membri sabiex jaddottaw approċċ aktar strateġiku u integrat u jifformolaw politika aktar effiċjenti.</w:t>
      </w:r>
      <w:r>
        <w:rPr>
          <w:rFonts w:cs="Arial" w:ascii="Arial" w:hAnsi="Arial"/>
          <w:lang w:val="da-DK"/>
        </w:rPr>
        <w:t xml:space="preserve"> </w:t>
      </w:r>
      <w:r>
        <w:rPr>
          <w:rFonts w:cs="Arial" w:ascii="Arial" w:hAnsi="Arial"/>
          <w:lang w:val="mt-MT"/>
        </w:rPr>
        <w:t>Oġġettivi komuni u indikaturi komuni, per eżempju, kienu miftehma bejn il-Kummissjoni u l-Istati Membri fl-oqsma ta’ l-inklużjoni soċjali u l-pensjonijiet.</w:t>
      </w:r>
      <w:r>
        <w:rPr>
          <w:rFonts w:cs="Arial" w:ascii="Arial" w:hAnsi="Arial"/>
          <w:lang w:val="da-DK"/>
        </w:rPr>
        <w:t xml:space="preserve"> </w:t>
      </w:r>
      <w:r>
        <w:rPr>
          <w:rFonts w:cs="Arial" w:ascii="Arial" w:hAnsi="Arial"/>
          <w:lang w:val="mt-MT"/>
        </w:rPr>
        <w:t>Il-biċċa l-kbira ta’ l-Istati Membri stabbilixxew miri ta’ kwantità għat-tnaqqis tal-faqar u l-esklużjoni soċjali.</w:t>
      </w:r>
      <w:r>
        <w:rPr>
          <w:rFonts w:cs="Arial" w:ascii="Arial" w:hAnsi="Arial"/>
          <w:lang w:val="da-DK"/>
        </w:rPr>
        <w:t xml:space="preserve"> 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i/>
          <w:iCs/>
          <w:lang w:val="mt-MT"/>
        </w:rPr>
        <w:t>Prezzijiet u inċentivi ġusti</w:t>
      </w:r>
    </w:p>
    <w:p>
      <w:pPr>
        <w:pStyle w:val="Normal"/>
        <w:rPr/>
      </w:pPr>
      <w:r>
        <w:rPr>
          <w:rFonts w:cs="Arial" w:ascii="Arial" w:hAnsi="Arial"/>
          <w:lang w:val="mt-MT"/>
        </w:rPr>
        <w:t>Meta l-prezzijiet tas-suq jirriflettu l-ispejjeż reali għas-soċjetà ta’ l-attivitajiet ekonomiċi, dan jinkoraġġixxi tibdil fix-xejriet ta’ produzzjoni u konsum.</w:t>
      </w:r>
      <w:r>
        <w:rPr>
          <w:rFonts w:cs="Arial" w:ascii="Arial" w:hAnsi="Arial"/>
          <w:lang w:val="da-DK"/>
        </w:rPr>
        <w:t xml:space="preserve"> </w:t>
      </w:r>
      <w:r>
        <w:rPr>
          <w:rFonts w:cs="Arial" w:ascii="Arial" w:hAnsi="Arial"/>
          <w:lang w:val="mt-MT"/>
        </w:rPr>
        <w:t>Sabiex jintlaħaq dan il-għan, strumenti bbażati fuq is-suq, bħal taxxi relatati ma’ l-ambjent, skemi ta’ tpartit ta’ l-emissjonijiet u sussidji jistgħu ikunu suppliment effettiva ma’ miżuri regolatorji tradizzjonali.</w:t>
      </w:r>
      <w:r>
        <w:rPr>
          <w:rFonts w:cs="Arial" w:ascii="Arial" w:hAnsi="Arial"/>
          <w:lang w:val="da-DK"/>
        </w:rPr>
        <w:t xml:space="preserve"> </w:t>
      </w:r>
      <w:r>
        <w:rPr>
          <w:rFonts w:cs="Arial" w:ascii="Arial" w:hAnsi="Arial"/>
          <w:lang w:val="mt-MT"/>
        </w:rPr>
        <w:t>F’dan il-qasam, fis-snin riċenti sar progress fuq il-livell ta’ l-UE, iżda t-teħid tad-deċiżjonijiet, b’mod partikolari dwar it-tassazzjoni, għadu kultant diffiċli,minħabba l-ħtieġa ta’ unanimità fil-Kunsill.</w:t>
      </w:r>
      <w:r>
        <w:rPr>
          <w:rFonts w:cs="Arial" w:ascii="Arial" w:hAnsi="Arial"/>
          <w:lang w:val="da-DK"/>
        </w:rPr>
        <w:t xml:space="preserve"> </w:t>
      </w:r>
      <w:r>
        <w:rPr>
          <w:rFonts w:cs="Arial" w:ascii="Arial" w:hAnsi="Arial"/>
          <w:lang w:val="mt-MT"/>
        </w:rPr>
        <w:t>Eżempji ta’ fejn l-UE applikat strumenti bbażati fuq is-suq jinkludu d-Direttiva ta’ l-2003 dwar it-Taxxa fuq l-Enerġija, li testendi s-sistema tal-Komunità dwar rati ta’ taxxi minimi minn fuq iż-żjut minerali għal fuq prodotti oħra ta’ l-enerġija, u l-iskema, mifruxa ma’ l-UE, għall-iskambju tal-konċessjonijiet ta’ l-emissjoni tal-gassijiet b’effett serra,  li ilha topera mill-2005, sabiex tgħin biex jintlaħqu l-miri ta’ Kyoto għat-naqqis fl-emissjonijiet.</w:t>
      </w:r>
      <w:r>
        <w:rPr>
          <w:rFonts w:cs="Arial" w:ascii="Arial" w:hAnsi="Arial"/>
          <w:lang w:val="da-DK"/>
        </w:rPr>
        <w:t xml:space="preserve"> 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mt-MT"/>
        </w:rPr>
        <w:t>Investiment fix-xjenza u t-teknoloġija</w:t>
      </w:r>
    </w:p>
    <w:p>
      <w:pPr>
        <w:pStyle w:val="Normal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Avanzi fit-tagħrif u l-progress teknoloġiku huma vitali sabiex jinkiseb bilanċ bejn it-tkabbir ekonomiku u s-sostenibbiltà soċjali u ambjentali.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mt-MT"/>
        </w:rPr>
        <w:t>Hemm ħafna sinerġiji li jistgħu jkunu sfruttati bejn l-innovazzjoni għall-kwalità u r-rendiment u l-innovazzjoni għall-aħjar użu ta’ l-enerġija, l-iskart u s-sigurtà.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mt-MT"/>
        </w:rPr>
        <w:t>Per eżempju, magni aktar effiċjenti fl-użu ta’ l-enerġija jikkonsmaw anqas riżorsi naturali u jwasslu għal anqas emissjonijiet.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mt-MT"/>
        </w:rPr>
        <w:t>L-investiment f’teknoloġija ġdida wkoll iwassal għall-ħolqien ta’ impjiegi u t-tkabbir ekonomiku.</w:t>
      </w:r>
      <w:r>
        <w:rPr>
          <w:rFonts w:cs="Arial" w:ascii="Arial" w:hAnsi="Arial"/>
          <w:lang w:val="fr-FR"/>
        </w:rPr>
        <w:t xml:space="preserve">  </w:t>
      </w:r>
      <w:r>
        <w:rPr>
          <w:rFonts w:cs="Arial" w:ascii="Arial" w:hAnsi="Arial"/>
          <w:lang w:val="mt-MT"/>
        </w:rPr>
        <w:t>Azzjoni ta’ l-UE f’dan il-qasam tinkludi l-attivitajiet għal żvilupp sostenibbli tas-Sitt Programm Qafas għar-Riċerka u l-Iżvilupp fit-Teknoloġija.</w:t>
      </w:r>
      <w:r>
        <w:rPr>
          <w:rFonts w:cs="Arial" w:ascii="Arial" w:hAnsi="Arial"/>
          <w:lang w:val="fr-FR"/>
        </w:rPr>
        <w:t xml:space="preserve">  </w:t>
      </w:r>
      <w:r>
        <w:rPr>
          <w:rFonts w:cs="Arial" w:ascii="Arial" w:hAnsi="Arial"/>
          <w:lang w:val="mt-MT"/>
        </w:rPr>
        <w:t>Il-Pjan ta’ Azzjoni għat-Teknoloġiji Ambjentali jippromwovi pjattaformi teknoloġiċi dwar ċelluli ta’ l-idroġenu u l-fjuwil, fotovoltajċi, kimika sostenibbli, provvista ta’ l-ilma u sanità. L-UE qed tistimola wkoll l-adozzjoni ta’ teknoloġiji li jkollhom impatt fuq is-sistemi soċjali tagħna, per eżempju, is-sistemi tal-kura tas-saħħa</w:t>
      </w:r>
      <w:r>
        <w:rPr>
          <w:rStyle w:val="FootnoteCharacters"/>
          <w:rStyle w:val="FootnoteAnchor"/>
          <w:rFonts w:cs="Arial" w:ascii="Arial" w:hAnsi="Arial"/>
          <w:lang w:val="fr-FR"/>
        </w:rPr>
        <w:footnoteReference w:id="8"/>
      </w:r>
      <w:r>
        <w:rPr>
          <w:rFonts w:cs="Arial" w:ascii="Arial" w:hAnsi="Arial"/>
          <w:lang w:val="mt-MT"/>
        </w:rPr>
        <w:t>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i/>
          <w:iCs/>
          <w:lang w:val="mt-MT"/>
        </w:rPr>
        <w:t>Il-Komunikazzjoni maċ-ċittadini u n-negozju u l-mobilitazzjoni tagħhom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mt-MT"/>
        </w:rPr>
        <w:t>Is-soċjetà ċivili u s-settur privat għandhom rwol importanti fl-iżvilupp sostenibbli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mt-MT"/>
        </w:rPr>
        <w:t>Ittieħdu diversi inizjattivi fuq livell ta’ l-UE sabiex jinkoraġġixxu l-involviment attiv ta’ dawn il-gruppi, u sabiex itejbu l-proċess ta’ konsultazzjoni u l-mobilizzazzjoni ta’ dawk li għandhom interess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mt-MT"/>
        </w:rPr>
        <w:t>Fost affarijiet oħra, il-Kummissjoni adottat standards minimi għall-konsultazzjoni ma’ dawk li għandhom interess u aktar tagħrif u parteċipazzjoni fit-teħid ta’ deċiżjonijiet dwar l-ambjent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 w:eastAsia="en-US"/>
        </w:rPr>
        <w:t>Ħ</w:t>
      </w:r>
      <w:r>
        <w:rPr>
          <w:rFonts w:cs="Arial" w:ascii="Arial" w:hAnsi="Arial"/>
          <w:lang w:val="mt-MT"/>
        </w:rPr>
        <w:t>adet ukoll diversi inizjattivi sabiex ittejjeb ir-Responsabbiltà Soċjali Korporattiva.</w:t>
      </w:r>
      <w:r>
        <w:rPr>
          <w:rFonts w:cs="Arial" w:ascii="Arial" w:hAnsi="Arial"/>
          <w:lang w:val="it-IT"/>
        </w:rPr>
        <w:tab/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-</w:t>
        <w:tab/>
      </w:r>
      <w:r>
        <w:rPr>
          <w:rFonts w:cs="Arial" w:ascii="Arial" w:hAnsi="Arial"/>
          <w:b/>
          <w:bCs/>
          <w:lang w:val="mt-MT"/>
        </w:rPr>
        <w:t>Xejriet mhux sostenibbli</w:t>
      </w:r>
    </w:p>
    <w:p>
      <w:pPr>
        <w:pStyle w:val="Normal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mt-MT"/>
        </w:rPr>
        <w:t>Bidla fil-klima u enerġija nadif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ES"/>
        </w:rPr>
      </w:pPr>
      <w:r>
        <w:rPr>
          <w:rFonts w:cs="Arial" w:ascii="Arial" w:hAnsi="Arial"/>
          <w:lang w:val="mt-MT"/>
        </w:rPr>
        <w:t>Fl-aħħar 100 sena, it-temperatura ta’ l-Ewropa għoliet b’rata aktar mgħaġġla mill-medja dinjija (0.95</w:t>
      </w:r>
      <w:r>
        <w:rPr>
          <w:rFonts w:cs="Arial" w:ascii="Arial" w:hAnsi="Arial"/>
          <w:lang w:val="es-ES"/>
        </w:rPr>
        <w:t>°</w:t>
      </w:r>
      <w:r>
        <w:rPr>
          <w:rFonts w:cs="Arial" w:ascii="Arial" w:hAnsi="Arial"/>
          <w:lang w:val="mt-MT"/>
        </w:rPr>
        <w:t>Ċ fl-Ewropa mqabbel ma’ 0.7</w:t>
      </w:r>
      <w:r>
        <w:rPr>
          <w:rFonts w:cs="Arial" w:ascii="Arial" w:hAnsi="Arial"/>
          <w:lang w:val="es-ES"/>
        </w:rPr>
        <w:t>°</w:t>
      </w:r>
      <w:r>
        <w:rPr>
          <w:rFonts w:cs="Arial" w:ascii="Arial" w:hAnsi="Arial"/>
          <w:lang w:val="mt-MT"/>
        </w:rPr>
        <w:t xml:space="preserve">Ċ globalment); 8 minn 9 </w:t>
      </w:r>
      <w:r>
        <w:rPr>
          <w:rFonts w:cs="Arial" w:ascii="Arial" w:hAnsi="Arial"/>
          <w:i/>
          <w:lang w:val="mt-MT"/>
        </w:rPr>
        <w:t>glaciers</w:t>
      </w:r>
      <w:r>
        <w:rPr>
          <w:rFonts w:cs="Arial" w:ascii="Arial" w:hAnsi="Arial"/>
          <w:lang w:val="mt-MT"/>
        </w:rPr>
        <w:t xml:space="preserve"> qegħdin jirtiraw b’mod apprezzabbli, avvenimenti ta’ temp estrem – bħal nixfa, mewġiet ta’ sħana u għargħar – żdiedu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9"/>
      </w:r>
      <w:r>
        <w:rPr>
          <w:rFonts w:cs="Arial" w:ascii="Arial" w:hAnsi="Arial"/>
          <w:lang w:val="mt-MT"/>
        </w:rPr>
        <w:t>.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lang w:val="mt-MT"/>
        </w:rPr>
        <w:t>Sabiex iż-żieda fit-temperatura dinjija tinżamm taħt il-livell fejn bidla fil-klima aktar perikoluża ssir probabbli hemm il-ħtieġa ta’ tnaqqis kbir fl-emissjonijiet tal-gass b’effett serra.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lang w:val="mt-MT"/>
        </w:rPr>
        <w:t>Ċerti stimi tal-ħsara kkawżata minn avvenimenti ta’ temp estrem fis-sena 2002 jindikaw telf ta’ €25 biljun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10"/>
      </w:r>
      <w:r>
        <w:rPr>
          <w:rFonts w:cs="Arial" w:ascii="Arial" w:hAnsi="Arial"/>
          <w:lang w:val="mt-MT"/>
        </w:rPr>
        <w:t>.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lang w:val="mt-MT"/>
        </w:rPr>
        <w:t xml:space="preserve">Provvista ta’ enerġija </w:t>
      </w:r>
      <w:r>
        <w:rPr>
          <w:rFonts w:cs="Arial" w:ascii="Arial" w:hAnsi="Arial"/>
          <w:iCs/>
          <w:lang w:val="mt-MT"/>
        </w:rPr>
        <w:t>bi prezz li wieħed jista' jilħqu</w:t>
      </w:r>
      <w:r>
        <w:rPr>
          <w:rFonts w:cs="Arial" w:ascii="Arial" w:hAnsi="Arial"/>
          <w:lang w:val="mt-MT"/>
        </w:rPr>
        <w:t xml:space="preserve"> u ta’ min jorbot fuqha żgur li ma hijiex komuni fil-pajjiżi li qegħdin jiżviluppaw, fejn aktar minn 2 biljun ruħ jiddependu fuq il-</w:t>
      </w:r>
      <w:r>
        <w:rPr>
          <w:rFonts w:cs="Arial" w:ascii="Arial" w:hAnsi="Arial"/>
          <w:i/>
          <w:iCs/>
          <w:lang w:val="mt-MT"/>
        </w:rPr>
        <w:t>biomass</w:t>
      </w:r>
      <w:r>
        <w:rPr>
          <w:rFonts w:cs="Arial" w:ascii="Arial" w:hAnsi="Arial"/>
          <w:lang w:val="mt-MT"/>
        </w:rPr>
        <w:t xml:space="preserve"> (injam, skart, eċċ) bħala s-sors ewlieni ta’ l-enerġija u 1.6 buljuni ma għandhomx aċċess għall-elettriku.</w:t>
      </w:r>
    </w:p>
    <w:p>
      <w:pPr>
        <w:pStyle w:val="Normal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Il-Programm Ewropew dwar il-Bidla fil-Klima (PEBK) serva bħala mezz ewlieni sabiex tittieħed azzjoni kontra l-bidla fil-klima fl-Ewropa.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lang w:val="mt-MT"/>
        </w:rPr>
        <w:t>Dan ikopri inizjattivi kruċjali dwar l-enerġija u l-iskema, imnedija riċentement u mifruxa ma’ l-Ewropa, għat-tpartit tal-konċessjonijiet ta’ l-emissjonijiet tal-gass b’effett serra, li bdiet topera fl-1 ta’ Jannar 2005. L-UE qiegħda tippromwovi wkoll numru ta’ miżuri li jikkontribwixxu għall-immaniġġar tal-bidla fil-klima permezz tal-Fondi Reġjonali tagħha. Madankollu, waqt li l-aħħar tagħrif disponibbli juri li, sas-sena 2002, l-UE15 kienu naqqsu l-emissjonijiet tal-gass b’effett serra bi 2.9% mil-livelli tas-sena 1990, hemm bżonn isir ħafna aktar sabiex tintlaħaq il-mira tal-Protokoll ta’ Kyoto ta’ tnaqqis ta’ 8% mil-livelli tas-sena 1990 matul il-perjodu 2008-2012. Internazzjonalment, l-UE kompliet ukoll tieħu sehem ewlieni fil-promozzjoni tar-ratifikazzjoni tal-Protokoll ta’ Kyoto u fl-implimentazzjoni ta’ l-impenji magħmula fis- 2002 Summit Dinji ta’ Johannesburg dwar l-Iżvilupp Sostenibbli (WSSD). F’dan ir-rigward, l-UE rakkomandat l-użu ta’ enerġija li tiġġedded mad-dinja kollha permezz tal-Koalizzjoni ta’ Johannesburg għall-Enerġija li Tiġġedded.</w:t>
      </w:r>
      <w:r>
        <w:rPr>
          <w:rFonts w:cs="Arial" w:ascii="Arial" w:hAnsi="Arial"/>
          <w:lang w:val="mt-MT" w:eastAsia="en-US"/>
        </w:rPr>
        <w:t xml:space="preserve"> </w:t>
      </w:r>
      <w:r>
        <w:rPr>
          <w:rFonts w:cs="Arial" w:ascii="Arial" w:hAnsi="Arial"/>
          <w:lang w:val="mt-MT"/>
        </w:rPr>
        <w:t xml:space="preserve">L-Inizjattiva ta’ l-UE dwar l-Enerġija hija kontribut għall-WSSD, li jimmira li jipprovdi aċċess għal servizzi ta’ enerġija adegwati, sostenibbli u </w:t>
      </w:r>
      <w:r>
        <w:rPr>
          <w:rFonts w:cs="Arial" w:ascii="Arial" w:hAnsi="Arial"/>
          <w:iCs/>
          <w:lang w:val="mt-MT"/>
        </w:rPr>
        <w:t>bi prezz li jintlaħaq</w:t>
      </w:r>
      <w:r>
        <w:rPr>
          <w:rFonts w:cs="Arial" w:ascii="Arial" w:hAnsi="Arial"/>
          <w:lang w:val="mt-MT"/>
        </w:rPr>
        <w:t xml:space="preserve"> fiż-żoni rurali, semi-urbani u urbani.</w:t>
      </w:r>
    </w:p>
    <w:p>
      <w:pPr>
        <w:pStyle w:val="Normal"/>
        <w:rPr/>
      </w:pPr>
      <w:r>
        <w:rPr>
          <w:rFonts w:cs="Arial" w:ascii="Arial" w:hAnsi="Arial"/>
          <w:lang w:val="mt-MT"/>
        </w:rPr>
        <w:t>Fl-Ewropa, hemm impenn imġedded li jsir progress reali fl-effiċjenza fl-enerġija permezz ta’ Inizjattiva ġdida għall-Effiċjenza fl-Enerġija.</w:t>
      </w:r>
    </w:p>
    <w:p>
      <w:pPr>
        <w:pStyle w:val="Normal"/>
        <w:rPr>
          <w:rFonts w:ascii="Arial" w:hAnsi="Arial" w:cs="Arial"/>
          <w:i/>
          <w:i/>
          <w:iCs/>
          <w:lang w:val="mt-MT"/>
        </w:rPr>
      </w:pPr>
      <w:r>
        <w:rPr>
          <w:rFonts w:cs="Arial" w:ascii="Arial" w:hAnsi="Arial"/>
          <w:i/>
          <w:iCs/>
          <w:lang w:val="mt-MT"/>
        </w:rPr>
        <w:t>Saħħa pubbl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It-theddid għas-saħħa pubblika fl-UE kompla jikber mis-sena 2001.</w:t>
      </w:r>
      <w:r>
        <w:rPr>
          <w:rFonts w:cs="Arial" w:ascii="Arial" w:hAnsi="Arial"/>
          <w:lang w:val="mt-MT" w:eastAsia="en-US"/>
        </w:rPr>
        <w:t xml:space="preserve"> </w:t>
      </w:r>
      <w:r>
        <w:rPr>
          <w:rFonts w:cs="Arial" w:ascii="Arial" w:hAnsi="Arial"/>
          <w:lang w:val="mt-MT"/>
        </w:rPr>
        <w:t>Il-mard relatat ma’ l-istil ta’ ħajja u mard kroniku kibru b’mod mgħaġġel mad-dinja kollha, bl-obeżità turi l-aktar żviluppi allarmanti (żieda ta’ 10-40% matul l-aħħar 10 snin fil-biċċa l-kbira tal-pajjiżi ta’ l-Ewropa). L-epidemija tal-HIV/AIDS laħqet l-ogħla livell ta’ infezzjonijiet, globalment, li qatt kien hawn (39.4 miljuni) u l-proporzjon ta’ infezzjonijiet HIV rappurtati għall-ewwel darba aktar minn irdoppja fl-Ewropa mill-1996.</w:t>
      </w:r>
      <w:r>
        <w:rPr>
          <w:rFonts w:cs="Arial" w:ascii="Arial" w:hAnsi="Arial"/>
          <w:lang w:val="mt-MT" w:eastAsia="en-US"/>
        </w:rPr>
        <w:t xml:space="preserve"> </w:t>
      </w:r>
      <w:r>
        <w:rPr>
          <w:rFonts w:cs="Arial" w:ascii="Arial" w:hAnsi="Arial"/>
          <w:lang w:val="mt-MT"/>
        </w:rPr>
        <w:t>Il-kuntatti u l-mobilità akbar minn parti għal oħra tad-dinja żiedu l-impatt tat-theddid għas-saħħa permezz ta’ mard li jittieħed bħall-</w:t>
      </w:r>
      <w:r>
        <w:rPr>
          <w:rFonts w:cs="Arial" w:ascii="Arial" w:hAnsi="Arial"/>
          <w:i/>
          <w:lang w:val="mt-MT"/>
        </w:rPr>
        <w:t>avian flu</w:t>
      </w:r>
      <w:r>
        <w:rPr>
          <w:rFonts w:cs="Arial" w:ascii="Arial" w:hAnsi="Arial"/>
          <w:lang w:val="mt-MT"/>
        </w:rPr>
        <w:t xml:space="preserve"> u s-SARS. Il-bijoterroriżmu huwa element ġdid ieħor. Fil-pajjiżi li qegħdin jiżviluppaw, kisbiet riċenti fis-saħħa u l-iżvilupp marru lura u l-firxa ta’ mard gravi li jittieħed hija theddida serja għall-iżvilupp tagħhom fil-futur.</w:t>
      </w:r>
      <w:r>
        <w:rPr>
          <w:rFonts w:cs="Arial" w:ascii="Arial" w:hAnsi="Arial"/>
          <w:color w:val="000000"/>
          <w:lang w:val="mt-MT" w:eastAsia="en-US"/>
        </w:rPr>
        <w:t xml:space="preserve"> </w:t>
      </w:r>
      <w:r>
        <w:rPr>
          <w:rFonts w:cs="Arial" w:ascii="Arial" w:hAnsi="Arial"/>
          <w:lang w:val="mt-MT"/>
        </w:rPr>
        <w:t>L-Għaqda Dinjija tas-Saħħa (WHO) tistma li, kull sena, l-ambjenti ħżiena għas-saħħa jikkawżaw il-mewt ta’ aktar minn 5 miljun tifel u tifla madwar id-dinja.</w:t>
      </w:r>
      <w:r>
        <w:rPr>
          <w:rFonts w:cs="Arial" w:ascii="Arial" w:hAnsi="Arial"/>
          <w:color w:val="000000"/>
          <w:lang w:val="mt-MT"/>
        </w:rPr>
        <w:t xml:space="preserve"> </w:t>
      </w:r>
    </w:p>
    <w:p>
      <w:pPr>
        <w:pStyle w:val="Normal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Eżempji ta’ miżuri ta’ politika meħuda mill-2001 jinkludu l-finanzjament ta’ riċerka fuq il-</w:t>
      </w:r>
      <w:r>
        <w:rPr>
          <w:rFonts w:cs="Arial" w:ascii="Arial" w:hAnsi="Arial"/>
          <w:i/>
          <w:iCs/>
          <w:lang w:val="mt-MT"/>
        </w:rPr>
        <w:t>genome</w:t>
      </w:r>
      <w:r>
        <w:rPr>
          <w:rFonts w:cs="Arial" w:ascii="Arial" w:hAnsi="Arial"/>
          <w:lang w:val="mt-MT"/>
        </w:rPr>
        <w:t xml:space="preserve"> biex tiġġieled kontra r-reżistenza għall-antibiotiċi; l-istabbiliment ta’ networks konġunti ta’ sorveljanza u twissija minn kmieni, fl-UE, dwar mard li jittieħed; l-adozzjoni ta’ proposta għal qafas regolatorju ġdid fl-UE dwar is-sustanzi kimiċi (REACH); l-adozzjoni tal-Pjan ta’ Azzjoni Ewropew 2004-2010 dwar L-Ambjent u s-Saħħa; u l-ħolqien ta’ Awtorità Ewropea għas-Sigurtà fl-Ikel (EFSA) u Ċentru Ewropew għall-Mard li Jittieħed (ECDC).</w:t>
      </w:r>
    </w:p>
    <w:p>
      <w:pPr>
        <w:pStyle w:val="Normal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Internazzjonalment, il-finanzjamernt mill-UE għall-ġlieda kontra mard bħall-HIV/AIDS, TB u l-malarja żdied b’mod sostanzjali. Saru wkoll kontribuzzjonijiet sabiex jitnaqqas il-prezz ta’ prodotti farmaċewtiċi essenzjali fil-pajjiżi li qegħdin jiżviluppaw.</w:t>
      </w:r>
      <w:r>
        <w:rPr>
          <w:rFonts w:cs="Arial" w:ascii="Arial" w:hAnsi="Arial"/>
          <w:b/>
          <w:bCs/>
          <w:lang w:val="mt-MT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lang w:val="mt-MT"/>
        </w:rPr>
      </w:pPr>
      <w:r>
        <w:rPr>
          <w:rFonts w:cs="Arial" w:ascii="Arial" w:hAnsi="Arial"/>
          <w:i/>
          <w:iCs/>
          <w:lang w:val="mt-MT"/>
        </w:rPr>
        <w:t>Faqar u esklużjoni soċj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lang w:val="mt-MT"/>
        </w:rPr>
      </w:pPr>
      <w:r>
        <w:rPr>
          <w:rFonts w:cs="Arial" w:ascii="Arial" w:hAnsi="Arial"/>
          <w:lang w:val="mt-MT"/>
        </w:rPr>
        <w:t xml:space="preserve">Il-faqar u l-esklużjoni soċjali jirrappreżentaw problema li qiegħda tikber. Fl-UE, madwar 15% tal-popolazzjoni tgħix fil-periklu ta’ ‘faqar fid-dħul’. Is-sitwazzjoni f’xi wħud mill-Istati Membri ġodda hija ta’ tħassib partikolari. Xejriet oħra li jnisslu tħassib huma t-trasmissjoni tal-faqar u l-esklużjoni minn ġenerazzjoni għall-oħra u l-piżijiet sproporzjonati li jġorru ċerti sotto-gruppi tal-popolazzjoni (per eż. min hu bla xogħol, familji b’ġenitur wieħed, persuni b’diżabilità, minoritajiet etniċi). Madwar id-dinja, 2.8 biljuni mill-popolazzjoni ta’ 6 biljuni jgħaddu b’anqas minn €2 kuljum. </w:t>
      </w:r>
    </w:p>
    <w:p>
      <w:pPr>
        <w:pStyle w:val="Normal"/>
        <w:rPr/>
      </w:pPr>
      <w:r>
        <w:rPr>
          <w:rFonts w:cs="Arial" w:ascii="Arial" w:hAnsi="Arial"/>
          <w:lang w:val="mt-MT"/>
        </w:rPr>
        <w:t xml:space="preserve">L-Istati Membri ta’ l-UE qablu li jikkoordinaw il-politika tagħhom għall-ġlieda kontra l-faqar u l-esklużjoni soċjali billi jissettjaw miri komuni, jiddiżinjaw pjani ta’ azzjoni nazzjonali u jevalwaw dawn ta’ l-aħħar bl-użu ta’ indikaturi komuni sabiex jimmonitorjaw il-progress. Il-Kummissjoni Ewropea qiegħda tappoġġja dan il-proċess ta’ koordinazzjoni. Il-finanzjament tal-Politika Reġjonali ta’ l-UE jikkontribwixxi wkoll għal dan il-għan, per eżempju, permezz ta’ l-investiment fl-edukazzjoni, t-taħriġ u l-impjiegi lokali. </w:t>
      </w:r>
    </w:p>
    <w:p>
      <w:pPr>
        <w:pStyle w:val="Normal"/>
        <w:rPr/>
      </w:pPr>
      <w:r>
        <w:rPr>
          <w:rFonts w:cs="Arial" w:ascii="Arial" w:hAnsi="Arial"/>
          <w:lang w:val="mt-MT"/>
        </w:rPr>
        <w:t>Sabiex taffronta din il-kwistjoni fuq skala dinjija, il-politika ta’ l-UE dwar l-iżvilupp tqiegħed bħala l-għan ewlieni tagħha t-tnaqqis b’mod apprezzabbli u, eventwalment, l-eliminazzjoni tal-faqar. Varjetà ta’ azzjonijiet twettqu fil-qafas tal-</w:t>
      </w:r>
      <w:r>
        <w:rPr>
          <w:rFonts w:cs="Arial" w:ascii="Arial" w:hAnsi="Arial"/>
          <w:iCs/>
          <w:lang w:val="mt-MT"/>
        </w:rPr>
        <w:t>sħubija</w:t>
      </w:r>
      <w:r>
        <w:rPr>
          <w:rFonts w:cs="Arial" w:ascii="Arial" w:hAnsi="Arial"/>
          <w:lang w:val="mt-MT"/>
        </w:rPr>
        <w:t xml:space="preserve"> dinjija ġdida għall-eliminazzjoni tal-faqar u l-iżvilupp sostenibbli stabbilit fis-summits ta’ Doha, Monterrey u Johannesburg. </w:t>
      </w:r>
    </w:p>
    <w:p>
      <w:pPr>
        <w:pStyle w:val="Normal"/>
        <w:rPr>
          <w:rFonts w:ascii="Arial" w:hAnsi="Arial" w:cs="Arial"/>
          <w:i/>
          <w:i/>
          <w:iCs/>
          <w:lang w:val="mt-MT"/>
        </w:rPr>
      </w:pPr>
      <w:r>
        <w:rPr>
          <w:rFonts w:cs="Arial" w:ascii="Arial" w:hAnsi="Arial"/>
          <w:i/>
          <w:iCs/>
          <w:lang w:val="mt-MT"/>
        </w:rPr>
        <w:t>Soċjetà li qiegħda tixjie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Iż-żieda fil-popolazjoni fl-UE hija pproġettata li tieqaf u popolazzjoni li qiegħda tonqos u tixjieħ tkun trid tagħmel tajjeb għal numru dejjem jikber ta’ persuni anzjani. Il-proporzjon tad-dipendenza tax-xjuħija huwa mistenni li jiżdied minn 24% fl-2004 sa 47% fl-2050.</w:t>
      </w:r>
    </w:p>
    <w:p>
      <w:pPr>
        <w:pStyle w:val="Normal"/>
        <w:rPr/>
      </w:pPr>
      <w:r>
        <w:rPr>
          <w:rFonts w:cs="Arial" w:ascii="Arial" w:hAnsi="Arial"/>
          <w:lang w:val="mt-MT"/>
        </w:rPr>
        <w:t xml:space="preserve">Filwaqt li żieda fiż-żmien li persuna tkun mistennija tgħix hija kisba importanti, il-fatt li s-soċjetà Ewropea qiegħda tixjieħ iqajjem kwistjonijiet li hemm bżonn ikunu indirizzati. La l-migrazzjoni u lanqas żieda ta’ malajr fir-rati tat-twelid ma jistgħu jevitaw żieda sostanzjali fil-proporzjon ta’ persuni anzjani fil-popolazzjoni matul l-għoxrin sena li ġejjin. </w:t>
      </w:r>
    </w:p>
    <w:p>
      <w:pPr>
        <w:pStyle w:val="Normal"/>
        <w:rPr/>
      </w:pPr>
      <w:r>
        <w:rPr>
          <w:rFonts w:cs="Arial" w:ascii="Arial" w:hAnsi="Arial"/>
          <w:lang w:val="mt-MT"/>
        </w:rPr>
        <w:t>Il-Kummissjoni qiegħda taħdem ma’ l-Istati Membri sabiex timmodernizza s-sistemi tal-ħarsien soċjali sabiex tiżgura li jibqgħu finanzjarjament sostenibbli u soċjalment adegwati. Il-miżuri jinkludu wkoll li titwal il-ħajja tax-xogħol ta’ ħaddiema akbar. Il-mira stabbilita mill-Kunsill Ewropew ta’ Barċellona hija li 50% tal-persuni li għandhom bejn il-55 u s-64 sena jkunu jaħdmu sa’ l-2010 u li d-data effettiva tal-ħruġ mis-suq tax-xogħol titla’ b’5 snin sa’ l-2010.</w:t>
      </w:r>
      <w:r>
        <w:rPr>
          <w:rFonts w:cs="Arial" w:ascii="Arial" w:hAnsi="Arial"/>
          <w:lang w:val="mt-MT" w:eastAsia="en-US"/>
        </w:rPr>
        <w:t xml:space="preserve"> </w:t>
      </w:r>
      <w:r>
        <w:rPr>
          <w:rFonts w:cs="Arial" w:ascii="Arial" w:hAnsi="Arial"/>
          <w:lang w:val="mt-MT"/>
        </w:rPr>
        <w:t xml:space="preserve">Apparti mit-trattament tan-naħa finanzjarja, is-sistemi tal-kura tas-saħħa għandhom bżonn jevolvu sabiex ilaħħqu mad-domanda mistennija min-numru akbar ta’ persuni anzjani, b’mod partikolari sabiex jitjieb l-aċċess għall-kura tas-saħħa. L-Unjoni qiegħda tiffaċilita l-kooperazzjoni strutturata f’dan il-qasam u l-iskambju ta’ prattiċi tajbin. </w:t>
      </w:r>
    </w:p>
    <w:p>
      <w:pPr>
        <w:pStyle w:val="Normal"/>
        <w:rPr>
          <w:rFonts w:ascii="Arial" w:hAnsi="Arial" w:cs="Arial"/>
          <w:i/>
          <w:i/>
          <w:iCs/>
          <w:lang w:val="mt-MT"/>
        </w:rPr>
      </w:pPr>
      <w:r>
        <w:rPr>
          <w:rFonts w:cs="Arial" w:ascii="Arial" w:hAnsi="Arial"/>
          <w:i/>
          <w:iCs/>
          <w:lang w:val="mt-MT"/>
        </w:rPr>
        <w:t>Immaniġġjar tar-riżorsi natur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lang w:val="mt-MT"/>
        </w:rPr>
      </w:pPr>
      <w:r>
        <w:rPr>
          <w:rFonts w:cs="Arial" w:ascii="Arial" w:hAnsi="Arial"/>
          <w:color w:val="000000"/>
          <w:lang w:val="mt-MT"/>
        </w:rPr>
        <w:t xml:space="preserve">Tkabbir mgħaġġel tal-popolazzjoni dinjija jfisser li, sa l-2010 diġa se jkun hawn fid-dinja 400 miljun ruħ aktar milli hawn illum, essenzjalment fiż-żoni urbani. F’dinja fejn l-‘interdipendenza’ qiegħda tikber, ma nistgħux inkomplu nipproduċu u nikkunsmaw kif qegħdin nagħmlu llum. </w:t>
      </w:r>
      <w:r>
        <w:rPr>
          <w:rFonts w:cs="Arial" w:ascii="Arial" w:hAnsi="Arial"/>
          <w:lang w:val="mt-MT"/>
        </w:rPr>
        <w:t>Il-biodiversità tinsab mhedda. Madwar id-dinja, hemm 15 500 speċi ta’ pjanti u annimali li qed jiffaċċjaw periklu serju ta’ estinzjoni. L-aħħar għexieren diġa raw telf sinifikanti ħafna kważi f’kull tip ta’ ekosistema u speċi (annimali, pjanti, foresti, ilma ħelu, art fertili, eċċ). L-ilma ħelu huwa riżors naturali ieħor li qiegħed taħt pressjoni. B’mod ġenerali l-kriżi dinjija dwar l-ilma hija ta’ theddida għall-ħajja, l-iżvilupp sostenibbli u, fl-aħħar mill-aħħar, għall-paċi u s-sigurtà.</w:t>
      </w:r>
    </w:p>
    <w:p>
      <w:pPr>
        <w:pStyle w:val="Normal"/>
        <w:rPr>
          <w:rFonts w:ascii="Arial" w:hAnsi="Arial" w:cs="Arial"/>
          <w:color w:val="000000"/>
          <w:lang w:val="mt-MT"/>
        </w:rPr>
      </w:pPr>
      <w:r>
        <w:rPr>
          <w:rFonts w:cs="Arial" w:ascii="Arial" w:hAnsi="Arial"/>
          <w:lang w:val="mt-MT"/>
        </w:rPr>
        <w:t xml:space="preserve">Azzjonijiet ta’ politika meħuda sabiex tintlaħaq il-mira ta’ l-UE li jitwaqqaf it-telf tal-biodiversità mis-sena 2010 jinkludu r-riforma tal-Politika Agrikola Komuni u l-Politika Komuni dwar is-Sajd. Komunikazzjoni dwar it-twaqqif tat-telf tal-biodiversità sas-sena 2010 qiegħed jitħejja. Miżuri maħsuba biex itejbu l-effiċjenza fl-użu tar-riżorsi jinkludu d-Direttiva ta’ l-UE dwar tagħmir elettriku u elettroniku skartat u l-Komunikazzjonijiet tal-Kummissjoni dwar politika integrata għall-prodotti. Fil-perjodu mis-sena 2000 sa s-sena 2006, l-UE qiegħda wkoll tagħmel użu minn somom kbar mill-Fondi Strutturali u tal-Koeżjoni għal ko-finanzjamanent ta’ investimenti favur l-infrastrutturi ambjentali u r-riabilitazzjoni u l-manteniment ta’ siti industrijali, urbani u naturali. </w:t>
      </w:r>
    </w:p>
    <w:p>
      <w:pPr>
        <w:pStyle w:val="Normal"/>
        <w:rPr/>
      </w:pPr>
      <w:r>
        <w:rPr>
          <w:rFonts w:cs="Arial" w:ascii="Arial" w:hAnsi="Arial"/>
          <w:lang w:val="mt-MT"/>
        </w:rPr>
        <w:t xml:space="preserve">Inizjattivi internazzjonali jinkludu id-Direttiva ta’ l-UE dwar l-Ilma – “Ilma għall-Ħajja” – bħala segwitu tas-Summit Dinji għal Żvilupp Sostenibbli. L-UE qiegħda tieħu wkoll rwol ewlieni kemm fil-Konvenzjoni dwar il-Biodiversità kif ukoll fil-ħidma sabiex ikun stabbilit qafas ta’ għaxar snin ta’ programmi dwar il-konsum u l-produzzjoni sostenibbli. </w:t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mt-MT"/>
        </w:rPr>
        <w:t>Użu ta’ l-art u t-tras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mt-MT"/>
        </w:rPr>
        <w:t>Minkejja l-għan li t-trasport jinfired mit-tkabbir tal-PGD, il-volum tat-trasport kompla jikber b’rata aktar mgħaġġla mill-PGD.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mt-MT"/>
        </w:rPr>
        <w:t>Dan għandu impatti f’diversi oqsma, li jvarjaw mill-konġestjoni tat-traffiku u problemi tas-saħħa kkawżati minn sustanzi li jniġġsu l-arja, sa aktar emissjonijiet ta’ CO</w:t>
      </w:r>
      <w:r>
        <w:rPr>
          <w:rFonts w:cs="Arial" w:ascii="Arial" w:hAnsi="Arial"/>
          <w:vertAlign w:val="subscript"/>
          <w:lang w:val="mt-MT"/>
        </w:rPr>
        <w:t>2</w:t>
      </w:r>
      <w:r>
        <w:rPr>
          <w:rFonts w:cs="Arial" w:ascii="Arial" w:hAnsi="Arial"/>
          <w:lang w:val="mt-MT"/>
        </w:rPr>
        <w:t xml:space="preserve"> li jeffettwaw il-miri ta’ l-UE dwar it-tibdil fil-klima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mt-MT"/>
        </w:rPr>
        <w:t>L-UE nidiet numru ta’ inizjattivi ta’ politika sabiex jillimitaw l-effetti negattivi ta’ din ix-xejra ta’ tkabbir fit-trasport.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mt-MT"/>
        </w:rPr>
        <w:t>Hija qiegħda tinkoraġġixxi moviment mit-trasport bit-toroq lejn mezzi b’anqas impatt ambjentali, bħal karrozzi tal-linja ‘ndaf’, it-trasport bil-baħar u bil-ferroviji.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mt-MT"/>
        </w:rPr>
        <w:t xml:space="preserve">Il-Kummissjoni pproponiet ukoll li l-Istati Membri jibdew jiġbru ħlasijiet għall-infrastruttura sabiex jinfluwenzaw id-domanda għat-trasport, billi jersqu lejn sitwazzjoni fejn il-prezzijiet imħallsa minn min juża t-trasport jirriflettu l-ispiża reali għas-soċjetà, (eż. id-Direttiva </w:t>
      </w:r>
      <w:r>
        <w:rPr>
          <w:rFonts w:cs="Arial" w:ascii="Arial" w:hAnsi="Arial"/>
          <w:i/>
          <w:lang w:val="mt-MT"/>
        </w:rPr>
        <w:t>Euro vignette</w:t>
      </w:r>
      <w:r>
        <w:rPr>
          <w:rFonts w:cs="Arial" w:ascii="Arial" w:hAnsi="Arial"/>
          <w:lang w:val="mt-MT"/>
        </w:rPr>
        <w:t>) iżda l-implimentazzjoni għada limitata.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mt-MT"/>
        </w:rPr>
        <w:t>Barra minn hekk, kien hemm progress fit-teknoloġija tal-vetturi u l-fjuwil, imbuttat mil-leġislazzjoni u l-inizjattivi ta’ l-UE, għalkemm kien hemm żieda fid-domanda u l-volum tat-trasport li pattiet għalih.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mt-MT"/>
        </w:rPr>
        <w:t>Finalment, qegħdin jittieħdu azzjonijiet sabiex ikun hemm titjib fl-ambjent urban u l-maniġġar ta’ l-użu ta’ l-art, per eżempju permezz tal-programm ta’ Fondi Strutturali ta’ l-UE “Urban II” u l-Programm Qafas ta’ Riċerka.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mt-MT"/>
        </w:rPr>
        <w:t>Il-Kummissjoni qiegħda tipprepara wkoll Strateġija Tematika dwar l-Iżvilupp Urban li għandha tkun ippubblikata fis-sena 2005.</w:t>
      </w:r>
    </w:p>
    <w:p>
      <w:pPr>
        <w:pStyle w:val="Normal"/>
        <w:rPr>
          <w:rFonts w:ascii="Arial" w:hAnsi="Arial" w:cs="Arial"/>
          <w:i/>
          <w:i/>
          <w:iCs/>
          <w:lang w:val="fi-FI"/>
        </w:rPr>
      </w:pPr>
      <w:r>
        <w:rPr>
          <w:rFonts w:cs="Arial" w:ascii="Arial" w:hAnsi="Arial"/>
          <w:i/>
          <w:iCs/>
          <w:lang w:val="mt-MT"/>
        </w:rPr>
        <w:t>Aspetti esterni ta’ l-iżvilupp sostenibbli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mt-MT"/>
        </w:rPr>
        <w:t>Minbarra x-xejriet mhux sostenibbli elenkati hawn fuq, il-promozzjoni ta’ l-iżvilupp sostenibbli fuq livell dinji min-naħa ta’ l-UE involviet, , l-azzjonijiet li ġejjin, fost l-oħrajn:</w:t>
      </w:r>
    </w:p>
    <w:p>
      <w:pPr>
        <w:pStyle w:val="Tiret0"/>
        <w:numPr>
          <w:ilvl w:val="0"/>
          <w:numId w:val="1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mt-MT"/>
        </w:rPr>
        <w:t>Użu Għaqli tal-Globalizzazzj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mt-MT"/>
        </w:rPr>
        <w:t>Il-globalizzazzjoni hija l-kuntest il-ġdid li fih irid jitwettaq l-iżvilupp sostenibbli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mt-MT"/>
        </w:rPr>
        <w:t>Waqt li jistgħu ikunu stimolu importanti għall-iżvilupp sostenibbli, ir-rebħiet mill-globalizzazzjoni ta’ spiss jitqassmu b’mod mhux uniformi bejn u fil-pajjiżi u integrazzjoni mhux regolata jista’ jkollha impatti negattivi fuq l-ambjent u s-soċjetà in ġenerali.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mt-MT"/>
        </w:rPr>
        <w:t>L-UE tappoġġa approċċ koerenti u integrat għal kwistjonijiet relatati mal-globalizzazzjoni fil-WTO, Istituzzjonijiet Finanzjarji Internazzjonali (IFIs) u fl-entitajiet tan-Nazzjonijiet Uniti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mt-MT"/>
        </w:rPr>
        <w:t>Tixtieq ukoll li ssaħħaħ l-entitajiet l-aktar importanti – bħal, per eżempju, l-Organizzazzjoni Internazzjonali tax-Xogħol (ILO).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mt-MT"/>
        </w:rPr>
        <w:t>Sabiex tintegra, b’mod effettiv u ekwu, lid-dinja li qiegħda tiżviluppa fl-ekonomija dinjija, in-negozjati li għadhom għaddejjin tal-WTO, l-Aġenda ta’ Doħa għall-Iżvilupp (DDA) huma essenzjali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mt-MT"/>
        </w:rPr>
        <w:t>Fin-negozjati DDA, l-UE, sa mis-sena 2002, ħadmet b’mod konsistenti favur il-miri tagħha li tiffavorixxi l-iżvilupp sostenibbli dinji b’mod ġenerali fuq numru kbir ta’ suġġetti li jkunu qed jiġu nnegozjati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mt-MT"/>
        </w:rPr>
        <w:t>Barra minn hekk, ladarba hemm il-ħtieġa li l-isforzi tal-pajjiżi li qegħdin jiżviluppaw biex jintegraw fis-sistema ta’ kummerċ dinjija jkollhom appoġġ effettiv, l-assistenza relatata mal-kummerċ (TRA) kienet indikata bħala wieħed mill-oqsma ta’ priorità għall-kooperazzjoni ta’ l-UE fl-iżvilupp u d-dimensjoni TRA kienet integrata fil-livelli kollha rilevanti tat-teħid ta’ deċiżjonijiet dwar l-allokazzjoni tal-fondi.</w:t>
      </w:r>
    </w:p>
    <w:p>
      <w:pPr>
        <w:pStyle w:val="Normal"/>
        <w:rPr/>
      </w:pPr>
      <w:r>
        <w:rPr>
          <w:rFonts w:cs="Arial" w:ascii="Arial" w:hAnsi="Arial"/>
          <w:lang w:val="mt-MT"/>
        </w:rPr>
        <w:t xml:space="preserve">B’żieda ma’ dan, sa mis-Summit Dinji dwar l-Iżvilupp Sostenibbli, l-UE ħadet ukoll passi importanti sabiex timplimenta azzjoni ta’ appoġġ relatata mal-politika tal-kummerċ li m'hix inkluża fl-ambitu ta’ l-DDA, </w:t>
      </w:r>
      <w:r>
        <w:rPr>
          <w:rFonts w:cs="Arial" w:ascii="Arial" w:hAnsi="Arial"/>
          <w:iCs/>
          <w:lang w:val="mt-MT"/>
        </w:rPr>
        <w:t>fost l-oħrajn</w:t>
      </w:r>
      <w:r>
        <w:rPr>
          <w:rFonts w:cs="Arial" w:ascii="Arial" w:hAnsi="Arial"/>
          <w:lang w:val="mt-MT"/>
        </w:rPr>
        <w:t xml:space="preserve"> billi ssegwi l-isforzi tagħha sabiex tinkludi element sostantiv dwar l-iżvilupp sostenibbli fin-negozjati bilaterali jew reġjonali preżenti jew futuri.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Tiret0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  <w:lang w:val="mt-MT"/>
        </w:rPr>
        <w:t>Iggvernar aħjar fuq livell Din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mt-MT"/>
        </w:rPr>
        <w:t>L-iggvernar tajjeb u l-promozzjoni tad-demokrazija huma fatturi kruċjali sabiex jintlaħqu l-Għanijiet tal-Millenju għall-Iżvilupp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t-MT"/>
        </w:rPr>
        <w:t xml:space="preserve">Id-Dikjarazzjoni tal-Millenju tgħid li l-ħolqien ta’ ambjent li jiffavorixxi l-iżvilupp u l-eliminazzjoni tal-faqar jiddependi, </w:t>
      </w:r>
      <w:r>
        <w:rPr>
          <w:rFonts w:cs="Arial" w:ascii="Arial" w:hAnsi="Arial"/>
          <w:i/>
          <w:iCs/>
          <w:lang w:val="mt-MT"/>
        </w:rPr>
        <w:t>inter alia</w:t>
      </w:r>
      <w:r>
        <w:rPr>
          <w:rFonts w:cs="Arial" w:ascii="Arial" w:hAnsi="Arial"/>
          <w:lang w:val="mt-MT"/>
        </w:rPr>
        <w:t>, fuq iggvernar tajjeb f’kull pajjiż, fuq iggvernar tajjeb f’livell internazzjonali u fuq it-trasparenza fis-sistemi finanzjarji, monetarji u kummerċjali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mt-MT"/>
        </w:rPr>
        <w:t>Il-Kummissjoni ttrattat it-tisħiħ tal-kapaċità istituzzjonali, l-iggvernar tajjeb u l-istat tad-dritt f’Komunikazzjoni  dwar l-Iggvernar u l-Iżvilupp, li jiffoka fuq it-tisħiħ tal-kapaċità istituzzjonali u djalogu dwar l-iggvernar f’tipi differenti ta’ sitwazzjonijiet f’pajjiż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t-MT"/>
        </w:rPr>
        <w:t>Saru wkoll sforzi sabiex jippromwovu l-iżvilupp sostenibbli fil-ftehim ta’ kooperazzjoni u strumenti ta’ politika internazzjonali u reġjonali eżistenti kollh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t-MT"/>
        </w:rPr>
        <w:t>Barra minn hekk, iggvernar internazzjonali msaħħaħ għal żvilupp sostenibbli huwa fil-qalba ta’ l-isforzi ta’ l-UE sabiex tiżviluppa multilateraliżmu effettiv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lang w:val="mt-MT"/>
        </w:rPr>
        <w:t>Finanzjament għall-iżvilupp (Ff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lang w:val="mt-MT"/>
        </w:rPr>
        <w:t>It-twettiq ta’ l-Għanijiet tal-Millenju għall-Iżvilupp jeħtieġu l-finanzjamen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t-MT"/>
        </w:rPr>
        <w:t>Madankollu, il-mira tal-Nazzjonijiet Uniti ta’ 7% tad-Dħul Gross Nazzjonali (GNI) bħala Assistenza Uffiċċjali għall-Iżvilupp (ODA) għadha ’l bogħod ħafna milli tintlaħaq.</w:t>
      </w:r>
    </w:p>
    <w:p>
      <w:pPr>
        <w:pStyle w:val="Normal"/>
        <w:rPr/>
      </w:pPr>
      <w:r>
        <w:rPr>
          <w:rFonts w:cs="Arial" w:ascii="Arial" w:hAnsi="Arial"/>
          <w:lang w:val="mt-MT"/>
        </w:rPr>
        <w:t>L-UE fissret il-kontribut tagħha għall-“Finanzjament għall-proċess ta’ żvilupp” fi tmien impenji espliċiti, approvati mill-Kunsill Ewropew f’Barċellona fl-14 ta’ Marzu 2002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mt-MT"/>
        </w:rPr>
        <w:t>L-aħħar rapport ta’ monitoraġġ ibassar li l-livelli ta’ għajnuna fl-UE mkabbra (25 Stat Membru), meħudin flimkien, għandhom jaqbżu l-mira intermedja ta’ 0.39% ODA/Dħul Gross Nazzjonali (GNI) u jipprovdu 0.42% tal-GNI tagħha bħala ODA sas-sena 2006, jew somma stmata li tlaħħaq  €38.5 bilju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t-MT"/>
        </w:rPr>
        <w:t>Il-volum totali tar-riżorsi addizzjonali mmobilizzati matul il-perjodu 2002 – 2006 huwa ta’ €19 biljun.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PartTitle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mt-MT"/>
        </w:rPr>
        <w:t>Parti II:</w:t>
      </w:r>
      <w:r>
        <w:rPr>
          <w:rFonts w:cs="Arial" w:ascii="Arial" w:hAnsi="Arial"/>
          <w:u w:val="single"/>
          <w:lang w:val="it-IT"/>
        </w:rPr>
        <w:t xml:space="preserve"> </w:t>
      </w:r>
      <w:r>
        <w:rPr>
          <w:rFonts w:cs="Arial" w:ascii="Arial" w:hAnsi="Arial"/>
          <w:u w:val="single"/>
          <w:lang w:val="mt-MT"/>
        </w:rPr>
        <w:t>Risposta għall-isfidi</w:t>
      </w:r>
    </w:p>
    <w:p>
      <w:pPr>
        <w:pStyle w:val="ManualHeading1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5.</w:t>
        <w:tab/>
      </w:r>
      <w:r>
        <w:rPr>
          <w:rFonts w:cs="Arial" w:ascii="Arial" w:hAnsi="Arial"/>
          <w:caps w:val="false"/>
          <w:smallCaps w:val="false"/>
          <w:lang w:val="mt-MT"/>
        </w:rPr>
        <w:t>Orjentazzjonijiet għall-futur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mt-MT"/>
        </w:rPr>
        <w:t>Fid-dawl ta’ l-isfidi kontinwi, l-Ewropa għandha mhux biss issostini l-impenn tagħha għal aġendi fit-tul għal żvilupp sostenibbli u kwalità ta’ ħajja aħjar, iżda wkoll issib mod kif tittrattahom b’mod aktar effettiv.</w:t>
      </w:r>
    </w:p>
    <w:p>
      <w:pPr>
        <w:pStyle w:val="ManualHeading2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5.1.</w:t>
        <w:tab/>
      </w:r>
      <w:r>
        <w:rPr>
          <w:rFonts w:cs="Arial" w:ascii="Arial" w:hAnsi="Arial"/>
          <w:lang w:val="mt-MT"/>
        </w:rPr>
        <w:t>Affermazzjoni mill-ġdid tal-prinċipji bażiċi ta’ l-Istrateġija ta’ l-UE għal Żvilupp Sostenibbl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mt-MT"/>
        </w:rPr>
        <w:t>Il-kunċett ta’ żvilupp sostenibbli u l-kumplimentarità bejn l-Istrateġija għal Żvilupp Sostenibbli u l-Istrateġija ta’ Liżbona kienu ċċarati fil-kelmtejn ta’ qabel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mt-MT"/>
        </w:rPr>
        <w:t>Barra minn hekk, ir-reviżjoni għandha tikkonferma n-</w:t>
      </w:r>
      <w:r>
        <w:rPr>
          <w:rFonts w:cs="Arial" w:ascii="Arial" w:hAnsi="Arial"/>
          <w:b/>
          <w:bCs/>
          <w:lang w:val="mt-MT"/>
        </w:rPr>
        <w:t>natura essenzjalment tridimensjonali</w:t>
      </w:r>
      <w:r>
        <w:rPr>
          <w:rFonts w:cs="Arial" w:ascii="Arial" w:hAnsi="Arial"/>
          <w:lang w:val="mt-MT"/>
        </w:rPr>
        <w:t xml:space="preserve"> ta’ l-iżvilupp sostenibbli bħala l-bażi ta’ l-istrateġija, jiġifieri: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mt-MT"/>
        </w:rPr>
        <w:t>żvilupp li jista’ jitwettaq biss jekk it-tkabbir ekonomiku, l-inklużjoni soċjali u l-ħarsien ta’ l-ambjent jimxu id f’id, kemm fl-Ewropa kif ukoll f’partijiet oħra tad-dinja.</w:t>
      </w:r>
    </w:p>
    <w:p>
      <w:pPr>
        <w:pStyle w:val="ManualHeading2"/>
        <w:ind w:left="0" w:hanging="0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mt-MT"/>
        </w:rPr>
        <w:t>Ir-reviżjoni tqis ukoll</w:t>
      </w:r>
      <w:r>
        <w:rPr>
          <w:rFonts w:cs="Arial" w:ascii="Arial" w:hAnsi="Arial"/>
          <w:b w:val="false"/>
          <w:bCs w:val="false"/>
          <w:lang w:val="mt-MT"/>
        </w:rPr>
        <w:t xml:space="preserve"> il</w:t>
      </w:r>
      <w:r>
        <w:rPr>
          <w:rFonts w:cs="Arial" w:ascii="Arial" w:hAnsi="Arial"/>
          <w:bCs w:val="false"/>
          <w:lang w:val="mt-MT"/>
        </w:rPr>
        <w:t>-kontribut ta’ l-UE għal żvilupp sostenibbli dinji</w:t>
      </w:r>
      <w:r>
        <w:rPr>
          <w:rFonts w:cs="Arial" w:ascii="Arial" w:hAnsi="Arial"/>
          <w:b w:val="false"/>
          <w:bCs w:val="false"/>
          <w:lang w:val="mt-MT"/>
        </w:rPr>
        <w:t xml:space="preserve"> </w:t>
      </w:r>
      <w:r>
        <w:rPr>
          <w:rFonts w:cs="Arial" w:ascii="Arial" w:hAnsi="Arial"/>
          <w:b w:val="false"/>
          <w:lang w:val="mt-MT"/>
        </w:rPr>
        <w:t>b’żewġ modi:</w:t>
      </w:r>
      <w:r>
        <w:rPr>
          <w:rStyle w:val="Emphasis"/>
          <w:rFonts w:cs="Arial" w:ascii="Arial" w:hAnsi="Arial"/>
          <w:b/>
          <w:i w:val="false"/>
          <w:iCs w:val="false"/>
          <w:lang w:val="it-IT"/>
        </w:rPr>
        <w:t xml:space="preserve"> </w:t>
      </w:r>
      <w:r>
        <w:rPr>
          <w:rFonts w:cs="Arial" w:ascii="Arial" w:hAnsi="Arial"/>
          <w:b w:val="false"/>
          <w:lang w:val="mt-MT"/>
        </w:rPr>
        <w:t>l-ewwel, billi tindirizza l-aspetti internazzjonali tas-sitt xejriet mhux sostenibbli indirizzati mill-istrateġija; it-tieni billi tintegra fiha dawk l-aspetti tal-politika barranija ta’ l-UE li jikkontribwixxu għal żvilupp sostenibbli dinji.</w:t>
      </w:r>
      <w:r>
        <w:rPr>
          <w:rStyle w:val="Emphasis"/>
          <w:rFonts w:cs="Arial" w:ascii="Arial" w:hAnsi="Arial"/>
          <w:b/>
          <w:i w:val="false"/>
          <w:iCs w:val="false"/>
          <w:lang w:val="it-IT"/>
        </w:rPr>
        <w:t xml:space="preserve"> </w:t>
      </w:r>
      <w:r>
        <w:rPr>
          <w:rFonts w:cs="Arial" w:ascii="Arial" w:hAnsi="Arial"/>
          <w:b w:val="false"/>
          <w:lang w:val="mt-MT"/>
        </w:rPr>
        <w:t xml:space="preserve">Permezz ta’ dan, l-UE tikkonferma mill-ġdid u ssaħħaħ l-impenn tagħha li jkollha sehem ewlieni fil-promozzjoni ta’ l-aġenda ta’ żvilupp sostenibbli fuq livell dinji. </w:t>
      </w:r>
      <w:r>
        <w:rPr>
          <w:rFonts w:cs="Arial" w:ascii="Arial" w:hAnsi="Arial"/>
          <w:b w:val="false"/>
          <w:lang w:val="it-IT"/>
        </w:rPr>
        <w:t xml:space="preserve"> </w:t>
      </w:r>
    </w:p>
    <w:p>
      <w:pPr>
        <w:pStyle w:val="ManualHeading2"/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5.2.</w:t>
        <w:tab/>
      </w:r>
      <w:r>
        <w:rPr>
          <w:rFonts w:cs="Arial" w:ascii="Arial" w:hAnsi="Arial"/>
          <w:lang w:val="mt-MT"/>
        </w:rPr>
        <w:t>Affermazzjoni mill-ġdid ta’ l-approċċ lejn il-formulazzjoni tal-politika u l-koerenza fil-politika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mt-MT"/>
        </w:rPr>
        <w:t>Ir-reviżjoni għandha tirrinforza l-</w:t>
      </w:r>
      <w:r>
        <w:rPr>
          <w:rFonts w:cs="Arial" w:ascii="Arial" w:hAnsi="Arial"/>
          <w:b/>
          <w:bCs/>
          <w:lang w:val="mt-MT"/>
        </w:rPr>
        <w:t>‘approċċ il-ġdid lejn il-formulazzjoni tal-politika’</w:t>
      </w:r>
      <w:r>
        <w:rPr>
          <w:rFonts w:cs="Arial" w:ascii="Arial" w:hAnsi="Arial"/>
          <w:lang w:val="mt-MT"/>
        </w:rPr>
        <w:t xml:space="preserve"> bħala l-mezz ċentrali sabiex l-iżvilupp sostenibbli jitqiegħed fil-qalba tal-formulazzjoni tal-politika ta’ l-UE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mt-MT"/>
        </w:rPr>
        <w:t>B’mod partikolari, l-Istrateġija għal Żvilupp Sostenibbli futura ta’ l-UE għandha tagħti imbuttatura oħra lid-diversi komponenti ta’ l-aġenda ta’ l-UE għal Regolazzjoni Aħjar, inklużi l-evalwazzjonijiet ta’ l-impatt, il-konsultazzjoni ma’ dawk li għandhom interess u s-simplifikazzjoni tar-regolazzjoni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mt-MT"/>
        </w:rPr>
        <w:t xml:space="preserve">Dan ifisser li l-formulazzjoni tal-politika sostenibbli u </w:t>
      </w:r>
      <w:r>
        <w:rPr>
          <w:rFonts w:cs="Arial" w:ascii="Arial" w:hAnsi="Arial"/>
          <w:iCs/>
          <w:lang w:val="mt-MT"/>
        </w:rPr>
        <w:t>li tagħti valur għall-flus</w:t>
      </w:r>
      <w:r>
        <w:rPr>
          <w:rFonts w:cs="Arial" w:ascii="Arial" w:hAnsi="Arial"/>
          <w:lang w:val="mt-MT"/>
        </w:rPr>
        <w:t xml:space="preserve"> għandu jibqa’ jkun promoss permezz ta’ Regolazzjoni Aħjar, inkluża implimentazzjoni aktar effettiva ta’ </w:t>
      </w:r>
      <w:r>
        <w:rPr>
          <w:rFonts w:cs="Arial" w:ascii="Arial" w:hAnsi="Arial"/>
          <w:b/>
          <w:bCs/>
          <w:lang w:val="mt-MT"/>
        </w:rPr>
        <w:t>mekkaniżmu ta’ Evalwazzjoni ta’ l-impatt bilanċjat</w:t>
      </w:r>
      <w:r>
        <w:rPr>
          <w:rFonts w:cs="Arial" w:ascii="Arial" w:hAnsi="Arial"/>
          <w:lang w:val="mt-MT"/>
        </w:rPr>
        <w:t xml:space="preserve"> li jkopri inizjattivi ġodda ta’ politika tal-Kummissjoni kemm interni kif ukoll esterni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mt-MT"/>
        </w:rPr>
        <w:t>B’żieda ma’ dan, studji dwar evalwazzjonijiet ta' l-impatt dwar is-sostenibbiltà jkomplu jkunu applikati fuq kull ftehim importanti dwar il-kummerċ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mt-MT"/>
        </w:rPr>
        <w:t>Waqt li din l-għodda kienet irfinuta riċentament sabiex tieħu in kusiderazzjoni l-ewwel lezzjonijiet li ħarġu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11"/>
      </w:r>
      <w:r>
        <w:rPr>
          <w:rFonts w:cs="Arial" w:ascii="Arial" w:hAnsi="Arial"/>
          <w:lang w:val="mt-MT"/>
        </w:rPr>
        <w:t>, tibqa’ tingħata attenzjoni dwar modi possibbli li jkomplu jtejbu l-metodu, b’mod partikolari fir-rigward ta’ l-aspetti ekonomiċi, soċjali u ambjentali ta’ l-żvilupp sostenibbli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mt-MT"/>
        </w:rPr>
        <w:t>B’dan il-għan, il-Kummissjoni bi ħsiebha wkoll ittejjeb il-konsultazzjoni ma’ dawk li għandhom interess dwar il-politika ta’ l-UE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mt-MT"/>
        </w:rPr>
        <w:t>Barra minn hekk, tingħata wkoll attenzjoni lill-importanza li jkun żgurat segwitu xieraq għall-Ftehim Interistituzzjonali mal-Parlament Ewropew u mal-Kunsill</w:t>
      </w:r>
      <w:r>
        <w:rPr>
          <w:rStyle w:val="FootnoteCharacters"/>
          <w:rStyle w:val="FootnoteAnchor"/>
          <w:rFonts w:cs="Arial" w:ascii="Arial" w:hAnsi="Arial"/>
          <w:lang w:val="mt-MT"/>
        </w:rPr>
        <w:footnoteReference w:id="12"/>
      </w:r>
      <w:r>
        <w:rPr>
          <w:rFonts w:cs="Arial" w:ascii="Arial" w:hAnsi="Arial"/>
          <w:lang w:val="mt-MT"/>
        </w:rPr>
        <w:t xml:space="preserve"> (eż. il-ħtieġa li l-Parlament Ewropew u l-Kunsill japplikaw l-istess prinċipji u standards dwar l-evalwazzjonijiet ta’ l-impatt meta jittrattaw l-evalwazzjonijiet ta’ l-impatt dwar emendi sostanzjali għal proposti tal-Kummissjoni).</w:t>
      </w:r>
    </w:p>
    <w:p>
      <w:pPr>
        <w:pStyle w:val="Normal"/>
        <w:rPr/>
      </w:pPr>
      <w:r>
        <w:rPr>
          <w:rFonts w:cs="Arial" w:ascii="Arial" w:hAnsi="Arial"/>
          <w:lang w:val="mt-MT"/>
        </w:rPr>
        <w:t>Inkluż ukoll fl-approċċ il-ġdid hemm il-</w:t>
      </w:r>
      <w:r>
        <w:rPr>
          <w:rFonts w:cs="Arial" w:ascii="Arial" w:hAnsi="Arial"/>
          <w:b/>
          <w:bCs/>
          <w:lang w:val="mt-MT"/>
        </w:rPr>
        <w:t>metodu ta’ koordinazzjoni miftuħ</w:t>
      </w:r>
      <w:r>
        <w:rPr>
          <w:rFonts w:cs="Arial" w:ascii="Arial" w:hAnsi="Arial"/>
          <w:lang w:val="mt-MT"/>
        </w:rPr>
        <w:t>, speċjalment fl-oqsma ta’ l-inklużjoni soċjali, l-aċċess għas-suq tax-xogħol u l-ħarsien soċjali fejn dan il-metodu għandu rwol kruċjali fl-immodernizzar tas-sistemi ta’ ħarsien soċjali.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mt-MT"/>
        </w:rPr>
        <w:t xml:space="preserve">Bħala parti mill-approċċ il-ġdid lejn il-formulazzjoni tal-politika, il-Kummissjoni tkompli tippromwovi l-użu ta’ </w:t>
      </w:r>
      <w:r>
        <w:rPr>
          <w:rFonts w:cs="Arial" w:ascii="Arial" w:hAnsi="Arial"/>
          <w:b/>
          <w:bCs/>
          <w:lang w:val="mt-MT"/>
        </w:rPr>
        <w:t>strumenti bbażati fuq is-suq</w:t>
      </w:r>
      <w:r>
        <w:rPr>
          <w:rFonts w:cs="Arial" w:ascii="Arial" w:hAnsi="Arial"/>
          <w:lang w:val="mt-MT"/>
        </w:rPr>
        <w:t xml:space="preserve"> sabiex tirrifletti  l-ispejjeż reali ta’ l-użu tar-riżorsi u l-impatt ambjentali tiegħu fuq is-soċjetà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mt-MT"/>
        </w:rPr>
        <w:t>Per eżempju, l-Istati Membri se jkunu mħajra sabiex jaraw kif jistgħu jgħaddu l-piż tat-taxxi għal fuq il-kawżi tal-ħsara għall-ambjent u jneħħuhom minn fuq ix-xogħol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mt-MT"/>
        </w:rPr>
        <w:t>Ir-reviżjoni tkompli tenfasizza wkoll l-importanza ta’ l-investimenti fix-</w:t>
      </w:r>
      <w:r>
        <w:rPr>
          <w:rFonts w:cs="Arial" w:ascii="Arial" w:hAnsi="Arial"/>
          <w:b/>
          <w:bCs/>
          <w:lang w:val="mt-MT"/>
        </w:rPr>
        <w:t>xjenza u t-teknoloġija</w:t>
      </w:r>
      <w:r>
        <w:rPr>
          <w:rFonts w:cs="Arial" w:ascii="Arial" w:hAnsi="Arial"/>
          <w:lang w:val="mt-MT"/>
        </w:rPr>
        <w:t xml:space="preserve"> għal żvilupp sostenibbli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mt-MT"/>
        </w:rPr>
        <w:t>Mezzi possibbli li jistgħu jippromwovu aktar l-eko-innovazzjoni jinkludu l-programm ta’ riċerka ta’ l-UE, il-Politika ta’ Innovazzjoni tal-Kummissjoni kif ukoll ix-xiri pubbliku.</w:t>
      </w:r>
      <w:r>
        <w:rPr>
          <w:rFonts w:cs="Arial" w:ascii="Arial" w:hAnsi="Arial"/>
          <w:lang w:val="it-IT"/>
        </w:rPr>
        <w:t xml:space="preserve"> Se </w:t>
      </w:r>
      <w:r>
        <w:rPr>
          <w:rFonts w:cs="Arial" w:ascii="Arial" w:hAnsi="Arial"/>
          <w:lang w:val="mt-MT"/>
        </w:rPr>
        <w:t>jkun promoss wkoll bdil ta’ tagħrif ma’ msieħba esterni dwar riċerka, xjenza u teknoloġija sostenibbli.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ManualHeading2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5.3.</w:t>
        <w:tab/>
      </w:r>
      <w:r>
        <w:rPr>
          <w:rFonts w:cs="Arial" w:ascii="Arial" w:hAnsi="Arial"/>
          <w:lang w:val="mt-MT"/>
        </w:rPr>
        <w:t xml:space="preserve">Iffokar sostenut fuq xejriet mhux sostenibbli ewlenin u stħarriġ aktar dettaljat ta’ l-irbit bejn xejriet mhux sostenibbli. </w:t>
      </w:r>
    </w:p>
    <w:p>
      <w:pPr>
        <w:pStyle w:val="Normal"/>
        <w:rPr/>
      </w:pPr>
      <w:r>
        <w:rPr>
          <w:rFonts w:cs="Arial" w:ascii="Arial" w:hAnsi="Arial"/>
          <w:lang w:val="mt-MT"/>
        </w:rPr>
        <w:t xml:space="preserve">Ir-reviżjoni żżomm l-Istrateġija ffokata fuq </w:t>
      </w:r>
      <w:r>
        <w:rPr>
          <w:rFonts w:cs="Arial" w:ascii="Arial" w:hAnsi="Arial"/>
          <w:b/>
          <w:bCs/>
          <w:lang w:val="mt-MT"/>
        </w:rPr>
        <w:t>ix-xejriet prinċipali li huma ta’ theddida għall-iżvilupp sostenibbli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mt-MT"/>
        </w:rPr>
        <w:t>Ħafna minn dawn ix-xejriet jistgħu jkunu ttrattati biss permezz ta’ azzjoni kontinwa fuq perjodu twil ta’ żmien u jinvolvu bidliet strutturali importanti fil-mod kif jaħdmu s-soċjetajiet u l-ekonomiji tagħna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mt-MT"/>
        </w:rPr>
        <w:t>Madankollu, dan ma għandux iservi ta’ skuża sabiex ma jittieħdux azzjonijiet fil-futur iżjed immedjat.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mt-MT"/>
        </w:rPr>
        <w:t xml:space="preserve">Ir-reviżjoni, għalhekk, għandha tinkludi </w:t>
      </w:r>
      <w:r>
        <w:rPr>
          <w:rFonts w:cs="Arial" w:ascii="Arial" w:hAnsi="Arial"/>
          <w:b/>
          <w:bCs/>
          <w:lang w:val="mt-MT"/>
        </w:rPr>
        <w:t>stima bir-reqqa tax-xejriet mhux sostenibbli koperti mill-istrateġija attwali</w:t>
      </w:r>
      <w:r>
        <w:rPr>
          <w:rFonts w:cs="Arial" w:ascii="Arial" w:hAnsi="Arial"/>
          <w:lang w:val="mt-MT"/>
        </w:rPr>
        <w:t xml:space="preserve"> bil-ħsieb li jkunu identifikati l-oġġettivi u l-azzjonijiet meħtieġa fis-snin li ġejjin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mt-MT"/>
        </w:rPr>
        <w:t>L-oqsma ta’ priorità identifikati fis-sena 2001 għandhom ukoll ikunu konformi ma’ l-impenji internazzjonali meħuda mill-UE fis-Summit Dinji dwar l-Iżvilupp Sostenibbli, il-konferenza tal-UN dwar il-Finanzjament għall-Iżvilupp kif ukoll id-Dikjarazzjoni tal-Millenju tal-UN u ftehim multilaterali u impenji oħra relatati li l-UE impenjat ruħha dwarhom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mt-MT"/>
        </w:rPr>
        <w:t>Barra minn hekk, ikunu aġġornati sabiex jirriflettu l-adeżjoni ta’ għaxar Stati Membri ġodda fl-UE – u l-prospett ta’ aktar tkabbir fil-futur mhux daqstant imbiegħed – li toħloq sfidi ġodda għall-kapaċità ta’ l-Unjoni li tittratta x-xejriet mhux sostenibbli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mt-MT"/>
        </w:rPr>
        <w:t>F’dan il-kuntest, ir-reviżjoni teżamina wkoll il-każ għaż-żieda ta’ numru limitat ta’ xejriet jew ġodda jew li ma kienux meqjusa qabel, inkluż xejriet mhux sostenibbli ekonomikament.</w:t>
      </w:r>
    </w:p>
    <w:p>
      <w:pPr>
        <w:pStyle w:val="Normal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 xml:space="preserve">Finalment, ir-reviżjoni tagħti attenzjoni akbar </w:t>
      </w:r>
      <w:r>
        <w:rPr>
          <w:rFonts w:cs="Arial" w:ascii="Arial" w:hAnsi="Arial"/>
          <w:b/>
          <w:bCs/>
          <w:lang w:val="mt-MT"/>
        </w:rPr>
        <w:t>għall-identifikazzjoni ta’ l-interrelazzjonijiet bejn ix-xejriet mhux sostenibbli magħżula</w:t>
      </w:r>
      <w:r>
        <w:rPr>
          <w:rFonts w:cs="Arial" w:ascii="Arial" w:hAnsi="Arial"/>
          <w:lang w:val="mt-MT"/>
        </w:rPr>
        <w:t>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mt-MT"/>
        </w:rPr>
        <w:t xml:space="preserve">Hija tfittex li żżid is-sinerġiji pożittivi kemm jista’ jkun u tnaqqas il-kompromessi. Per eżempju, billi jiġi promoss iċ-ċaqlieq tat-trasport mit-toroq għall-ferroviji huwa possibbli li jitnaqqsu l-emissjonijiet tal-gass b’effett serra u fl-istess waqt tonqos il-konġestjoni (tinħoloq sitwazzjoni </w:t>
      </w:r>
      <w:r>
        <w:rPr>
          <w:rFonts w:cs="Arial" w:ascii="Arial" w:hAnsi="Arial"/>
          <w:iCs/>
          <w:lang w:val="mt-MT"/>
        </w:rPr>
        <w:t>fejn ikun hemm gwadann miż-żewġ aspetti</w:t>
      </w:r>
      <w:r>
        <w:rPr>
          <w:rFonts w:cs="Arial" w:ascii="Arial" w:hAnsi="Arial"/>
          <w:lang w:val="mt-MT"/>
        </w:rPr>
        <w:t>). Eżempju ieħor jista’ jkun kif investiment f’bidla teknoloġika bażika jista’ jirriżulta f’aktar kompetittività u, fl-istess waqt, itejjeb il-kwalità ambjentali u l-koeżjoni soċjali.</w:t>
      </w:r>
    </w:p>
    <w:p>
      <w:pPr>
        <w:pStyle w:val="ManualHeading2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5.4.</w:t>
        <w:tab/>
        <w:t>Iffissar ta’ oġġettivi, miri u għanijiet intermedji biex jitkejjel il-progress</w:t>
      </w:r>
    </w:p>
    <w:p>
      <w:pPr>
        <w:pStyle w:val="Normal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 xml:space="preserve">L-approċċ li ttieħed fl-istrateġija 2001 kien li jfisser l-oġġettivi ewlenin fuq terminu ta’ żmien medju relatati ma’ kull waħda mix-xejriet mhux sostenibbli u jidentifika numru ta’ miżuri maħsuba biex jindirizzawhom. Ir-reviżjoni għandha tikkonferma l-ħtieġa għal oġġettivi, miri u </w:t>
      </w:r>
      <w:r>
        <w:rPr>
          <w:rFonts w:cs="Arial" w:ascii="Arial" w:hAnsi="Arial"/>
          <w:i/>
          <w:iCs/>
          <w:lang w:val="mt-MT"/>
        </w:rPr>
        <w:t xml:space="preserve">deadlines </w:t>
      </w:r>
      <w:r>
        <w:rPr>
          <w:rFonts w:cs="Arial" w:ascii="Arial" w:hAnsi="Arial"/>
          <w:lang w:val="mt-MT"/>
        </w:rPr>
        <w:t>relatati aktar ċari bħala mezz li jikkonċentra l-azzjonijiet f’oqsma ta’ priorità u jippermetti li l-proġress ikun imkejjel.</w:t>
      </w:r>
    </w:p>
    <w:p>
      <w:pPr>
        <w:pStyle w:val="Normal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Għalkemm ix-xejriet jirrappreżentaw problemi fit-tul li jeħtieġu soluzzjonijiet f’termini ta’ żmien twal, l-uniku mod kif ikun aċċertat li s-soċjetà tkun miexja fid-direzzjoni t-tajba huwa billi jkun hemm miri intermedji ċari u billi jitkejjel il-progress. Għalhekk, il-fatt li jkun hemm oġġettivi fuq termini ta’ żmien twal ma għandhux ifisser li l-azzjoni tkun posposta.</w:t>
      </w:r>
    </w:p>
    <w:p>
      <w:pPr>
        <w:pStyle w:val="Normal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L-istrateġija riveduta, għalhekk, għandha tippreżenta oġġettivi ewlenin ġodda għal kull waħda mix-xejriet mhux sostenibbli u tistabbilixxi miri intermedji kruċjali li jippermettu lill-UE li timmonitorja l-progress reali. L-oġġettivi ta’ operazzjoni u l-pjani ta’ azzjoni għandhom ikunu identifikati fi ħdan il-politika interna u esterna rilevanti li għandha tkun il-mezz ewlieni għall-implimentazzjoni u l-monitoraġġ ta’ l-inizjattivi ta’ politika inklużi l-impenji internazzjonali miftiehma bħala parti mid-Dikjarazzjoni tal-Millenju u mis-summits ta’ Barċellona u Monterrey.</w:t>
      </w:r>
    </w:p>
    <w:p>
      <w:pPr>
        <w:pStyle w:val="ManualHeading2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5.5.</w:t>
        <w:tab/>
        <w:t>Assigurazzjoni ta’ monitoraġġ effettiv</w:t>
      </w:r>
    </w:p>
    <w:p>
      <w:pPr>
        <w:pStyle w:val="Normal"/>
        <w:rPr/>
      </w:pPr>
      <w:r>
        <w:rPr>
          <w:rFonts w:cs="Arial" w:ascii="Arial" w:hAnsi="Arial"/>
          <w:lang w:val="mt-MT"/>
        </w:rPr>
        <w:t xml:space="preserve">Id-deċiżjoni ta’ Gotenborg li jkun żgurat monitoraġġ ta’ kull sena fil-Kunsilli Ewropej tar-Rebbiegħa ma tatx ir-riżultati mistennija. Sistema msaħħa ta’ rappurtaġġ għandha tkun żviluppata f’din ir-reviżjoni. Din għandha tiffoka fuq it-twettiq ta’ l-oġġettivi fuq termini ta’ żmien qsar u medji ta’ l-Istrateġija u tissimplifika, sa fejn ikun possibbli, ir-rapporti attwali dwar kwistjonijiet ta’ żvilupp sostenibbli. Ir-responsabbiltajiet istituzzjonali (speċjalment ir-rwoli tal-Kunsill Ewropew u l-Parlament Ewropew) fil-proċess ta’ monitoraġġ għandhom ikunu wkoll iċċarati. </w:t>
      </w:r>
    </w:p>
    <w:p>
      <w:pPr>
        <w:pStyle w:val="Normal"/>
        <w:rPr/>
      </w:pPr>
      <w:r>
        <w:rPr>
          <w:rFonts w:cs="Arial" w:ascii="Arial" w:hAnsi="Arial"/>
          <w:lang w:val="mt-MT"/>
        </w:rPr>
        <w:t>Il-monitoraġġ iseħħ, b’mod partikolari, fuq il-bażi ta’ l-indikaturi ta’ żvilupp sostenibbli żviluppati mill-Kummissjoni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mt-MT"/>
        </w:rPr>
        <w:t>Dawn huma bbażati, fost affarijiet oħra, fuq id-diversi indikaturi żviluppati fi ħdan il-proċessi ta’ politika settorali u s-sinteżi li diġa saru ta’ dawn fis-sett ta’ indikaturi strutturali li mmonitorjaw il-progress lejn il-miri stabbiliti bħala parti mill-aġenda ta’ riforma ta’ Liżbona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mt-MT"/>
        </w:rPr>
        <w:t>Għandu jkun hemm ukoll sforz akbar sabiex ikunu żviluppati mudelli għall-futur, previżjonijiet u aktar ġbir ta’ tagħrif xjentifiku sabiex jgħin ħalli jkun hemm monitoraġġ effettiv.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ManualHeading2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5.6.</w:t>
        <w:tab/>
      </w:r>
      <w:r>
        <w:rPr>
          <w:rFonts w:cs="Arial" w:ascii="Arial" w:hAnsi="Arial"/>
          <w:lang w:val="mt-MT"/>
        </w:rPr>
        <w:t>Tisħiħ tar-responsabbiltà diretta u titjib tal-kooperazzjoni ma’ l-atturi pubbliċi u privati f’kull livell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mt-MT"/>
        </w:rPr>
        <w:t>Hemm il-ħtieġa ta’ aktar azzjoni sabiex iżżid l-għarfien u timmobiliżża u tinvolvi lil dawk li għandhom interess fil-livelli kollha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mt-MT"/>
        </w:rPr>
        <w:t>Għandu jkun ċar min huwa responsabbli għal liema azzjoni u f’liema żmien u min se jkun responsabbli għall-ispejjeż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mt-MT"/>
        </w:rPr>
        <w:t>Għal dan il-għan, il-Kummissjoni għandha tesplora kif toħloq sħubija effettiva ma’ l-industrija, it-trejd unjons, l-entitajiet mhux governattivi u l-interessi tal-konsumatur, b’mod partikolari sabiex tiddiskuti modi kif tgħin ħalli jitrażżnu x-xejriet mhux sostenibbli identifikati fil-kuntest ta’ din ir-reviżjoni.</w:t>
      </w:r>
    </w:p>
    <w:p>
      <w:pPr>
        <w:pStyle w:val="Normal"/>
        <w:rPr/>
      </w:pPr>
      <w:r>
        <w:rPr>
          <w:rFonts w:cs="Arial" w:ascii="Arial" w:hAnsi="Arial"/>
          <w:lang w:val="mt-MT"/>
        </w:rPr>
        <w:t>Isiru sforzi sabiex ikun hemm aktar konsistenza bejn l-inizjattivi  ta’ l-UE, dawk dinjija, nazzjonali, reġjonali u lokali li jippromwovu żvilupp sostenibbli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mt-MT"/>
        </w:rPr>
        <w:t xml:space="preserve">Azzjonijiet li jistgħu jittieħdu għandhom jinkludu l-identifikazzjoni ta’ prijoritajiet komuni taħt kull wieħed mill-oġġettivi ewlenin; jingħata bidu għal proċess ta’ tagħlim reċiproku ma’ Stat Membru u/jew reġjuni; u l-ħolqien ta’ mekkaniżmu għall-iskambju permanenti ta’ tagħrif dwar prattika tajba.  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mt-MT"/>
        </w:rPr>
        <w:t>L-Unjoni se tkun teħtieġ ukoll li żżid l-isforzi tagħha sabiex tistimula aktar azzjoni f’partijiet oħra tad-dinja, kemm fil-pajjiżi industrijalizzati u f'pajjiżi fi transizzjoni u kemm fid-dinja li qiegħda tiżviluppa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mt-MT"/>
        </w:rPr>
        <w:t>Il-Kummissjoni tistinka sabiex tiżviluppa djalogu dwar l-oġġettivi ta’ żvilupp sostenibbli ma' l-imsieħba barra l-UE, speċjalment amministrazzjonijiet u s-soċjetà ċivili f’pajjiżi terzi kif ukoll l-organizzazzjonijiet internazzjonali u l-NGOs li jikkonċentraw fuq kwistjonijiet globali.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ManualHeading1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6.</w:t>
        <w:tab/>
        <w:t>I</w:t>
      </w:r>
      <w:r>
        <w:rPr>
          <w:rFonts w:cs="Arial" w:ascii="Arial" w:hAnsi="Arial"/>
          <w:caps w:val="false"/>
          <w:smallCaps w:val="false"/>
          <w:lang w:val="it-IT"/>
        </w:rPr>
        <w:t>l</w:t>
      </w:r>
      <w:r>
        <w:rPr>
          <w:rFonts w:cs="Arial" w:ascii="Arial" w:hAnsi="Arial"/>
          <w:lang w:val="it-IT"/>
        </w:rPr>
        <w:t>-</w:t>
      </w:r>
      <w:r>
        <w:rPr>
          <w:rFonts w:cs="Arial" w:ascii="Arial" w:hAnsi="Arial"/>
          <w:caps w:val="false"/>
          <w:smallCaps w:val="false"/>
          <w:lang w:val="mt-MT"/>
        </w:rPr>
        <w:t>passi li jmiss</w:t>
      </w:r>
    </w:p>
    <w:p>
      <w:pPr>
        <w:pStyle w:val="Normal"/>
        <w:widowControl w:val="false"/>
        <w:bidi w:val="0"/>
        <w:spacing w:lineRule="atLeast" w:line="360" w:before="120" w:after="120"/>
        <w:jc w:val="both"/>
        <w:textAlignment w:val="baseline"/>
        <w:rPr/>
      </w:pPr>
      <w:r>
        <w:rPr>
          <w:rFonts w:eastAsia="Arial" w:cs="Arial" w:ascii="Arial" w:hAnsi="Arial"/>
          <w:lang w:val="mt-MT"/>
        </w:rPr>
        <w:t xml:space="preserve"> </w:t>
      </w:r>
      <w:r>
        <w:rPr>
          <w:rFonts w:cs="Arial" w:ascii="Arial" w:hAnsi="Arial"/>
          <w:lang w:val="mt-MT"/>
        </w:rPr>
        <w:t>Il-Kummissjoni tistieden lill-Kunsill Ewropew, lill-Kunsill, lill-Parlament Ewropew, lill-Istati Membri, lill-awtoritajiet reġjonali u lil kull parti tas-soċjetà ċivili sabiex jagħtu l-kummenti tagħhom dwar l-orjentazzjonijiet proposti għall-istrateġija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mt-MT"/>
        </w:rPr>
        <w:t>L-ewwel opportunità għad-diskussjoni se tkun il-forum għal dawk li għandhom interess organizzat mill-Kumitat Ekonomiku u Soċjali Ewropew fl-14 u l-15 ta’ April 2005.</w:t>
      </w:r>
      <w:r>
        <w:rPr>
          <w:rFonts w:cs="Arial" w:ascii="Arial" w:hAnsi="Arial"/>
          <w:lang w:val="it-IT" w:eastAsia="en-US"/>
        </w:rPr>
        <w:t xml:space="preserve"> </w:t>
      </w:r>
      <w:r>
        <w:rPr>
          <w:rFonts w:cs="Arial" w:ascii="Arial" w:hAnsi="Arial"/>
          <w:lang w:val="mt-MT"/>
        </w:rPr>
        <w:t>Il-Kummissjoni mbagħad se tippreżenta proposta ta’ strateġija riveduta għal żvilupp sostenibbli għall-Unjoni aktar tard din is-sena.</w:t>
      </w:r>
      <w:r>
        <w:rPr>
          <w:rFonts w:cs="Arial" w:ascii="Arial" w:hAnsi="Arial"/>
          <w:lang w:val="it-IT"/>
        </w:rPr>
        <w:t xml:space="preserve">  </w:t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bCs/>
        <w:sz w:val="48"/>
        <w:szCs w:val="48"/>
        <w:lang w:val="mt-MT"/>
      </w:rPr>
      <w:t>MT</w:t>
    </w:r>
    <w:r>
      <w:rPr>
        <w:rFonts w:cs="Arial" w:ascii="Arial" w:hAnsi="Arial"/>
        <w:b/>
        <w:bCs/>
        <w:sz w:val="48"/>
        <w:szCs w:val="48"/>
      </w:rPr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bCs/>
        <w:sz w:val="48"/>
        <w:szCs w:val="48"/>
        <w:lang w:val="mt-MT"/>
      </w:rPr>
      <w:t>M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bCs/>
        <w:sz w:val="48"/>
        <w:szCs w:val="48"/>
        <w:lang w:val="mt-MT"/>
      </w:rPr>
      <w:t>MT</w:t>
    </w:r>
    <w:r>
      <w:rPr>
        <w:rFonts w:cs="Arial" w:ascii="Arial" w:hAnsi="Arial"/>
        <w:b/>
        <w:bCs/>
        <w:sz w:val="48"/>
        <w:szCs w:val="4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bCs/>
        <w:sz w:val="48"/>
        <w:szCs w:val="48"/>
        <w:lang w:val="mt-MT"/>
      </w:rPr>
      <w:t>M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Times New Roman" w:ascii="Times New Roman" w:hAnsi="Times New Roman"/>
          <w:sz w:val="18"/>
          <w:szCs w:val="18"/>
          <w:lang w:val="mt-MT"/>
        </w:rPr>
        <w:t xml:space="preserve">Sinteżi aktar dettaljata ta’ dak li ħareġ minn dawn l-eżerċizzji tinsab f’Partijiet 1 u 2 tad-dokument ta’ ħidma tal-Kummissjoni SEC(2005)225. Ir-rapport sħiħ tal-Kummissjoni dwar ir-riżultati tal-konsultazzjoni se jkunu disponibbli f’qasir żmien fuq </w:t>
      </w:r>
      <w:hyperlink r:id="rId1">
        <w:r>
          <w:rPr>
            <w:rStyle w:val="InternetLink"/>
            <w:rFonts w:cs="Times New Roman" w:ascii="Times New Roman" w:hAnsi="Times New Roman"/>
            <w:sz w:val="18"/>
            <w:szCs w:val="18"/>
            <w:lang w:val="mt-MT"/>
          </w:rPr>
          <w:t>http://europa.eu.int/comm/sustainable/pages/review_en.htm</w:t>
        </w:r>
      </w:hyperlink>
      <w:r>
        <w:rPr>
          <w:rFonts w:cs="Times New Roman" w:ascii="Times New Roman" w:hAnsi="Times New Roman"/>
          <w:sz w:val="18"/>
          <w:szCs w:val="18"/>
          <w:lang w:val="mt-MT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mt-MT"/>
        </w:rPr>
        <w:tab/>
        <w:t>Art. 2 tat-Trattat ta’ l-Unjoni Ewrope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mt-MT"/>
        </w:rPr>
        <w:tab/>
        <w:t>KUMM(2005) 12 26.1.2005:</w:t>
      </w:r>
      <w:r>
        <w:rPr>
          <w:rFonts w:cs="Times New Roman" w:ascii="Times New Roman" w:hAnsi="Times New Roman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mt-MT"/>
        </w:rPr>
        <w:t>“Għanijiet Strateġiċi 2005-2009 – Ewropa 2010:</w:t>
      </w:r>
      <w:r>
        <w:rPr>
          <w:rFonts w:cs="Times New Roman" w:ascii="Times New Roman" w:hAnsi="Times New Roman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  <w:lang w:val="mt-MT"/>
        </w:rPr>
        <w:t>Sħubija</w:t>
      </w:r>
      <w:r>
        <w:rPr>
          <w:rFonts w:cs="Times New Roman" w:ascii="Times New Roman" w:hAnsi="Times New Roman"/>
          <w:sz w:val="18"/>
          <w:szCs w:val="18"/>
          <w:lang w:val="mt-MT"/>
        </w:rPr>
        <w:t xml:space="preserve"> għat-Tiġdid ta’ l-Ewropa:</w:t>
      </w:r>
      <w:r>
        <w:rPr>
          <w:rFonts w:cs="Times New Roman" w:ascii="Times New Roman" w:hAnsi="Times New Roman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mt-MT"/>
        </w:rPr>
        <w:t>Prosperità, Solidarjetà, Sigurtà”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mt-MT"/>
        </w:rPr>
        <w:tab/>
        <w:t>KUMM(2002) 82 13.2.2002:</w:t>
      </w:r>
      <w:r>
        <w:rPr>
          <w:rFonts w:cs="Times New Roman" w:ascii="Times New Roman" w:hAnsi="Times New Roman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mt-MT"/>
        </w:rPr>
        <w:t xml:space="preserve">“Lejn </w:t>
      </w:r>
      <w:r>
        <w:rPr>
          <w:rFonts w:cs="Times New Roman" w:ascii="Times New Roman" w:hAnsi="Times New Roman"/>
          <w:iCs/>
          <w:sz w:val="18"/>
          <w:szCs w:val="18"/>
          <w:lang w:val="mt-MT"/>
        </w:rPr>
        <w:t xml:space="preserve">sħubija </w:t>
      </w:r>
      <w:r>
        <w:rPr>
          <w:rFonts w:cs="Times New Roman" w:ascii="Times New Roman" w:hAnsi="Times New Roman"/>
          <w:sz w:val="18"/>
          <w:szCs w:val="18"/>
          <w:lang w:val="mt-MT"/>
        </w:rPr>
        <w:t>dinjija għal żvilupp sostenibbli”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mt-MT"/>
        </w:rPr>
        <w:tab/>
        <w:t>Kumm (2001) 264 “Ewropa Sostenibbli għal Dinja Aħjar: Strateġija ta’ l-Unjoni Ewropea għall-Iżvilupp Sostenibbli”, p. 2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mt-MT"/>
        </w:rPr>
        <w:tab/>
        <w:t>SEC(2005) 22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mt-MT"/>
        </w:rPr>
        <w:tab/>
        <w:t>Ara, per eżempju, il-pjan ta’ azzjoni dwar l-</w:t>
      </w:r>
      <w:r>
        <w:rPr>
          <w:rFonts w:cs="Times New Roman" w:ascii="Times New Roman" w:hAnsi="Times New Roman"/>
          <w:i/>
          <w:sz w:val="18"/>
          <w:szCs w:val="18"/>
          <w:lang w:val="mt-MT"/>
        </w:rPr>
        <w:t xml:space="preserve">e-health </w:t>
      </w:r>
      <w:r>
        <w:rPr>
          <w:rFonts w:cs="Times New Roman" w:ascii="Times New Roman" w:hAnsi="Times New Roman"/>
          <w:sz w:val="18"/>
          <w:szCs w:val="18"/>
          <w:lang w:val="mt-MT"/>
        </w:rPr>
        <w:t>li ġie adottat riċentament: nagħmlu l-kura tas-saħħa aħjar għaċ-ċittadini Ewropej – pjan ta’ azzjoni għal żona Ewropea ta’ l-</w:t>
      </w:r>
      <w:r>
        <w:rPr>
          <w:rFonts w:cs="Times New Roman" w:ascii="Times New Roman" w:hAnsi="Times New Roman"/>
          <w:i/>
          <w:sz w:val="18"/>
          <w:szCs w:val="18"/>
          <w:lang w:val="mt-MT"/>
        </w:rPr>
        <w:t>e-health</w:t>
      </w:r>
      <w:r>
        <w:rPr>
          <w:rFonts w:cs="Times New Roman" w:ascii="Times New Roman" w:hAnsi="Times New Roman"/>
          <w:sz w:val="18"/>
          <w:szCs w:val="18"/>
          <w:lang w:val="mt-MT"/>
        </w:rPr>
        <w:t>, Kumm(2004) 356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mt-MT"/>
        </w:rPr>
        <w:tab/>
        <w:t>Rapport EEA “Impatti tat-tibdil fil-klima ta’ l-Ewropa” ta’ Awwissu 200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mt-MT"/>
        </w:rPr>
        <w:tab/>
        <w:t xml:space="preserve">Munich Re, Dipartiment riċerka </w:t>
      </w:r>
      <w:r>
        <w:rPr>
          <w:rFonts w:cs="Times New Roman" w:ascii="Times New Roman" w:hAnsi="Times New Roman"/>
          <w:i/>
          <w:iCs/>
          <w:sz w:val="18"/>
          <w:szCs w:val="18"/>
          <w:lang w:val="mt-MT"/>
        </w:rPr>
        <w:t>Geo risk</w:t>
      </w:r>
      <w:r>
        <w:rPr>
          <w:rFonts w:cs="Times New Roman" w:ascii="Times New Roman" w:hAnsi="Times New Roman"/>
          <w:sz w:val="18"/>
          <w:szCs w:val="18"/>
          <w:lang w:val="mt-MT"/>
        </w:rPr>
        <w:t>, Jannar 2004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mt-MT"/>
        </w:rPr>
        <w:tab/>
        <w:t>Ref. Evalwazzjoni ta’ l-Impatt: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mt-MT"/>
        </w:rPr>
        <w:t>Passi li jmiss – appoġġ għall-Kompetittività u l-Iżvilupp Sostenibbli, SEC(2004)1377, 21.10.2004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mt-MT"/>
        </w:rPr>
        <w:tab/>
        <w:t>Ftehim interistituzzjonali dwar leġiżlazzjoni aħjar ĠU C321 31.12.2003, 2003, p.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12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bCs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tabs>
        <w:tab w:val="clear" w:pos="720"/>
        <w:tab w:val="left" w:pos="850" w:leader="none"/>
      </w:tabs>
      <w:ind w:left="850" w:hanging="850"/>
      <w:outlineLvl w:val="1"/>
    </w:pPr>
    <w:rPr>
      <w:b/>
      <w:bCs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tabs>
        <w:tab w:val="clear" w:pos="720"/>
        <w:tab w:val="left" w:pos="850" w:leader="none"/>
      </w:tabs>
      <w:ind w:left="850" w:hanging="850"/>
      <w:outlineLvl w:val="2"/>
    </w:pPr>
    <w:rPr>
      <w:i/>
      <w:iCs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tabs>
        <w:tab w:val="clear" w:pos="720"/>
        <w:tab w:val="left" w:pos="850" w:leader="none"/>
      </w:tabs>
      <w:ind w:left="850" w:hanging="850"/>
      <w:outlineLvl w:val="3"/>
    </w:pPr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bCs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2">
    <w:name w:val="Footnote Text Char2"/>
    <w:basedOn w:val="DefaultParagraphFont"/>
    <w:qFormat/>
    <w:rPr>
      <w:rFonts w:ascii="Arial" w:hAnsi="Arial" w:cs="Arial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sz w:val="24"/>
      <w:szCs w:val="24"/>
      <w:lang w:val="en-GB"/>
    </w:rPr>
  </w:style>
  <w:style w:type="character" w:styleId="FootnoteTextChar1">
    <w:name w:val="Footnote Text Char1"/>
    <w:basedOn w:val="DefaultParagraphFont"/>
    <w:qFormat/>
    <w:rPr>
      <w:sz w:val="24"/>
      <w:szCs w:val="24"/>
      <w:lang w:val="en-GB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inglespaceCharChar">
    <w:name w:val="single space Char Char"/>
    <w:basedOn w:val="DefaultParagraphFont"/>
    <w:qFormat/>
    <w:rPr>
      <w:sz w:val="24"/>
      <w:szCs w:val="24"/>
      <w:lang w:val="en-GB"/>
    </w:rPr>
  </w:style>
  <w:style w:type="character" w:styleId="FootnoteTextChar3">
    <w:name w:val="Footnote Text Char3"/>
    <w:basedOn w:val="DefaultParagraphFont"/>
    <w:qFormat/>
    <w:rPr>
      <w:sz w:val="24"/>
      <w:szCs w:val="24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002" w:leader="none"/>
        <w:tab w:val="right" w:pos="14003" w:leader="none"/>
      </w:tabs>
      <w:spacing w:before="360" w:after="0"/>
      <w:jc w:val="left"/>
    </w:pPr>
    <w:rPr/>
  </w:style>
  <w:style w:type="paragraph" w:styleId="Footnote">
    <w:name w:val="Footnote Text"/>
    <w:basedOn w:val="Normal"/>
    <w:pPr>
      <w:spacing w:lineRule="atLeast" w:line="0" w:before="0" w:after="0"/>
      <w:ind w:left="720" w:hanging="720"/>
    </w:pPr>
    <w:rPr>
      <w:rFonts w:ascii="Arial" w:hAnsi="Arial" w:cs="Arial"/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9"/>
      </w:numPr>
      <w:tabs>
        <w:tab w:val="clear" w:pos="720"/>
        <w:tab w:val="left" w:pos="850" w:leader="none"/>
      </w:tabs>
      <w:ind w:left="850" w:hanging="850"/>
    </w:pPr>
    <w:rPr/>
  </w:style>
  <w:style w:type="paragraph" w:styleId="Tiret1">
    <w:name w:val="Tiret 1"/>
    <w:basedOn w:val="Point1"/>
    <w:qFormat/>
    <w:pPr>
      <w:numPr>
        <w:ilvl w:val="0"/>
        <w:numId w:val="7"/>
      </w:numPr>
      <w:tabs>
        <w:tab w:val="clear" w:pos="720"/>
        <w:tab w:val="left" w:pos="1417" w:leader="none"/>
      </w:tabs>
      <w:ind w:left="1417" w:hanging="567"/>
    </w:pPr>
    <w:rPr/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20"/>
        <w:tab w:val="left" w:pos="1984" w:leader="none"/>
      </w:tabs>
      <w:ind w:left="1984" w:hanging="567"/>
    </w:pPr>
    <w:rPr/>
  </w:style>
  <w:style w:type="paragraph" w:styleId="Tiret3">
    <w:name w:val="Tiret 3"/>
    <w:basedOn w:val="Point3"/>
    <w:qFormat/>
    <w:pPr>
      <w:numPr>
        <w:ilvl w:val="0"/>
        <w:numId w:val="5"/>
      </w:numPr>
      <w:tabs>
        <w:tab w:val="clear" w:pos="720"/>
        <w:tab w:val="left" w:pos="2551" w:leader="none"/>
      </w:tabs>
      <w:ind w:left="2551" w:hanging="567"/>
    </w:pPr>
    <w:rPr/>
  </w:style>
  <w:style w:type="paragraph" w:styleId="Tiret4">
    <w:name w:val="Tiret 4"/>
    <w:basedOn w:val="Point4"/>
    <w:qFormat/>
    <w:pPr>
      <w:numPr>
        <w:ilvl w:val="0"/>
        <w:numId w:val="8"/>
      </w:numPr>
      <w:tabs>
        <w:tab w:val="clear" w:pos="720"/>
        <w:tab w:val="left" w:pos="3118" w:leader="none"/>
      </w:tabs>
      <w:ind w:left="3118" w:hanging="567"/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tabs>
        <w:tab w:val="clear" w:pos="720"/>
        <w:tab w:val="left" w:pos="850" w:leader="none"/>
      </w:tabs>
      <w:ind w:left="850" w:hanging="850"/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4"/>
      </w:numPr>
      <w:tabs>
        <w:tab w:val="clear" w:pos="720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4"/>
      </w:numPr>
      <w:tabs>
        <w:tab w:val="clear" w:pos="720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4"/>
      </w:numPr>
      <w:tabs>
        <w:tab w:val="clear" w:pos="720"/>
        <w:tab w:val="left" w:pos="850" w:leader="none"/>
      </w:tabs>
      <w:ind w:left="850" w:hanging="850"/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bCs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  <w:bCs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  <w:iCs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bCs/>
      <w:sz w:val="36"/>
      <w:szCs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Objetexterne">
    <w:name w:val="Objet externe"/>
    <w:basedOn w:val="Normal"/>
    <w:next w:val="Normal"/>
    <w:qFormat/>
    <w:pPr/>
    <w:rPr>
      <w:i/>
      <w:iCs/>
      <w:caps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center"/>
    </w:pPr>
    <w:rPr>
      <w:b/>
      <w:bCs/>
      <w:i/>
      <w:iCs/>
      <w:sz w:val="28"/>
      <w:szCs w:val="28"/>
      <w:lang w:val="mt-MT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283" w:leader="none"/>
      </w:tabs>
      <w:ind w:left="283" w:hanging="283"/>
    </w:pPr>
    <w:rPr/>
  </w:style>
  <w:style w:type="paragraph" w:styleId="ListBullet1">
    <w:name w:val="List Bullet 1"/>
    <w:basedOn w:val="Normal"/>
    <w:qFormat/>
    <w:pPr>
      <w:numPr>
        <w:ilvl w:val="0"/>
        <w:numId w:val="9"/>
      </w:numPr>
      <w:tabs>
        <w:tab w:val="clear" w:pos="720"/>
        <w:tab w:val="left" w:pos="850" w:leader="none"/>
        <w:tab w:val="left" w:pos="1134" w:leader="none"/>
      </w:tabs>
      <w:ind w:left="1134" w:hanging="283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tabs>
        <w:tab w:val="clear" w:pos="720"/>
        <w:tab w:val="left" w:pos="1134" w:leader="none"/>
        <w:tab w:val="left" w:pos="1417" w:leader="none"/>
      </w:tabs>
      <w:ind w:left="1134" w:hanging="283"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tabs>
        <w:tab w:val="clear" w:pos="720"/>
        <w:tab w:val="left" w:pos="1134" w:leader="none"/>
        <w:tab w:val="left" w:pos="1984" w:leader="none"/>
      </w:tabs>
      <w:ind w:left="1134" w:hanging="283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clear" w:pos="720"/>
        <w:tab w:val="left" w:pos="1134" w:leader="none"/>
        <w:tab w:val="left" w:pos="2551" w:leader="none"/>
      </w:tabs>
      <w:ind w:left="1134" w:hanging="283"/>
    </w:pPr>
    <w:rPr/>
  </w:style>
  <w:style w:type="paragraph" w:styleId="ListDash">
    <w:name w:val="List Dash"/>
    <w:basedOn w:val="Normal"/>
    <w:qFormat/>
    <w:pPr>
      <w:numPr>
        <w:ilvl w:val="0"/>
        <w:numId w:val="8"/>
      </w:numPr>
      <w:tabs>
        <w:tab w:val="clear" w:pos="720"/>
        <w:tab w:val="left" w:pos="283" w:leader="none"/>
        <w:tab w:val="left" w:pos="3118" w:leader="none"/>
      </w:tabs>
      <w:ind w:left="283" w:hanging="283"/>
    </w:pPr>
    <w:rPr/>
  </w:style>
  <w:style w:type="paragraph" w:styleId="ListDash1">
    <w:name w:val="List Dash 1"/>
    <w:basedOn w:val="Normal"/>
    <w:qFormat/>
    <w:pPr>
      <w:numPr>
        <w:ilvl w:val="0"/>
        <w:numId w:val="4"/>
      </w:numPr>
      <w:tabs>
        <w:tab w:val="clear" w:pos="720"/>
        <w:tab w:val="left" w:pos="850" w:leader="none"/>
        <w:tab w:val="left" w:pos="1134" w:leader="none"/>
      </w:tabs>
      <w:ind w:left="1134" w:hanging="283"/>
    </w:pPr>
    <w:rPr/>
  </w:style>
  <w:style w:type="paragraph" w:styleId="ListDash2">
    <w:name w:val="List Dash 2"/>
    <w:basedOn w:val="Normal"/>
    <w:qFormat/>
    <w:pPr>
      <w:numPr>
        <w:ilvl w:val="0"/>
        <w:numId w:val="3"/>
      </w:numPr>
      <w:tabs>
        <w:tab w:val="clear" w:pos="720"/>
        <w:tab w:val="left" w:pos="850" w:leader="none"/>
        <w:tab w:val="left" w:pos="1134" w:leader="none"/>
      </w:tabs>
      <w:ind w:left="1134" w:hanging="283"/>
    </w:pPr>
    <w:rPr/>
  </w:style>
  <w:style w:type="paragraph" w:styleId="ListDash3">
    <w:name w:val="List Dash 3"/>
    <w:basedOn w:val="Normal"/>
    <w:qFormat/>
    <w:pPr>
      <w:numPr>
        <w:ilvl w:val="0"/>
        <w:numId w:val="2"/>
      </w:numPr>
      <w:tabs>
        <w:tab w:val="clear" w:pos="720"/>
        <w:tab w:val="left" w:pos="283" w:leader="none"/>
        <w:tab w:val="left" w:pos="1134" w:leader="none"/>
      </w:tabs>
      <w:ind w:left="1134" w:hanging="283"/>
    </w:pPr>
    <w:rPr/>
  </w:style>
  <w:style w:type="paragraph" w:styleId="ListDash4">
    <w:name w:val="List Dash 4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ind w:left="1134" w:hanging="283"/>
    </w:pPr>
    <w:rPr/>
  </w:style>
  <w:style w:type="paragraph" w:styleId="ListNumber">
    <w:name w:val="List Number"/>
    <w:basedOn w:val="Normal"/>
    <w:qFormat/>
    <w:pPr>
      <w:numPr>
        <w:ilvl w:val="0"/>
        <w:numId w:val="17"/>
      </w:numPr>
      <w:tabs>
        <w:tab w:val="clear" w:pos="720"/>
        <w:tab w:val="left" w:pos="709" w:leader="none"/>
        <w:tab w:val="left" w:pos="1134" w:leader="none"/>
      </w:tabs>
      <w:ind w:left="709" w:hanging="709"/>
    </w:pPr>
    <w:rPr/>
  </w:style>
  <w:style w:type="paragraph" w:styleId="ListNumber1">
    <w:name w:val="List Number 1"/>
    <w:basedOn w:val="Text1"/>
    <w:qFormat/>
    <w:pPr>
      <w:numPr>
        <w:ilvl w:val="0"/>
        <w:numId w:val="13"/>
      </w:numPr>
      <w:tabs>
        <w:tab w:val="clear" w:pos="720"/>
        <w:tab w:val="left" w:pos="1134" w:leader="none"/>
        <w:tab w:val="left" w:pos="1560" w:leader="none"/>
      </w:tabs>
      <w:ind w:left="1560" w:hanging="709"/>
    </w:pPr>
    <w:rPr/>
  </w:style>
  <w:style w:type="paragraph" w:styleId="ListNumber2">
    <w:name w:val="List Number 2"/>
    <w:basedOn w:val="Normal"/>
    <w:qFormat/>
    <w:pPr>
      <w:numPr>
        <w:ilvl w:val="0"/>
        <w:numId w:val="18"/>
      </w:numPr>
      <w:tabs>
        <w:tab w:val="clear" w:pos="720"/>
        <w:tab w:val="left" w:pos="1134" w:leader="none"/>
        <w:tab w:val="left" w:pos="1560" w:leader="none"/>
      </w:tabs>
      <w:ind w:left="1560" w:hanging="709"/>
    </w:pPr>
    <w:rPr/>
  </w:style>
  <w:style w:type="paragraph" w:styleId="ListNumber3">
    <w:name w:val="List Number 3"/>
    <w:basedOn w:val="Normal"/>
    <w:qFormat/>
    <w:pPr>
      <w:numPr>
        <w:ilvl w:val="0"/>
        <w:numId w:val="16"/>
      </w:numPr>
      <w:tabs>
        <w:tab w:val="clear" w:pos="720"/>
        <w:tab w:val="left" w:pos="283" w:leader="none"/>
        <w:tab w:val="left" w:pos="1560" w:leader="none"/>
      </w:tabs>
      <w:ind w:left="1560" w:hanging="709"/>
    </w:pPr>
    <w:rPr/>
  </w:style>
  <w:style w:type="paragraph" w:styleId="ListNumber4">
    <w:name w:val="List Number 4"/>
    <w:basedOn w:val="Normal"/>
    <w:qFormat/>
    <w:pPr>
      <w:numPr>
        <w:ilvl w:val="0"/>
        <w:numId w:val="11"/>
      </w:numPr>
      <w:tabs>
        <w:tab w:val="clear" w:pos="720"/>
        <w:tab w:val="left" w:pos="1134" w:leader="none"/>
        <w:tab w:val="left" w:pos="1560" w:leader="none"/>
      </w:tabs>
      <w:ind w:left="1560" w:hanging="709"/>
    </w:pPr>
    <w:rPr/>
  </w:style>
  <w:style w:type="paragraph" w:styleId="ListNumberLevel2">
    <w:name w:val="List Number (Level 2)"/>
    <w:basedOn w:val="Normal"/>
    <w:qFormat/>
    <w:pPr>
      <w:numPr>
        <w:ilvl w:val="0"/>
        <w:numId w:val="17"/>
      </w:numPr>
      <w:tabs>
        <w:tab w:val="clear" w:pos="720"/>
        <w:tab w:val="left" w:pos="1417" w:leader="none"/>
      </w:tabs>
      <w:ind w:left="1417" w:hanging="708"/>
    </w:pPr>
    <w:rPr/>
  </w:style>
  <w:style w:type="paragraph" w:styleId="ListNumber1Level2">
    <w:name w:val="List Number 1 (Level 2)"/>
    <w:basedOn w:val="Text1"/>
    <w:qFormat/>
    <w:pPr>
      <w:numPr>
        <w:ilvl w:val="0"/>
        <w:numId w:val="13"/>
      </w:numPr>
      <w:tabs>
        <w:tab w:val="clear" w:pos="720"/>
        <w:tab w:val="left" w:pos="2268" w:leader="none"/>
      </w:tabs>
      <w:ind w:left="2268" w:hanging="708"/>
    </w:pPr>
    <w:rPr/>
  </w:style>
  <w:style w:type="paragraph" w:styleId="ListNumber2Level2">
    <w:name w:val="List Number 2 (Level 2)"/>
    <w:basedOn w:val="Text2"/>
    <w:qFormat/>
    <w:pPr>
      <w:numPr>
        <w:ilvl w:val="0"/>
        <w:numId w:val="18"/>
      </w:numPr>
      <w:tabs>
        <w:tab w:val="clear" w:pos="720"/>
        <w:tab w:val="left" w:pos="2268" w:leader="none"/>
      </w:tabs>
      <w:ind w:left="2268" w:hanging="708"/>
    </w:pPr>
    <w:rPr/>
  </w:style>
  <w:style w:type="paragraph" w:styleId="ListNumber3Level2">
    <w:name w:val="List Number 3 (Level 2)"/>
    <w:basedOn w:val="Text3"/>
    <w:qFormat/>
    <w:pPr>
      <w:numPr>
        <w:ilvl w:val="0"/>
        <w:numId w:val="16"/>
      </w:numPr>
      <w:tabs>
        <w:tab w:val="clear" w:pos="720"/>
        <w:tab w:val="left" w:pos="2268" w:leader="none"/>
      </w:tabs>
      <w:ind w:left="2268" w:hanging="708"/>
    </w:pPr>
    <w:rPr/>
  </w:style>
  <w:style w:type="paragraph" w:styleId="ListNumber4Level2">
    <w:name w:val="List Number 4 (Level 2)"/>
    <w:basedOn w:val="Text4"/>
    <w:qFormat/>
    <w:pPr>
      <w:numPr>
        <w:ilvl w:val="0"/>
        <w:numId w:val="11"/>
      </w:numPr>
      <w:tabs>
        <w:tab w:val="clear" w:pos="720"/>
        <w:tab w:val="left" w:pos="2268" w:leader="none"/>
      </w:tabs>
      <w:ind w:left="2268" w:hanging="708"/>
    </w:pPr>
    <w:rPr/>
  </w:style>
  <w:style w:type="paragraph" w:styleId="ListNumberLevel3">
    <w:name w:val="List Number (Level 3)"/>
    <w:basedOn w:val="Normal"/>
    <w:qFormat/>
    <w:pPr>
      <w:numPr>
        <w:ilvl w:val="0"/>
        <w:numId w:val="17"/>
      </w:numPr>
      <w:tabs>
        <w:tab w:val="clear" w:pos="720"/>
        <w:tab w:val="left" w:pos="2126" w:leader="none"/>
      </w:tabs>
      <w:ind w:left="2126" w:hanging="709"/>
    </w:pPr>
    <w:rPr/>
  </w:style>
  <w:style w:type="paragraph" w:styleId="ListNumber1Level3">
    <w:name w:val="List Number 1 (Level 3)"/>
    <w:basedOn w:val="Text1"/>
    <w:qFormat/>
    <w:pPr>
      <w:numPr>
        <w:ilvl w:val="0"/>
        <w:numId w:val="13"/>
      </w:numPr>
      <w:tabs>
        <w:tab w:val="clear" w:pos="720"/>
        <w:tab w:val="left" w:pos="2977" w:leader="none"/>
      </w:tabs>
      <w:ind w:left="2977" w:hanging="709"/>
    </w:pPr>
    <w:rPr/>
  </w:style>
  <w:style w:type="paragraph" w:styleId="ListNumber2Level3">
    <w:name w:val="List Number 2 (Level 3)"/>
    <w:basedOn w:val="Text2"/>
    <w:qFormat/>
    <w:pPr>
      <w:numPr>
        <w:ilvl w:val="0"/>
        <w:numId w:val="18"/>
      </w:numPr>
      <w:tabs>
        <w:tab w:val="clear" w:pos="720"/>
        <w:tab w:val="left" w:pos="2977" w:leader="none"/>
      </w:tabs>
      <w:ind w:left="2977" w:hanging="709"/>
    </w:pPr>
    <w:rPr/>
  </w:style>
  <w:style w:type="paragraph" w:styleId="ListNumber3Level3">
    <w:name w:val="List Number 3 (Level 3)"/>
    <w:basedOn w:val="Text3"/>
    <w:qFormat/>
    <w:pPr>
      <w:numPr>
        <w:ilvl w:val="0"/>
        <w:numId w:val="16"/>
      </w:numPr>
      <w:tabs>
        <w:tab w:val="clear" w:pos="720"/>
        <w:tab w:val="left" w:pos="2977" w:leader="none"/>
      </w:tabs>
      <w:ind w:left="2977" w:hanging="709"/>
    </w:pPr>
    <w:rPr/>
  </w:style>
  <w:style w:type="paragraph" w:styleId="ListNumber4Level3">
    <w:name w:val="List Number 4 (Level 3)"/>
    <w:basedOn w:val="Text4"/>
    <w:qFormat/>
    <w:pPr>
      <w:numPr>
        <w:ilvl w:val="0"/>
        <w:numId w:val="11"/>
      </w:numPr>
      <w:tabs>
        <w:tab w:val="clear" w:pos="720"/>
        <w:tab w:val="left" w:pos="2977" w:leader="none"/>
      </w:tabs>
      <w:ind w:left="2977" w:hanging="709"/>
    </w:pPr>
    <w:rPr/>
  </w:style>
  <w:style w:type="paragraph" w:styleId="ListNumberLevel4">
    <w:name w:val="List Number (Level 4)"/>
    <w:basedOn w:val="Normal"/>
    <w:qFormat/>
    <w:pPr>
      <w:numPr>
        <w:ilvl w:val="0"/>
        <w:numId w:val="17"/>
      </w:numPr>
      <w:tabs>
        <w:tab w:val="clear" w:pos="720"/>
        <w:tab w:val="left" w:pos="2835" w:leader="none"/>
      </w:tabs>
      <w:ind w:left="2835" w:hanging="709"/>
    </w:pPr>
    <w:rPr/>
  </w:style>
  <w:style w:type="paragraph" w:styleId="ListNumber1Level4">
    <w:name w:val="List Number 1 (Level 4)"/>
    <w:basedOn w:val="Text1"/>
    <w:qFormat/>
    <w:pPr>
      <w:numPr>
        <w:ilvl w:val="0"/>
        <w:numId w:val="13"/>
      </w:numPr>
      <w:tabs>
        <w:tab w:val="clear" w:pos="720"/>
        <w:tab w:val="left" w:pos="3686" w:leader="none"/>
      </w:tabs>
      <w:ind w:left="3686" w:hanging="709"/>
    </w:pPr>
    <w:rPr/>
  </w:style>
  <w:style w:type="paragraph" w:styleId="ListNumber2Level4">
    <w:name w:val="List Number 2 (Level 4)"/>
    <w:basedOn w:val="Text2"/>
    <w:qFormat/>
    <w:pPr>
      <w:numPr>
        <w:ilvl w:val="0"/>
        <w:numId w:val="18"/>
      </w:numPr>
      <w:tabs>
        <w:tab w:val="clear" w:pos="720"/>
        <w:tab w:val="left" w:pos="3686" w:leader="none"/>
      </w:tabs>
      <w:ind w:left="3686" w:hanging="709"/>
    </w:pPr>
    <w:rPr/>
  </w:style>
  <w:style w:type="paragraph" w:styleId="ListNumber3Level4">
    <w:name w:val="List Number 3 (Level 4)"/>
    <w:basedOn w:val="Text3"/>
    <w:qFormat/>
    <w:pPr>
      <w:numPr>
        <w:ilvl w:val="0"/>
        <w:numId w:val="16"/>
      </w:numPr>
      <w:tabs>
        <w:tab w:val="clear" w:pos="720"/>
        <w:tab w:val="left" w:pos="3686" w:leader="none"/>
      </w:tabs>
      <w:ind w:left="3686" w:hanging="709"/>
    </w:pPr>
    <w:rPr/>
  </w:style>
  <w:style w:type="paragraph" w:styleId="ListNumber4Level4">
    <w:name w:val="List Number 4 (Level 4)"/>
    <w:basedOn w:val="Text4"/>
    <w:qFormat/>
    <w:pPr>
      <w:numPr>
        <w:ilvl w:val="0"/>
        <w:numId w:val="11"/>
      </w:numPr>
      <w:tabs>
        <w:tab w:val="clear" w:pos="720"/>
        <w:tab w:val="left" w:pos="3686" w:leader="none"/>
      </w:tabs>
      <w:ind w:left="3686" w:hanging="709"/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  <w:bCs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clear" w:pos="720"/>
        <w:tab w:val="left" w:pos="709" w:leader="none"/>
        <w:tab w:val="left" w:pos="1134" w:leader="none"/>
      </w:tabs>
      <w:ind w:left="709" w:hanging="709"/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bCs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bCs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bCs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bCs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  <w:szCs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bCs/>
      <w:sz w:val="40"/>
      <w:szCs w:val="40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  <w:iCs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bCs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  <w:iC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  <w:bCs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  <w:bCs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  <w:bCs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iCs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  <w:bCs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bCs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NormalWeb1">
    <w:name w:val="Normal (Web)1"/>
    <w:basedOn w:val="Normal"/>
    <w:qFormat/>
    <w:pPr>
      <w:spacing w:before="100" w:after="100"/>
      <w:jc w:val="left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P">
    <w:name w:val="p"/>
    <w:basedOn w:val="Normal"/>
    <w:qFormat/>
    <w:pPr>
      <w:widowControl/>
      <w:spacing w:lineRule="auto" w:line="240" w:before="100" w:after="100"/>
      <w:ind w:left="150" w:right="150" w:hanging="0"/>
      <w:textAlignment w:val="auto"/>
    </w:pPr>
    <w:rPr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opa.eu.int/comm/sustainable/pages/review_en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6:46:00Z</dcterms:created>
  <dc:creator>dalbych</dc:creator>
  <dc:description/>
  <dc:language>en-US</dc:language>
  <cp:lastModifiedBy>wenk catherine</cp:lastModifiedBy>
  <cp:lastPrinted>2005-02-22T12:41:00Z</cp:lastPrinted>
  <dcterms:modified xsi:type="dcterms:W3CDTF">2005-02-22T11:41:00Z</dcterms:modified>
  <cp:revision>15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reated using">
    <vt:lpwstr>LW 5.0, Build 20031002</vt:lpwstr>
  </property>
  <property fmtid="{D5CDD505-2E9C-101B-9397-08002B2CF9AE}" pid="5" name="LW_DocType">
    <vt:lpwstr>LW_DocType</vt:lpwstr>
  </property>
  <property fmtid="{D5CDD505-2E9C-101B-9397-08002B2CF9AE}" pid="6" name="Last edited using">
    <vt:lpwstr>LW 5.0, Build 20031002</vt:lpwstr>
  </property>
  <property fmtid="{D5CDD505-2E9C-101B-9397-08002B2CF9AE}" pid="7" name="VSSDB_IniPath">
    <vt:lpwstr>VSSDB_IniPath</vt:lpwstr>
  </property>
  <property fmtid="{D5CDD505-2E9C-101B-9397-08002B2CF9AE}" pid="8" name="VSSDB_ProjectPath">
    <vt:lpwstr>VSSDB_ProjectPath</vt:lpwstr>
  </property>
  <property fmtid="{D5CDD505-2E9C-101B-9397-08002B2CF9AE}" pid="9" name="Version">
    <vt:lpwstr>5.0.8.8</vt:lpwstr>
  </property>
  <property fmtid="{D5CDD505-2E9C-101B-9397-08002B2CF9AE}" pid="10" name="_AdHocReviewCycleID">
    <vt:r8>-527160201</vt:r8>
  </property>
  <property fmtid="{D5CDD505-2E9C-101B-9397-08002B2CF9AE}" pid="11" name="_AuthorEmail">
    <vt:lpwstr>Francoise.TSHIALA-DE-WOUTERS@cec.eu.int</vt:lpwstr>
  </property>
  <property fmtid="{D5CDD505-2E9C-101B-9397-08002B2CF9AE}" pid="12" name="_AuthorEmailDisplayName">
    <vt:lpwstr>TSHIALA DE WOUTERS Francoise (SG)</vt:lpwstr>
  </property>
  <property fmtid="{D5CDD505-2E9C-101B-9397-08002B2CF9AE}" pid="13" name="_EmailSubject">
    <vt:lpwstr>COM(2005)37 - versions PT/FI/MT</vt:lpwstr>
  </property>
  <property fmtid="{D5CDD505-2E9C-101B-9397-08002B2CF9AE}" pid="14" name="_ReviewingToolsShownOnce">
    <vt:lpwstr/>
  </property>
</Properties>
</file>