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rFonts w:eastAsia="Times New Roman"/>
        </w:rPr>
      </w:pPr>
      <w:r>
        <w:rPr>
          <w:rFonts w:eastAsia="Times New Roman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10.11.2005</w:t>
      </w:r>
    </w:p>
    <w:p>
      <w:pPr>
        <w:pStyle w:val="Rfrenceinstitutionelle"/>
        <w:rPr/>
      </w:pPr>
      <w:r>
        <w:rPr/>
        <w:t>KUMM(2005) 551 finali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KOMUNIKAZZJONI MILL-KUMMISSJONI LILL-KUNSILL, LILL-PARLAMENT EWROPEW, LILL-KUMITAT EKONOMIKU U SOĊJALI U LILL-KUMITAT TAR-REĠJUN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LI TIMPLIMENTA L-PROGRAMM KOMUNITARJU TA’ LIŻBONA</w:t>
        <w:br/>
        <w:t>POLITIKA MODERNA TA’ L-SMEs G</w:t>
      </w:r>
      <w:r>
        <w:rPr/>
        <w:t>Ħ</w:t>
      </w:r>
      <w:r>
        <w:rPr/>
        <w:t>AT-TKABBIR U L-IMPJIEGI</w:t>
      </w:r>
    </w:p>
    <w:p>
      <w:pPr>
        <w:pStyle w:val="TOCHeading"/>
        <w:rPr>
          <w:lang w:val="en-US" w:eastAsia="en-US"/>
        </w:rPr>
      </w:pPr>
      <w:r>
        <w:rPr/>
        <w:t>WERREJ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>1.</w:t>
      </w:r>
      <w:r>
        <w:rPr>
          <w:rFonts w:eastAsia="Times New Roman"/>
          <w:lang w:val="en-US" w:eastAsia="en-US"/>
        </w:rPr>
        <w:tab/>
      </w:r>
      <w:r>
        <w:rPr>
          <w:lang w:val="en-US" w:eastAsia="en-US"/>
        </w:rPr>
        <w:t>Introduzzjoni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3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>2.</w:t>
      </w:r>
      <w:r>
        <w:rPr>
          <w:rFonts w:eastAsia="Times New Roman"/>
          <w:lang w:val="en-US" w:eastAsia="en-US"/>
        </w:rPr>
        <w:tab/>
      </w:r>
      <w:r>
        <w:rPr>
          <w:lang w:val="en-US" w:eastAsia="en-US"/>
        </w:rPr>
        <w:t>Jingħata impetu ġdid lill-politika dwar l-</w:t>
      </w:r>
      <w:r>
        <w:rPr>
          <w:i/>
          <w:iCs/>
          <w:lang w:val="en-US" w:eastAsia="en-US"/>
        </w:rPr>
        <w:t>SMEs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3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>3.</w:t>
      </w:r>
      <w:r>
        <w:rPr>
          <w:rFonts w:eastAsia="Times New Roman"/>
          <w:lang w:val="en-US" w:eastAsia="en-US"/>
        </w:rPr>
        <w:tab/>
      </w:r>
      <w:r>
        <w:rPr>
          <w:lang w:val="en-US" w:eastAsia="en-US"/>
        </w:rPr>
        <w:t>Azzjoni speċifika li għandha tittieħed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3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3.1.</w:t>
      </w:r>
      <w:r>
        <w:rPr>
          <w:rFonts w:eastAsia="Times New Roman"/>
          <w:lang w:val="it-IT" w:eastAsia="en-US"/>
        </w:rPr>
        <w:tab/>
      </w:r>
      <w:r>
        <w:rPr>
          <w:lang w:val="en-US" w:eastAsia="en-US"/>
        </w:rPr>
        <w:t>Il-promozzjoni ta’ l-intraprenditorija u l-ħiliet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3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3.2.</w:t>
      </w:r>
      <w:r>
        <w:rPr>
          <w:rFonts w:eastAsia="Times New Roman"/>
          <w:lang w:val="en-US" w:eastAsia="en-US"/>
        </w:rPr>
        <w:tab/>
      </w:r>
      <w:r>
        <w:rPr>
          <w:lang w:val="en-US" w:eastAsia="en-US"/>
        </w:rPr>
        <w:t>Titjib fl-aċċess għas-swieq mill-SMEs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3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3.3.</w:t>
      </w:r>
      <w:r>
        <w:rPr>
          <w:rFonts w:eastAsia="Times New Roman"/>
          <w:lang w:val="en-US" w:eastAsia="en-US"/>
        </w:rPr>
        <w:tab/>
      </w:r>
      <w:r>
        <w:rPr>
          <w:lang w:val="en-US" w:eastAsia="en-US"/>
        </w:rPr>
        <w:t>Tnaqqis fil-burokrazija żejda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4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3.4.</w:t>
      </w:r>
      <w:r>
        <w:rPr>
          <w:rFonts w:eastAsia="Times New Roman"/>
          <w:lang w:val="en-US" w:eastAsia="en-US"/>
        </w:rPr>
        <w:tab/>
      </w:r>
      <w:r>
        <w:rPr>
          <w:lang w:val="en-US" w:eastAsia="en-US"/>
        </w:rPr>
        <w:t>Titjib fil-potenzjal tat-tkabbir ta’ l-</w:t>
      </w:r>
      <w:r>
        <w:rPr>
          <w:i/>
          <w:iCs/>
          <w:lang w:val="en-US" w:eastAsia="en-US"/>
        </w:rPr>
        <w:t>SMEs</w:t>
      </w:r>
      <w:r>
        <w:rPr>
          <w:lang w:val="en-US" w:eastAsia="en-US"/>
        </w:rPr>
        <w:t>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4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3.5.</w:t>
      </w:r>
      <w:r>
        <w:rPr>
          <w:rFonts w:eastAsia="Times New Roman"/>
          <w:lang w:val="en-US" w:eastAsia="en-US"/>
        </w:rPr>
        <w:tab/>
      </w:r>
      <w:r>
        <w:rPr>
          <w:lang w:val="en-US" w:eastAsia="en-US"/>
        </w:rPr>
        <w:t>It-tisħiħ fid-djalogu u l-konsultazzjoni ma’ l-</w:t>
      </w:r>
      <w:r>
        <w:rPr>
          <w:i/>
          <w:iCs/>
          <w:lang w:val="en-US" w:eastAsia="en-US"/>
        </w:rPr>
        <w:t>SMEs</w:t>
      </w:r>
      <w:r>
        <w:rPr>
          <w:lang w:val="en-US" w:eastAsia="en-US"/>
        </w:rPr>
        <w:t xml:space="preserve"> kollha interessati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4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  <w:t>4.</w:t>
      </w:r>
      <w:r>
        <w:rPr>
          <w:rFonts w:eastAsia="Times New Roman"/>
          <w:lang w:val="en-US" w:eastAsia="en-US"/>
        </w:rPr>
        <w:tab/>
      </w:r>
      <w:r>
        <w:rPr>
          <w:lang w:val="en-US" w:eastAsia="en-US"/>
        </w:rPr>
        <w:t>Konklużjoni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1947394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Prliminairetype"/>
        <w:rPr/>
      </w:pPr>
      <w:r>
        <w:rPr/>
        <w:t>KOMUNIKAZZJONI MILL-KUMMISSJONI LILL-KUNSILL, LILL-PARLAMENT EWROPEW, LILL-KUMITAT EKNOMIKU U SOĊJALI U LILL-KUMITAT TAR-REĠJUNI</w:t>
      </w:r>
    </w:p>
    <w:p>
      <w:pPr>
        <w:pStyle w:val="Prliminairetitre"/>
        <w:rPr/>
      </w:pPr>
      <w:r>
        <w:rPr/>
        <w:t>LI TIMPLIMENTA L-PROGRAMM KOMUNITARJU TA' LIŻBONA</w:t>
        <w:br/>
        <w:t>POLITIKA MODERNA TA’ L-</w:t>
      </w:r>
      <w:r>
        <w:rPr>
          <w:i/>
        </w:rPr>
        <w:t xml:space="preserve">SMEs </w:t>
      </w:r>
      <w:r>
        <w:rPr/>
        <w:t>GĦAT-TKABBIR U L-IMPJIEGI</w:t>
      </w:r>
    </w:p>
    <w:p>
      <w:pPr>
        <w:pStyle w:val="ManualHeading1"/>
        <w:rPr/>
      </w:pPr>
      <w:bookmarkStart w:id="0" w:name="__RefHeading___Toc119473935"/>
      <w:bookmarkEnd w:id="0"/>
      <w:r>
        <w:rPr/>
        <w:t>1.</w:t>
        <w:tab/>
        <w:t>Introduzzjoni</w:t>
      </w:r>
    </w:p>
    <w:p>
      <w:pPr>
        <w:pStyle w:val="Text1"/>
        <w:rPr>
          <w:rFonts w:eastAsia="Times New Roman"/>
        </w:rPr>
      </w:pPr>
      <w:r>
        <w:rPr>
          <w:rFonts w:eastAsia="Times New Roman"/>
        </w:rPr>
        <w:t>L-Impriżi żgħar u ta’ daqs medju (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), imfissra bħala dawk li għandhom inqas minn 250 impjegat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>
          <w:rFonts w:eastAsia="Times New Roman"/>
        </w:rPr>
        <w:t>, jiffurmaw parti kbira mill-ekonomija ta’ l-Ewropa: hemm 23 miljun minnhom fl-Unjoni Ewropea, li joffru madwar 75 miljun impjieg u jammontaw għal 99% ta’ l-impriżi kollha.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huma parti ewlenija ta’ l-industrija Ewropea, mhux l-inqas għax jikkontribwixxu għal 80% ta’ l-impjiegi f’xi setturi industrijali, bħat-tessuti, il-bini jew l-għamara.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huma sors ewlieni ta’ ħiliet imprenditorjali, innovazzjoni u jikkontribwixxu għall-koeżjoni ekonomika u soċjali.</w:t>
      </w:r>
    </w:p>
    <w:p>
      <w:pPr>
        <w:pStyle w:val="Text1"/>
        <w:rPr>
          <w:rFonts w:eastAsia="Times New Roman"/>
        </w:rPr>
      </w:pPr>
      <w:r>
        <w:rPr>
          <w:rFonts w:eastAsia="Times New Roman"/>
        </w:rPr>
        <w:t>Il-Partenarjat l-ġdid għat-Tkabbir u l-Impjiegi jagħmel enfażi b’mod partikolari fuq il-bżonn biex jitjieb l-ambjent għan-negozju, iqis it-tħassib ta'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jagħtihom l-appoġġ xieraq. Tabilħaqq,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huma indispensabbli biex jipprovdu aktar tkabbir b’saħħtu u fit-tul u aktar impjiegi aħjar. Barra minn hekk, sabiex l-ekonomija tingħata nifs ġdid, l-Ewropa teħtieġ aktar nies lesti li jsiru imprendituri, b’hekk l-importanza li titrawwem kultura imprenditorjali. </w:t>
      </w:r>
    </w:p>
    <w:p>
      <w:pPr>
        <w:pStyle w:val="Text1"/>
        <w:rPr/>
      </w:pPr>
      <w:r>
        <w:rPr>
          <w:rFonts w:eastAsia="Times New Roman"/>
        </w:rPr>
        <w:t>Għalhekk, isiru aktar importanti strateġiji ta' politika li jiffavorixxu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kemm fuq livell ta’ Komunità kif ukoll fl-Istati Membri sabiex jiġi sfruttat il-potenzjal ta' l-UE. Għal dawn ir-raġunijiet, il-Kummissjoni qed tieħu azzjoni biex tqiegħed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uq quddiem ta’ l-aġenda politika u tipproponi bidu ġdid għal politika dwar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, biex tkun implimentata bi sħubija mill-qrib ma’ l-Istati Membri. Din il-Komunikazzjoni tipprovdi qafas koerenti għall-istrumenti differenti ta’ politika dwar l-impriżi u timmira biex il-kunċett “Aħseb l-Ewwel fiż-Żgħir” ikun effettiv fl-oqsma kollha tal-politika ta' l-UE. Hi tenfasizza l-isfidi ewlenin li l-SMEs iħabbtu wiċċhom magħhom fil-ħajja ta’ kuljum, tipproponi azzjonijiet ġodda biex issaħħaħ il-kapaċità tagħhom ħalli jibqgħu sostenibbli fis-suq, biex tkabbar u toħloq impjiegi u modi ġodda biex jitjieb id-djalogu u l-konsultazzjoni m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kollha interessati. B’hekk, hi tappoġġja biċ-ċar l-implimentazzjoni tal-Linji ta’ Gwida Integrati ta' Liżbona</w:t>
      </w:r>
      <w:r>
        <w:rPr>
          <w:rStyle w:val="FootnoteCharacters"/>
          <w:rStyle w:val="FootnoteAnchor"/>
          <w:rFonts w:eastAsia="Times New Roman"/>
        </w:rPr>
        <w:footnoteReference w:id="3"/>
      </w:r>
      <w:r>
        <w:rPr>
          <w:rFonts w:eastAsia="Times New Roman"/>
        </w:rPr>
        <w:t xml:space="preserve"> u l-Programm Komunitarju ta' Liżbona</w:t>
      </w:r>
      <w:r>
        <w:rPr>
          <w:rStyle w:val="FootnoteCharacters"/>
          <w:rStyle w:val="FootnoteAnchor"/>
          <w:rFonts w:eastAsia="Times New Roman"/>
        </w:rPr>
        <w:footnoteReference w:id="4"/>
      </w:r>
      <w:r>
        <w:rPr>
          <w:rFonts w:eastAsia="Times New Roman"/>
        </w:rPr>
        <w:t>.</w:t>
      </w:r>
    </w:p>
    <w:p>
      <w:pPr>
        <w:pStyle w:val="ManualHeading1"/>
        <w:rPr/>
      </w:pPr>
      <w:bookmarkStart w:id="1" w:name="__RefHeading___Toc119473936"/>
      <w:bookmarkEnd w:id="1"/>
      <w:r>
        <w:rPr/>
        <w:t>2.</w:t>
        <w:tab/>
        <w:t>Jingħata impetu ġdid lill-politika dwar l-</w:t>
      </w:r>
      <w:r>
        <w:rPr>
          <w:i/>
          <w:iCs/>
        </w:rPr>
        <w:t>SMEs</w:t>
      </w:r>
    </w:p>
    <w:p>
      <w:pPr>
        <w:pStyle w:val="Text1"/>
        <w:rPr/>
      </w:pPr>
      <w:r>
        <w:rPr>
          <w:rFonts w:eastAsia="Times New Roman"/>
        </w:rPr>
        <w:t>Din il-Komunikazzjoni tistipula għadd ta’ għanijiet u azzjonijiet li jispeċifikaw kif il-miżuri dwar il-programm Komunitarju ta’ Liżbona jistgħu jkunu ta' benefiċċju għa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B’mod partikolari, hi sservi ta' gwida dwar kif għandhom jiġu implimentati l-linji ta’ gwida integrati ta' Liżbona b'mod li jaqdu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Dan japplika l-aktar għal-linji ta’ gwida 14 u 15 li huma marbuta mar-regolamentazzjoni aħjar, kultura aktar imprenditorjali u ambjent aktar kompetittiv u li jappoġġja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Dan għandu jkun ta’ għajnuna l-aktar fl-implimentazzjoni tal-programmi nazzjonali ta’ riforma li l-Istati Membri ntrabtu li jagħmlu. Tabilħaqq, is-suċċess tal-politika dwar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jiddependi primarjament mill-azzjoni mill-Istati Membri minħabba li jżommu l-kompetenza ewlenija fil-politika dwar l-impriżi, filwaqt li l-istruttura tal-politika Komunitarja għandha tagħti appoġġ u tikkumplimenta l-isforzi tagħhom.</w:t>
      </w:r>
    </w:p>
    <w:p>
      <w:pPr>
        <w:pStyle w:val="Text1"/>
        <w:rPr>
          <w:rFonts w:eastAsia="Times New Roman"/>
        </w:rPr>
      </w:pPr>
      <w:r>
        <w:rPr>
          <w:rFonts w:eastAsia="Times New Roman"/>
        </w:rPr>
        <w:t xml:space="preserve">Din il-Komunikazzjoni toħloq </w:t>
      </w:r>
      <w:r>
        <w:rPr>
          <w:rFonts w:eastAsia="Times New Roman"/>
          <w:b/>
        </w:rPr>
        <w:t>struttura ta’ politika għal azzjonijiet mill-</w:t>
      </w:r>
      <w:r>
        <w:rPr>
          <w:rFonts w:eastAsia="Times New Roman"/>
          <w:b/>
          <w:i/>
          <w:iCs/>
        </w:rPr>
        <w:t>SMEs</w:t>
      </w:r>
      <w:r>
        <w:rPr>
          <w:rFonts w:eastAsia="Times New Roman"/>
        </w:rPr>
        <w:t xml:space="preserve"> u tintegra l-għanijiet ta' l-istrumenti eżistenti tal-politika dwar l-impriżi, b'mod partikolari l-Karta Ewropea għall-Impriżi ż-Żgħar u l-Pjan ta' Azzjoni dwar l-Intraprenditorija sabiex jissawru sinerġiji u titjieb it-trasparenza fil-modi tal-politika Ewropea dwar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B’mod partikolari, l-integrazzjoni tar-rappurtar dwar l-implimentazzjoni tal-Karta fiċ-ċiklu tat-tmexxija ta’ Liżbona se żżid iċ-ċarezza u l-konsistenza bejn l-azzjonijiet differenti favur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Se tikkontribwixxi wkoll għal titjib fis-sinerġiji bejn ir-riformi mikroekonomiċi li jridu jittieħdu, jiġifieri li jagħmlu lill-Ewropa aktar innovativa u post aktar attraenti biex wieħed jinvesti u jaħdem fih. Il-politika dwar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in-natura tagħha hija trasversali u titlob għal tisħiħ fid-dimensjoni ta'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’firxa wiesgħa ta’ l-oqsma tal-politika Komunitarja. Ngħidu aħna, id-dimensjon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se tkun riflessa f’dak li jiġi wara l-Komunikazzjoni “Lejn approċċ aktar integrat għall-politika industrijali</w:t>
      </w:r>
      <w:r>
        <w:rPr>
          <w:rStyle w:val="FootnoteCharacters"/>
          <w:rStyle w:val="FootnoteAnchor"/>
          <w:rFonts w:eastAsia="Times New Roman"/>
        </w:rPr>
        <w:footnoteReference w:id="5"/>
      </w:r>
      <w:r>
        <w:rPr>
          <w:rFonts w:eastAsia="Times New Roman"/>
        </w:rPr>
        <w:t>.</w:t>
      </w:r>
    </w:p>
    <w:p>
      <w:pPr>
        <w:pStyle w:val="Text1"/>
        <w:rPr/>
      </w:pPr>
      <w:r>
        <w:rPr>
          <w:rFonts w:eastAsia="Times New Roman"/>
        </w:rPr>
        <w:t>Il-metodu l-ġdid hu bbażat fuq mod sħiħ ta' kif wieħed iħares lejn ir-rwol ta' l-</w:t>
      </w:r>
      <w:r>
        <w:rPr>
          <w:rFonts w:eastAsia="Times New Roman"/>
          <w:i/>
        </w:rPr>
        <w:t xml:space="preserve">SMEs </w:t>
      </w:r>
      <w:r>
        <w:rPr>
          <w:rFonts w:eastAsia="Times New Roman"/>
        </w:rPr>
        <w:t>fis-soċjeta` billi jkun hemm enfasi fuq l-importanza tagħhom bħala fattur importanti fl-għaqda ekonomika u soċjali fuq livell lokali u reġjonali. Barra minn hekk, bosta m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huma ħafna drabi marbuta b’responsabbiltà soċjali korporattiva, li tagħtihom lok biex itejbu l-ħidma u l-kompetittività tagħhom filwaqt li jħallu effett pożittiv fuq il-komunità lokali u l-ambjent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Il-kumpaniji l-kbar ukoll għandhom responsabbiltà lejn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bħala sotto-kuntratturi, pereżempju fl-industrija tal-karozzi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Il-Kummissjoni se tingħaqad man-negozji, kemm biex tippromwovi l-programmi ta’ l-UE u biex tiddirezzjona r-reazzjonijiet ta'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lejn dawk li jfasslu l-oqsma tal-politika. In-netwerks Komunitarji ta’ appoġġ fin-negozju, bħaċ-Ċentri ta' Informazzjoni dwar l-Ewropa, għandhom rwol importanti fit-tħaddim b'suċċess tal-politika dwar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</w:t>
      </w:r>
    </w:p>
    <w:p>
      <w:pPr>
        <w:pStyle w:val="Text1"/>
        <w:rPr/>
      </w:pPr>
      <w:r>
        <w:rPr>
          <w:rFonts w:eastAsia="Times New Roman"/>
        </w:rPr>
        <w:t>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ivarjaw ħafna fin-natura tagħhom: xi wħud minnhom ifittxu li jikbru malajr u jfittxu swieq akbar; oħrajn huma attivi biss fis-swieq lokali jew reġjonali. Peress li din id-differenza trid tidher fit-tfassil tal-politika, l-istrateġija l-ġdida tħaddan fiha inizjattivi u azzjonijiet biex jiġi sfruttat il-potenzjal sħiħ tat-tipi kollha ta’ impriżi li jvarjaw minn dawk ġodda u dawk li jikbru malajr għal impriżi tradizzjonali, inkluż is-settur tas-snajja’, l-impriżi żgħar ħafna, l-impriżi ta’ ekonomija soċjali u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magħmulin minn familja. </w:t>
      </w:r>
    </w:p>
    <w:p>
      <w:pPr>
        <w:pStyle w:val="Text1"/>
        <w:rPr/>
      </w:pPr>
      <w:r>
        <w:rPr>
          <w:rFonts w:eastAsia="Times New Roman"/>
        </w:rPr>
        <w:t>Il-bidliet strutturali li għaddiet minnhom l-ekonomija fl-aħħar għoxrin sena ġabu magħhom opportunitajiet ġodda għa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li huma ħafna drabi impriżi flessibbli, li kapaċi jaddattaw ruħhom u li huma dinamiċi. Meta mqabbla ma’ impriżi kbar, huma jistgħu jkollhom vantaġġ fis-swieq li għandhom potenzjal, swieq li huma ristretti ġeografikament, jew li jipproduċu volum inqas jew prodotti speċjalizzati. Iżda,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ibatu b’mod sporporzjonat minn piżijiet leġiżlattivi u amministrattivi meta mqabbla ma’ negozji kbar. Pressjoni minħabba żieda fil-kompetizzjoni flimkien ma' difetti fis-suq bħal aċċess limitat għan-netwerks finanzjarji, ta’ riċerka, innovazzjoni u ktajjen ta' fornitura jistgħu wkoll ma jħalluhomx jikbru.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huma ħafna drabi vulnerabbli għal bidliet ekonomiċi mgħaġġla u għall-pressjoni minħabba kompetizzjoni. Barra minn hekk, l-imprendituri ħafna drabi mhumiex konxji biżżejjed mill-attivitajiet li jsiru biex jikkonsultawhom u jappoġġjawhom, b'mod partikolari fuq livell Ewropew. </w:t>
      </w:r>
    </w:p>
    <w:p>
      <w:pPr>
        <w:pStyle w:val="Text1"/>
        <w:rPr/>
      </w:pPr>
      <w:r>
        <w:rPr>
          <w:rFonts w:eastAsia="Times New Roman"/>
          <w:b/>
        </w:rPr>
        <w:t>Se jingħata appoġġ lill-</w:t>
      </w:r>
      <w:r>
        <w:rPr>
          <w:rFonts w:eastAsia="Times New Roman"/>
          <w:b/>
          <w:i/>
          <w:iCs/>
        </w:rPr>
        <w:t>SMEs</w:t>
      </w:r>
      <w:r>
        <w:rPr>
          <w:rFonts w:eastAsia="Times New Roman"/>
        </w:rPr>
        <w:t xml:space="preserve"> mill-programmi Komunitarji għall-impriżi, jiġifieri l-Programm Multiannwali għall-Impriżi u l-Intraprenditorija u l-Programm ta’ Qafas li ġej dwar il-Kompetittività u l-Innovazzjoni (</w:t>
      </w:r>
      <w:r>
        <w:rPr>
          <w:rFonts w:eastAsia="Times New Roman"/>
          <w:i/>
          <w:iCs/>
        </w:rPr>
        <w:t>CIP</w:t>
      </w:r>
      <w:r>
        <w:rPr>
          <w:rFonts w:eastAsia="Times New Roman"/>
        </w:rPr>
        <w:t>). Iżda, peress li l-politika dwar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hi ħafna drabi msarrfa f’inizjattivi maħsuba u mwassla fuq livelli lokali u reġjonali, għandhom jintużaw sorsi oħra importanti ta' fondi, bħall-fondi għall-politika ta' koeżjoni. </w:t>
      </w:r>
    </w:p>
    <w:p>
      <w:pPr>
        <w:pStyle w:val="Text1"/>
        <w:rPr>
          <w:rFonts w:eastAsia="Times New Roman"/>
        </w:rPr>
      </w:pPr>
      <w:r>
        <w:rPr>
          <w:rFonts w:eastAsia="Times New Roman"/>
          <w:b/>
        </w:rPr>
        <w:t>Il-fondi strutturali</w:t>
      </w:r>
      <w:r>
        <w:rPr>
          <w:rFonts w:eastAsia="Times New Roman"/>
        </w:rPr>
        <w:t xml:space="preserve"> għandhom sehem importanti biex jippromwovu l-intraprenditorija u l-ħiliet u jitjieb it-tkabbir potenzjal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, pereżempju billi jappoġġjaw l-iżvilupp teknoloġiku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, billi jingħataw servizzi ta’ appoġġ lin-negozju, u tissaħħaħ il-kooperazzjoni bejn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Il-fondi strutturali pprovdew madwar €21 biljun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il-perjodu bejn l-2000-2006 u l-orjentamenti ssuġġeriti fl-abbozz tal-Linji ta’ Gwida Strateġiċi dwar il-koeżjoni jikkonfermaw dan l-impenn.</w:t>
      </w:r>
      <w:r>
        <w:rPr>
          <w:rStyle w:val="FootnoteCharacters"/>
          <w:rStyle w:val="FootnoteAnchor"/>
          <w:rFonts w:eastAsia="Times New Roman"/>
        </w:rPr>
        <w:footnoteReference w:id="6"/>
      </w:r>
      <w:r>
        <w:rPr>
          <w:rFonts w:eastAsia="Times New Roman"/>
        </w:rPr>
        <w:t xml:space="preserve"> Il-Linji ta’ Gwida Strateġiċi għall-iżvilupp rurali joħorġu biċ-ċar ir-rwol li l-appoġġ għall-ħolqien ta’ mikro-intrapriżi jista’ jkollu fid-diversifikazzjoni ta’ l-ekonomija rurali</w:t>
      </w:r>
      <w:r>
        <w:rPr>
          <w:rStyle w:val="FootnoteCharacters"/>
          <w:rStyle w:val="FootnoteAnchor"/>
          <w:rFonts w:eastAsia="Times New Roman"/>
        </w:rPr>
        <w:footnoteReference w:id="7"/>
      </w:r>
      <w:r>
        <w:rPr>
          <w:rFonts w:eastAsia="Times New Roman"/>
        </w:rPr>
        <w:t>.</w:t>
      </w:r>
    </w:p>
    <w:p>
      <w:pPr>
        <w:pStyle w:val="ManualHeading1"/>
        <w:rPr/>
      </w:pPr>
      <w:bookmarkStart w:id="2" w:name="__RefHeading___Toc119473937"/>
      <w:bookmarkEnd w:id="2"/>
      <w:r>
        <w:rPr/>
        <w:t>3.</w:t>
        <w:tab/>
        <w:t>Azzjoni speċifika li għandha tittieħed</w:t>
      </w:r>
    </w:p>
    <w:p>
      <w:pPr>
        <w:pStyle w:val="ManualHeading2"/>
        <w:rPr/>
      </w:pPr>
      <w:bookmarkStart w:id="3" w:name="__RefHeading___Toc119473938"/>
      <w:bookmarkEnd w:id="3"/>
      <w:r>
        <w:rPr/>
        <w:t>3.1.</w:t>
        <w:tab/>
        <w:t>Il-promozzjoni ta’ l-intraprenditorija u l-ħiliet.</w:t>
      </w:r>
    </w:p>
    <w:p>
      <w:pPr>
        <w:pStyle w:val="Text1"/>
        <w:rPr>
          <w:rFonts w:eastAsia="Times New Roman"/>
        </w:rPr>
      </w:pPr>
      <w:r>
        <w:rPr>
          <w:rFonts w:eastAsia="Times New Roman"/>
        </w:rPr>
        <w:t xml:space="preserve">L-UE mhix </w:t>
      </w:r>
      <w:r>
        <w:rPr>
          <w:rFonts w:eastAsia="Times New Roman"/>
          <w:b/>
          <w:bCs/>
        </w:rPr>
        <w:t>tisfrutta sew il-potenzjal imprenditorjali tagħha</w:t>
      </w:r>
      <w:r>
        <w:rPr>
          <w:rFonts w:eastAsia="Times New Roman"/>
        </w:rPr>
        <w:t xml:space="preserve"> u mhix qed tipproduċi biżżejjed impriżi ġodda. Għad hemm wisq fatturi, bħall-iżbilanċ bejn ir-riskju u l-kumpens, għajnuna batuta fis-sigurtà soċjali, u nuqqas ta’ kuxjenza dwar dak li fil-fatt jagħmlu l-imprendituri, li jġiegħlu lil dak li jkun jippreferi li jkun impjegat milli jaħdem għal rasu. Il-Kummissjoni se żżid l-isforzi tagħha biex is-soċjetà tapprezza aktar dak li jagħmlu l-imprendituri, toħloq kuxjenza akbar tal-karrieri bħala imprendituri, trawwem mentalità imprenditorjali li tinkludi t-tixrid tal-prassi ta’ intraprenditorija responsabbli. Il-Kummissjoni se tippreżenta Komunikazzjoni dwar l-intraprenditorija u l-edukazzjoni, li issa għandha sehem aktar importanti x'taqdi. Ir-rwol dejjem aktar importanti ta’ l-edukazzjoni għall-intrapreditorija se jkun enfasizzat minn Komunikazzjoni tal-Kummissjoni dwar dan il-qasam ewlieni. Fl-istess ħin, fondi strutturali se jikkontribwixxu direttament għall-promozzjoni ta’ l-intraprenditorija billi jkun hemm investiment f’azzjonijiet bħal ma huma t-tkabbir tal-firxa u tal-kwalità tas-servizzi ta’ konsulenza dwar in-negozju u servizzi ta’ negozju komuni. L-aħħar iżda mhux l-anqas, il-biċċa l-kbira ta' l-Istati Membri jistgħu jieħdu miżuri siewja biex inaqqsu l-ħin u l-ispejjeż involuti fit-twaqqif ta' kumpanija ġdida.</w:t>
      </w:r>
    </w:p>
    <w:p>
      <w:pPr>
        <w:pStyle w:val="Text1"/>
        <w:rPr/>
      </w:pPr>
      <w:r>
        <w:rPr>
          <w:rFonts w:eastAsia="Times New Roman"/>
        </w:rPr>
        <w:t xml:space="preserve">Il-Kummissjoni se ssaħħaħ l-appoġġ tagħha għal attivitajiet </w:t>
      </w:r>
      <w:r>
        <w:rPr>
          <w:rFonts w:eastAsia="Times New Roman"/>
          <w:b/>
          <w:bCs/>
        </w:rPr>
        <w:t>li jnaqqsu l-piż tar-riskju</w:t>
      </w:r>
      <w:r>
        <w:rPr>
          <w:rFonts w:eastAsia="Times New Roman"/>
        </w:rPr>
        <w:t xml:space="preserve"> li huma marbuta intrisikament ma’ l-intraprenditorija. Se tieħu inizjattivi biex tikkumbatti l-effetti ħżiena ta’ falliment fin-negozju u teżamina l-possibbiltà li ttejjeb l-iskemi tas-sigurtà soċjali u l-proċeduri dwar falliment. Pereżempju, il-Kummissjoni nediet proġett pilota biex ittejjeb iċ-ċaqliq ta' għarfien u kompetenzi bażiċi li huma meħtieġa biex isir b'suċċess </w:t>
      </w:r>
      <w:r>
        <w:rPr>
          <w:rFonts w:eastAsia="Times New Roman"/>
          <w:b/>
          <w:bCs/>
        </w:rPr>
        <w:t>it-trasferiment tan-negozji.</w:t>
      </w:r>
      <w:r>
        <w:rPr>
          <w:rFonts w:eastAsia="Times New Roman"/>
        </w:rPr>
        <w:t xml:space="preserve"> Il-Kummissjoni qed taħseb ukoll għal Komunikazzjoni speċifika dwar it-trasferiment tan-negozju, sabiex tisħaq dwar ir-rwol kruċjali tagħhom f’li jinżammu miljuni ta’ impjiegi fl-UE.</w:t>
      </w:r>
    </w:p>
    <w:p>
      <w:pPr>
        <w:pStyle w:val="Text1"/>
        <w:rPr/>
      </w:pPr>
      <w:r>
        <w:rPr>
          <w:rFonts w:eastAsia="Times New Roman"/>
        </w:rPr>
        <w:t xml:space="preserve">Biex titnaqqas </w:t>
      </w:r>
      <w:r>
        <w:rPr>
          <w:rFonts w:eastAsia="Times New Roman"/>
          <w:b/>
          <w:bCs/>
        </w:rPr>
        <w:t xml:space="preserve">id-ditakk li hemm fil-ħiliet, </w:t>
      </w:r>
      <w:r>
        <w:rPr>
          <w:rFonts w:eastAsia="Times New Roman"/>
        </w:rPr>
        <w:t>l-imsieħba kollha, u b'mod partikolari l-impriżi, għandhom ikunu involuti fl-iżvilupp u t-tiswir ta' korsijiet ta' taħriġ u metodoloġiji. Il-Kummissjoni tqis li l-Istati Membri għandhom jirrevedu l-politika tagħhom edukattiva u ta’ taħriġ biex ilaħħqu aħjar mal-bidliet preżenti u antiċipati fis-suq tax-xogħol. L-istrateġiji nazzjonali komprensivi dwar edukazzjoni tul il-ħajja, li jridu jitwaqqfu mill-Istati Membri sa l-2006, fil-qafas tal-Programm dwar l-Edukazzjoni u Taħriġ ta’ l-2010, u l-Programm Komunitarju ta’ Azzjoni fil-qasam tat-Tagħlim tul il-Ħajja se jiffaċilita l-addattament tal-ħaddiema ta'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għall-bżonnijiet tas-suq tax-xogħol u l-promozzjoni tal-ħiliet imprenditorjali, inkluż it-“teħid ta’ riskji” fil-livelli kollha ta’ edukazzjoni u taħriġ. Barra minn hekk, il-Kummissjoni qed tiffinanzja azzjonijiet biex jitnaqqsu l-firdiet fil-ħiliet permezz tat-titjib tan-negozju dwar it-taħriġ u t-tagħlim tul il-ħajja tal-Fondi Soċjali Ewropej.</w:t>
      </w:r>
    </w:p>
    <w:p>
      <w:pPr>
        <w:pStyle w:val="Text1"/>
        <w:rPr>
          <w:rFonts w:eastAsia="Times New Roman"/>
        </w:rPr>
      </w:pPr>
      <w:r>
        <w:rPr>
          <w:rFonts w:eastAsia="Times New Roman"/>
        </w:rPr>
        <w:t xml:space="preserve">Il-Kummissjoni qed taħdem mill-qrib ma’ awtoritajiet nazzjonali biex tindirizza dawk l-oqsma fejn il-bżonnijiet ta’ </w:t>
      </w:r>
      <w:r>
        <w:rPr>
          <w:rFonts w:eastAsia="Times New Roman"/>
          <w:b/>
          <w:bCs/>
        </w:rPr>
        <w:t xml:space="preserve">l-imprendituri nisa </w:t>
      </w:r>
      <w:r>
        <w:rPr>
          <w:rFonts w:eastAsia="Times New Roman"/>
        </w:rPr>
        <w:t>għadhom ma ntlaħqux sew, speċjalment l-aċċess għal netwerks finanzjarji u imprenditorjali. Fejn jidħlu l-</w:t>
      </w:r>
      <w:r>
        <w:rPr>
          <w:rFonts w:eastAsia="Times New Roman"/>
          <w:b/>
          <w:bCs/>
        </w:rPr>
        <w:t xml:space="preserve">imprendituri </w:t>
      </w:r>
      <w:r>
        <w:rPr>
          <w:rFonts w:eastAsia="Times New Roman"/>
          <w:bCs/>
        </w:rPr>
        <w:t>bħal ma huma żgħażagħ, ħaddiema akbar fl-età, jew dawk minn komunitajiet li huma minoranzi etniċi</w:t>
      </w:r>
      <w:r>
        <w:rPr>
          <w:rFonts w:eastAsia="Times New Roman"/>
        </w:rPr>
        <w:t>, il-Kummissjoni se tibqa’ tħajjar netwerking tajjeb bejn dawk li jfasslu l-oqsma tal-politika biex tidentifika u tippromwovi l-prassi t-tajba biex tgħinhom.</w:t>
      </w:r>
    </w:p>
    <w:p>
      <w:pPr>
        <w:pStyle w:val="ManualHeading2"/>
        <w:rPr/>
      </w:pPr>
      <w:bookmarkStart w:id="4" w:name="__RefHeading___Toc119473939"/>
      <w:bookmarkEnd w:id="4"/>
      <w:r>
        <w:rPr/>
        <w:t>3.2.</w:t>
        <w:tab/>
        <w:t>Titjib fl-aċċess għas-swieq mill-SMEs.</w:t>
      </w:r>
    </w:p>
    <w:p>
      <w:pPr>
        <w:pStyle w:val="Text1"/>
        <w:rPr/>
      </w:pPr>
      <w:r>
        <w:rPr>
          <w:rFonts w:eastAsia="Times New Roman"/>
        </w:rPr>
        <w:t>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ma jgawdux għal kollox mill-opportunitajiet li joffri s-</w:t>
      </w:r>
      <w:r>
        <w:rPr>
          <w:rFonts w:eastAsia="Times New Roman"/>
          <w:b/>
          <w:bCs/>
        </w:rPr>
        <w:t>Suq Intern</w:t>
      </w:r>
      <w:r>
        <w:rPr>
          <w:rFonts w:eastAsia="Times New Roman"/>
        </w:rPr>
        <w:t>, l-aktar minħabba nuqqas ta’ informazzjoni dwar opportunitajiet ta’ negozju, minkejja l-isforzi li ilhom jagħmlu l-Kummissjoni u l-Istati Membri biex jiffaċilitaw u jtejbu l-attivitajiet transkonfinali fl-UE. B’mod partikolari,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mhumiex dejjem konxji mill-opportunitajiet li joffru s-swieq ta’ </w:t>
      </w:r>
      <w:r>
        <w:rPr>
          <w:rFonts w:eastAsia="Times New Roman"/>
          <w:b/>
        </w:rPr>
        <w:t>l-offerti pubbliċi</w:t>
      </w:r>
      <w:r>
        <w:rPr>
          <w:rFonts w:eastAsia="Times New Roman"/>
        </w:rPr>
        <w:t xml:space="preserve">, għandhom riżorsi limitati biex ikunu jistgħu jieħdu sehem fil-proċess ta' </w:t>
      </w:r>
      <w:r>
        <w:rPr>
          <w:rFonts w:eastAsia="Times New Roman"/>
          <w:b/>
          <w:bCs/>
        </w:rPr>
        <w:t>standardizzazzjoni</w:t>
      </w:r>
      <w:r>
        <w:rPr>
          <w:rFonts w:eastAsia="Times New Roman"/>
        </w:rPr>
        <w:t>, jew biex igawdu mid-</w:t>
      </w:r>
      <w:r>
        <w:rPr>
          <w:rFonts w:eastAsia="Times New Roman"/>
          <w:b/>
          <w:bCs/>
        </w:rPr>
        <w:t xml:space="preserve">Drittijiet tal-Proprjetà Intellettwali </w:t>
      </w:r>
      <w:r>
        <w:rPr>
          <w:rFonts w:eastAsia="Times New Roman"/>
        </w:rPr>
        <w:t>(IPR), u jbatu biex jikkonformaw mas-</w:t>
      </w:r>
      <w:r>
        <w:rPr>
          <w:rFonts w:eastAsia="Times New Roman"/>
          <w:b/>
          <w:bCs/>
        </w:rPr>
        <w:t xml:space="preserve">sistemi tat-taxxa </w:t>
      </w:r>
      <w:r>
        <w:rPr>
          <w:rFonts w:eastAsia="Times New Roman"/>
        </w:rPr>
        <w:t>differenti u kumplikati. Jeħtieġ li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jkunu inkorraġġiti biex joperaw fuq livell internazzjonali, għaliex dan spiss iwassal għal qagħda kompetittiva aħjar u għal titjib fit-tkabbir tal-kumpaniji u l-produttività tagħhom.</w:t>
      </w:r>
    </w:p>
    <w:p>
      <w:pPr>
        <w:pStyle w:val="Text1"/>
        <w:rPr/>
      </w:pPr>
      <w:r>
        <w:rPr>
          <w:rFonts w:eastAsia="Times New Roman"/>
        </w:rPr>
        <w:t xml:space="preserve">Il-Kummissjoni tinsisti li żżid l-isforzi biex twettaq </w:t>
      </w:r>
      <w:r>
        <w:rPr>
          <w:rFonts w:eastAsia="Times New Roman"/>
          <w:b/>
          <w:bCs/>
        </w:rPr>
        <w:t>is-Suq Intern</w:t>
      </w:r>
      <w:r>
        <w:rPr>
          <w:rFonts w:eastAsia="Times New Roman"/>
        </w:rPr>
        <w:t xml:space="preserve"> u titlob lill-Istati Membri biex jikkontribwixxu għal dan il-għan komuni. Il-Kummissjoni se tniedi inizjattiva ġdida li biha teżamina kif l-istrateġija politiċi pubbliċi jistgħu jgħinu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sabiex igawdu aktar mis-suq Ewropew. Fl-istess ħin, il-Kummissjoni se tibqa’ taħdem fuq forma legali ta’ l-impriża ta’ l-UE li tkun tista' toffri inċentivi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sabiex joħolqu partenarjati transkonfinali.</w:t>
      </w:r>
    </w:p>
    <w:p>
      <w:pPr>
        <w:pStyle w:val="Text1"/>
        <w:rPr/>
      </w:pPr>
      <w:r>
        <w:rPr>
          <w:rFonts w:eastAsia="Times New Roman"/>
          <w:bCs/>
        </w:rPr>
        <w:t>Il-kuntratti fix-</w:t>
      </w:r>
      <w:r>
        <w:rPr>
          <w:rFonts w:eastAsia="Times New Roman"/>
          <w:b/>
          <w:bCs/>
        </w:rPr>
        <w:t>xiri pubbliku</w:t>
      </w:r>
      <w:r>
        <w:rPr>
          <w:rFonts w:eastAsia="Times New Roman"/>
        </w:rPr>
        <w:t xml:space="preserve"> jammontaw għal aktar minn €1.5 triljun, jew 16% tal-PGD ta’ l-UE.</w:t>
      </w:r>
      <w:r>
        <w:rPr>
          <w:rStyle w:val="FootnoteCharacters"/>
          <w:rStyle w:val="FootnoteAnchor"/>
          <w:rFonts w:eastAsia="Times New Roman"/>
        </w:rPr>
        <w:footnoteReference w:id="8"/>
      </w:r>
      <w:r>
        <w:rPr>
          <w:rFonts w:eastAsia="Times New Roman"/>
        </w:rPr>
        <w:t xml:space="preserve"> L-implimentazzjoni tad-Direttivi l-ġodda dwar l-Offerti Pubbliċi, li għandha ssir sal-31 ta’ Jannar 2006, se timmodernizza aktar u tissimplifika l-proċeduri ta’ għotjiet, speċjalment billi trawwem l-</w:t>
      </w:r>
      <w:r>
        <w:rPr>
          <w:rFonts w:eastAsia="Times New Roman"/>
          <w:i/>
          <w:iCs/>
        </w:rPr>
        <w:t>e-procurement</w:t>
      </w:r>
      <w:r>
        <w:rPr>
          <w:rFonts w:eastAsia="Times New Roman"/>
        </w:rPr>
        <w:t xml:space="preserve"> biex tagħti lok għal offerti pubbliċi “ambjentali”. Dan x’aktarx ikun ta’ benefiċċju għa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, inkluż 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li huma eko-innovativi li għandhom x’jiggwadanjaw mill-istrateġiji ta’ politika ġodda ta’ xiri ambjentali.</w:t>
      </w:r>
    </w:p>
    <w:p>
      <w:pPr>
        <w:pStyle w:val="Text1"/>
        <w:rPr/>
      </w:pPr>
      <w:r>
        <w:rPr>
          <w:rFonts w:eastAsia="Times New Roman"/>
        </w:rPr>
        <w:t>Il-Kummissjoni qed tieħu azzjoni biex tippromwovi l-parteċipazzjon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l-</w:t>
      </w:r>
      <w:r>
        <w:rPr>
          <w:rFonts w:eastAsia="Times New Roman"/>
          <w:b/>
          <w:bCs/>
        </w:rPr>
        <w:t>istandardizzazzjoni</w:t>
      </w:r>
      <w:r>
        <w:rPr>
          <w:rFonts w:eastAsia="Times New Roman"/>
        </w:rPr>
        <w:t xml:space="preserve"> u biex tagħmel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konxji mill-istandards. Hemm ħsieb għal aktar azzjoni komprensiva fit-tul biex ikun żgurat li l-interess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jitqisu bis-sħiħ fil-proċess ta’ standardizzazzjoni u li huma jiksbu ta’ spiss informazzjoni aġġornata dwar l-istandards il-ġodda f’format imqassar u li jiftiehem. Dan hu suġġett ieħor li l-Istati Membri jridu jkunu attivi dwaru, billi jqisu li l-iżvilupp ta’ standards jiġi minn diskussjonijiet fuq livell Ewropew li huma bbażati fuq pożizzjonijiet nazzjonali.</w:t>
      </w:r>
    </w:p>
    <w:p>
      <w:pPr>
        <w:pStyle w:val="Text1"/>
        <w:rPr/>
      </w:pPr>
      <w:r>
        <w:rPr>
          <w:rFonts w:eastAsia="Times New Roman"/>
        </w:rPr>
        <w:t xml:space="preserve">Biex jitnaqqsu l-ispejjeż </w:t>
      </w:r>
      <w:r>
        <w:rPr>
          <w:rFonts w:eastAsia="Times New Roman"/>
          <w:b/>
          <w:bCs/>
        </w:rPr>
        <w:t>għolja ta’ konformità mat-taxxa</w:t>
      </w:r>
      <w:r>
        <w:rPr>
          <w:rFonts w:eastAsia="Times New Roman"/>
        </w:rPr>
        <w:t xml:space="preserve"> li ħafna drabi huma meħtieġa biex titwaqqaf fergħa jew xi sussidjarja fi Stat Membru ieħor, il-Kummissjoni bi ħsiebha tipproponi Komunikazzjoni dwar proġett pilota dwar it-Tassazzjoni mill-Istat ta’ Residenza sabiex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ikunu jistgħu jaħdmu l-profitti taxxabbli tal-fergħat barranin jew sussidarji abbażi tar-regoli ta’ l-Istat ta’ residenza tagħhom. </w:t>
      </w:r>
    </w:p>
    <w:p>
      <w:pPr>
        <w:pStyle w:val="Text1"/>
        <w:rPr/>
      </w:pPr>
      <w:r>
        <w:rPr>
          <w:rFonts w:eastAsia="Times New Roman"/>
        </w:rPr>
        <w:t>Il-Kummissjoni bi ħsiebha tipproponi inizjattivi ġodda dwar in-netwerk taċ-</w:t>
      </w:r>
      <w:r>
        <w:rPr>
          <w:rFonts w:eastAsia="Times New Roman"/>
          <w:b/>
          <w:bCs/>
        </w:rPr>
        <w:t>Ċentru ta’ Informazzjoni Ewropew (</w:t>
      </w:r>
      <w:r>
        <w:rPr>
          <w:rFonts w:eastAsia="Times New Roman"/>
          <w:b/>
          <w:bCs/>
          <w:i/>
          <w:iCs/>
        </w:rPr>
        <w:t>EIC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</w:rPr>
        <w:t>biex tħajjar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jipparteċipaw f’kooperazzjoni fin-negozju u attivitajiet li jaqblu, speċjalment fir-reġjuni fuq il-fruntiera. Barra minn hekk, l-ostakli fil-kummerċ għal swieq barranin, bħal importazzjoni u ħtiġijiet tad-dwana, jistgħu jimponu piż sproporzjonatfuq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. Bħala parti mid-djalogu proattiv ma’ l-imsieħba kbar tagħha fil-kummerċ kemm fuq livell bilaterali kif ukoll fuq livell multilaterali, il-Kummissjoni se tfittex li tnaqqas iktar l-ostakli li jħabbtu wiċċhom magħhom esportaturi Ewropej u tippromwovi </w:t>
      </w:r>
      <w:r>
        <w:rPr>
          <w:rFonts w:eastAsia="Times New Roman"/>
          <w:b/>
          <w:bCs/>
        </w:rPr>
        <w:t>aċċess akbar għal swieq internazzjonali</w:t>
      </w:r>
      <w:r>
        <w:rPr>
          <w:rFonts w:eastAsia="Times New Roman"/>
        </w:rPr>
        <w:t>, pereżempju billi tagħti informazzjoni dwar is-suq u tħajjar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biex jiffirmaw ftehim fuq proġetti konġunti ma' impriżi f'pajjiżi li qed jiżviluppaw. </w:t>
      </w:r>
    </w:p>
    <w:p>
      <w:pPr>
        <w:pStyle w:val="Text1"/>
        <w:rPr/>
      </w:pPr>
      <w:r>
        <w:rPr>
          <w:rFonts w:eastAsia="Times New Roman"/>
        </w:rPr>
        <w:t>L-</w:t>
      </w:r>
      <w:r>
        <w:rPr>
          <w:rFonts w:eastAsia="Times New Roman"/>
          <w:b/>
          <w:bCs/>
        </w:rPr>
        <w:t xml:space="preserve">Istrateġija ta’ Aċċess tas-Suq ta’ l-UE </w:t>
      </w:r>
      <w:r>
        <w:rPr>
          <w:rFonts w:eastAsia="Times New Roman"/>
        </w:rPr>
        <w:t>se tissaħħaħ fejn tidħol ir-reġistrazzjoni u l-evalwazzjoni ta’ l-impatt ta’ l-ilmenti mressqa minn kumpaniji ta’ l-UE u biex ikun żgurat li jkun hemm tkomplija adegwata. Il-Kummissjoni timmira wkoll biex tiżviluppa l-politika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ttejjeb l-ambjent tan-negozju f’pajjiżi li mhumiex fl-UE, b’mod partikolari dawk li x'aktarx isiru membri ta' l-UE u l-imsieħba tal-politika Ewropea ta’ Viċinat, permezz ta' kooperazzjoni politika u programmi ta’ għajnuna. </w:t>
      </w:r>
    </w:p>
    <w:p>
      <w:pPr>
        <w:pStyle w:val="ManualHeading2"/>
        <w:rPr/>
      </w:pPr>
      <w:bookmarkStart w:id="5" w:name="__RefHeading___Toc119473940"/>
      <w:r>
        <w:rPr/>
        <w:t>3.3.</w:t>
        <w:tab/>
        <w:t>Tnaqqis fil-burokrazija żejda.</w:t>
      </w:r>
      <w:bookmarkEnd w:id="5"/>
      <w:r>
        <w:rPr/>
        <w:t xml:space="preserve"> </w:t>
      </w:r>
    </w:p>
    <w:p>
      <w:pPr>
        <w:pStyle w:val="Text1"/>
        <w:rPr/>
      </w:pPr>
      <w:r>
        <w:rPr>
          <w:rFonts w:eastAsia="Times New Roman"/>
        </w:rPr>
        <w:t>Fuq livell Komunitarju l-Kummissjoni bi ħsiebha tintegra l-prinċipju '</w:t>
      </w:r>
      <w:r>
        <w:rPr>
          <w:rFonts w:eastAsia="Times New Roman"/>
          <w:b/>
          <w:bCs/>
        </w:rPr>
        <w:t>Aħseb l-Ewwel fiż-Żgħir'</w:t>
      </w:r>
      <w:r>
        <w:rPr>
          <w:rFonts w:eastAsia="Times New Roman"/>
        </w:rPr>
        <w:t xml:space="preserve"> mal-politika Komunitarja kollha u twassal għal simplifikazzjoni regolatorja u amministrattiva. Meta jkunu qed jiġu identifikati l-miżuri xierqa ta’ simplifikazzjoni, għandha tingħata attenzjoni biex ikun żgurat li r-regolament ikun proporzjonat ma’ l-għanijiet ewlenin li għandhom jinkisbu, meħud ukoll kont ta’ l-aspett soċjali, ambjentali u ekonomiku. </w:t>
      </w:r>
    </w:p>
    <w:p>
      <w:pPr>
        <w:pStyle w:val="Text1"/>
        <w:rPr/>
      </w:pPr>
      <w:r>
        <w:rPr>
          <w:rFonts w:eastAsia="Times New Roman"/>
          <w:b/>
          <w:bCs/>
        </w:rPr>
        <w:t>Ir-Regolamentazzjoni aħjar</w:t>
      </w:r>
      <w:r>
        <w:rPr>
          <w:rFonts w:eastAsia="Times New Roman"/>
        </w:rPr>
        <w:t xml:space="preserve"> hija ta’ importanza kbira għall-impriżi, speċjalment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, minħabba li għandhom riżorsi limitati u m’għandhomx biżżejjed kompetenza biex isibu tarf tar-regoli u regolamenti li ħafna drabi jkunu kumplessi. L-evidenza turi li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ibatu b’mod sproporzjonat minn piżijiet amministrattivi. Biex jitjiebu l-kundizzjonijiet ta’ l-istrutturi għat-tkabbir u x-xogħol, il-Kummissjoni se tissimplifika r-regoli u l-leġiżlazzjoni Komunitarja, kif stipulat fil-Komunikazzjoni riċenti dwar is-simplifikazzjoni ta' l-ambjent regolatorju</w:t>
      </w:r>
      <w:r>
        <w:rPr>
          <w:rStyle w:val="FootnoteCharacters"/>
          <w:rStyle w:val="FootnoteAnchor"/>
          <w:rFonts w:eastAsia="Times New Roman"/>
        </w:rPr>
        <w:footnoteReference w:id="9"/>
      </w:r>
      <w:r>
        <w:rPr>
          <w:rFonts w:eastAsia="Times New Roman"/>
        </w:rPr>
        <w:t xml:space="preserve">. Iżda, peress li r-responsabbiltà għas-simplifikazzjoni tinqasam, l-Istati Membri għandhom iqisuha fil-leġiżlazzjoni nazzjonali tagħhom, kif ukoll jimplimentaw regoli ta’ l-UE bl-iktar mod sempliċi. </w:t>
      </w:r>
    </w:p>
    <w:p>
      <w:pPr>
        <w:pStyle w:val="Text1"/>
        <w:rPr/>
      </w:pPr>
      <w:r>
        <w:rPr>
          <w:rFonts w:eastAsia="Times New Roman"/>
        </w:rPr>
        <w:t>Il-Kummissjoni se tagħti kas aktar tad-dimensjon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meta tevalwa, fi stadju bikri, l-impatt tal-leġiżlazzjoni ta' l-UE u tiżgura li jitqisu sew u b’mod sistematiku l-bżonnijiet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. Meta tkun </w:t>
      </w:r>
      <w:r>
        <w:rPr>
          <w:rFonts w:eastAsia="Times New Roman"/>
          <w:b/>
          <w:bCs/>
        </w:rPr>
        <w:t>qed teżamina l-leġiżlazzjoni eżistenti</w:t>
      </w:r>
      <w:r>
        <w:rPr>
          <w:rFonts w:eastAsia="Times New Roman"/>
        </w:rPr>
        <w:t>, il-Kummissjoni se tiżgura li l-immodernizzar tal-leġiżlazzjoni preżenti ma jtellifx mit-tkabbir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l-potenzjal ta’ innovazzjoni u se teżamina sistematikament l-għażliet kollha inkluż l-eżenzjonijiet għall-impriżi ż-żgħar, fejn jixraq. Kemm fuq livell nazzjonali kif ukoll fuq dak ta’ l-UE, għandhom jitqisu dejjem miżuri xierqa biex itaffu l-piż leġiżlattiv minn fuq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jista’ jkun utili li jiddaħħlu dispożizzjonijiet speċifiċi għa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bħal perjodi itwal ta’ transizzjoni, drittijiet imnaqqsa jew ħtiġijiet ta’ rappurtar simplifikati, anki eżenzjonijiet, jew biex jipproponu għajnuna, bħal uffiċċji fejn wieħed jista’ jikseb għajnuna. Pereżempju, l-leġiżlazzjoni farmaċewtika riveduta ta’ l-UE taħseb għal tnaqqis sinifikanti fid-drittijiet, diferimenti u għajnuna speċjali amministrattiva għa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li qed jiżviluppaw il-mediċini. Il-Kummissjoni se tiżgura wkoll li l-partijiet kollha interessati f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ikunu kkonsultati b’mod xieraq.</w:t>
      </w:r>
    </w:p>
    <w:p>
      <w:pPr>
        <w:pStyle w:val="Text1"/>
        <w:rPr/>
      </w:pPr>
      <w:r>
        <w:rPr>
          <w:rFonts w:eastAsia="Times New Roman"/>
        </w:rPr>
        <w:t>Il-Kummissjoni qed tagħti attenzjoni akbar lill-ostakli marbuta mal-</w:t>
      </w:r>
      <w:r>
        <w:rPr>
          <w:rFonts w:eastAsia="Times New Roman"/>
          <w:b/>
          <w:bCs/>
        </w:rPr>
        <w:t>piż amministrattiv</w:t>
      </w:r>
      <w:r>
        <w:rPr>
          <w:rFonts w:eastAsia="Times New Roman"/>
        </w:rPr>
        <w:t xml:space="preserve"> li jżomm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milli joħolqu l-impjiegi u tistieden lill-Istati Membri biex jimplimentaw b’urġenza r-riżultati ta’ rapport riċenti dwar intrapriżi magħmula minn persuna waħda, inkluż ir-rakkomandazzjonijiet biex ikun iffaċilitat ir-reklutaġġ għal kumpaniji żgħar.</w:t>
      </w:r>
      <w:r>
        <w:rPr>
          <w:rStyle w:val="FootnoteCharacters"/>
          <w:rStyle w:val="FootnoteAnchor"/>
          <w:rFonts w:eastAsia="Times New Roman"/>
        </w:rPr>
        <w:footnoteReference w:id="10"/>
      </w:r>
      <w:r>
        <w:rPr>
          <w:rFonts w:eastAsia="Times New Roman"/>
        </w:rPr>
        <w:t xml:space="preserve"> </w:t>
      </w:r>
    </w:p>
    <w:p>
      <w:pPr>
        <w:pStyle w:val="Text1"/>
        <w:rPr/>
      </w:pPr>
      <w:r>
        <w:rPr>
          <w:rFonts w:eastAsia="Times New Roman"/>
        </w:rPr>
        <w:t xml:space="preserve">Xi kultant l-użu ta’ </w:t>
      </w:r>
      <w:r>
        <w:rPr>
          <w:rFonts w:eastAsia="Times New Roman"/>
          <w:b/>
          <w:bCs/>
        </w:rPr>
        <w:t xml:space="preserve">strumenti ta’ politika alternattiva, </w:t>
      </w:r>
      <w:r>
        <w:rPr>
          <w:rFonts w:eastAsia="Times New Roman"/>
        </w:rPr>
        <w:t>bħal standards u ftehim volontarju, għandu jitqis bil-għan li jikkumplimenta u jappoġġja l-implimentazzjoni tal-leġiżlazzjoni eżistenti. Meta dawn ikunu qed jitqisu, il-proċess għandu jagħti lok biex ir-rappreżentant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jipparteċipaw bis-sħiħ fit-tfassil tagħhom. </w:t>
      </w:r>
    </w:p>
    <w:p>
      <w:pPr>
        <w:pStyle w:val="Text1"/>
        <w:rPr/>
      </w:pPr>
      <w:r>
        <w:rPr>
          <w:rFonts w:eastAsia="Times New Roman"/>
        </w:rPr>
        <w:t>Ix-xogħol biex ikunu simplifikati r-regoli marbuta mal-</w:t>
      </w:r>
      <w:r>
        <w:rPr>
          <w:rFonts w:eastAsia="Times New Roman"/>
          <w:b/>
          <w:bCs/>
        </w:rPr>
        <w:t>parteċipazzjoni ta’ l-</w:t>
      </w:r>
      <w:r>
        <w:rPr>
          <w:rFonts w:eastAsia="Times New Roman"/>
          <w:b/>
          <w:bCs/>
          <w:i/>
          <w:iCs/>
        </w:rPr>
        <w:t>SMEs</w:t>
      </w:r>
      <w:r>
        <w:rPr>
          <w:rFonts w:eastAsia="Times New Roman"/>
          <w:b/>
          <w:bCs/>
        </w:rPr>
        <w:t xml:space="preserve"> fil-programmi Komunitarji </w:t>
      </w:r>
      <w:r>
        <w:rPr>
          <w:rFonts w:eastAsia="Times New Roman"/>
        </w:rPr>
        <w:t>se jibqa’ jsir b’saħħa billi titnaqqas il-kumplessità tal-proċeduri, titjieb l-informazzjoni li tingħata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dwar programmi eżistenti u jiddaħħlu proċeduri ta' evalwazzjoni li jqisu l-partikularitajiet ta'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Biex tagħmel pass ieħor ‘il quddiem, il-Kummissjoni qed tqis miżuri oħra, bħal li ddaħħal proċeduri dwar evalwazzjoni minn qabel, tħajjar il-parteċipazzjoni tal-konsorzj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, tissimplifika l-ħtiġijiet finanzjarji għa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tistabbilixxi miri għal parteċipazzjon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Il-Kummissjoni se tiżgura wkoll li jkunu segwiti sew il-miżuri meħuda billi tevalwa b'mod regolari l-parteċipazzjoni ta'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il-programmi ta' l-UE. </w:t>
      </w:r>
    </w:p>
    <w:p>
      <w:pPr>
        <w:pStyle w:val="Text1"/>
        <w:rPr/>
      </w:pPr>
      <w:r>
        <w:rPr>
          <w:rFonts w:eastAsia="Times New Roman"/>
        </w:rPr>
        <w:t>Kemm il-Kummissjoni kif ukoll l-Istati Membri għandhom jieħdu azzjoni f’oqsma ta’ politika speċifika biex jittaffa l-piż fuq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biex jitqisu aħjar il-bżonnijiet partikolari tagħhom. Il-Kummissjoni bi ħsiebha tirrevedi u tissimplifika </w:t>
      </w:r>
      <w:r>
        <w:rPr>
          <w:rFonts w:eastAsia="Times New Roman"/>
          <w:b/>
        </w:rPr>
        <w:t>r-regoli differenti ta’ għajnuna mill-Istat</w:t>
      </w:r>
      <w:r>
        <w:rPr>
          <w:rFonts w:eastAsia="Times New Roman"/>
        </w:rPr>
        <w:t xml:space="preserve"> u tinkoraġġixxi li jidħlu għar-riskju permezz ta’ strateġija aktar flessibbli għal għajnuna immirata lejn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B’mod partikolari, ir-regoli ta’ għajnuna mill-Istat dwar innovazzjoni se jkunu reveduti biex titrawwem l-innovazzjoni fost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, li hija element importanti.</w:t>
      </w:r>
    </w:p>
    <w:p>
      <w:pPr>
        <w:pStyle w:val="Text1"/>
        <w:rPr/>
      </w:pPr>
      <w:r>
        <w:rPr>
          <w:rFonts w:eastAsia="Times New Roman"/>
        </w:rPr>
        <w:t>Il-Kummissjoni ppubblikat proposta għal Direttiva tal-Kunsill</w:t>
      </w:r>
      <w:r>
        <w:rPr>
          <w:rStyle w:val="FootnoteCharacters"/>
          <w:rStyle w:val="FootnoteAnchor"/>
          <w:rFonts w:eastAsia="Times New Roman"/>
        </w:rPr>
        <w:footnoteReference w:id="11"/>
      </w:r>
      <w:r>
        <w:rPr>
          <w:rFonts w:eastAsia="Times New Roman"/>
        </w:rPr>
        <w:t>, biex iddaħħal livell massimu uniformi ta’ €100,000 kalkulat fi dħul annwali għal eżenzjoni mill-</w:t>
      </w:r>
      <w:r>
        <w:rPr>
          <w:rFonts w:eastAsia="Times New Roman"/>
          <w:i/>
          <w:iCs/>
        </w:rPr>
        <w:t>VAT</w:t>
      </w:r>
      <w:r>
        <w:rPr>
          <w:rFonts w:eastAsia="Times New Roman"/>
        </w:rPr>
        <w:t xml:space="preserve"> u f’sistema ta’ one-stop-shop ghall-VAT biex tissimplifika l-obbligi tal-</w:t>
      </w:r>
      <w:r>
        <w:rPr>
          <w:rFonts w:eastAsia="Times New Roman"/>
          <w:i/>
          <w:iCs/>
        </w:rPr>
        <w:t>VAT</w:t>
      </w:r>
      <w:r>
        <w:rPr>
          <w:rFonts w:eastAsia="Times New Roman"/>
        </w:rPr>
        <w:t xml:space="preserve"> u biex tħajjar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biex iżidu l-kummerċ fi ħdan l-UE. Il-Kummissjoni qed tagħmel pressjoni biex tiġi adottata malajr din id-Direttiva. Barra minn hekk, l-Istati Membri huma mistiedna biex jirrevedu </w:t>
      </w:r>
      <w:r>
        <w:rPr>
          <w:rFonts w:eastAsia="Times New Roman"/>
          <w:b/>
          <w:bCs/>
        </w:rPr>
        <w:t>t-tassazzjoni diretta</w:t>
      </w:r>
      <w:r>
        <w:rPr>
          <w:rFonts w:eastAsia="Times New Roman"/>
        </w:rPr>
        <w:t xml:space="preserve"> biex jitnaqqas il-piż bla bżonn fuq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Fl-aħħar, il-Kummissjoni se tidentifika prassi tajba fl-Istati Membri dwar it-trattament tat-taxxa fuq dak li jibqgħalhom milli jaqilgħu li jsaħħu l-pożizzjoni ta’ l-ishma f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</w:t>
      </w:r>
    </w:p>
    <w:p>
      <w:pPr>
        <w:pStyle w:val="ManualHeading2"/>
        <w:rPr/>
      </w:pPr>
      <w:bookmarkStart w:id="6" w:name="__RefHeading___Toc119473941"/>
      <w:bookmarkEnd w:id="6"/>
      <w:r>
        <w:rPr/>
        <w:t>3.4.</w:t>
        <w:tab/>
        <w:t>Titjib fil-potenzjal tat-tkabbir ta’ l-</w:t>
      </w:r>
      <w:r>
        <w:rPr>
          <w:i/>
          <w:iCs/>
        </w:rPr>
        <w:t>SMEs</w:t>
      </w:r>
      <w:r>
        <w:rPr/>
        <w:t>.</w:t>
      </w:r>
    </w:p>
    <w:p>
      <w:pPr>
        <w:pStyle w:val="Text2"/>
        <w:rPr/>
      </w:pPr>
      <w:r>
        <w:rPr>
          <w:rFonts w:eastAsia="Times New Roman"/>
        </w:rPr>
        <w:t>L-UE qed taġixxi biex tindirizza l-vojt persistenti u identifikat sew fis-suq li jnaqqas l-</w:t>
      </w:r>
      <w:r>
        <w:rPr>
          <w:rFonts w:eastAsia="Times New Roman"/>
          <w:b/>
          <w:bCs/>
        </w:rPr>
        <w:t>aċċess ta’ l-</w:t>
      </w:r>
      <w:r>
        <w:rPr>
          <w:rFonts w:eastAsia="Times New Roman"/>
          <w:b/>
          <w:bCs/>
          <w:i/>
        </w:rPr>
        <w:t>SMEs</w:t>
      </w:r>
      <w:r>
        <w:rPr>
          <w:rFonts w:eastAsia="Times New Roman"/>
          <w:b/>
          <w:bCs/>
        </w:rPr>
        <w:t xml:space="preserve"> għall-finanzi, riċerka, innovazzjoni u Teknoloġiji Informatiċi u Komunikattivi (</w:t>
      </w:r>
      <w:r>
        <w:rPr>
          <w:rFonts w:eastAsia="Times New Roman"/>
          <w:b/>
          <w:bCs/>
          <w:i/>
          <w:iCs/>
        </w:rPr>
        <w:t>ICT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</w:rPr>
        <w:t xml:space="preserve">u li jtellef mill-potenzjal tagħhom biex jikbru. Filwaqt li l-attivitajiet tagħha kellhom xi impatt, huma jridu jissaħħu u jibqgħu jiġu żviluppati biex ilaħħqu mal-bżonnijiet dejjem jinbidlu tat-tipi kollha ta' impriżi. </w:t>
      </w:r>
    </w:p>
    <w:p>
      <w:pPr>
        <w:pStyle w:val="Text1"/>
        <w:rPr/>
      </w:pPr>
      <w:r>
        <w:rPr>
          <w:rFonts w:eastAsia="Times New Roman"/>
        </w:rPr>
        <w:t>Il-</w:t>
      </w:r>
      <w:r>
        <w:rPr>
          <w:rFonts w:eastAsia="Times New Roman"/>
          <w:b/>
          <w:bCs/>
        </w:rPr>
        <w:t>Finanzi</w:t>
      </w:r>
      <w:r>
        <w:rPr>
          <w:rFonts w:eastAsia="Times New Roman"/>
        </w:rPr>
        <w:t xml:space="preserve"> huma kontribut kruċjali għall-ħolqien, tkabbir u żvilupp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Il-Kummissjoni pproponiet li żżid l-</w:t>
      </w:r>
      <w:r>
        <w:rPr>
          <w:rFonts w:eastAsia="Times New Roman"/>
          <w:b/>
          <w:bCs/>
        </w:rPr>
        <w:t>għajnuna finanzjarja</w:t>
      </w:r>
      <w:r>
        <w:rPr>
          <w:rFonts w:eastAsia="Times New Roman"/>
        </w:rPr>
        <w:t xml:space="preserve"> eżistenti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b’mod sinifikanti taħt is-</w:t>
      </w:r>
      <w:r>
        <w:rPr>
          <w:rFonts w:eastAsia="Times New Roman"/>
          <w:i/>
          <w:iCs/>
        </w:rPr>
        <w:t>CIP</w:t>
      </w:r>
      <w:r>
        <w:rPr>
          <w:rFonts w:eastAsia="Times New Roman"/>
        </w:rPr>
        <w:t xml:space="preserve">. Strument ġdid dwar riskju ta’ kapital immirat speċifikament għal 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innovativi u li jikbru malajr hu maħsub biex ikattar l-espansjoni. Strument għal sigurtà ta’ portafolji ta’ self mill-bank se jagħti kapaċità ta' self akbar biex tkun żviluppata d-disponibbiltà ta' qrubija finanzjarja għal aktar negozji tradizzjonali. Il-Kummissjoni se tippreżenta </w:t>
      </w:r>
      <w:r>
        <w:rPr>
          <w:rFonts w:eastAsia="Times New Roman"/>
          <w:b/>
          <w:bCs/>
        </w:rPr>
        <w:t xml:space="preserve">Komunikazzjoni dwar mod Ewropew kif ikun iffinanzjat it-tkabbir </w:t>
      </w:r>
      <w:r>
        <w:rPr>
          <w:rFonts w:eastAsia="Times New Roman"/>
        </w:rPr>
        <w:t xml:space="preserve">bil-għan li jinħolqu aktar sinerġiji ma’ l-Istati Membri u l-komunità finanzjarja, biex jitneħħew l-ostakli li fadal għas-Suq Intern għal servizzi finanzjarji kif ukoll biex ikunu identifikati partenarjati effiċjenti u effikaċji pubbliċi-privati li kapaċi jegħlbu l-firda fis-suq. </w:t>
      </w:r>
    </w:p>
    <w:p>
      <w:pPr>
        <w:pStyle w:val="Text2"/>
        <w:rPr/>
      </w:pPr>
      <w:r>
        <w:rPr>
          <w:rFonts w:eastAsia="Times New Roman"/>
        </w:rPr>
        <w:t>L-</w:t>
      </w:r>
      <w:r>
        <w:rPr>
          <w:rFonts w:eastAsia="Times New Roman"/>
          <w:b/>
          <w:bCs/>
        </w:rPr>
        <w:t>innovazzjoni</w:t>
      </w:r>
      <w:r>
        <w:rPr>
          <w:rFonts w:eastAsia="Times New Roman"/>
        </w:rPr>
        <w:t xml:space="preserve"> kostanti hija fattur essenzjali fl-iżvilupp sostenibbli ta’ l-impriżi.</w:t>
      </w:r>
      <w:r>
        <w:rPr>
          <w:rStyle w:val="FootnoteCharacters"/>
          <w:rStyle w:val="FootnoteAnchor"/>
          <w:rFonts w:eastAsia="Times New Roman"/>
        </w:rPr>
        <w:footnoteReference w:id="12"/>
      </w:r>
      <w:r>
        <w:rPr>
          <w:rFonts w:eastAsia="Times New Roman"/>
        </w:rPr>
        <w:t xml:space="preserve"> Iżda, minkejja l-kontribut importanti tagħhom għall-innovazzjoni,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ħafna drabi jħabbtu wiċċhom ma' diffikultajiet meta jużaw ir-riżultati ta' l-innovazzjoni u r-riċerka u jużaw sew l-</w:t>
      </w:r>
      <w:r>
        <w:rPr>
          <w:rFonts w:eastAsia="Times New Roman"/>
          <w:i/>
          <w:iCs/>
        </w:rPr>
        <w:t>IPR</w:t>
      </w:r>
      <w:r>
        <w:rPr>
          <w:rFonts w:eastAsia="Times New Roman"/>
        </w:rPr>
        <w:t>. L-UE imponiet fuqha nnifsha l-għan li ssaħħaħ il-kapaċità ta' l-innovazzjoni u tar-riċerka ta' 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</w:rPr>
        <w:t>u żżidilhom il-volum tat-</w:t>
      </w:r>
      <w:r>
        <w:rPr>
          <w:rFonts w:eastAsia="Times New Roman"/>
          <w:b/>
          <w:bCs/>
        </w:rPr>
        <w:t>trasferiment tat-teknoloġija</w:t>
      </w:r>
      <w:r>
        <w:rPr>
          <w:rFonts w:eastAsia="Times New Roman"/>
        </w:rPr>
        <w:t>, filwaqt li tirrikonoxxi li t-tipi kollha ta’ l-</w:t>
      </w:r>
      <w:r>
        <w:rPr>
          <w:rFonts w:eastAsia="Times New Roman"/>
          <w:i/>
          <w:iCs/>
        </w:rPr>
        <w:t>SMEs j</w:t>
      </w:r>
      <w:r>
        <w:rPr>
          <w:rFonts w:eastAsia="Times New Roman"/>
        </w:rPr>
        <w:t>istgħu jgawdu minn progress teknoloġiku. Il-Kummissjoni għalhekk se tfittex li żżid il-parteċipazzjon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l-</w:t>
      </w:r>
      <w:r>
        <w:rPr>
          <w:rFonts w:eastAsia="Times New Roman"/>
          <w:b/>
          <w:bCs/>
        </w:rPr>
        <w:t xml:space="preserve">inizjattiva Ewropea INNOVA </w:t>
      </w:r>
      <w:r>
        <w:rPr>
          <w:rFonts w:eastAsia="Times New Roman"/>
        </w:rPr>
        <w:t>u tagħti appoġġ speċifiku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il-qasam ta’ l-</w:t>
      </w:r>
      <w:r>
        <w:rPr>
          <w:rFonts w:eastAsia="Times New Roman"/>
          <w:i/>
          <w:iCs/>
        </w:rPr>
        <w:t>IPR</w:t>
      </w:r>
      <w:r>
        <w:rPr>
          <w:rFonts w:eastAsia="Times New Roman"/>
        </w:rPr>
        <w:t>, permezz ta’ netwerks ta’ appoġġ lin-negozju fil-Komunità. Rigward il-</w:t>
      </w:r>
      <w:r>
        <w:rPr>
          <w:rFonts w:eastAsia="Times New Roman"/>
          <w:b/>
          <w:bCs/>
        </w:rPr>
        <w:t>Programm ta’ Għajnuna dwar il-Konformità Ambjentali</w:t>
      </w:r>
      <w:r>
        <w:rPr>
          <w:rFonts w:eastAsia="Times New Roman"/>
        </w:rPr>
        <w:t>, se tappoġġja l-innovazzjoni f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ilwaqt li ttejjeb il-ħidma ambjentali tagħhom.</w:t>
      </w:r>
    </w:p>
    <w:p>
      <w:pPr>
        <w:pStyle w:val="Text1"/>
        <w:rPr>
          <w:rFonts w:eastAsia="Times New Roman"/>
        </w:rPr>
      </w:pPr>
      <w:r>
        <w:rPr>
          <w:rFonts w:eastAsia="Times New Roman"/>
        </w:rPr>
        <w:t>L-investiment fil-potenzjal tat-tkabbir ta' l-SMEs huwa wkoll wieħed mill-elementi ċentrali tal-politika l-ġdida ta’ koeżjoni. Il-Linji ta’ Gwida Strateġiċi jfasslu għadd ta’ attivitajiet iffokati fuq it-tkabbir ta’ l-SMEs, inkluż titjib fl-aċċess għall-iffinanzjar għall-SMEs u għall-intraprendituri potenzjali, trasferiment teknoloġiku eħfef jew investiment f’ċentri ta’ eċċellenza li jgħaqqdu lill-SMEs ma’ istituzzjonijiet ta’ riċerka u ta’ teknoloġija.</w:t>
      </w:r>
    </w:p>
    <w:p>
      <w:pPr>
        <w:pStyle w:val="Text1"/>
        <w:rPr/>
      </w:pPr>
      <w:r>
        <w:rPr>
          <w:rFonts w:eastAsia="Times New Roman"/>
        </w:rPr>
        <w:t xml:space="preserve">Il-Kummissjoni tqis li hu fundamentali li jsir kull sforz biex jiġu ssimplifikati r-regoli u l-proċeduri biex </w:t>
      </w:r>
      <w:r>
        <w:rPr>
          <w:rFonts w:eastAsia="Times New Roman"/>
          <w:b/>
          <w:bCs/>
        </w:rPr>
        <w:t>tippromwovi l-parteċipazzjoni ta' l-</w:t>
      </w:r>
      <w:r>
        <w:rPr>
          <w:rFonts w:eastAsia="Times New Roman"/>
          <w:b/>
          <w:i/>
          <w:iCs/>
        </w:rPr>
        <w:t>SMEs</w:t>
      </w:r>
      <w:r>
        <w:rPr>
          <w:rFonts w:eastAsia="Times New Roman"/>
          <w:b/>
          <w:bCs/>
        </w:rPr>
        <w:t xml:space="preserve"> fis-7 Programm ta' Qafas </w:t>
      </w:r>
      <w:r>
        <w:rPr>
          <w:rFonts w:eastAsia="Times New Roman"/>
        </w:rPr>
        <w:t>u se tibqa' ssegwi mill-qrib il-progress f’dan il-qasam. Il-Kummissjoni se tagħmel aktar miżuri biex tħajjar u tiffaċilita l-parteċipazzjoni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, kemm fi programmi ta’ kollaborazzjoni skond l-oqsma tematiċi varji kif ukoll f’azzjonijiet speċifiċi immirati lejn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lejn l-organizzazzjonijiet rappreżentattivi tagħhom. </w:t>
      </w:r>
    </w:p>
    <w:p>
      <w:pPr>
        <w:pStyle w:val="Text2"/>
        <w:rPr/>
      </w:pPr>
      <w:r>
        <w:rPr>
          <w:rFonts w:eastAsia="Times New Roman"/>
          <w:b/>
          <w:bCs/>
        </w:rPr>
        <w:t>Il-promozzjoni sabiex jintużaw Teknoloġiji Informatiċi u Komunikattivi (</w:t>
      </w:r>
      <w:r>
        <w:rPr>
          <w:rFonts w:eastAsia="Times New Roman"/>
          <w:b/>
          <w:bCs/>
          <w:i/>
          <w:iCs/>
        </w:rPr>
        <w:t>ICT</w:t>
      </w:r>
      <w:r>
        <w:rPr>
          <w:rFonts w:eastAsia="Times New Roman"/>
          <w:b/>
          <w:bCs/>
        </w:rPr>
        <w:t xml:space="preserve">), tagħlim elettroniku u negozju elettroniku </w:t>
      </w:r>
      <w:r>
        <w:rPr>
          <w:rFonts w:eastAsia="Times New Roman"/>
        </w:rPr>
        <w:t>hija fattur kruċjali biex titjieb il-kompetittività ta’ 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</w:rPr>
        <w:t xml:space="preserve">. Il-Kummissjoni se tibqa’ tappoġġja n-netwerking fost dawk li jsawru l-politika f'dan il-qasam permezz ta' </w:t>
      </w:r>
      <w:r>
        <w:rPr>
          <w:rFonts w:eastAsia="Times New Roman"/>
          <w:b/>
          <w:bCs/>
        </w:rPr>
        <w:t xml:space="preserve">Netwerk ta' Appoġġ għan-Negozju Elettroniku </w:t>
      </w:r>
      <w:r>
        <w:rPr>
          <w:rFonts w:eastAsia="Times New Roman"/>
        </w:rPr>
        <w:t>għal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</w:rPr>
        <w:t>. Se tkompli tinkoraġġixxi l-iskambju u t-tixrid ta’ l-aħjar prassi, tappoġġja t-taħriġ ta’ konsulenti ta’ 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  <w:iCs/>
        </w:rPr>
        <w:t xml:space="preserve">u </w:t>
      </w:r>
      <w:r>
        <w:rPr>
          <w:rFonts w:eastAsia="Times New Roman"/>
        </w:rPr>
        <w:t>tkattar il-kooperazzjoni bejn 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</w:rPr>
        <w:t>u min iforni l-</w:t>
      </w:r>
      <w:r>
        <w:rPr>
          <w:rFonts w:eastAsia="Times New Roman"/>
          <w:i/>
          <w:iCs/>
        </w:rPr>
        <w:t>ICT</w:t>
      </w:r>
      <w:r>
        <w:rPr>
          <w:rFonts w:eastAsia="Times New Roman"/>
        </w:rPr>
        <w:t>. Barra minn hekk, is-</w:t>
      </w:r>
      <w:r>
        <w:rPr>
          <w:rFonts w:eastAsia="Times New Roman"/>
          <w:i/>
          <w:iCs/>
        </w:rPr>
        <w:t>CIP</w:t>
      </w:r>
      <w:r>
        <w:rPr>
          <w:rFonts w:eastAsia="Times New Roman"/>
        </w:rPr>
        <w:t xml:space="preserve"> se jappoġġja l-użu ta’ soluzzjonijiet ta’ l-</w:t>
      </w:r>
      <w:r>
        <w:rPr>
          <w:rFonts w:eastAsia="Times New Roman"/>
          <w:i/>
          <w:iCs/>
        </w:rPr>
        <w:t>ICT</w:t>
      </w:r>
      <w:r>
        <w:rPr>
          <w:rFonts w:eastAsia="Times New Roman"/>
        </w:rPr>
        <w:t xml:space="preserve"> għall-benefiċċju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</w:t>
      </w:r>
    </w:p>
    <w:p>
      <w:pPr>
        <w:pStyle w:val="Text1"/>
        <w:rPr/>
      </w:pPr>
      <w:r>
        <w:rPr>
          <w:rFonts w:eastAsia="Times New Roman"/>
        </w:rPr>
        <w:t>Fl-aħħarnett, il-Kummissjoni beħsiebha ttejjeb l-</w:t>
      </w:r>
      <w:r>
        <w:rPr>
          <w:rFonts w:eastAsia="Times New Roman"/>
          <w:b/>
          <w:bCs/>
        </w:rPr>
        <w:t>għarfien dwar u l-analiżi tal-ħidma Ewropea ta’ l-</w:t>
      </w:r>
      <w:r>
        <w:rPr>
          <w:rFonts w:eastAsia="Times New Roman"/>
          <w:b/>
          <w:bCs/>
          <w:i/>
          <w:iCs/>
        </w:rPr>
        <w:t xml:space="preserve">SMEs </w:t>
      </w:r>
      <w:r>
        <w:rPr>
          <w:rFonts w:eastAsia="Times New Roman"/>
        </w:rPr>
        <w:t>sabiex tkun tista’ tieħu azzjoni biex issaħħaħ il-kompetittività tagħhom. Se ttejjeb l-għodod eżistenti bħall-</w:t>
      </w:r>
      <w:r>
        <w:rPr>
          <w:rFonts w:eastAsia="Times New Roman"/>
          <w:b/>
          <w:bCs/>
        </w:rPr>
        <w:t>Osservatorju ta’ l-</w:t>
      </w:r>
      <w:r>
        <w:rPr>
          <w:rFonts w:eastAsia="Times New Roman"/>
          <w:b/>
          <w:bCs/>
          <w:i/>
          <w:iCs/>
        </w:rPr>
        <w:t>SMEs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b/>
          <w:bCs/>
        </w:rPr>
        <w:t xml:space="preserve">Ewropej </w:t>
      </w:r>
      <w:r>
        <w:rPr>
          <w:rFonts w:eastAsia="Times New Roman"/>
        </w:rPr>
        <w:t>biex tkun tista’ tanalizza d-</w:t>
      </w:r>
      <w:r>
        <w:rPr>
          <w:rFonts w:eastAsia="Times New Roman"/>
          <w:i/>
        </w:rPr>
        <w:t>data</w:t>
      </w:r>
      <w:r>
        <w:rPr>
          <w:rFonts w:eastAsia="Times New Roman"/>
        </w:rPr>
        <w:t xml:space="preserve"> ekonomika u l-perċezzjonijiet ta'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bil-għan li tiddeskrivi l-ħidma u l-karatteristiċi tagħhom mingħajr ma żżid xi piż amministrattiv dirett fuq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. </w:t>
      </w:r>
    </w:p>
    <w:p>
      <w:pPr>
        <w:pStyle w:val="ManualHeading2"/>
        <w:rPr/>
      </w:pPr>
      <w:bookmarkStart w:id="7" w:name="__RefHeading___Toc119473942"/>
      <w:bookmarkEnd w:id="7"/>
      <w:r>
        <w:rPr/>
        <w:t>3.5.</w:t>
        <w:tab/>
        <w:t>It-tisħiħ tad-djalogu u l-konsultazzjoni ma’ l-</w:t>
      </w:r>
      <w:r>
        <w:rPr>
          <w:i/>
          <w:iCs/>
        </w:rPr>
        <w:t>SMEs</w:t>
      </w:r>
      <w:r>
        <w:rPr/>
        <w:t xml:space="preserve"> kollha interessati.</w:t>
      </w:r>
    </w:p>
    <w:p>
      <w:pPr>
        <w:pStyle w:val="Text1"/>
        <w:rPr>
          <w:rFonts w:eastAsia="Times New Roman"/>
        </w:rPr>
      </w:pPr>
      <w:r>
        <w:rPr>
          <w:rFonts w:eastAsia="Times New Roman"/>
        </w:rPr>
        <w:t>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tit huma infurmati dwar l-UE u l-attivitajiet tagħha u xi drabi huma xettiċi dwar l-effett tagħhom fuq in-negozju. Ħafna drabi, ma jaħtfux sew l-opportunitajiet li ġġib magħha l-UE. L-istituzzjonijiet Ewropej iridu wkoll iżidu l-kapaċità biex jagħtu kas tat-tħassib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biex jippromwovu, flimkien ma’ l-Istati Membri, dehra pożittiva ta’ l-intraprenditorija. </w:t>
      </w:r>
      <w:r>
        <w:rPr>
          <w:rFonts w:eastAsia="Times New Roman"/>
          <w:b/>
          <w:bCs/>
        </w:rPr>
        <w:t>It-tnaqqis fid-distakk li hemm fl-informazzjoni</w:t>
      </w:r>
      <w:r>
        <w:rPr>
          <w:rFonts w:eastAsia="Times New Roman"/>
        </w:rPr>
        <w:t xml:space="preserve"> bejn l-istituzzjonijiet Ewropej u n-negozji, speċjalment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, huwa essenzjali biex terġa' tgħaqqad liċ-ċittadini mal-proġett Ewropew.</w:t>
      </w:r>
      <w:r>
        <w:rPr>
          <w:rStyle w:val="FootnoteCharacters"/>
          <w:rStyle w:val="FootnoteAnchor"/>
          <w:rFonts w:eastAsia="Times New Roman"/>
        </w:rPr>
        <w:footnoteReference w:id="13"/>
      </w:r>
    </w:p>
    <w:p>
      <w:pPr>
        <w:pStyle w:val="Text1"/>
        <w:rPr>
          <w:rFonts w:eastAsia="Times New Roman"/>
        </w:rPr>
      </w:pPr>
      <w:r>
        <w:rPr>
          <w:rFonts w:eastAsia="Times New Roman"/>
        </w:rPr>
        <w:t xml:space="preserve">Il-Kummissjoni se tippromwovi djalogu aktar regolari u strutturat aħjar ma’ u b’konsultazzjoni mal-partijiet kollha interessati biex tkun riflessa d-diversità ta’ l-udjenza, minn organizzazzjonijiet ta’ negozji Ewropej għal organizzazzjonijiet ta’ appoġġ nazzjonali u lokali, konsultenti ta’ negozji żgħar u, sa ċertu punt, għal 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</w:rPr>
        <w:t xml:space="preserve">innifishom. Il-Kummissjoni, u b’mod partikulari </w:t>
      </w:r>
      <w:r>
        <w:rPr>
          <w:rFonts w:eastAsia="Times New Roman"/>
          <w:b/>
          <w:bCs/>
        </w:rPr>
        <w:t>l-Ambaxxatur tagħha għall-</w:t>
      </w:r>
      <w:r>
        <w:rPr>
          <w:rFonts w:eastAsia="Times New Roman"/>
          <w:b/>
          <w:bCs/>
          <w:i/>
          <w:iCs/>
        </w:rPr>
        <w:t>SMEs</w:t>
      </w:r>
      <w:r>
        <w:rPr>
          <w:rFonts w:eastAsia="Times New Roman"/>
          <w:b/>
          <w:bCs/>
        </w:rPr>
        <w:t xml:space="preserve">, </w:t>
      </w:r>
      <w:r>
        <w:rPr>
          <w:rFonts w:eastAsia="Times New Roman"/>
        </w:rPr>
        <w:t xml:space="preserve">hija kommessa biex tikkonsulta b’mod estensiv mal-partijiet kollha interessati sabiex jiżguraw li t-tħassib tagħhom jitqies fil-proċess tat-tfassil tal-politika. </w:t>
      </w:r>
    </w:p>
    <w:p>
      <w:pPr>
        <w:pStyle w:val="Text1"/>
        <w:rPr/>
      </w:pPr>
      <w:r>
        <w:rPr>
          <w:rFonts w:eastAsia="Times New Roman"/>
        </w:rPr>
        <w:t>Filwaqt li tagħraf ir-rwol prinċipali ta’ l-organizzazzjonijiet tan-negozju biex jiddirezzjonaw ir-risposti m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lejn l-istituzzjonijiet Ewropej, il-Kummissjoni bi ħsiebha </w:t>
      </w:r>
      <w:r>
        <w:rPr>
          <w:rFonts w:eastAsia="Times New Roman"/>
          <w:b/>
          <w:bCs/>
        </w:rPr>
        <w:t xml:space="preserve">toħloq mekkaniżmu konsultattiv li huwa ħafif u faċli biex tużah </w:t>
      </w:r>
      <w:r>
        <w:rPr>
          <w:rFonts w:eastAsia="Times New Roman"/>
        </w:rPr>
        <w:t>("bord ta’ 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</w:rPr>
        <w:t>”) permezz tan-netwerk taċ-Ċentru ta’ Informazzjoni Ewropew biex tiġbor l-opinjonijiet m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f’oqsma speċifiċi ta’ tfassil ta’ politika. Barra minn hekk, il-Kummissjoni bħalissa qed tirrevedi l-inizjattiva ta’ Tfassil Interattiv ta’ Politika u se tipproponi modi ta’ kif jista’ jitjieb il-mekkaniżmu tagħha ta’ ġbir ta’ risposti biex ikun iffaċilitat l-għarfien tal-problemi ta’ li għandhom 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  <w:iCs/>
        </w:rPr>
        <w:t>b</w:t>
      </w:r>
      <w:r>
        <w:rPr>
          <w:rFonts w:eastAsia="Times New Roman"/>
        </w:rPr>
        <w:t xml:space="preserve">il-leġiżlazzjoni Ewropea. Fl-aħħar iżda mhux l-inqas, il-Kummissjoni għadha kif ippubblikat rapport dwar konsultazzjoni mal-partijiet kollha konċernati fuq livell nazzjonali u reġjonali u tagħti proposti konkreti biex ittejjeb il-mekkaniżmi ta’ konsultazzjoni. </w:t>
      </w:r>
    </w:p>
    <w:p>
      <w:pPr>
        <w:pStyle w:val="Text1"/>
        <w:rPr/>
      </w:pPr>
      <w:r>
        <w:rPr>
          <w:rFonts w:eastAsia="Times New Roman"/>
          <w:b/>
          <w:bCs/>
        </w:rPr>
        <w:t>It-Tixrid ta’ l-imprenditorjat u l-immaġni ta' l-</w:t>
      </w:r>
      <w:r>
        <w:rPr>
          <w:rFonts w:eastAsia="Times New Roman"/>
          <w:b/>
          <w:i/>
          <w:iCs/>
        </w:rPr>
        <w:t>SME</w:t>
      </w:r>
      <w:r>
        <w:rPr>
          <w:rFonts w:eastAsia="Times New Roman"/>
          <w:i/>
          <w:iCs/>
        </w:rPr>
        <w:t>s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se tkun prijorità ewlenija. Il-Kummissjoni se tiffoka fuq il-komunikazzjoni mal-gruppi tal-partijiet kollha differenti interessati, anki fuq livell reġjonali. Fl-istess ħin, għadd ta’ azzjonijiet immirati se jippruvaw itejbu l-mod ġenerali kif il-pubbliku jħares lejn l-imprendituri fl-Ewropa billi jenfasiżżaw prattiċi ta’ intraprenditorija li kellhom suċċess. Skema ġdida, “Premji Ewropej għall-Impriżi”, se titnieda fl-aħħar ta' 2005 biex tidentifika politiki li kellhom suċċess, biex tippromwovi l-intraprenditorija u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uq livell reġjonali u biex tiffaċilita l-iskambju ta’ l-aħjar prassi f’dan il-qasam. </w:t>
      </w:r>
    </w:p>
    <w:p>
      <w:pPr>
        <w:pStyle w:val="Text1"/>
        <w:rPr/>
      </w:pPr>
      <w:r>
        <w:rPr>
          <w:rFonts w:eastAsia="Times New Roman"/>
        </w:rPr>
        <w:t xml:space="preserve">Finalment, il-Kummissjoni se </w:t>
      </w:r>
      <w:r>
        <w:rPr>
          <w:rFonts w:eastAsia="Times New Roman"/>
          <w:b/>
          <w:bCs/>
        </w:rPr>
        <w:t xml:space="preserve">tkattar il-kooperazzjoni ma’ l-Istati Membri u mal-partijiet l-oħra kollha interessati. </w:t>
      </w:r>
      <w:r>
        <w:rPr>
          <w:rFonts w:eastAsia="Times New Roman"/>
        </w:rPr>
        <w:t>Se ssaħħaħ il-kuntatt ta’ ħidma ma’ amministrazzjonijiet nazzjonali dwar suġġetti marbuta ma’ 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</w:rPr>
        <w:t>, filwaqt li tibqa’ tagħmel laqgħat fuq bażi aktar regolari ma’ organizzazzjonijiet ta’ negozju biex tiddiskuti s-suġġetti marbuta ma’ politika. Biex tiżgura li jkunu involuti l-akbar numru ta’ gruppi tal-partijiet kollha interessati, il-Kummissjoni se torganizza konferenza annwali fuq livell għoli biex tirrevedi l-progress li jkun inkiseb fl-implimentazzjoni ta’ din il-Komunikazzjoni u biex tiddiskuti azzjoni għall-ġejjieni. Barra minn hekk, il-Kummissjoni se tippromwovi l-parteċipazzjoni ta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i gruppi ta’ livell għoli, diskussjonijiet u f’fora oħra fejn jixraq u se torganizza konferenza għall-impriżi tas-snajja’ fl-2006.</w:t>
      </w:r>
    </w:p>
    <w:p>
      <w:pPr>
        <w:pStyle w:val="ManualHeading1"/>
        <w:rPr/>
      </w:pPr>
      <w:bookmarkStart w:id="8" w:name="__RefHeading___Toc119473943"/>
      <w:bookmarkEnd w:id="8"/>
      <w:r>
        <w:rPr/>
        <w:t>4.</w:t>
        <w:tab/>
        <w:t>KONKLUŻJONI</w:t>
      </w:r>
    </w:p>
    <w:p>
      <w:pPr>
        <w:pStyle w:val="Text1"/>
        <w:rPr/>
      </w:pPr>
      <w:r>
        <w:rPr>
          <w:rFonts w:eastAsia="Times New Roman"/>
        </w:rPr>
        <w:t>Il-Komunikazzjoni preżenti timmarka bidu ġdid għal politika aktar prammatika, komprensiva u inklussiva ta' l-UE favur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>. Hi tenfasizza r-rwol kruċjali li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għandhom fil-Partenarjat għat- Tkabbir u għall- Impjiegi. Il-Komunikazzjoni twitti t-triq għal metodu strateġiku biex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isiru aktar kompettivi, ibbażat fuq it-tqarrib ta’ l-istrumenti ta' politika Komunitarja, fuq titjib fis-sinerġiji bejn l-oqsma ta' politika u fuq sħubija ġenwina bejn l-UE u l-azzjonijiet ta' l-Istati Membri.</w:t>
      </w:r>
    </w:p>
    <w:p>
      <w:pPr>
        <w:pStyle w:val="Text1"/>
        <w:rPr/>
      </w:pPr>
      <w:r>
        <w:rPr>
          <w:rFonts w:eastAsia="Times New Roman"/>
        </w:rPr>
        <w:t>Għan importanti huwa li jkunu xprunati bidliet fil-mod kif jitqiesu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u l-imprendituri fit-tfassil tal-politika u fl-opinjoni pubblika, kemm fuq livell ta’ l-UE kif ukoll fuq livell nazzjonali. Tabilħaqq, biex tkun suċċess, il-politika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trid twaħħad l-aspettattivi propja ta’ miljuni ta’ impriżi Ewropej fi spettru wiesa’ ta’ politiki. Il-Komunikazzjoni tiġbed l-attenzjoni għall-ammont kbir ta’ potenzjal mhux sfruttat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biex jinħoloq it-tkabbir u x-xogħol u tipproponi modi biex ikunu simplifikati r-regoli u r-regolamenti, tippromwovi kultura imprenditorjali, u tgħin lil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biex ikollhom aċċess għall-innovazzjoni, finanzi, taħriġ, u fl-aħħar iżda mhux l-inqas, għas-swieq Ewropej kif ukoll dawk internazzjonali. Fl-aħħar, titjib fil-komunikazzjoni u fil-konsultazzjoni mal-partijiet kollha interessati jaqblu sew ma’ din il-politika ġdida ta’ l-</w:t>
      </w:r>
      <w:r>
        <w:rPr>
          <w:rFonts w:eastAsia="Times New Roman"/>
          <w:i/>
          <w:iCs/>
        </w:rPr>
        <w:t xml:space="preserve">SMEs </w:t>
      </w:r>
      <w:r>
        <w:rPr>
          <w:rFonts w:eastAsia="Times New Roman"/>
        </w:rPr>
        <w:t>.</w:t>
      </w:r>
    </w:p>
    <w:p>
      <w:pPr>
        <w:pStyle w:val="Text1"/>
        <w:spacing w:before="120" w:after="120"/>
        <w:ind w:left="850" w:hanging="0"/>
        <w:rPr/>
      </w:pPr>
      <w:r>
        <w:rPr>
          <w:rFonts w:eastAsia="Times New Roman"/>
        </w:rPr>
        <w:t>Biex jintlaħqu l-għanijiet mogħtija f’din il-Komunikazzjoni jeħtieġ li jiċċaqalqu u jintrabtu l-atturi kollha relevanti, kemm pubbliċi kif ukoll dawk privati fuq livell reġjonali, nazzjonali u Ewropew. Il-Kummissjoni se ssegwi mill-qrib il-ħidma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 fl-ekonomija, se tagħmilha prijorità li ssaħħaħ il-koordinazzjoni ta’ politiki kemm fuq livell ta’ l-UE kif ukoll fost l-Istati Membri u se tuża’ l-istrumenti u l-programmi tal-Komunità biex twettaq l- azzjonijiet li jappoġġjaw il-kompetittivita` ta’ l-</w:t>
      </w:r>
      <w:r>
        <w:rPr>
          <w:rFonts w:eastAsia="Times New Roman"/>
          <w:i/>
          <w:iCs/>
        </w:rPr>
        <w:t>SMEs</w:t>
      </w:r>
      <w:r>
        <w:rPr>
          <w:rFonts w:eastAsia="Times New Roman"/>
        </w:rPr>
        <w:t xml:space="preserve">.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Ara r-Rakkomandazzjoni tal-Kummissjoni 2003/361/K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Rakkomandazzjoni tal-Kunsill 2005/601/KE dwar linji ta’ gwida ġenerali għall-politika ekonomika ta’ l-Istati Memb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Kommunikazzjoni mill-Kummissjoni: Azzjonijiet Komuni għat-Tkabbir u l-Impjiegi: Il-Programm Komunitarji ta' Liżbona, COM (2005) 3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Komunikazzjoni mill-Kummissjoni: L-implimentazzjoni tal-programm Komunitarju ta’ Liżbona: Qafas ta’ politika biex tissaħħah il-manifattura fl-UE – lejn metodu aktar integrat għall-politika industrijali, COM (2005) 47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COM (2005) 29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COM (2005) 30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/>
        </w:rPr>
        <w:tab/>
        <w:t>Rapport dwar it-tħaddim tas-swieq Komunitarji tal-prodotti u l-kapital, COM (2002) 74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 (2005) 53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  <w:lang w:val="pt-PT"/>
        </w:rPr>
        <w:tab/>
        <w:t>http://europa.eu.int/comm/enterprise/entrepreneuship/support_measures/first_emp/index.ht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 (2004) 728 finali tad-29.10.200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Ara l-Komunikazzjoni mill-Kummissjoni: L-implimentazzjoni tal-Programm Komunitarju ta’ Liżbona: Aktar Riċerka u Innovazzjoni – L-investiment għat-Tkabbir u l-Impjiegi: Metodu Komuni, COM (2005) 488 finali tat-12.10.200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Ara l-Pjan ta’ Azzjoni tal-Kummissjoni biex tittejjeb il-Komunikazzjoni fl-Ewropa, Lulju 2005 (SEC(2005) 9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rFonts w:eastAsia="Times New Roman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Char">
    <w:name w:val="Text 1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>
      <w:rFonts w:eastAsia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>
      <w:rFonts w:eastAsia="Times New Roman"/>
      <w:szCs w:val="20"/>
    </w:rPr>
  </w:style>
  <w:style w:type="paragraph" w:styleId="ListDash1">
    <w:name w:val="List Dash 1"/>
    <w:basedOn w:val="Normal"/>
    <w:qFormat/>
    <w:pPr>
      <w:numPr>
        <w:ilvl w:val="0"/>
        <w:numId w:val="14"/>
      </w:numPr>
    </w:pPr>
    <w:rPr>
      <w:rFonts w:eastAsia="Times New Roman"/>
      <w:szCs w:val="20"/>
    </w:rPr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3399"/>
      <w:sz w:val="20"/>
      <w:szCs w:val="20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24:00Z</dcterms:created>
  <dc:creator/>
  <dc:description/>
  <dc:language>en-US</dc:language>
  <cp:lastModifiedBy/>
  <cp:lastPrinted>2005-11-30T16:58:00Z</cp:lastPrinted>
  <dcterms:modified xsi:type="dcterms:W3CDTF">2005-11-30T15:58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5.2, Build 20040402</vt:lpwstr>
  </property>
  <property fmtid="{D5CDD505-2E9C-101B-9397-08002B2CF9AE}" pid="5" name="Heading">
    <vt:lpwstr>Heading</vt:lpwstr>
  </property>
  <property fmtid="{D5CDD505-2E9C-101B-9397-08002B2CF9AE}" pid="6" name="LW_DocType">
    <vt:lpwstr>LW_DocType</vt:lpwstr>
  </property>
  <property fmtid="{D5CDD505-2E9C-101B-9397-08002B2CF9AE}" pid="7" name="Last edited using">
    <vt:lpwstr>LW 5.3, Build 20050608</vt:lpwstr>
  </property>
  <property fmtid="{D5CDD505-2E9C-101B-9397-08002B2CF9AE}" pid="8" name="List Dash">
    <vt:lpwstr>List Dash</vt:lpwstr>
  </property>
  <property fmtid="{D5CDD505-2E9C-101B-9397-08002B2CF9AE}" pid="9" name="List Dash 1">
    <vt:lpwstr>List Dash 1</vt:lpwstr>
  </property>
  <property fmtid="{D5CDD505-2E9C-101B-9397-08002B2CF9AE}" pid="10" name="NumPréliminaire titre">
    <vt:lpwstr>NumPréliminaire titre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0.8.8</vt:lpwstr>
  </property>
  <property fmtid="{D5CDD505-2E9C-101B-9397-08002B2CF9AE}" pid="14" name="_AdHocReviewCycleID">
    <vt:r8>1420839726</vt:r8>
  </property>
  <property fmtid="{D5CDD505-2E9C-101B-9397-08002B2CF9AE}" pid="15" name="_PreviousAdHocReviewCycleID">
    <vt:r8>1636620087</vt:r8>
  </property>
  <property fmtid="{D5CDD505-2E9C-101B-9397-08002B2CF9AE}" pid="16" name="_ReviewingToolsShownOnce">
    <vt:lpwstr/>
  </property>
</Properties>
</file>