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numPr>
          <w:ilvl w:val="0"/>
          <w:numId w:val="0"/>
        </w:numPr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1.12.2005</w:t>
      </w:r>
    </w:p>
    <w:p>
      <w:pPr>
        <w:pStyle w:val="Rfrenceinstitutionelle"/>
        <w:rPr/>
      </w:pPr>
      <w:r>
        <w:rPr/>
        <w:t>KUMM(2005) 667 finali</w:t>
      </w:r>
    </w:p>
    <w:p>
      <w:pPr>
        <w:pStyle w:val="Rfrenceinterinstitutionelle"/>
        <w:rPr/>
      </w:pPr>
      <w:r>
        <w:rPr/>
        <w:t>2005/028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TAL-PARLAMENT EWROPEW U TAL-KUNSILL</w:t>
      </w:r>
    </w:p>
    <w:p>
      <w:pPr>
        <w:pStyle w:val="Titreobjet"/>
        <w:rPr/>
      </w:pPr>
      <w:r>
        <w:rPr/>
        <w:t>dwar l-iskar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  <w:br/>
        <w:br/>
        <w:br/>
        <w:t>{SEG(2005) 1681}</w:t>
      </w:r>
    </w:p>
    <w:p>
      <w:pPr>
        <w:pStyle w:val="Exposdesmotifstitre"/>
        <w:numPr>
          <w:ilvl w:val="0"/>
          <w:numId w:val="0"/>
        </w:numPr>
        <w:outlineLvl w:val="0"/>
        <w:rPr/>
      </w:pPr>
      <w:r>
        <w:rPr/>
        <w:t>MEMORANDUM TA’ SPJEGAZZJONI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456"/>
      </w:tblGrid>
      <w:tr>
        <w:trPr/>
        <w:tc>
          <w:tcPr>
            <w:tcW w:w="9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smallCaps/>
              </w:rPr>
              <w:t>Il-kuntest tal-proposta</w:t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r-raġunijiet għall-proposta u l-għanijiet tagħha</w:t>
            </w:r>
          </w:p>
          <w:p>
            <w:pPr>
              <w:pStyle w:val="Normal"/>
              <w:rPr/>
            </w:pPr>
            <w:r>
              <w:rPr>
                <w:bCs/>
              </w:rPr>
              <w:t>L-għan kumplessiv ta’ din il-proposta għar-reviżjoni huwa biex jittejbu d-dispożizzjonijiet tad-Direttiva 75/442/KEE waqt li tinżamm l-istruttura essenzjali u d-dispożizzjonijiet ewlenin tagħha. Dak li qed ikun issuġġerit huwa l-irfinar tad-Direttiva aktar milli bidla mill-qiegħ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Istrateġija Tematika fuq il-prevenzjoni u r-riċiklaġġ ta’ l-iskart identifikat tliet raġunijiet prinċipali biex issir reviżjoni tad-Direttiva 75/442/KEE, id-Direttiva ta’ Qafas dwar l-Isk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ewwelnett, sar evidenti li ċertu numru ta’ definizzjonijiet fid-Direttiva 75/442/KEE m’humiex ċari biżżejjed, u dan qed iwassal għall-varjazzjoni u inċertezza fl-interpretazzjoni ta’ dawn id-dispożizzjonijiet ewlenin minn Stat Membru għall-ieħor u f’xi każijiet minn reġjun għal reġjun. Sa ċertu punt bħala konsegwenza ta’ dan, numru sinifikanti ta’ kawżi ħtieġu interpretazzjoni mill-Qorti Ewropea tal-Ġustizzja. Dan wassal għall-diffikultajiet konsiderevoli għall-operaturi ekonomiċi u l-awtoritajiet kompet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-kwistjonijiet fejn hemm nuqqas ta’ ċertezza ġuridika għandhom x’jaqsmu prinċipalment mad-definizzjoni ta’ l-iskart u d-distinzjoni bejn l-irkupru u r-rimi. Din il-proposta għar-reviżjoni tad-Direttiva ta’ Qafas dwar l-Iskart tipproponi definizzjonijiet aktar ċari u/jew mekkaniżmu biex tkun ikkjarifikata l-kwistjoni fil-livell ta’ l-UE kif jixraq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-tieni, l-Istrateġija Tematika fuq il-prevenzjoni u r-riċiklaġġ ta’ l-iskart tintroduċi metodu ġdid għall-politika ta’ l-iskart li hija adattata aħjar għal sitwazzjoni fejn il-biċċa l-kbira ta’ l-operazzjonijiet sinifikanti ta’ l-immaniġġjar ta’ l-iskart huma issa koperti bil-leġiżlazzjoni ambjentali. Huwa importanti li d-Direttiva ta’ Qafas dwar l-Iskart tkun adattata għal dan il-metod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 jeħtieġ numru ta’ bidliet. L-aktar waħda sinifikanti hija l-introduzzjoni ta’ għan ambjentali. Il-biċċa l-kbira tad-Direttivi ambjentali issa għandhom għan bħal dan, li jgħin biex jorjenta d-Direttiva kollha lejn mira speċifika. Fil-każ ta’ din il-proposta, l-għan ambjentali jiffoka d-Direttiva fuq it-tnaqqis ta’ l-impatti ambjentali mill-ġenerazzjoni u l-immaniġġjar ta’ l-iskart, waqt li tqis ċ-ċiklu sħiħ tal-ħajja. Tieħu dan il-punt fokali mill-Istrateġija dwar ir-Riżor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 importanti oħra ta’ din il-bidla strateġika hija x-xejra lejn metodu bbażat aktar fuq l-istandards. Din il-proposta ssaħħaħ l-istandards f’numru ta’ oqsma permezz ta’ l-applikazzjoni ta’ standards minimi, definizzjonijiet ċari ta’ l-irkupru u l-użu ta’ kriterji tat-tmiem ta’ l-iskart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Fl-aħħarnett, din il-proposta tirsisti biex tissimplifika l-qafas regolatorju eżistenti. Tirrevoka d-Direttiva 75/439/KEE dwar ir-rimi taż-żejt użat u tintegra d-Direttiva 91/689/KEE fuq skart perikoluż fid-Direttiva ta’ Qafas dwar l-Iskart. Id-Direttiva dwar iż-Żejt Użat stabbiliet prijorità għar-riġenerazzjoni ta’ żjut użati fuq għażliet oħra ta’ l-irkupru li m’għadhiex ġġustifikata. Id-dispożizzjonijiet tad-Direttiva fuq Skart Perikoluż huma konnessi mill-qrib mad-Direttiva ta’ Qafas dwar l-Iskart u l-integrazzjoni tagħhom tikkonsolida u tissimplifika l-leġiżlazzjoni. Barra minn dan, xi dispożizzjonijiet li għadda żmienhom jew li m’humiex ċari fit-tliet Direttivi għandhom ikunu mmodifikati jew jitneħħew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l-kuntest ġe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istorja ta’ l-iskart hija qadima daqs l-istorja tas-soċjetà umana. L-iskart huwa fil-qalba ta’ l-iżvilupp tal-politika ambjentali ta’ l-Unjoni Ewropea, u d-Direttiva ta’ Qafas dwar l-Iskart kienet waħda mill-ewwel miżuri leġiżlattivi meħuda biex tipproteġi l-ambjent fil-livell ta’ l-UE.</w:t>
            </w:r>
          </w:p>
          <w:p>
            <w:pPr>
              <w:pStyle w:val="Normal"/>
              <w:rPr/>
            </w:pPr>
            <w:r>
              <w:rPr>
                <w:bCs/>
              </w:rPr>
              <w:t>Mill-1975, il-leġiżlazzjoni dwar l-iskart ġiet żviluppata b’mod sinifikanti. Fl-ewwel grupp, twaqqaf il-qafas ġenerali, u ġew ittrattati numru ta’ problemi speċifiċi (iż-żjut użati, id-dijossidu tat-titanju). Fit-tieni grupp, kienu żviluppati l-istandards għal-</w:t>
            </w:r>
            <w:r>
              <w:rPr>
                <w:bCs/>
                <w:i/>
                <w:iCs/>
              </w:rPr>
              <w:t>landfills</w:t>
            </w:r>
            <w:r>
              <w:rPr>
                <w:bCs/>
              </w:rPr>
              <w:t xml:space="preserve"> u l-inċineraturi. Fl-aħħar, fit-tielet grupp, id-Direttivi dwar ir-Riċiklaġġ waqqfu l-organizzazzjoni u l-finanzjament meħtieġa biex jiffaċilitaw ir-riċiklaġġ ta’ numru ta’ flussi ta’ l-iskart ta’ prijorità (L-imballaġġ, il-Vetturi li m’għadhomx jintużaw, skart ta' tagħmir elettriku u elettroniku [WEEE]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’humiex meħtieġa aktar azzjonijiet leġiżlattivi ewlenin. Iżda, għandha tittieħed azzjoni għat-titjib tal-qafas, u jitneħħew in-nuqqasijiet li fadal. Din il-proposta għar-reviżjoni tistabbilixxi numru ta’ dawn l-azzjonijiet meħtieġa; l-oħrajn se jkollhom jiġu indirizzati f’perjodu ta’ żmien itwal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i kieku ma ssirx reviżjoni tad-Direttiva ta’ Qafas dwar l-Iskart, il-problemi identifikati man-nuqqas taċ-ċertezza ġuridika jkomplu joħolqu problemi għall-operaturi ekonomiċi u l-awtoritajiet kompetenti, u n-nuqqas ta’ standards f’ċerti oqsma jimminaw il-livell ta’ protezzjoni ta’ l-ambjent u tas-saħħa tal-bniedem kif ukoll is-suq intern fil-prodotti riċiklati. Jekk ma jkunx hemm aġġustament fil-qafas regolatorju, u speċjalment id-Direttivi dwar iż-Żejt Użat u dwar l-Iskart Perikoluż ma’ l-għarfien u l-għanijiet kurrenti, dan jimmina l-kredibbiltà tal-politika ta’ l-UE f’dan il-qasam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d-dispożizzjonijiet eżistenti fil-qasam tal-proposta</w:t>
            </w:r>
          </w:p>
          <w:p>
            <w:pPr>
              <w:pStyle w:val="Normal"/>
              <w:rPr/>
            </w:pPr>
            <w:r>
              <w:rPr>
                <w:bCs/>
              </w:rPr>
              <w:t>Din il-proposta tirrevedi d-Direttiva 75/442/KEE (id-Direttiva ta’ Qafas dwar l-Iskart) u tirrevoka kemm id-Direttiva 91/689/KEE dwar skart perikoluż (id-Direttiva dwar Skart Perikoluż) billi tintegra d-dispożizzjonijiet fid-Direttiva ta' Qafas dwar l-Iskart kif ukoll id-Direttiva 75/439/KEE (id-Direttiva dwar iż-Żejt Użat) waqt li tintegra l-obbligu speċifiku tal-ġbir. L-elementi ta’ dawn iż-żewġ Direttivi li jibqgħu rilevanti u ġġustifikati huma integrati fil-proposta għal Direttiva ta’ Qafas dwar l-Iskart riveduta. Id-Direttiva ta’ Qafas dwar l-Iskart tistabbilixxi d-definizzjonijiet u r-regoli bażiċi għall-biċċiet l-oħra kollha ta’ leġiżlazzjoni ta’ l-UE rigward l-iskart - għalhekk għandha impatt dirett jew indirett fuqhom kollh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ra minn dan, fil-qasam tal-permess għall-installazzjonijiet ta’ l-iskart, id-Direttiva ta’ Qafas dwar l-Iskart taħdem flimkien mad-Direttiva 96/61/KE dwar il-prevenzjoni u l-kontroll integrat tat-tniġġis (id-Direttiva IPPC). Fil-passat dawn iż-żewġ Direttivi kienu jidħlu f’xulxin u dan wassal għall-permessi doppji u żieda mhux meħtieġa fil-piż regolatorju u amministrattiv. Għalkemm dawn inħolqu l-aktar bl-implimentazzjoni tad-Direttivi mill-Istati Membri, din id-Direttiva fiha kliem espliċitu li jagħmilha ċara li dawn il-permessi doppji m’humiex meħtieġa fil-liġi ta’ l-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umru ta’ elementi li ma ġewx adottati f’din il-proposta mid-Direttiva dwar Skart Perikoluż huma koperti b’mod xieraq f’leġiżlazzjoni oħra tal-Komunità bħad-Direttiva 2000/76/KE dwar l-inċinerazzjoni ta’ l-iskart u d-Direttiva 96/59/KE dwar il-PCB/PC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l-konsistenza ma’ politki u għanijiet oħra ta’ l-Unjon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hux applikabbl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smallCaps/>
              </w:rPr>
              <w:t>Konsultazzjoni mal-partijiet interessati u evalwazzjoni ta’ l-impatt</w:t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l-konsultazzjoni ma’ partijiet interessati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Il-metodi ta’ konsultazzjoni, is-setturi fil-mira ewlenin u l-profil ġenerali ta’ min wieġeb</w:t>
            </w:r>
          </w:p>
          <w:p>
            <w:pPr>
              <w:pStyle w:val="Normal"/>
              <w:rPr/>
            </w:pPr>
            <w:r>
              <w:rPr>
                <w:bCs/>
              </w:rPr>
              <w:t>Wara l-Komunikazzjoni "Lejn Strateġija Tematika dwar il-prevenzjoni u r-riċiklaġġ ta’ l-iskart [COM(2003) 301] kienet organizzata konsultazzjoni miftuħa fuq l-Internet mal-partijiet interess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-tieni, il-Kummissjoni organizzat ħames laqgħat ta’ l-esperti biex ikun hemm diskussjoni fil-fond fuq suġġetti ta’ importanza partikolari għall-Istrateġija (ara hawn isfel). Barra minn dan, kien hemm tliet laqgħat informali ma’ l-Istati Membri, u tliet laqgħat tal-partijiet interessati, wieħed minnhom kien ristrett għal organizzazzjonijiet fil-livell ta’ l-UE biex id-dibattitu jkun faċilit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-tielet, kien hemm konsultazzjoni addizzjonali tal-partijiet interessati fuq l-evalwazzjoni ta’ l-impatt, fejn il-partijiet interessati ntalbu jipprovdu informazzjoni dwar l-impatti probabbli fuq firxa ta’ għażliet tal-politika identifikati. Irċevejna disgħin risposta għal din il-konsultazzjoni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r-raba’, kien hemm konsultazzjonijiet speċifiċi addizzjonali kemm tal-partijiet interessati u ta’ l-Istati Membri fuq id-Direttiva dwar Skart Perikoluż u d-Direttiva dwar Żejt Uża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Sommarju tat-tweġibiet u kif tqiesu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hux possibbli li jkunu koperti l-kummenti kollha riċevuti matul il-proċess ta’ konsultazzjoni estensiv imsemmi hawn fuq. Hemm sommarju tal-kummenti riċevuti b’risposta għall-ewwel konsultazzjoni fuq l-Internet fil-Komunikazzjoni dwar l-Istrateġija Tematika, u r-risposti kollha għall-konsultazzjonijiet miftuħa flimkien mar-riżultati tal-gruppi ta’ esperti u tal-partijiet interessati ffukati fis-sit ta’ l-Internet tagħna fi: http://europa.eu.int/comm/environment/waste/strategy.htm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Saret konsultazzjoni miftuħa fuq l-Internet mill-10/5/2003 sa l-10/11/2003. Il-Kummissjoni rċeviet 220 risposta. Ir-riżultati huma disponibbli fi http://forum.europa.eu.int/Public/irc/env/waste_strat/library?l=/test&amp;vm=detailed&amp;sb=Title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Ġbir u użu ta’ għarfien espert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Oqsma xjentifiċi/Oqsma ta’ għarfien espert kkonċernat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oqsma ewlenin fejn intalab l-għarfien espert xjentifiku kienu fl-analiżi taċ-ċiklu tal-ħajja, il-prevenzjoni u r-riċiklaġġ ta’ l-iskart, l-istandards ta' l-impjanti ta’ l-irkupru, id-definizzjonijiet ta’ l-iskart, l-irkupru u r-rim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Il-metodoloġija użat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 xml:space="preserve">Il-metodoloġiji prinċipali użati kienu laqgħat ta’ esperti u l-ikkummissjunar ta’ studji rilevanti. Kien ikkummissjonat stħarriġ kritiku ta’ studji eżistenti u l-analiżi taċ-ċiklu tal-ħajja fuq ir-riġenerazzjoni u l-inċinerazzjoni ta’ żjut użati </w:t>
              <w:br/>
              <w:t>(ara http://europa.eu.int/comm/environment/waste/studies/oil/waste_oil.htm)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Organizzazzjonijiet/esperti ewlenin ikkonsultat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Ġiet ikkonsultata firxa wiesgħa ta’ esperti minn istituti ta’ riċerka, konsulenti u l-industrija u tqiesu l-opinjonijiet tagħhom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Sommarju tal-pariri rċevuti u użat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a ssemmietx l-eżistenza ta’ riskji potenzjalment serji b’konsegwenzi irriversibbl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Il-parir irċevut u użat huwa estensiv u varjat wisq biex jista’ jinġabar fil-qosor hawnhekk. Ir-riżultati tal-laqgħat ta' l-esperti, l-istudji u l-konsultazzjonijiet mal-partijiet interessati jistgħu jinstabu fi:</w:t>
              <w:br/>
              <w:t xml:space="preserve"> http://europa.eu.int/comm/environment/waste/strategy.htm, http://europa.eu.int/comm/environment/waste/oil_index.htm u http://europa.eu.int/comm/environment/waste/hazardous_index.htm.</w:t>
              <w:br/>
              <w:t>Ħafna mir-riżultati huma diskussi fil-Valutazzjoni ta’ l-Impatt mehmuża ma’ l-Istrateġija Tematika fuq il-prevenzjoni u r-riċiklaġġ ta’ l-iskart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igward id-Direttiva dwar Żejt Użat, il-kontribuzzjonijiet tal-partijiet interessati varjaw bil-kbir fuq kemm hi mixtieqa u l-impatt tar-revoka tal-prijorità tar-riġenerazzjoni. Ma seta’ jintlaħaq l-ebda kunsens fost il-partijiet interessati f’din il-kwistjon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Mezzi użati biex il-pariri esperti jkunu disponibbli pubblikament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Sommarju tar-riżultat tal-laqgħat ta’ l-esperti tpoġġa fis-sit ta' l-Internet rilevanti.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L-evalwazzjoni ta' l-impatt</w:t>
            </w:r>
          </w:p>
          <w:p>
            <w:pPr>
              <w:pStyle w:val="Normal"/>
              <w:rPr/>
            </w:pPr>
            <w:r>
              <w:rPr>
                <w:bCs/>
              </w:rPr>
              <w:t>Ir-reviżjoni tad-Direttiva 75/442/KEE hija waħda mill-elementi inkluża fil-pakkett ta’ l-Istrateġija Tematika fuq il-prevenzjoni u r-riċiklaġġ ta’ l-iskart. Saret evalwazzjoni ta’ l-impatt fuq il-pakkett sħiħ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r-rapport ta' l-evalwazzjoni ta' l-impatt fih evalwazzjoni ta’ ħames settijiet ta’ għażliet, kull wieħed għandu x’jaqsam ma’ kwistjoni ambjentali speċifika u jirrakkomanda t-taħlita ta’ għażliet li ġejj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Jintuża metodu dwar ir-riżorsi għall-iskart ibbażat fuq il-ħsieb dwar iċ-ċiklu tal-ħajja li jinvolvi t-titjib tal-bażi ta’ l-informazzjoni u l-kjarifika ta’ l-għan ambjentali tal-politika ta’ l-iskart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Nersqu lejn soċjetà Ewropea tar-riċiklaġġ bl-iżvilupp ta’ rekwiżiti ambjentali komuni għar-riċiklaġġ ta’ l-iskart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Ikun immodernizzat il-qafas leġiżlattiv billi tkun riveduta l-leġiżlazzjoni ta’ qafas dwar l-iskart u jkunu adottati linji ta’ gwida għall-kwistjonijiet li jeħtieġu metodi minn każ għal ka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limkien ma’ dan, l-evalwazzjoni ta' l-impatt tirrakkomanda li l-prijorità mogħtija mid-Direttiva 75/439/KEE għar-riġenerazzjoni taż-żjut użati għandha tkun irrevokata u l-isforzi għandhom ikunu ffukati fuq il-ġbir taż-żjut uż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ersi għażliet minn dawn huma proposti għal dispożizzjonijiet leġiżlattivi f’għamla ta' qafas. L-evalwazzjoni ta' l-impatt turi li għandhom ġeneralment jirriżultaw f’eko-effiċjenza mtejba tal-politika ta’ l-UE u li l-impatti speċifiċi ta’ metodi ta’ qafas bħal dawn se jiddependu fuq il-miżuri ta’ implimentazzjoni meħudin fil-livelli ta’ l-UE jew dawk nazzj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 id-Direttiva fiha dispożizzjonijiet li jimplimentaw elementi ta’ kull għażla ppreferuta ta’ l-evalwazzjoni ta' l-impatt, inkluż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L-introduzzjoni ta’ għan ambjentali fid-Direttiva ta’ Qafas dwar l-Iskart. Dan se jinkludi ħsieb fuq iċ-ċiklu tal-ħajja fil-politika ta’ l-iskart u jsaħħaħ l-effettività fl-ispejjeż magħmulin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d-determinazzjoni ta’ kriterji dwar it-tmiem ta’ l-iskart. Dan se jagħmilha possibbli li jkunu stabbiliti kriterji għall-flussi speċifiċi ta’ l-iskart li jiżguraw li materjal riċiklat ma jagħmilx ħsara lill-ambjent u jirriżultaw fit-tnaqqis tal-piż amministrattiv għall-operaturi li jipproduċu materjal riċiklat li jħarsu dawn il-kriterji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L-obbligu ta’ l-Istati Membri li jiżviluppaw programmi għall-prevenzjoni ta’ l-iskart. Din id-dispożizzjoni mhux mistennija li jkollha impatti diretti ambjentali, ekonomiċi jew soċjali, għalkemm l-impatti se jvarjaw skond l-azzjonijiet meħudin. Se żżid il-konċentrazzjoni ta’ min jagħmel il-politika fil-livelli ta’ l-UE, nazzjonali u sub-nazzjonali fuq il-prevenzjoni u għalhekk titikkawża żieda fl-oqsma tal-politika dwar il-prevenzjoni ta’ l-iskart. Tippermetti l-flessibilità meħtieġa fl-iżvilupp ta’ soluzzjonijiet nazzjonali u lokali biex jinħakmu l-benefiċċji tal-prevenzjoni ta’ l-iskart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s-simplifikazzjoni tal-leġiżlazzjoni dwar l-iskart u partikolarment il-kjarifika tad-definizzjonijiet. Din se jkollha impatti pożittivi ambjentali u ekonomiċi u se tingħaqad ma’ linji ta’ gwida interpretattivi biex jittrattaw kwistjonijiet fuq bażi minn każ għal każ meta l-leġiżlazzjoni tkun riġida wisq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bCs/>
              </w:rPr>
            </w:pPr>
            <w:r>
              <w:rPr>
                <w:bCs/>
              </w:rPr>
              <w:t>Ir-revoka tal-prijorità mogħtija għar-riġenerazzjoni taż-żjut użati se tnaqqas l-ispiża ta’ l-immaniġġjar ta’ dan il-fluss ta’ l-iskart waqt li tkun iffukata aktar il-kwistjoni ambjentali ewlenija, jiġifieri l-ġbir taż-żjut użati. Dan se jirriżulta f’eko-effiċjenza mtejba fl-immaniġġjar taż-żjut użat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Il-Kummissjoni għamlet valutazzjoni ta’ l-impatt fil-Programm tax-Xogħol. Ir-rapport huwa aċċessibbli fi http://europa.eu.int/comm/environment/waste/strategy.htm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smallCaps/>
              </w:rPr>
              <w:t>Elementi ġuridiċi tal-proposta</w:t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Sommarju ta’ l-azzjoni proposta</w:t>
            </w:r>
          </w:p>
          <w:p>
            <w:pPr>
              <w:pStyle w:val="Normal"/>
              <w:rPr/>
            </w:pPr>
            <w:r>
              <w:rPr>
                <w:bCs/>
              </w:rPr>
              <w:t>Id-Direttiva ta’ Qafas dwar l-Iskart kienet adottata għall-ewwel darba fl-1975, imbagħad riveduta mid-Direttiva tal-Kunsill 91/156/KEE fit-18 ta’ Marzu 1991. Il-proposta tirrevedi d-Direttiva ta’ Qafas dwar l-Iskart, u tirrevoka kemm id-Direttiva 91/689/KEE billi tintegra d-dispożizzjonijiet fid-Direttiva ta’ Qafas dwar l-Iskart u d-Direttiva 75/439/KEE, waqt li tintegra l-obbligu speċifiku tal-ġb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emendi prinċipali tad-Direttiva ta’ Qafas dwar l-Iskart huma kif ġej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introduzzjoni ta’ għan ambjen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-kjarifika tal-kunċetti ta’ l-irkupru u r-rim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-kjarifika tal-kundizzjonijiet għat-taħlit ta’ skart perikolu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introduzzjoni ta’ proċedura għall-kjarifika ta’ meta skart ma jibqax skart għall-flussi magħżulin ta’ l-iskart.</w:t>
            </w:r>
          </w:p>
          <w:p>
            <w:pPr>
              <w:pStyle w:val="Normal"/>
              <w:rPr/>
            </w:pPr>
            <w:r>
              <w:rPr>
                <w:bCs/>
              </w:rPr>
              <w:t>L-introduzzjoni ta’ standards minimi jew proċedura biex ikunu stabbiliti standards minimi għal numru ta’ operazzjonijiet għall-immaniġġjar ta’ l-iskart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introduzzjoni ta’ rekwiżit għall-iżvilupp ta’ programmi nazzjonali għall-prevenzjoni ta’ l-iskar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l-bażi legal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għan primarju ta’ din id-Direttiva huwa l-protezzjoni ta’ l-ambjent. Din il-proposta hija għalhekk ibbażata fuq l-Artikolu 175 KE, kif kienet r-reviżjoni ta’ qabel tad-Direttiva ta’ Qafas dwar l-Iskar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l-prinċipju tas-sussidjarjetà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-prinċipju tas-sussidjarjetà japplika sal-punt li l-proposta ma taqax fil-kompetenza esklużiva tal-Komunità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għanijiet tal-proposta ma jistgħux jintlaħqu biżżejjed mill-Istati Membri għar-raġunijiet li ġejjin: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-Direttiva ta’ Qafas dwar l-Iskart tistabbilixxi l-bażi għall-kooperazzjoni Ewropea fil-qasam ta’ l-iskart. Tistabbilixxi standards minimi għas-suq intern fl-iskart għar-riċiklaġġ, u hija kruċjali għall-operazzjoni tad-Direttivi u r-Regolamenti l-oħra kollha fil-qasam ta’ l-Iskart. Hija Direttiva ta’ Qafas, u tippermetti l-implimentazzjoni ddettaljata li għandha ssir fil-livell ta’ l-Istat Membru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in-naħa l-oħra, ir-revoka tar-rekwiżit biex tingħata prijorità għall-ipproċessar taż-żjut użati bir-riġenerazzjoni tħalli l-prijoritizzazzjoni ta’ teknoloġiji speċifiċi ambjentali ppreferuti għall-Istat Membru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zzjoni fuq il-kwistjonijiet l-oħra dwar l-iskart mill-Istati Membri waħedhom tirrendi lis-suq intern fl-iskart għar-riċiklaġġ ma jiffunzjonax u tagħmel ħsara għall-kooperazzjoni f’forom oħra tat-trattament ta’ l-iskart. Dan iwassal għal spejjeż sinifikanti ekonomiċi u ambjental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zzjoni Komunitarja se tilħaq aħjar l-għanijiet tal-proposta għar-raġunijiet li ġejjin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ija biss azzjoni fil-livell ta’ l-UE li tista’ tiggarantixxi li l-ambjent u s-saħħa tal-bniedem ikunu protetti mill-effetti potenzjalment ta’ ħsara tal-ġenerazzjoni u l-immaniġġjar ta’ l-iskar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iskart jiċċirkola ġewwa l-UE kollha u tabilħaqq fuq livell internazzjonali. L-impatt ambjentali tal-ġenerazzjoni u l-immaniġġjar ta’ l-iskart f’termini ta’ tniġġis ta' l-arja, tal-ħamrija u ta' l-ilma m'għandux fruntieri. Barra minn dan, suq intern fl-iskart għar-riċiklaġġ jista’ jeżisti biss fejn hemm definizzjoni komuni ta’ l-UE ta’ kunċetti ewlenin bħal “skart”, “irkupru” u “rimi”, u fejn hemm standards minimi komuni dwar l-immaniġġjar ta’ l-iskar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r-reviżjoni tad-Direttiva ta’ Qafas dwar l-Iskart tippreżerva n-natura ta’ qafas tad-Direttiva. Tirregola aspetti bħad-definizzjonijiet u standards minimi, waqt li tħalli lill-Istati Membri jimplimentaw id-dettalji tal-metodi ta’ l-immaniġġjar ta’ l-iskart tagħhom fil-livell nazzjonali, reġjonali jew lokal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in il-proposta għalhekk tħares il-prinċipju tas-sussidjarjetà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l-prinċipju tal-proporzjonalità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-proposta tħares il-prinċipju tal-proporzjonalità għar-raġunijiet li ġejjin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-proposta għar-reviżjoni tad-Direttiva ta’ Qafas dwar l-Iskart tissimplifika b’mod sinifikanti d-Direttiva eżistenti. Tirrevoka wkoll żewġ direttivi oħra, u tintegra l-aspetti ta’ dawk id-Direttivi li jibqgħu rilevanti fid-Direttiva riveduta ta’ Qafas dwar l-Iskart. Bħala Direttiva ta’ Qafas, tirregola biss punti fejn huwa essenzjali li jkun hemm metodu armonizzat, li jippermetti deċiżjonijiet nazzjonali f’oqsma oħrajn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-proposta tintroduċi numru ta’ innovazzjonijiet li se jnaqqsu l-piż finanzjarju u amministrattiv tar-regolamentazzjoni ta’ l-iskart waqt li jkun ippreservat livell għoli ta’ protezzjoni ta’ l-ambjent u tas-saħħa tal-bniedem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Għażla ta’ l-istrumenti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Strumenti proposti: direttiva ta’ qafas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ezzi oħra ma jkunux adatti għar-raġuni li ġejja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iżura leġiżlattiva anqas flessibbli tkun sproporzjonata, minħabba l-bżonn li jitħallew differenzi nazzjonali fl-immaniġġjar ta’ l-iskart kif ukoll minħabba differenzi kulturali u ġeografiċi. Miżura volontarja jew aktar flessibbli ma tagħtix iċ-ċertezza ġuridika meħtieġa għall-operazzjoni tas-suq intern u l-garanzija liċ-ċittadini li l-protezzjoni tas-saħħa u l-ambjent ma tkunx affettwata ħażin mill-ġenerazzjoni u l-immaniġġjar ta’ l-iskart, ġewwa l-UE kollha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smallCaps/>
              </w:rPr>
              <w:t>Implikazzjonijiet fuq il-baġit</w:t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in il-proposta m’għandha l-ebda implikazzjoni għall-baġit Komunitarju. Il-miżuri ta’ din il-proposta jibqgħu fi ħdan il-qafas finanzjarju attwali u fil-leġiżlazzjoni proposta għall-perjodu 2007-2013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smallCaps/>
              </w:rPr>
              <w:t>Informazzjoni addizzjonali</w:t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s-Simplifikazzjoni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-proposta tipprevedi s-simplifikazzjoni tal-leġiżlazzjoni, is-simplifikazzjoni ta’ proċeduri amministrattivi għall-awtoritajiet pubbliċi (ta’ l-UE jew nazzjonali), u s-simplifikazzjoni ta’ proċeduri amministrattivi għall-partijiet privat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-proposta għar-reviżjoni tad-Direttiva ta’ Qafas dwar l-Iskart tissimplifika, timmodernizza u tiċċara d-Direttiva ta’ Qafas dwar l-Iskart b’numru ta’ modi. Barra minn dan, tirrevoka żewġ Direttivi eżistenti, telimina d-dispożizzjonijiet żejda u tinkorpora d-dispożizzjoni li tibqa’ fil-proposta riveduta. Dan jissimplifika l-istruttura tal-leġiżlazzjoni dwar l-iskart ta’ l-UE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obbligu tal-pjan ta’ l-immaniġġjar ta’ l-iskart kien iċċarat u ssimplifikat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roċedura biex ikunu stabbiliti kriterji għat-tmiem ta’ l-iskart, li tiċċara meta skart ma jibqax skart ġiet introdotta, u għalhekk ġie introdott rimedju regolatorju għall-prodotti riċiklati jew materjali li jirrappreżentaw riskju baxx għall-ambjent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Il-potenzjal li jippermetti li jidħlu f’xulxin id-Direttiva ta’ Qafas dwar l-Iskart u d-Direttiva IPPC ġie ċċarat, biex jitnaqqsu l-possibbiltajiet li jintalbu permessi doppji fil-livell ta’ Stat Membru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Il-proposta hija inkluża fil-programm li għaddej tal-Kummissjoni għall-aġġornament u s-simplifikazzjoni ta’ l-</w:t>
            </w:r>
            <w:r>
              <w:rPr>
                <w:bCs/>
                <w:i/>
                <w:iCs/>
              </w:rPr>
              <w:t>acquis communautaire</w:t>
            </w:r>
            <w:r>
              <w:rPr>
                <w:bCs/>
              </w:rPr>
              <w:t xml:space="preserve"> u l-Programm tagħha tax-Xogħol u l-Legiżlazzjoni fir-referenza WP 05 2004/ENV/001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r-revoka ta’ leġiżlazzjoni eżistent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adozzjoni tal-proposta se twassal għar-revoka tal-leġiżlazzjoni eżistenti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Tabella ta’ korrelazzjon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Istati Membri huma meħtieġa jikkomunikaw lill-Kummissjoni t-test tad-dispożizzjonijiet nazzjonali li jittrasponu d-Direttiva kif ukoll tabella tal-korrelazzjoni bejn dawk id-dispożizzjonijiet u din id-Direttiva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Iż-Żona Ekonomika Ewropea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-att propost jirrigwarda kwistjoni taż-ŻEE u għandu għalhekk jestendi għaż-Żona Ekonomika Ewropea.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</w:rPr>
              <w:t>Spjegazzjoni dettaljata tal-propo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1 jistabbilixxi l-għan tad-Direttiva prop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għan il-ġdid jiffoka mill-ġdid id-Direttiva ta’ Qafas dwar l-Iskart fuq l-impatti ambjentali tal-ġenerazzjoni u l-immaniġġjar ta’ l-iskart, waqt li jqis iċ-ċiklu tal-ħajja tar-riżorsi. Torbot ‘il-ġerarkija ta’ l-iskart’, li qabel kienet fl-Artikolu 3 tad-Direttiva 75/442/KEE, ma’ dan l-għan, mingħajr ma tibdel l-ordni jew in-natura tal-ġerarkija. Il-kliem tal-ġerarkija ġie mmodernizzat, sabiex jitqiesu l-evoluzzjonijiet tan-natura tal-kliem użat.</w:t>
            </w:r>
          </w:p>
          <w:p>
            <w:pPr>
              <w:pStyle w:val="Normal"/>
              <w:rPr/>
            </w:pPr>
            <w:r>
              <w:rPr>
                <w:bCs/>
              </w:rPr>
              <w:t>L-Artikolu 2 jistabbilixxi l-ambitu tad-Direttiva prop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2, it-tieni paragrafu, huwa emendat sabiex jirrestrinġi l-kunċett ta’ ‘kopert minn leġiżlazzjoni oħra’ għal-leġiżlazzjoni tal-Komunità biss. Dan sabiex tittejjeb iċ-ċertezza ġuridika u tkun żgurata kopertura minima fil-livell tal-Komunità. Din tinkludi wkoll esklużjonijiet ġodda dwar ħamrija kkontaminata mhux skavata; prodotti sekondarji mill-annimali u prodotti sekondarji agriko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3 fih definizzjonijiet għall-iskopijiet ta’ din id-Direttiva u d-Direttivi li jagħmlu referenza għaliha.</w:t>
            </w:r>
          </w:p>
          <w:p>
            <w:pPr>
              <w:pStyle w:val="Normal"/>
              <w:rPr/>
            </w:pPr>
            <w:r>
              <w:rPr>
                <w:bCs/>
              </w:rPr>
              <w:t>Id-definizzjoni ta’ skart ma nbidlitx, imma żdied mekkaniżmu fil-Kapitolu III biex jippermetti l-possibilità ta’ kjarifika meta ċertu skart ma jibqax skart billi jkunu speċifikati kriterji permezz tal-proċess tal-komitoloġija għal dawk il-flussi ta’ l-iskart li jissodisfaw it-testijiet stabbiliti fl-Artikolu 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-definizzjoni ta’ użu mill-ġdid hija ddefinita bl-istess mod bħal fid-Direttiva ta’ l-Imballaġġ u l-Imballaġġ ta’ l-Isk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zzjoni ta’ riċiklaġġ ġiet miżjuda sabiex jiġi kkjarifikat l-ambitu ta’ din in-nozzj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-definizzjoni ta’ ġbir hija riveduta biex tiċċara li dan ikopri l-att tal-ġbir ta' l-iskart u li jinġabar flimkien sabiex dak l-iskart jista' jkun ittrasportat għas-sit xieraq għat-trattament ta' l-iskart, imma mhux l-operazzjonijiet tat-trattament ta’ l-iskart involuti fit-taħlit jew l-għażla ta’ l-isk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-definizzjonijiet ta’ ‘produttur’, ‘possessur’, u ‘immaniġġjar’ sostanzjalment ma jinbidlu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4 jżomm il-bażi legali għall-elenku ta' skart stabbilita mid-Deċiżjoni tal-Kummissj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i 5 u 6 fihom definizzjoni rriveduta ta’ l-irkupru li tikkonferma li l-bażi għal din id-definizzjoni hija s-sostituzzjoni tar-riżorsi. Flimkien mad-definizzjoni ta’ rimi, tippermetti soluzzjoni għal distinzjonijiet diffiċli permezz tat-twaqqif ta’ kriterji ta’ effiċjenza meta jkun xieraq. Fiha wkoll ċerti proċeduri li jippermettu l-kjarifika tal-klassifikazzjoni ta’ ċerti operazzjonijiet ta’ l-iskart bħala rkupru jew rimi, meta dan ikun meħtieġ, pemezz ta’ proċess tal-komitoloġija.</w:t>
            </w:r>
          </w:p>
          <w:p>
            <w:pPr>
              <w:pStyle w:val="Normal"/>
              <w:rPr/>
            </w:pPr>
            <w:r>
              <w:rPr>
                <w:bCs/>
              </w:rPr>
              <w:t>L-Artikoli 7 u 8 issa t-tnejn jistabbilixxu l-obbligu ġenerali li jkun żgurat li l-iskart ikun immaniġġjat b’mod li ma jipperikolax l-ambjent jew is-saħħa tal-bniedem u li l-iskart ikun immaniġġjat b’mod li huwa kompatibbli mad-Direttiva. Il-kliem ta’ dawn l-obbligi ma jinbidilx mid-Direttiva 91/156/KE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9 fuq l-ispiża tat-trattament huwa estiż għall-operazzjonijiet ta’ l-irkupru kif ukoll l-operazzjonijiet tar-rimi. Huwa emendat biex ikun ċar li l-ispejjeż ta’ l-immaniġġjar ta’ l-iskart li għandhom jitħallsu mill-possessuri jew il-produtturi ta’ l-iskart għandhom jirriflettu l-esternalitajiet sħaħ tar-rimi jew l-irkupru ta’ dan l-iskart. Fi kliem ieħor għandu jirrifletti l-ispiża reali tal-ġenerazzjoni u l-immaniġġjar ta’ dan l-iskart fl-ambj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10 fuq in-netwerk ta’ installazzjonijiet tar-rimi sostanzjalment ma jinbidil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-Kapitolu III fih mekkaniżmu li jippermetti l-possibilità ta’ kjarifika meta ċertu skart ma jibqax skart billi jkunu speċifikati kriterji permezz tal-proċess tal-komitoloġija għal dawk il-flussi ta’ l-iskart li jissodisfaw it-testijiet stabbiliti fl-Artikolu 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i 12 sa 15 dwar l-iskart perikoluż huma inkorporati mid-Direttiva dwar Skart Perikoluż fid-Direttiva ta’ Qafas dwar l-Iskart riveduta. Id-definizzjoni ta’ skart perikoluż hija riveduta biex tiċċara l-kunċett ta’ skart domestiku u l-esklużjoni tiegħu mid-definizzjoni.</w:t>
            </w:r>
          </w:p>
          <w:p>
            <w:pPr>
              <w:pStyle w:val="Normal"/>
              <w:rPr/>
            </w:pPr>
            <w:r>
              <w:rPr>
                <w:bCs/>
              </w:rPr>
              <w:t>L-Artikolu 16 fuq is-separazzjoni ta’ skart perikoluż huwa inkorporat mid-Direttiva dwar Skart Perikoluż fid-Direttiva ta’ Qafas dwar l-Iskart riveduta. Qed tinżamm id-deroga fuq il-projbizzjoni tat-taħlit, imma ssir suġġetta għall-konformità ma’ l-Aħjar Teknika Disponibbli. Ir-referenza għas-‘sigurtà’ titneħħa, billi din mhix kelma użata fil-leġiżlazzjoni dwar l-iskart u mhix kompatibbli mal-punt fokali fuq l-impatti ambjen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17 fuq l-ittikkettar ta’ skart perikoluż huwa inkorporat mid-Direttiva dwar Skart Perikoluż fid-Direttiva ta’ Qafas dwar l-Iskart rivedu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18 fuq żjut minerali użati jkompli mid-Direttiva dwar iż-Żejt Użat l-obbligu biex jinġabru b’mod separat dawn iż-żju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19 jgħaqqad iż-żewġ artikoli ta’ qabel fuq permessi għall-irkupru u r-rimi imma mill-bqija ma jinbidil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20 jispeċifika li stabbiliment jew impriża li għandhom permess IPPC ma jeħtiġux ukoll permess skond id-Direttiva ta’ Qafas dwar l-Isk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21 iħalli lill-Kummissjoni tistabbilixxi standards għall-permessi permezz tal-komitoloġija meta dan ikun meħtieġ.</w:t>
            </w:r>
          </w:p>
          <w:p>
            <w:pPr>
              <w:pStyle w:val="Normal"/>
              <w:rPr/>
            </w:pPr>
            <w:r>
              <w:rPr>
                <w:bCs/>
              </w:rPr>
              <w:t>L-Artikoli 22 sa 24 jistabbilixxu l-kundizzjonijiet skond liema jistgħu jingħataw eżenzjonijiet għall-iskart u l-iskart perikolu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25 jsaħħaħ ir-rekwiżiti li jgħoddu għall-kolletturi, it-trasportaturi, in-negozjanti u s-sensara. Jintroduċi proċedura li tista’ tintuża għall-adozzjoni ta’ standards minimi f’dan il-qas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26 dwar il-pjanijiet għall-immaniġġjar ta’ l-iskart kien abbozzat mill-ġdid sabiex jiċċara x'għandu jkun fih pjan għall-immaniġġjar ta’ l-iskart. Jispeċifika wkoll li għandu jkun hemm metodu taċ-ċiklu tal-ħajja fl-elaborazzjoni ta’ dawn il-pjaniji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i 29 sa 31 jistabbilixxu artikolu speċifiku dwar il-prevenzjoni ta’ l-iskart, fejn l-Istati Membri huma meħtieġa li jfasslu programmi għall-prevenzjoni ta’ l-iskart u jistabbilixxu l-kundizzjonijiet li bihom għandhom ikunu żviluppati dawn il-programm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32 dwar l-ispezzjoni huwa msaħħaħ b’rekwiżit speċifiku biex ikopri l-oriġini u d-destinazzjoni ta’ l-iskart miġbur u ttrasporta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u 34 issa fih klawżola ta’ reviżjoni kif ukoll il-miżuri ta’ rappurtar ta’ qabe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-Artikoli li jifdal sostanzjalment ma jinbidlux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frenceinterinstitutionelle"/>
        <w:rPr/>
      </w:pPr>
      <w:r>
        <w:rPr/>
        <w:t>2005/0281 (COD)</w:t>
      </w:r>
    </w:p>
    <w:p>
      <w:pPr>
        <w:pStyle w:val="Statut"/>
        <w:numPr>
          <w:ilvl w:val="0"/>
          <w:numId w:val="0"/>
        </w:numPr>
        <w:outlineLvl w:val="0"/>
        <w:rPr/>
      </w:pPr>
      <w:r>
        <w:rPr/>
        <w:t>Proposta għal</w:t>
      </w:r>
    </w:p>
    <w:p>
      <w:pPr>
        <w:pStyle w:val="Typedudocument"/>
        <w:rPr/>
      </w:pPr>
      <w:r>
        <w:rPr/>
        <w:t>DIRETTIVA TAL-PARLAMENT EWROPEW U TAL-KUNSILL</w:t>
      </w:r>
    </w:p>
    <w:p>
      <w:pPr>
        <w:pStyle w:val="Titreobjet"/>
        <w:rPr/>
      </w:pPr>
      <w:r>
        <w:rPr/>
        <w:t>dwar l-iskart</w:t>
      </w:r>
    </w:p>
    <w:p>
      <w:pPr>
        <w:pStyle w:val="Soustitreobjet"/>
        <w:rPr/>
      </w:pPr>
      <w:r>
        <w:rPr/>
        <w:t>(Test b’rilevanza għaż-ŻEE)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IL-PARLAMENT EWROPEW U L-KUNSILL TA' L-UNJONI EWROPEA,</w:t>
      </w:r>
    </w:p>
    <w:p>
      <w:pPr>
        <w:pStyle w:val="Normal"/>
        <w:rPr/>
      </w:pPr>
      <w:r>
        <w:rPr/>
        <w:t>Wara li kkunsidraw it-Trattat li jistabbilixxi l-Komunità Ewropea, u b’mod partikolari l-Artikolu 175(1) tiegħ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a li kkunsidraw il-proposta tal-Kummissjon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Waqt li jaġixxu skond il-proċedura preskritta fl-Artikolu 251 tat-Trattat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jc w:val="left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>Id-Direttiva tal-Kunsill 75/442/KEE tal-15 ta’ Lulju, 1975 dwar l-iskart</w:t>
      </w:r>
      <w:r>
        <w:rPr>
          <w:rStyle w:val="FootnoteCharacters"/>
          <w:rStyle w:val="FootnoteAnchor"/>
        </w:rPr>
        <w:footnoteReference w:id="6"/>
      </w:r>
      <w:r>
        <w:rPr/>
        <w:t xml:space="preserve"> tistabbilixxi qafas leġiżlattiv għall-immaniġġjar ta’ l-iskart fil-Komunità. Tiddefinixxi kunċetti ewlenin bħal skart, l-irkupru u r-rimi u tistabbilixxi r-rekwiżiti essenzjali għall-immaniġġjar ta’ l-iskart, primarjament l-obbligu għall-operazzjonijiet ta’ l-immaniġġjar ta’ l-iskart u l-operaturi ekonomiċi li jkollhom permess jew ikunu rreġistrati, l-obbligu għall-Istati Membri li jistabbilixxu pjanijiet għall-immaniġġjar ta’ l-iskart u prinċipji ewlenin bħall-obbligu li l-iskart ikun ittrattat b’mod li ma jkollux impatt negattiv fuq l-ambjent, u l-prinċipju li l-produtturi ta’ l-iskart għandhom iħallsu l-ispiża tat-trattament tiegħu.</w:t>
      </w:r>
    </w:p>
    <w:p>
      <w:pPr>
        <w:pStyle w:val="ManualConsidrant"/>
        <w:rPr/>
      </w:pPr>
      <w:r>
        <w:rPr/>
        <w:t>(2)</w:t>
        <w:tab/>
        <w:t>Id-Deċiżjoni Nru 1600/2002/KE tal-Parlament Ewropew u tal-Kunsill tat-22 ta’ Lulju, 2002 li tistabbilixxi s-sitt Programm Komunitarju ta’ l-Azzjoni għall-Ambjent</w:t>
      </w:r>
      <w:r>
        <w:rPr>
          <w:rStyle w:val="FootnoteCharacters"/>
          <w:rStyle w:val="FootnoteAnchor"/>
        </w:rPr>
        <w:footnoteReference w:id="7"/>
      </w:r>
      <w:r>
        <w:rPr/>
        <w:t xml:space="preserve"> tirrikjedi l-iżvilupp jew ir-reviżjoni tal-leġiżlazzjoni fuq l-iskart, inkluż, fost l-oħhrajn, kjarifika tad-distinzjoni bejn l-iskart u dak li mhux skart u l-iżvilupp ta’ kriterji adegwati għal aktar elaborazzjoni ta’ l-Annessi IIA u IIB tad-Direttiva 75/442/KEE.</w:t>
      </w:r>
    </w:p>
    <w:p>
      <w:pPr>
        <w:pStyle w:val="ManualConsidrant"/>
        <w:rPr/>
      </w:pPr>
      <w:r>
        <w:rPr/>
        <w:t>(3)</w:t>
        <w:tab/>
        <w:t>Il-Komunikazzjoni mill-Kummissjoni tas-27 ta’ Mejju, 2003 lejn Strateġija Tematika fuq il-prevenzjoni u r-riċiklaġġ ta’ l-iskart innutat il-bżonn biex ikunu vvalutati d-definizzjonijiet eżistenti ta’ l-irkupru u r-rimi, il-bżonn għal definizzjoni applikabbli b’mod ġenerali tar-riċiklaġġ u dibattitu fuq id-definizzjoni ta’ l-iskart.</w:t>
      </w:r>
    </w:p>
    <w:p>
      <w:pPr>
        <w:pStyle w:val="ManualConsidrant"/>
        <w:rPr/>
      </w:pPr>
      <w:r>
        <w:rPr/>
        <w:t>(4)</w:t>
        <w:tab/>
        <w:t>Fir-riżoluzzjoni tiegħu ta’ l-20 ta’ April, 2004 l-Parlament Ewropew ħeġġeġ lill-Kummissjoni biex tikkunsidra li testendi d-Direttiva tal-Kunsill 96/61/KE ta’ l-24 ta’ Settembru, 1996 dwar il-prevenzjoni u l-kontroll integrat tat-tniġġis</w:t>
      </w:r>
      <w:r>
        <w:rPr>
          <w:rStyle w:val="FootnoteCharacters"/>
          <w:rStyle w:val="FootnoteAnchor"/>
        </w:rPr>
        <w:footnoteReference w:id="8"/>
      </w:r>
      <w:r>
        <w:rPr/>
        <w:t xml:space="preserve"> għas-settur ta’ l-iskart kollu kemm hu. Talab ukoll lill-Kummissjoni tagħmel differenza ċara bejn l-irkupru u r-rimi u biex tiċċara d-distinzjoni bejn l-iskart u dak li mhux skart.</w:t>
      </w:r>
    </w:p>
    <w:p>
      <w:pPr>
        <w:pStyle w:val="ManualConsidrant"/>
        <w:rPr/>
      </w:pPr>
      <w:r>
        <w:rPr/>
        <w:t>(5)</w:t>
        <w:tab/>
        <w:t>Fil-konklużjonijiet tiegħu ta’ l-1 ta’ Lulju, 2004 l-Kunsill ħeġġeġ lill-Kummissjoni biex tressaq proposta għar-reviżjoni tad-Direttiva 75/442/KEE, sabiex tiċċara d-distinzjoni bejn skart u dak li mhux skart u d-distinzjoni bejn l-irkupru u r-rimi.</w:t>
      </w:r>
    </w:p>
    <w:p>
      <w:pPr>
        <w:pStyle w:val="ManualConsidrant"/>
        <w:rPr/>
      </w:pPr>
      <w:r>
        <w:rPr/>
        <w:t>(6)</w:t>
        <w:tab/>
        <w:t>Huwa għalhekk meħtieġ li tkun riveduta d-Direttiva 75/442/KEE sabiex ikunu ċċarati kunċetti ewlenin bħad-definizzjonijiet ta’ skart, l-irkupru u r-rimi, biex jissaħħu l-miżuri li għandhom jittieħdu fuq il-prevenzjoni ta’ l-iskart, biex ikun introdott metodu li jikkunsidra ċ-ċiklu sħiħ tal-ħajja tal-prodotti u l-materjali u mhux sempliċiment il-fażi ta’ l-iskart, u biex tiffoka fuq it-tnaqqis ta’ l-impatti ambjentali tal-ġenerazzjoni ta’ l-iskart u l-immaniġġjar ta’ l-iskart b’hekk jissaħħaħ il-valur ekonomiku ta’ l-iskart. Fl-interessi taċ-ċarezza u l-leġġibilità, id-Direttiva 75/442/KEE għandha tinbidel.</w:t>
      </w:r>
    </w:p>
    <w:p>
      <w:pPr>
        <w:pStyle w:val="ManualConsidrant"/>
        <w:rPr/>
      </w:pPr>
      <w:r>
        <w:rPr/>
        <w:t>(7)</w:t>
        <w:tab/>
        <w:t>Billi l-biċċa l-kbira ta’ operazzjonijiet ta’ l-immaniġġjar ta’ l-iskart issa huma koperti bil-leġiżlazzjoni tal-Komunità fil-qasam ta’ l-ambjent, huwa importanti li din id-Direttiva tkun adattata għal dak il-metodu. Enfasi fuq l-għanijiet ambjentali preskritti fl-Artikolu 174 tat-Trattat tippermetti konċentrazzjoni aktar preċiża fuq l-impatti ambjentali tal-ġenerazzjoni ta’ l-iskart u l-immaniġġjar ta’ l-iskart matul iċ-ċiklu tal-ħajja kollu tar-riżorsi. Għalhekk, il-bażi legali għal din id-Direttiva għandha tkun l-Artikolu 175.</w:t>
      </w:r>
    </w:p>
    <w:p>
      <w:pPr>
        <w:pStyle w:val="ManualConsidrant"/>
        <w:rPr/>
      </w:pPr>
      <w:r>
        <w:rPr/>
        <w:t>(8)</w:t>
        <w:tab/>
        <w:t>Strumenti ekonomiċi, meta dawn ikunu effettivi f’termini ta’ nfiq, dehru li u għandhom ikunu effettivi biex jilħqu l-għanijiet ta' prevenzjoni ta’ l-iskart u ta’ mmaniġġjar. L-iskart għandu valur bħala riżorsa u l-applikazzjoni ulterjuri ta’ strumenti ekonomiċi se jkabbar kemm jista’ jkun il-benefiċċji ambjentali. L-użu tagħhom fil-livell xieraq għandu għalhekk ikun inkoraġġit f’din id-Direttiva.</w:t>
      </w:r>
    </w:p>
    <w:p>
      <w:pPr>
        <w:pStyle w:val="ManualConsidrant"/>
        <w:rPr/>
      </w:pPr>
      <w:r>
        <w:rPr/>
        <w:t>(9)</w:t>
        <w:tab/>
        <w:t>Ir-Regolament (KE) Nru 1774/2002 tal-Parlament Ewropew u tal-Kunsill li jippreskrivi regoli tas-saħħa li jirrigwardaw prodotti sekondarji ta' l-annimali mhux maħsuba għall-konsum uman</w:t>
      </w:r>
      <w:r>
        <w:rPr>
          <w:rStyle w:val="FootnoteCharacters"/>
          <w:rStyle w:val="FootnoteAnchor"/>
        </w:rPr>
        <w:footnoteReference w:id="9"/>
      </w:r>
      <w:r>
        <w:rPr/>
        <w:t xml:space="preserve">. Jistipola </w:t>
      </w:r>
      <w:r>
        <w:rPr>
          <w:i/>
          <w:iCs/>
        </w:rPr>
        <w:t xml:space="preserve">inter alia </w:t>
      </w:r>
      <w:r>
        <w:rPr/>
        <w:t>kontrolli proporzjonati fir-rigward ta’ l-ipproċessar, l-użu u r-rimi ta’ l-iskart kollu li joriġina mill-annimali, sabiex jevitaw li dan jippreżenta riskju lis-saħħa ta’ l-annimali u dik pubblika. Għalhekk huwa meħtieġ li tiġi ċċarata r-rabta mar-Regolament, biex jiġu evitati regoli dduplikati billi jiġu esklużi l-prodotti sekondarji ta’ l-annimali fejn dawn huma maħsuba għall-użi li mhumiex ikkunsidrati bħala operazzjoni ta’ l-iskart.</w:t>
      </w:r>
    </w:p>
    <w:p>
      <w:pPr>
        <w:pStyle w:val="ManualConsidrant"/>
        <w:rPr/>
      </w:pPr>
      <w:r>
        <w:rPr/>
        <w:t>(10)</w:t>
        <w:tab/>
        <w:t>Fid-dawl ta’ din l-esperjenza miksuba bl-applikazzjoni tar-Regolament (KE) Nru 1774/2002, ikun xieraq li jiġi ċċarat l-għan tal-leġiżlazzjoni ta’ l-iskart u tad-dispożizzjonijiet tagħha dwar skart perikoluż fir-rigward tal-prodotti sekondarji kif irregolat bir-Regolament (KE) Nru 1774/2002. Fejn prodotti sekondarji ta’ l-annimali joħolqu riskji potenzjali għas-saħħa, l-istrument ġuridiku xieraq biex jindirizza dawn ir-riskji huwa r-Regolament (KE) Nru 1774/2002 u għandu jiġi evitat li jikkoinċidi mal-leġiżlazzjoni ta’ l-iskart.</w:t>
      </w:r>
    </w:p>
    <w:p>
      <w:pPr>
        <w:pStyle w:val="ManualConsidrant"/>
        <w:rPr/>
      </w:pPr>
      <w:r>
        <w:rPr/>
        <w:t>(11)</w:t>
        <w:tab/>
        <w:t>Għandha tiżdied definizzjoni dwar l-użu mill-ġdid biex ikun iċċarat l-ambitu ta’ din l-operazzjoni fit-trattament ġenerali ta’ l-iskart u r-rwol ta’ l-użu mill-ġdid ta’ materjali jew prodotti li huma fl-ambitu tad-definizzjoni ta’ skart. Id-definizzjoni ta’ użu mill-ġdid m’għandhiex tkopri l-użu mill-ġdid ta’ prodotti li ma jsirux skart fl-ewwel lok, u għandha tirrigwarda, għalhekk, dawk l-attivitajiet biss li jwasslu għall-użu mill-ġdid ta’ prodotti jew komponenti li saru skart.</w:t>
      </w:r>
    </w:p>
    <w:p>
      <w:pPr>
        <w:pStyle w:val="ManualConsidrant"/>
        <w:rPr/>
      </w:pPr>
      <w:r>
        <w:rPr/>
        <w:t>(12)</w:t>
        <w:tab/>
        <w:t>Definizzjoni ta’ riċiklaġġ għandha tiżdied mad-Direttiva ta’ Qafas dwar l-Iskart biex jiġi ċċarat l-ambitu ta’ dan il-kunċett.</w:t>
      </w:r>
    </w:p>
    <w:p>
      <w:pPr>
        <w:pStyle w:val="ManualConsidrant"/>
        <w:rPr/>
      </w:pPr>
      <w:r>
        <w:rPr/>
        <w:t>(13)</w:t>
        <w:tab/>
        <w:t>Id-definizzjonijiet ta’ l-irkupru u r-rimi għandhom ikunu mmodifikati sabiex jiżguraw distinzjoni ċara bejn iż-żewġ kunċetti, ibbażati fuq differenza ġenwina fl-impatt ambjentali, u b’mod aktar speċifiku fuq jekk l-operazzjoni twassalx jew le għas-sostituzzjoni tar-riżorsi naturali fl-ekonomija. Barra minn dan huwa meħtieġ li jiżdied mekkaniżmu korrettiv biex jiċċara l-każijiet meta fil-prattika huwa diffiċli li tkun applikata din id-distinzjoni jew fejn il-klassifikazzjoni ta’ l-attività bħala rkupru ma taqbilx ma’ l-impatt reali ambjentali jew l-operazzjoni.</w:t>
      </w:r>
    </w:p>
    <w:p>
      <w:pPr>
        <w:pStyle w:val="ManualConsidrant"/>
        <w:rPr/>
      </w:pPr>
      <w:r>
        <w:rPr/>
        <w:t>(14)</w:t>
        <w:tab/>
        <w:t>Sabiex ikunu ċċarati ċerti aspetti tad-definizzjoni ta’ skart, jeħtieġ li jkun speċifikat meta ċertu skart għandu jitqies li m’għadux skart u li jsir materjal jew sostanza sekondarja, fuq il-bażi ta’ kategorija b’kategorija. L-għoti ta’ mekkaniżmu fejn il-klassifikazzjoni mill-ġdid hija suġġetta għall-kriterji li jipprovdu livell għoli ta’ protezzjoni ambjentali għandu jipprovdi benefiċċju ambjentali u ekonomiku.</w:t>
      </w:r>
    </w:p>
    <w:p>
      <w:pPr>
        <w:pStyle w:val="ManualConsidrant"/>
        <w:rPr/>
      </w:pPr>
      <w:r>
        <w:rPr/>
        <w:t>(15)</w:t>
        <w:tab/>
        <w:t>Huwa xieraq li l-ispejjeż ikunu allokati b’mod li jirriflettu l-ispiża reali għall-ambjent tal-ġenerazzjoni u l-immaniġġjar ta’ dak l-iskart.</w:t>
      </w:r>
    </w:p>
    <w:p>
      <w:pPr>
        <w:pStyle w:val="ManualConsidrant"/>
        <w:rPr/>
      </w:pPr>
      <w:r>
        <w:rPr/>
        <w:t>(16)</w:t>
        <w:tab/>
        <w:t>Huwa meħtieġ, sabiex il-Komunità kollha ssir awtosuffiċjenti fir-rimi ta’ l-iskart u biex l-Istati Membri jersqu għal dik il-mira individwalment, li jkun ipprovdut netwerk ta’ kooperazzjoni fir-rigward ta’ impjanti tar-rimi, wara li jitqiesu ċ-ċirkostanzi ġeografiċi u l-bżonn għal impjanti speċjalizzati għal ċerti tipi ta’ skart.</w:t>
      </w:r>
    </w:p>
    <w:p>
      <w:pPr>
        <w:pStyle w:val="ManualConsidrant"/>
        <w:rPr/>
      </w:pPr>
      <w:r>
        <w:rPr/>
        <w:t>(17)</w:t>
        <w:tab/>
        <w:t>Jeħtieġ li jkunu speċifikati aktar l-ambitu u l-kontenut ta’ l-obbligu ta’ l-ippjanar ta’ l-immaniġġjar ta’ l-iskart, notevolment f’termini tal-kopertura ta’ siti storiċi kkontaminati u l-użu ta’ strumenti ekonomiċi, u biex ikun integrat fil-proċess ta’ l-iżvilupp jew ir-reviżjoni ta’ dawn il-pjanijiet il-bżonn li jitqiesu l-impatti ambjentali matul iċ-ċiklu kollu tal-ħajja tal-prodotti u l-materjali. Meta jkun xieraq, għandhom jitqiesu wkoll, ir-rekwiżiti ta’ l-ippjanar ta’ l-iskart preskritti fl-Artikolu 14 tad-Direttiva 94/62/KE</w:t>
      </w:r>
      <w:r>
        <w:rPr>
          <w:rStyle w:val="FootnoteCharacters"/>
          <w:rStyle w:val="FootnoteAnchor"/>
        </w:rPr>
        <w:footnoteReference w:id="10"/>
      </w:r>
      <w:r>
        <w:rPr/>
        <w:t xml:space="preserve"> tal-Parlament Ewropew u tal-Kunsill ta’ l-20 ta’ Diċembru, 1994 dwar l-imballaġġ u l-iskart mill-imballaġġ, u l-istrateġija għat-tnaqqis ta’ l-iskart bijodegradabbli li jmur fil-</w:t>
      </w:r>
      <w:r>
        <w:rPr>
          <w:i/>
          <w:iCs/>
        </w:rPr>
        <w:t>landfills</w:t>
      </w:r>
      <w:r>
        <w:rPr/>
        <w:t>, imsemmija fl-Artikolu 5 tad-Direttiva tal-Kunsill 1999/31/KE tas-26 ta’ April, 1999 għal-</w:t>
      </w:r>
      <w:r>
        <w:rPr>
          <w:i/>
          <w:iCs/>
        </w:rPr>
        <w:t>landfill</w:t>
      </w:r>
      <w:r>
        <w:rPr/>
        <w:t xml:space="preserve"> ta’ l-iskart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ManualConsidrant"/>
        <w:rPr/>
      </w:pPr>
      <w:r>
        <w:rPr/>
        <w:t>(18)</w:t>
        <w:tab/>
        <w:t>Sabiex jittejjeb il-mod kif jitmexxew ‘il quddiem azzjonijiet għall-prevenzjoni ta’ l-iskart fl-Istati Membri u għall-faċilitazzjoni taċ-ċirkolazzjoni ta’ l-aħjar prattika f’dan il-qasam, huwa meħtieġ li jissaħħu d-dispożizzjonijiet dwar il-prevenzjoni ta’ l-iskart u biex jiddaħħal rekwiżit għall-Istati Membri għall-iżvilupp ta’ programmi għall-prevenzjoni ta’ l-iskart li jikkonċentraw fuq l-impatti ambjentali ewlenin u li jqisu ċ-ċiklu sħiħ tal-ħajja. Dawn l-għanijiet u l-miżuri għandhom jimmiraw biex jiksru r-rabta bejn it-tkabbir ekonomiku u l-impatti ambjentali assoċjati mal-ġenerazzjoni ta’ l-iskart. Il-partijiet interessati, kif ukoll il-pubbliku ġenerali, għandhom ikollhom l-opportunità li jipparteċipaw fit-tfassil tal-programmi, u għandhom ikollhom aċċess għalihom ladarba jkunu mħejjija, skond id-Direttiva 2003/35/KE tal-Parlament Ewropew u tal-Kunsill</w:t>
      </w:r>
      <w:r>
        <w:rPr>
          <w:rStyle w:val="FootnoteAnchor"/>
          <w:vertAlign w:val="superscript"/>
        </w:rPr>
        <w:footnoteReference w:id="12"/>
      </w:r>
      <w:r>
        <w:rPr/>
        <w:t>.</w:t>
      </w:r>
    </w:p>
    <w:p>
      <w:pPr>
        <w:pStyle w:val="ManualConsidrant"/>
        <w:rPr/>
      </w:pPr>
      <w:r>
        <w:rPr/>
        <w:t>(19)</w:t>
        <w:tab/>
        <w:t>Ċerti dispożizzjonijiet fuq it-trattament ta’ l-iskart, preskritti fid-Direttiva tal-Kunsill 91/689/KEE tat-12 ta’ Diċembru, 1991 fuq skart perikoluż</w:t>
      </w:r>
      <w:r>
        <w:rPr>
          <w:rStyle w:val="FootnoteCharacters"/>
          <w:rStyle w:val="FootnoteAnchor"/>
        </w:rPr>
        <w:footnoteReference w:id="13"/>
      </w:r>
      <w:r>
        <w:rPr/>
        <w:t>, għandhom ikunu emendati sabiex jitneħħa materjal li għadda żmienu u biex tittejjeb iċ-ċarezza tat-test. Fl-interess tas-simplifikazzjoni tal-leġiżlazzjoni tal-Komunità, għandhom ikunu integrati f’din id-Direttiva. Sabiex tkun iċċarata l-operazzjoni tal-projbizzjoni tat-taħlit, u għall-protezzjoni ta’ l-ambjent u s-saħħa tal-bniedem, l-eżenzjonijiet għall-projbizzjoni tat-taħlit preskritta fid-Direttiva 91/689/KEE għandha tkun ristretta għal sitwazzjonijiet fejn dan it-taħlit jirrappreżenta l-aħjar teknika disponibbli kif iddefinit fid-Direttiva 96/61/KE. Għalhekk id-Direttiva 91/689/KEE għandha tkun irrevokata.</w:t>
      </w:r>
    </w:p>
    <w:p>
      <w:pPr>
        <w:pStyle w:val="ManualConsidrant"/>
        <w:rPr/>
      </w:pPr>
      <w:r>
        <w:rPr/>
        <w:t>(20)</w:t>
        <w:tab/>
        <w:t>Billi l-prijorità mogħtija għar-riġenerazzjoni fid-Direttiva tal-Kunsill 75/439/KEE tas-16 ta’ Ġunju, 1975 dwar ir-rimi ta’ żejt użat</w:t>
      </w:r>
      <w:r>
        <w:rPr>
          <w:rStyle w:val="FootnoteCharacters"/>
          <w:rStyle w:val="FootnoteAnchor"/>
        </w:rPr>
        <w:footnoteReference w:id="14"/>
      </w:r>
      <w:r>
        <w:rPr/>
        <w:t xml:space="preserve"> ma tirriflettix aktar benefiċċju ambjentali ċar, dik id-Direttiva għandha tkun irrevokata. Iżda, billi l-ġbir separat taż-żjut ta’ l-iskart jibqa’ kruċjali għall-immaniġġjar xieraq tagħhom u l-prevenzjoni tal-ħsara lill-ambjent minħabba r-rimi mhux xieraq tagħhom, l-obbligu tal-ġbir għaż-żjut użati għandu jkun integrat f’din id-Direttiva. Għalhekk id-Direttiva 75/439/KEE għandha tkun irrevokata.</w:t>
      </w:r>
    </w:p>
    <w:p>
      <w:pPr>
        <w:pStyle w:val="ManualConsidrant"/>
        <w:rPr/>
      </w:pPr>
      <w:r>
        <w:rPr/>
        <w:t>(21)</w:t>
        <w:tab/>
        <w:t>Il-miżuri meħtieġa għall-implementazzjoni ta’ din id-Direttiva għandhom ikunu adottati skond id-Deċiżjoni tal-Kunsill 1999/468/KE tat-28 ta’ Ġunju, 1999 li tistabbilixxi l-proċeduri għal eżerċizzju ta’ poteri ta’ implementazzjoni mogħtija lill-Kummissjoni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ManualConsidrant"/>
        <w:rPr/>
      </w:pPr>
      <w:r>
        <w:rPr/>
        <w:t>(22)</w:t>
        <w:tab/>
        <w:t>Billi l-għanijiet ġenerali ta’ din id-Direttiva tal-protezzjoni ta’ l-ambjent u li jkun żgurat it-tħaddim xieraq tas-suq intern ma jistgħux jintlaħqu biżżejjed mill-Istati Membri u għalhekk jistgħu, minħabba l-iskala jew l-effetti ta’ l-azzjoni, jintlaħqu aħjar fil-livell Komunitarju, il-Komunità tista’ tadotta miżuri, skond il-prinċipju tas-sussidjarjetà kif stabbilit fl-Artikolu 5 tat-Trattat. Skond il-prinċipju tal-proporzjonalità, kif stabbilit f’dak l-Artikolu, din id-Direttiva ma tmurx lil hinn minn x’inhu meħtieġ biex jintlaħqu dawk l-għanijiet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ADOTTAW DIN ID-DIRETTIVA:</w:t>
      </w:r>
    </w:p>
    <w:p>
      <w:pPr>
        <w:pStyle w:val="ChapterTitle"/>
        <w:rPr/>
      </w:pPr>
      <w:r>
        <w:rPr/>
        <w:t>Kapitolu I</w:t>
        <w:br/>
        <w:t>Suġġett, ambitu u definizzjonijiet</w:t>
      </w:r>
    </w:p>
    <w:p>
      <w:pPr>
        <w:pStyle w:val="Titrearticle"/>
        <w:rPr/>
      </w:pPr>
      <w:r>
        <w:rPr/>
        <w:t>Artikolu 1</w:t>
        <w:br/>
        <w:t>Suġġett</w:t>
      </w:r>
    </w:p>
    <w:p>
      <w:pPr>
        <w:pStyle w:val="Normal"/>
        <w:rPr/>
      </w:pPr>
      <w:r>
        <w:rPr/>
        <w:t>Din id-Direttiva tistabbilixxi miżuri bil-għan li jitnaqqsu l-impatti ambjentali kollha, relatati ma’ l-użu tar-riżorsi, tal-ġenerazzjoni u l-immaniġġjar ta’ l-iskart.</w:t>
      </w:r>
    </w:p>
    <w:p>
      <w:pPr>
        <w:pStyle w:val="Normal"/>
        <w:rPr/>
      </w:pPr>
      <w:r>
        <w:rPr/>
        <w:t>Għall-istess skopijiet, tipprevedi wkoll li l-Istati Membri jieħdu miżuri, bħala kwistjoni ta’ prijorità, għall-prevenzjoni jew it-tnaqqis tal-produzzjoni ta’ l-iskart u l-ħsara tiegħu u, it-tieni, għall-irkupru ta’ l-iskart permezz ta’ l-użu mill-ġdid, ir-riċiklaġġ u operazzjonijiet oħra ta’ l-irkupru.</w:t>
      </w:r>
    </w:p>
    <w:p>
      <w:pPr>
        <w:pStyle w:val="Titrearticle"/>
        <w:rPr/>
      </w:pPr>
      <w:r>
        <w:rPr/>
        <w:t>Artikolu 2</w:t>
        <w:br/>
        <w:t>Ambitu</w:t>
      </w:r>
    </w:p>
    <w:p>
      <w:pPr>
        <w:pStyle w:val="Normal"/>
        <w:rPr/>
      </w:pPr>
      <w:r>
        <w:rPr/>
        <w:t>Din id-Direttiva m’għandhiex tkopri l-emissjonijiet tal-gass fl-atmosfera.</w:t>
      </w:r>
    </w:p>
    <w:p>
      <w:pPr>
        <w:pStyle w:val="ManualNumPar1"/>
        <w:rPr/>
      </w:pPr>
      <w:r>
        <w:rPr/>
        <w:t>1.</w:t>
        <w:tab/>
        <w:t>M’għandhiex tkopri l-kategoriji ta’ skart li ġejjin, fir-rigward ta’ ċerti aspetti speċifiċi ta’ dawk il-kategoriji li huma diġà koperti minn leġiżlazzjoni Komunitarja oħra:</w:t>
      </w:r>
    </w:p>
    <w:p>
      <w:pPr>
        <w:pStyle w:val="Point1"/>
        <w:rPr/>
      </w:pPr>
      <w:r>
        <w:rPr/>
        <w:t>(a)</w:t>
        <w:tab/>
        <w:t>l-iskart radjuattiv;</w:t>
      </w:r>
    </w:p>
    <w:p>
      <w:pPr>
        <w:pStyle w:val="Point1"/>
        <w:rPr/>
      </w:pPr>
      <w:r>
        <w:rPr/>
        <w:t>(b)</w:t>
        <w:tab/>
        <w:t>l-iskart li jirriżulta mit-tiftix, l-estrazzjoni, it-trattament u l-ħażna ta' riżorsi minerali u x-xogħol tal-barrieri;</w:t>
      </w:r>
      <w:r>
        <w:rPr>
          <w:i/>
          <w:iCs/>
        </w:rPr>
        <w:t xml:space="preserve"> </w:t>
      </w:r>
    </w:p>
    <w:p>
      <w:pPr>
        <w:pStyle w:val="Point1"/>
        <w:rPr/>
      </w:pPr>
      <w:r>
        <w:rPr/>
        <w:t>(ċ)</w:t>
        <w:tab/>
        <w:t>materjal tal-ħmieġ ta’ l-imsaren u sostanzi oħra naturali mhux perikolużi użati fil-biedja;</w:t>
      </w:r>
    </w:p>
    <w:p>
      <w:pPr>
        <w:pStyle w:val="Point1"/>
        <w:rPr/>
      </w:pPr>
      <w:r>
        <w:rPr>
          <w:lang w:val="en-US" w:eastAsia="en-US"/>
        </w:rPr>
        <w:t>(d)</w:t>
      </w:r>
      <w:r>
        <w:rPr/>
        <w:tab/>
        <w:t>l-ilmijiet għall-iskart, bl-eċċezzjoni ta' l-iskart f'għamla likwida;</w:t>
      </w:r>
    </w:p>
    <w:p>
      <w:pPr>
        <w:pStyle w:val="Point1"/>
        <w:rPr/>
      </w:pPr>
      <w:r>
        <w:rPr/>
        <w:t>(e)</w:t>
        <w:tab/>
        <w:t>l-isplussivi li m’għadhomx attivi;</w:t>
      </w:r>
    </w:p>
    <w:p>
      <w:pPr>
        <w:pStyle w:val="Point1"/>
        <w:rPr/>
      </w:pPr>
      <w:r>
        <w:rPr/>
        <w:t>(f)</w:t>
        <w:tab/>
        <w:t>il-ħamrija kkontaminata mhux skavata.</w:t>
      </w:r>
    </w:p>
    <w:p>
      <w:pPr>
        <w:pStyle w:val="ManualNumPar1"/>
        <w:rPr/>
      </w:pPr>
      <w:r>
        <w:rPr/>
        <w:t>2.</w:t>
        <w:tab/>
        <w:t>M’għandux ikopri karkassi ta’ l-annimali jew prodotti sekondarji ta’ l-annimali maħsuba għall-użu skond ir-Regolament (KE) Nru 1774/2002 mingħajr preġudizzju għall-applikazzjoni tad-Direttiva preżenti għat-trattament ta’ bijoskart li fih prodotti sekondarji ta’ l-annimali.</w:t>
      </w:r>
    </w:p>
    <w:p>
      <w:pPr>
        <w:pStyle w:val="ManualNumPar1"/>
        <w:rPr/>
      </w:pPr>
      <w:r>
        <w:rPr/>
        <w:t>3.</w:t>
        <w:tab/>
        <w:t>M’għandux ikopri materjal tal-ħmieġ ta’ l-imsaren, tiben jew sustanzi oħra li mhumiex perikolużi mill-produzzjoni agrikola li jintużaw fil-biedja jew għall-produzzjoni ta’ enerġija mill-bijomassa permezz ta’ l-użu ta’proċessi u metodi li ma jagħmlux ħsara lill-ambjent jew li ma jipperikolawx is-saħħa tal-bniedem.</w:t>
      </w:r>
    </w:p>
    <w:p>
      <w:pPr>
        <w:pStyle w:val="ManualNumPar1"/>
        <w:rPr/>
      </w:pPr>
      <w:r>
        <w:rPr/>
        <w:t>4.</w:t>
        <w:tab/>
        <w:t>‘karkassi ta’ l-annimali’ kif imsemmija f’paragrafu 2 tfisser annimali li jmutu mhux għax jinqatlu għall-ikel, inkluż annimali maqtula għall-qerda ta’ mard epiżootiku, fil-kuntest ta’ prassi agrikola jew tal-biedja.</w:t>
      </w:r>
    </w:p>
    <w:p>
      <w:pPr>
        <w:pStyle w:val="Titrearticle"/>
        <w:rPr/>
      </w:pPr>
      <w:r>
        <w:rPr/>
        <w:t>Artikolu 3</w:t>
        <w:br/>
        <w:t>Definizzjonijiet</w:t>
      </w:r>
    </w:p>
    <w:p>
      <w:pPr>
        <w:pStyle w:val="Normal"/>
        <w:rPr/>
      </w:pPr>
      <w:r>
        <w:rPr/>
        <w:t>Għall-finijiet ta' din id-Direttiva għandhom japplikaw id-definizzjonijiet li ġejjin:</w:t>
      </w:r>
    </w:p>
    <w:p>
      <w:pPr>
        <w:pStyle w:val="Point0"/>
        <w:rPr/>
      </w:pPr>
      <w:r>
        <w:rPr/>
        <w:t>(a)</w:t>
        <w:tab/>
        <w:t>‘skart’ tfisser kull sostanza jew oġġett li l-possessur jarmi jew fi ħsiebu jew huwa meħtieġ li jarmi;</w:t>
      </w:r>
    </w:p>
    <w:p>
      <w:pPr>
        <w:pStyle w:val="Point0"/>
        <w:rPr/>
      </w:pPr>
      <w:r>
        <w:rPr/>
        <w:t>(b)</w:t>
        <w:tab/>
        <w:t>‘produttur’ tfisser kull min minħabba l-attivitajiet tiegħu jipproduċi skart jew kull min jagħmel l-ipproċessar minn qabel, iħallat jew operazzjonijiet oħra li jirriżultaw f’bidla fin-natura jew il-kompożizzjoni ta’ dan l-iskart;</w:t>
      </w:r>
    </w:p>
    <w:p>
      <w:pPr>
        <w:pStyle w:val="Point0"/>
        <w:rPr/>
      </w:pPr>
      <w:r>
        <w:rPr/>
        <w:t>(ċ)</w:t>
        <w:tab/>
        <w:t>‘possessur’ tfisser il-produttur ta’ l-iskart jew il-persuna ġuridika jew naturali li tkun fil-pussess ta’ l-iskart;</w:t>
      </w:r>
    </w:p>
    <w:p>
      <w:pPr>
        <w:pStyle w:val="Point0"/>
        <w:rPr/>
      </w:pPr>
      <w:r>
        <w:rPr/>
        <w:t>(d)</w:t>
        <w:tab/>
        <w:t>‘l-immaniġġjar’ tfisser il-ġbir, it-trasport, l-irkupru u r-rimi ta’ l-iskart, inkluż is-superviżjoni ta’ dawn l-operazzjonijiet u t-trattament ta’ wara tas-siti tar-rimi;</w:t>
      </w:r>
    </w:p>
    <w:p>
      <w:pPr>
        <w:pStyle w:val="Point0"/>
        <w:rPr/>
      </w:pPr>
      <w:r>
        <w:rPr/>
        <w:t>(e)</w:t>
        <w:tab/>
        <w:t>‘ġbir’ tfisser il-ġabra ta’ l-iskart għall-iskopijiet tat-trasport lejn impjant tat-trattament ta’ l-iskart;</w:t>
      </w:r>
    </w:p>
    <w:p>
      <w:pPr>
        <w:pStyle w:val="Point0"/>
        <w:rPr/>
      </w:pPr>
      <w:r>
        <w:rPr/>
        <w:t>(f)</w:t>
        <w:tab/>
        <w:t>‘l-użu mill-ġdid’ tfisser kull operazzjoni ta’ rkupru li biha prodotti jew komponenti li saru skart jerġgħu jintużaw għall-istess skop li kienu maħsubin għalih;</w:t>
      </w:r>
    </w:p>
    <w:p>
      <w:pPr>
        <w:pStyle w:val="Point0"/>
        <w:rPr/>
      </w:pPr>
      <w:r>
        <w:rPr/>
        <w:t>(g)</w:t>
        <w:tab/>
        <w:t>“riċiklaġġ” tfisser l-irkupru ta’ l-iskart fi prodotti, materjal u sustanzi kemm jekk għall-użu oriġinali tagħhom kif ukoll għal għanijiet oħra. Ma jinkludix irkupru ta’ enerġija;</w:t>
      </w:r>
    </w:p>
    <w:p>
      <w:pPr>
        <w:pStyle w:val="Point0"/>
        <w:rPr/>
      </w:pPr>
      <w:r>
        <w:rPr/>
        <w:t>(h)</w:t>
        <w:tab/>
        <w:t>‘żjut minerali użati’ tfisser kull żejt ibbażat fuq minerali ta’ lubrikazzjoni jew industrijali li m’għadux tajjeb għall-użu li għalih kien maħsub oriġinarjament, u partikolarment żjut użati tal-magna tal-kombustjoni u żjut tal-gerboks, żjut minerali ta’ lubrikazzjoni, żjut għat-turbini u żjut idrawliċi;</w:t>
      </w:r>
    </w:p>
    <w:p>
      <w:pPr>
        <w:pStyle w:val="Point0"/>
        <w:rPr/>
      </w:pPr>
      <w:r>
        <w:rPr/>
        <w:t>(i)</w:t>
        <w:tab/>
        <w:t xml:space="preserve">‘trattament” tfisser l-irkupru jew ir-rimi. </w:t>
      </w:r>
    </w:p>
    <w:p>
      <w:pPr>
        <w:pStyle w:val="Titrearticle"/>
        <w:rPr/>
      </w:pPr>
      <w:r>
        <w:rPr/>
        <w:t>Artikolu 4 </w:t>
        <w:br/>
        <w:t>Elenku ta’ skart </w:t>
      </w:r>
    </w:p>
    <w:p>
      <w:pPr>
        <w:pStyle w:val="Normal"/>
        <w:rPr/>
      </w:pPr>
      <w:r>
        <w:rPr/>
        <w:t>L-Kummissjoni għandha tistabbilixxi elenku ta’ skart skond il-proċedura msemmija fl-Artikolu 36(2).</w:t>
      </w:r>
    </w:p>
    <w:p>
      <w:pPr>
        <w:pStyle w:val="Normal"/>
        <w:rPr/>
      </w:pPr>
      <w:r>
        <w:rPr/>
        <w:t>L-elenku għandu jinkludi skart li għandu jitqies bħala perikoluż skond l-Artikoli 12 sa 15, billi jikkunsidra l-oriġini u l-kompożizzjoni ta' l-iskart u, fejn meħtieġ, jillimita l-valuri ta' konċentrazzjoni.</w:t>
      </w:r>
    </w:p>
    <w:p>
      <w:pPr>
        <w:pStyle w:val="ChapterTitle"/>
        <w:rPr/>
      </w:pPr>
      <w:r>
        <w:rPr/>
        <w:t>Kapitolu II</w:t>
        <w:br/>
        <w:t>L-irkupru u r-rimi</w:t>
      </w:r>
    </w:p>
    <w:p>
      <w:pPr>
        <w:pStyle w:val="SectionTitle"/>
        <w:rPr/>
      </w:pPr>
      <w:r>
        <w:rPr/>
        <w:t>L-Ewwel Sezzjoni</w:t>
        <w:br/>
        <w:t xml:space="preserve">Ġenerali </w:t>
      </w:r>
    </w:p>
    <w:p>
      <w:pPr>
        <w:pStyle w:val="Titrearticle"/>
        <w:rPr/>
      </w:pPr>
      <w:r>
        <w:rPr/>
        <w:t>Artikolu 5</w:t>
        <w:br/>
        <w:t>L-irkupru</w:t>
      </w:r>
    </w:p>
    <w:p>
      <w:pPr>
        <w:pStyle w:val="ManualNumPar1"/>
        <w:rPr/>
      </w:pPr>
      <w:r>
        <w:rPr/>
        <w:t>1.</w:t>
        <w:tab/>
        <w:t>L-Istati Membri għandhom jieħdu l-miżuri kollha biex jiżguraw li l-iskart kollu jgħaddi minn operazzjonijiet li jirriżultaw li dan iservi skop utli fit-tibdil, jew fl-impjant jew fl-ekonomija usa’, ta’ riżorsi oħra li kienu jintużaw biex jissodisfaw dik il-funzjoni, jew biex ikun ippreparat għall-użu bħal dan, minn hawn ‘il quddiem “operazzjonijiet ta’ rkupru”. Għandhom ikunu kkunsidrati bħala operazzjonijiet ta’ rkupru ta’ l-anqas l-operazzjonijiet elenkati fl-Anness II.</w:t>
      </w:r>
    </w:p>
    <w:p>
      <w:pPr>
        <w:pStyle w:val="ManualNumPar1"/>
        <w:rPr/>
      </w:pPr>
      <w:r>
        <w:rPr/>
        <w:t>2.</w:t>
        <w:tab/>
        <w:t>Il-Kummissjoni tista’, skond il-proċedura msemmija fl-Artikolu 36(2), tadotta miżuri ta’ implimentazzjoni biex tistabbilixxi kriterji ta’ effiċjenza li fuq il-bażi tagħhom l-operazzjonijiet elenkati fl-Anness II jistgħu jkunu kkunsidrati li rriżultaw fi skop utli, kif imsemmi fil-paragrafu 1.</w:t>
      </w:r>
    </w:p>
    <w:p>
      <w:pPr>
        <w:pStyle w:val="Titrearticle"/>
        <w:rPr/>
      </w:pPr>
      <w:r>
        <w:rPr/>
        <w:t>Artikolu 6</w:t>
        <w:br/>
        <w:t>Ir-rimi</w:t>
      </w:r>
    </w:p>
    <w:p>
      <w:pPr>
        <w:pStyle w:val="ManualNumPar1"/>
        <w:rPr/>
      </w:pPr>
      <w:r>
        <w:rPr/>
        <w:t>1.</w:t>
        <w:tab/>
        <w:t>L-Istati Membri għandhom jiżguraw li, fejn l-irkupru skond l-Artikolu 5(1) ma jkunx possibbli, l-iskart kollu jgħaddi mill-operazzjonijiet ta’ rimi.</w:t>
      </w:r>
    </w:p>
    <w:p>
      <w:pPr>
        <w:pStyle w:val="Text1"/>
        <w:rPr/>
      </w:pPr>
      <w:r>
        <w:rPr/>
        <w:t xml:space="preserve">Għandhom jipprojbixxu l-abbandun, </w:t>
      </w:r>
      <w:r>
        <w:rPr>
          <w:i/>
          <w:iCs/>
        </w:rPr>
        <w:t>dumping</w:t>
      </w:r>
      <w:r>
        <w:rPr/>
        <w:t xml:space="preserve"> jew rimi ta’ l-iskart mhux kontrollat.</w:t>
      </w:r>
    </w:p>
    <w:p>
      <w:pPr>
        <w:pStyle w:val="ManualNumPar1"/>
        <w:rPr/>
      </w:pPr>
      <w:r>
        <w:rPr/>
        <w:t>2.</w:t>
        <w:tab/>
        <w:t>L-Istati Membri għandhom iqisu bħala operazzjonijiet ta’ rimi mill-anqas l-operazzjonijiet elenkati fl-Anness I, anki meta l-operazzjoni għandha, bħala konsegwenza sekondarja, l-irkupru ta’ xi sustanzi jew enerġija.</w:t>
      </w:r>
    </w:p>
    <w:p>
      <w:pPr>
        <w:pStyle w:val="ManualNumPar1"/>
        <w:rPr/>
      </w:pPr>
      <w:r>
        <w:rPr/>
        <w:t>3.</w:t>
        <w:tab/>
        <w:t>Meta, minkejja s-sostituzzjoni tar-riżorsi li tkun qiegħda sseħħ, ir-riżultati ta’ operazzjoni jindikaw li, għall-finijiet ta’ l-Artikolu 1, għandha potenzjal baxx biss, il-Kummissjoni tista’, skond il-proċedura msemmija fl-Artikolu 36(2), tadotta miżuri ta’ implimentazzjoni li jżidu dik l-operazzjoni speċifika ma’ l-elenku indikat fl-Anness I.</w:t>
      </w:r>
    </w:p>
    <w:p>
      <w:pPr>
        <w:pStyle w:val="Titrearticle"/>
        <w:rPr/>
      </w:pPr>
      <w:r>
        <w:rPr/>
        <w:t>Artikolu 7</w:t>
        <w:br/>
        <w:t>Kundizzjonijiet</w:t>
      </w:r>
    </w:p>
    <w:p>
      <w:pPr>
        <w:pStyle w:val="Normal"/>
        <w:rPr/>
      </w:pPr>
      <w:r>
        <w:rPr/>
        <w:t>L-Istati Membri għandhom jiżguraw li l-irkupru jew ir-rimi ta’ l-iskart isir kif ġej:</w:t>
      </w:r>
    </w:p>
    <w:p>
      <w:pPr>
        <w:pStyle w:val="Point0"/>
        <w:rPr/>
      </w:pPr>
      <w:r>
        <w:rPr/>
        <w:t>(a)</w:t>
        <w:tab/>
        <w:t>mingħajr periklu għas-saħħa tal-bniedem;</w:t>
      </w:r>
    </w:p>
    <w:p>
      <w:pPr>
        <w:pStyle w:val="Point0"/>
        <w:rPr/>
      </w:pPr>
      <w:r>
        <w:rPr/>
        <w:t>(b)</w:t>
        <w:tab/>
        <w:t>mingħajr l-użu ta’ proċessi jew metodi li jistgħu jagħmlu ħsara lill-ambjent;</w:t>
      </w:r>
    </w:p>
    <w:p>
      <w:pPr>
        <w:pStyle w:val="Point0"/>
        <w:rPr/>
      </w:pPr>
      <w:r>
        <w:rPr/>
        <w:t>(ċ)</w:t>
        <w:tab/>
        <w:t>mingħajr periklu għall-ilma, l-arja, il-ħamrija u l-pjanti u l-annimali;</w:t>
      </w:r>
    </w:p>
    <w:p>
      <w:pPr>
        <w:pStyle w:val="Point0"/>
        <w:rPr/>
      </w:pPr>
      <w:r>
        <w:rPr/>
        <w:t>(d)</w:t>
        <w:tab/>
        <w:t>mingħajr ma jinħoloq fastidju permezz ta’ ħsejjes jew irwejjaħ;</w:t>
      </w:r>
    </w:p>
    <w:p>
      <w:pPr>
        <w:pStyle w:val="Point0"/>
        <w:rPr/>
      </w:pPr>
      <w:r>
        <w:rPr/>
        <w:t>(e)</w:t>
        <w:tab/>
        <w:t>mingħajr effetti ħżiena fuq il-kampanja jew postijiet ta’ interess partikolari.</w:t>
      </w:r>
    </w:p>
    <w:p>
      <w:pPr>
        <w:pStyle w:val="Titrearticle"/>
        <w:rPr/>
      </w:pPr>
      <w:r>
        <w:rPr/>
        <w:t>Artikolu 8</w:t>
        <w:br/>
        <w:t>Responsabbilità</w:t>
      </w:r>
    </w:p>
    <w:p>
      <w:pPr>
        <w:pStyle w:val="Normal"/>
        <w:rPr>
          <w:bCs/>
        </w:rPr>
      </w:pPr>
      <w:r>
        <w:rPr/>
        <w:t>L-Istati Membri għandhom jiżguraw li l-possessur iwettaq l-irkupru jew ir-rimi tiegħu huwa stess jew jara li l-irkupru jew ir-rimi jsir minn stabbiliment jew intrapriża li twettaq attivitajiet ta’ trattament ta’ l-iskart jew jitwettqu minn entità tal-ġbir ta’ l-iskart privata jew pubblika.</w:t>
      </w:r>
    </w:p>
    <w:p>
      <w:pPr>
        <w:pStyle w:val="SectionTitle"/>
        <w:rPr/>
      </w:pPr>
      <w:r>
        <w:rPr/>
        <w:t>It-Tieni Sezzjoni</w:t>
        <w:br/>
        <w:t>Spejjeż u netwerks</w:t>
      </w:r>
    </w:p>
    <w:p>
      <w:pPr>
        <w:pStyle w:val="Titrearticle"/>
        <w:rPr/>
      </w:pPr>
      <w:r>
        <w:rPr/>
        <w:t>Artikolu 9</w:t>
        <w:br/>
      </w:r>
      <w:r>
        <w:rPr>
          <w:rStyle w:val="TitrearticleChar"/>
          <w:lang w:val="mt-MT"/>
        </w:rPr>
        <w:t>Spejjeż</w:t>
      </w:r>
    </w:p>
    <w:p>
      <w:pPr>
        <w:pStyle w:val="Normal"/>
        <w:rPr>
          <w:bCs/>
        </w:rPr>
      </w:pPr>
      <w:r>
        <w:rPr/>
        <w:t>L-Istati Membri għandhom jiżguraw li l-ispejjeż ta’ l-irkupru jew ir-rimi ta’ l-iskart jiġu allokati, kif jixraq, bejn il-possessur, il-possessur preċedenti u min ipproduċih.</w:t>
      </w:r>
    </w:p>
    <w:p>
      <w:pPr>
        <w:pStyle w:val="Titrearticle"/>
        <w:rPr/>
      </w:pPr>
      <w:r>
        <w:rPr/>
        <w:t>Artikolu 10</w:t>
        <w:br/>
        <w:t>Netwerk ta’ impjanti tar-rimi</w:t>
      </w:r>
    </w:p>
    <w:p>
      <w:pPr>
        <w:pStyle w:val="Normal"/>
        <w:rPr/>
      </w:pPr>
      <w:r>
        <w:rPr/>
        <w:t>Kull Stat Membru għandu jieħu l-miżuri xierqa, b’kooperazzjoni ma’ Stati Membri oħrajn meta dan ikun meħtieġ jew rakkomandabbli, sabiex ikun stabbilit netwerk integrat u adegwat ta’ impjanti tar-rimi, li jqisu l-aħjar teknika disponibbli fis-sens ta’ l-Artikolu 2(11) tad-Direttiva 96/61/KE, minn hawn ’il quddiem “l-aħjar teknika disponibbli”.</w:t>
      </w:r>
    </w:p>
    <w:p>
      <w:pPr>
        <w:pStyle w:val="Normal"/>
        <w:rPr/>
      </w:pPr>
      <w:r>
        <w:rPr/>
        <w:t>In-netwerk għandu jkun iddisinjat b’mod li jippermetti li l-Komunità, bħala entità, tkun awtosuffiċjenti fir-rimi ta’ l-iskart u li l-Istati Membri jersqu lejn dan il-għan fuq bażi individwali, skond iċ-ċirkostanzi ġeografiċi u l-ħtieġa ta’ impjanti speċjalizzati għal ċertu tip ta’ skart.</w:t>
      </w:r>
    </w:p>
    <w:p>
      <w:pPr>
        <w:pStyle w:val="Normal"/>
        <w:rPr/>
      </w:pPr>
      <w:r>
        <w:rPr/>
        <w:t>In-netwerk għandu jippermetti li l-iskart jintrema f’wieħed mill-impjanti adattati l-aktar viċin, permezz ta’ l-aktar metodi u teknoloġiji adattati sabiex ikun żgurat livell għoli ta’ ħarsien għall-ambjent u s-saħħa pubblika.</w:t>
      </w:r>
    </w:p>
    <w:p>
      <w:pPr>
        <w:pStyle w:val="ChapterTitle"/>
        <w:rPr/>
      </w:pPr>
      <w:r>
        <w:rPr/>
        <w:t>Kapitolu III</w:t>
        <w:br/>
        <w:t>Tmiem l-iskart</w:t>
      </w:r>
    </w:p>
    <w:p>
      <w:pPr>
        <w:pStyle w:val="Titrearticle"/>
        <w:rPr/>
      </w:pPr>
      <w:r>
        <w:rPr/>
        <w:t>Artikolu 1</w:t>
        <w:br/>
        <w:t>Prodotti, materjal u sustanzi ta’ natura sekondarja</w:t>
      </w:r>
    </w:p>
    <w:p>
      <w:pPr>
        <w:pStyle w:val="ManualNumPar1"/>
        <w:rPr/>
      </w:pPr>
      <w:r>
        <w:rPr/>
        <w:t>1.</w:t>
        <w:tab/>
        <w:t>Bil-għan li jkun iddeterminat jekk ikunx xieraq li ċertu skart jitqies li ma għadux skart, li spiċċa l-operazzjoni ta’ użu mill-ġdid, reċiklaġġ jew irkupru, u li l-iskart ikun klassifikat mill-ġdid bħala prodotti, materjal jew sustanzi ta’ natura sekondarja, il-Kummissjoni għandha tivvaluta jekk il-kundizzjonijiet li ġejjin ikunux sodisfatti:</w:t>
      </w:r>
    </w:p>
    <w:p>
      <w:pPr>
        <w:pStyle w:val="Point1"/>
        <w:rPr/>
      </w:pPr>
      <w:r>
        <w:rPr/>
        <w:t>(a)</w:t>
        <w:tab/>
        <w:t>li klassifikazzjoni mill-ġdid ma twassalx għall-impatti ġenerali negattivi fuq l-ambjent;</w:t>
      </w:r>
    </w:p>
    <w:p>
      <w:pPr>
        <w:pStyle w:val="Text1"/>
        <w:rPr/>
      </w:pPr>
      <w:r>
        <w:rPr/>
        <w:t>(b)</w:t>
        <w:tab/>
        <w:t>li jkun jeżisti suq għal tali prodott, materjal jew sustanza ta’ natura sekondarja.</w:t>
      </w:r>
    </w:p>
    <w:p>
      <w:pPr>
        <w:pStyle w:val="ManualNumPar1"/>
        <w:rPr/>
      </w:pPr>
      <w:r>
        <w:rPr/>
        <w:t>2.</w:t>
        <w:tab/>
        <w:t>Skond il-valutazzjoni msemmija fil-paragrafu 1, il-Kummissjoni għandha, skond il-proċedura msemmija fl-Artikolu 36(2), tadotta miżuri ta’ implimentazzjoni fir-rigward ta’ kategorija speċifika ta’ prodott, materjal jew sustanza mill-iskart, fejn ikunu speċifikati l-kriterji ambjentali u ta’ kwalità li għandhom jiġu sodisfatti sabiex dak l-iskart jitqies li sar prodott, materjal jew sustanza ta’ natura sekondarja.</w:t>
      </w:r>
    </w:p>
    <w:p>
      <w:pPr>
        <w:pStyle w:val="ManualNumPar1"/>
        <w:rPr/>
      </w:pPr>
      <w:r>
        <w:rPr/>
        <w:t>3.</w:t>
        <w:tab/>
        <w:t>Il-kriterji stabbiliti skond il-paragrafu 2 għandhom ikunu tali li jiżguraw li l-prodott, materjal jew sustanza li jirriżultaw jissodisfaw il-kundizzjonijiet meħtieġa biex titqiegħdu fis-suq.</w:t>
      </w:r>
    </w:p>
    <w:p>
      <w:pPr>
        <w:pStyle w:val="Text1"/>
        <w:rPr/>
      </w:pPr>
      <w:r>
        <w:rPr/>
        <w:t>Il-kriterji għandhom iqisu kull periklu ta’ użu jew trasport, tal-materjal jew sustanza ta’ natura sekondrja, li jista’ jkun ta’ periklu għall-ambjent u għandhom jiġu stabbiliti fuq livell li jiggarantixxi livell għoli ta’ ħarsien għas-saħħa tal-bniedem u għall-ambjent.</w:t>
      </w:r>
    </w:p>
    <w:p>
      <w:pPr>
        <w:pStyle w:val="ChapterTitle"/>
        <w:numPr>
          <w:ilvl w:val="0"/>
          <w:numId w:val="0"/>
        </w:numPr>
        <w:outlineLvl w:val="0"/>
        <w:rPr/>
      </w:pPr>
      <w:r>
        <w:rPr/>
        <w:t>Kapitolu IV</w:t>
        <w:br/>
        <w:t>Skart perikoluż</w:t>
      </w:r>
    </w:p>
    <w:p>
      <w:pPr>
        <w:pStyle w:val="SectionTitle"/>
        <w:rPr/>
      </w:pPr>
      <w:r>
        <w:rPr/>
        <w:t>L-ewwel sezzjoni</w:t>
        <w:br/>
        <w:t>Klassifikazzjoni u elenkar</w:t>
      </w:r>
    </w:p>
    <w:p>
      <w:pPr>
        <w:pStyle w:val="Titrearticle"/>
        <w:rPr/>
      </w:pPr>
      <w:r>
        <w:rPr/>
        <w:t>Artikolu 12</w:t>
        <w:br/>
        <w:t>Klassifikazzjoni</w:t>
      </w:r>
    </w:p>
    <w:p>
      <w:pPr>
        <w:pStyle w:val="Normal"/>
        <w:rPr/>
      </w:pPr>
      <w:r>
        <w:rPr/>
        <w:t>L-iskart għandu jitqies bħala skart perikoluż jekk ikollu xi waħda jew aktar mill-karatteristiċi elenkati fl-Anness III.</w:t>
      </w:r>
    </w:p>
    <w:p>
      <w:pPr>
        <w:pStyle w:val="Normal"/>
        <w:rPr/>
      </w:pPr>
      <w:r>
        <w:rPr/>
        <w:t>L-iskart perikoluż prodott fid-djar ma għandux jitqies bħala skart perikoluż sakemm jinġabar minn intrapriża li twettaq l-operazzjonijiet ta’ trattament ta’ l-iskart jew minn entità tal-ġbir ta’ l-iskart privata jew pubblika.</w:t>
      </w:r>
    </w:p>
    <w:p>
      <w:pPr>
        <w:pStyle w:val="Normal"/>
        <w:rPr/>
      </w:pPr>
      <w:r>
        <w:rPr/>
        <w:t>Il-prodotti sekondarji ta’ l-annimali jew prodotti derivati minnhom, koperti bir-Regolament (KE) Nru 1774/2002 m'għandhomx ikunu suġġetti għad-dispożizzjonijiet ta' din id-Direttiva li japplikaw għall-skart perikoluż sakemm dawn ma jkunux ġew mħallta bi skart perikoluż.</w:t>
      </w:r>
    </w:p>
    <w:p>
      <w:pPr>
        <w:pStyle w:val="Titrearticle"/>
        <w:rPr/>
      </w:pPr>
      <w:r>
        <w:rPr/>
        <w:t>Artikolu 13</w:t>
        <w:br/>
        <w:t>Elenku</w:t>
      </w:r>
    </w:p>
    <w:p>
      <w:pPr>
        <w:pStyle w:val="Normal"/>
        <w:rPr/>
      </w:pPr>
      <w:r>
        <w:rPr/>
        <w:t>Il-Kummissjoni għandha, skond il-proċedura msemmija fl-Artikolu 36(2), tistabbilixxi elenku ta’ l-iskart perikoluż, minn hawn ’il quddiem “l-elenku”.</w:t>
      </w:r>
    </w:p>
    <w:p>
      <w:pPr>
        <w:pStyle w:val="Normal"/>
        <w:rPr/>
      </w:pPr>
      <w:r>
        <w:rPr/>
        <w:t>L-elenku għandu jqis l-oriġini u l-kompożizzjoni ta’ l-iskart u, fejn ikun meħtieġ, il-valuri limitu ta’ konċentrazzjoni.</w:t>
      </w:r>
    </w:p>
    <w:p>
      <w:pPr>
        <w:pStyle w:val="Titrearticle"/>
        <w:rPr/>
      </w:pPr>
      <w:r>
        <w:rPr/>
        <w:t>Artikolu 14</w:t>
        <w:br/>
        <w:t>Skart perikoluż mhux elenkat</w:t>
      </w:r>
    </w:p>
    <w:p>
      <w:pPr>
        <w:pStyle w:val="ManualNumPar1"/>
        <w:rPr/>
      </w:pPr>
      <w:r>
        <w:rPr/>
        <w:t>1.</w:t>
        <w:tab/>
        <w:t>Stat Membru jista’ jqis skart bħala skart perikoluż meta, anki jekk ma jkunx imniżżel fl-elenku ta’ skart li jirreferi għaliha l-Artikolu 4, minn issa ‘l quddiem “l-elenku”, jkollu waħda jew aktar mill-karatteristiċi elenkati fl-Anness III.</w:t>
      </w:r>
    </w:p>
    <w:p>
      <w:pPr>
        <w:pStyle w:val="Text1"/>
        <w:rPr/>
      </w:pPr>
      <w:r>
        <w:rPr/>
        <w:t>L-Istat Membru għandu jinnotifika tali każijiet lill-Kummissjoni permezz tar-rapport ipprovdut fl-Artikolu 34(1), u għandu jipprovdi t-tagħrif rilevanti kollu lill-Kummissjoni.</w:t>
      </w:r>
    </w:p>
    <w:p>
      <w:pPr>
        <w:pStyle w:val="ManualNumPar1"/>
        <w:rPr/>
      </w:pPr>
      <w:r>
        <w:rPr/>
        <w:t>2.</w:t>
        <w:tab/>
        <w:t>Il-Kummissjoni għandha, fid-dawl tan-notifiki li tirċievi, tirrevedi l-elenku sabiex tiddeċciedi dwar l-adattament tiegħu, skond il-proċedura msemmija fl-Artikolu 36(2).</w:t>
      </w:r>
    </w:p>
    <w:p>
      <w:pPr>
        <w:pStyle w:val="Titrearticle"/>
        <w:rPr/>
      </w:pPr>
      <w:r>
        <w:rPr/>
        <w:t>Artikolu 15</w:t>
        <w:br/>
        <w:t>Skart mhux perikoluż elenkat</w:t>
      </w:r>
    </w:p>
    <w:p>
      <w:pPr>
        <w:pStyle w:val="ManualNumPar1"/>
        <w:rPr/>
      </w:pPr>
      <w:r>
        <w:rPr/>
        <w:t>1.</w:t>
        <w:tab/>
        <w:t>Meta Stat Membru jkollu provi li xi skart speċifiku li jidher fl-elenku bħala skart perikoluż ma juri l-ebda waħda mill-karatteristiċi elenkati fl-Anness III, jista’ jqis dak l-iskart bħala skart mhux perikoluż.</w:t>
      </w:r>
    </w:p>
    <w:p>
      <w:pPr>
        <w:pStyle w:val="Text1"/>
        <w:rPr/>
      </w:pPr>
      <w:r>
        <w:rPr/>
        <w:t>L-Istat Membru għandu jinnotifika tali każijiet lill-Kummissjoni permezz tar-rapport ipprovdut fl-Artikolu 34(1) u għandu jipprovdi l-provi meħtieġa lill-Kummissjoni.</w:t>
      </w:r>
    </w:p>
    <w:p>
      <w:pPr>
        <w:pStyle w:val="ManualNumPar1"/>
        <w:rPr/>
      </w:pPr>
      <w:r>
        <w:rPr/>
        <w:t>2.</w:t>
        <w:tab/>
        <w:t>Il-Kummissjoni għandha, fid-dawl tan-notifiki li tirċievi, tirrevedi l-elenku sabiex tiddeċiedi dwar l-adattament tiegħu, skond il-proċedura msemmija fl-Artikolu 36(2).</w:t>
      </w:r>
    </w:p>
    <w:p>
      <w:pPr>
        <w:pStyle w:val="SectionTitle"/>
        <w:rPr/>
      </w:pPr>
      <w:r>
        <w:rPr/>
        <w:t>It-tieni sezzjoni</w:t>
        <w:br/>
        <w:t>Rekwiżiti speċjali</w:t>
      </w:r>
    </w:p>
    <w:p>
      <w:pPr>
        <w:pStyle w:val="Titrearticle"/>
        <w:rPr/>
      </w:pPr>
      <w:r>
        <w:rPr/>
        <w:t>Artikolu 16</w:t>
        <w:br/>
        <w:t>Separazzjoni</w:t>
      </w:r>
    </w:p>
    <w:p>
      <w:pPr>
        <w:pStyle w:val="ManualNumPar1"/>
        <w:rPr/>
      </w:pPr>
      <w:r>
        <w:rPr/>
        <w:t>1.</w:t>
        <w:tab/>
        <w:t>L-Istati Membri għandhom iwettqu l-miżuri kollha meħtieġa sabiex jiżguraw li l-kundizzjonijiet li ġejjin ikunu sodisfatti meta l-iskart perikoluż jitħallat jew ma’ skart perikoluż ieħor b’karatteristiċi differenti jew ma’ skart, sustanzi jew materjali oħrajn:</w:t>
      </w:r>
    </w:p>
    <w:p>
      <w:pPr>
        <w:pStyle w:val="Point1"/>
        <w:rPr/>
      </w:pPr>
      <w:r>
        <w:rPr/>
        <w:t>(a)</w:t>
        <w:tab/>
        <w:t>l-operazzjoni ta’ taħlit titwettaq minn stabbiliment jew intrapriża li tkun kisbet permess skond l-Artikolu 19;</w:t>
      </w:r>
    </w:p>
    <w:p>
      <w:pPr>
        <w:pStyle w:val="Point1"/>
        <w:rPr/>
      </w:pPr>
      <w:r>
        <w:rPr/>
        <w:t>(b)</w:t>
        <w:tab/>
        <w:t>il-kundizzjonijiet stipulati fl-Artikolu 7 jkunu sodisfatti;</w:t>
      </w:r>
    </w:p>
    <w:p>
      <w:pPr>
        <w:pStyle w:val="Point1"/>
        <w:rPr/>
      </w:pPr>
      <w:r>
        <w:rPr/>
        <w:t>(ċ)</w:t>
        <w:tab/>
        <w:t>l-impatt ambjentali ta’ l-immaniġġjar ta’ l-iskart ma jmurx għall-agħar;</w:t>
      </w:r>
    </w:p>
    <w:p>
      <w:pPr>
        <w:pStyle w:val="Point1"/>
        <w:rPr/>
      </w:pPr>
      <w:r>
        <w:rPr/>
        <w:t>(d)</w:t>
        <w:tab/>
        <w:t>tali operazzjoni tkun konformi ma’ l-aħjar teknika disponibbli.</w:t>
      </w:r>
    </w:p>
    <w:p>
      <w:pPr>
        <w:pStyle w:val="ManualNumPar1"/>
        <w:rPr/>
      </w:pPr>
      <w:r>
        <w:rPr/>
        <w:t>2.</w:t>
        <w:tab/>
        <w:t>Meta skart ikun tħallat, b’mod mhux konformi mal-paragrafu 1, ma’ skart ieħor perikoluż li għandu karatteristiċi differenti jew ma’ skart, sustanzi jew materjali oħrajn, għandha ssir is-separazzjoni fejn tkun meħtieġa sabiex ikun hemm konformità ma’ l-Artikolu 7, skond kriterji tekniċi u ta’ fattibilità ekonomika li għandhom ikunu ddeterminati mill-Istati Membri.</w:t>
      </w:r>
    </w:p>
    <w:p>
      <w:pPr>
        <w:pStyle w:val="Titrearticle"/>
        <w:rPr/>
      </w:pPr>
      <w:r>
        <w:rPr/>
        <w:t>Artikolu 17</w:t>
        <w:br/>
        <w:t>Tikkettar</w:t>
      </w:r>
    </w:p>
    <w:p>
      <w:pPr>
        <w:pStyle w:val="ManualNumPar1"/>
        <w:rPr/>
      </w:pPr>
      <w:r>
        <w:rPr/>
        <w:t>1.</w:t>
        <w:tab/>
        <w:t>L-Istati Membri għandhom jieħdu l-miżuri meħtieġa sabiex jiżguraw li, waqt il-ġbir, it-trasport u l-ħażna temporanja, l-iskart perikoluż ikun imballat u ttikkettat skond l-istandards internazzjonali u Komunitarji fis-seħħ.</w:t>
      </w:r>
    </w:p>
    <w:p>
      <w:pPr>
        <w:pStyle w:val="ManualNumPar1"/>
        <w:rPr/>
      </w:pPr>
      <w:r>
        <w:rPr/>
        <w:t>2.</w:t>
        <w:tab/>
        <w:t>Kull meta skart perikoluż jiġi trasportat, għandu jkun akkumpanjat b’formola ta’ identifikazzjoni kif stipulat fir-Regolament tal-Kunsill (KE) Nru 259/93.</w:t>
      </w:r>
    </w:p>
    <w:p>
      <w:pPr>
        <w:pStyle w:val="Titrearticle"/>
        <w:rPr/>
      </w:pPr>
      <w:r>
        <w:rPr/>
        <w:t>Artikolu 18</w:t>
        <w:br/>
        <w:t>Żjut minerali użati</w:t>
      </w:r>
    </w:p>
    <w:p>
      <w:pPr>
        <w:pStyle w:val="Normal"/>
        <w:rPr/>
      </w:pPr>
      <w:r>
        <w:rPr/>
        <w:t>Mingħajr preġudizzju għall-obbligi relatati ma’ l-immaniġġar ta’ l-iskart perikoluż stipulati fl-Artikoli 16 u 17, l-Istati Membri għandhom jieħdu l-miżuri meħtieġa sabiex jiżguraw li ż-żjut minerali użati jinġabru u jkunu mmaniġġjati skond l-Artikolu 7.</w:t>
      </w:r>
    </w:p>
    <w:p>
      <w:pPr>
        <w:pStyle w:val="ChapterTitle"/>
        <w:numPr>
          <w:ilvl w:val="0"/>
          <w:numId w:val="0"/>
        </w:numPr>
        <w:outlineLvl w:val="0"/>
        <w:rPr/>
      </w:pPr>
      <w:r>
        <w:rPr/>
        <w:t>Kapitolu V</w:t>
        <w:br/>
        <w:t>Permessi jew reġistrazzjoni</w:t>
      </w:r>
    </w:p>
    <w:p>
      <w:pPr>
        <w:pStyle w:val="SectionTitle"/>
        <w:rPr/>
      </w:pPr>
      <w:r>
        <w:rPr/>
        <w:t>L-Ewwel Sezzjoni</w:t>
        <w:br/>
        <w:t>permessi</w:t>
        <w:br/>
        <w:br/>
        <w:t>l-ewwel subsezzjoni</w:t>
        <w:br/>
        <w:t>ġenerali</w:t>
      </w:r>
    </w:p>
    <w:p>
      <w:pPr>
        <w:pStyle w:val="Titrearticle"/>
        <w:rPr/>
      </w:pPr>
      <w:r>
        <w:rPr/>
        <w:t>Artikolu 19</w:t>
        <w:br/>
        <w:t>Ħruġ</w:t>
      </w:r>
    </w:p>
    <w:p>
      <w:pPr>
        <w:pStyle w:val="ManualNumPar1"/>
        <w:rPr/>
      </w:pPr>
      <w:r>
        <w:rPr/>
        <w:t>1.</w:t>
        <w:tab/>
        <w:t>L-Istati Membri għandhom jesiġu li kull stabbiliment jew intrapriża li jkollhom l-intenzjoni li jwettqu operazzjonijiet ta’ rimi jew irkupri jridu jiksbu permess mill-awtoritajiet nazzjonali kompetenti.</w:t>
      </w:r>
    </w:p>
    <w:p>
      <w:pPr>
        <w:pStyle w:val="Text1"/>
        <w:rPr/>
      </w:pPr>
      <w:r>
        <w:rPr/>
        <w:t>Tali permessi għandhom jispeċifikaw dan li ġej:</w:t>
      </w:r>
    </w:p>
    <w:p>
      <w:pPr>
        <w:pStyle w:val="Point1"/>
        <w:rPr/>
      </w:pPr>
      <w:r>
        <w:rPr/>
        <w:t>(a)</w:t>
        <w:tab/>
        <w:t>it-tipi u l-kwantitajiet ta’ skart li jista’ jiġi ttrattat;</w:t>
      </w:r>
    </w:p>
    <w:p>
      <w:pPr>
        <w:pStyle w:val="Point1"/>
        <w:rPr/>
      </w:pPr>
      <w:r>
        <w:rPr/>
        <w:t>(b)</w:t>
        <w:tab/>
        <w:t>għal kull tip ta’ operazzjoni permessa, ir-rekwiżiti tekniċi relevanti għas-sit ikkonċernat;</w:t>
      </w:r>
    </w:p>
    <w:p>
      <w:pPr>
        <w:pStyle w:val="Point1"/>
        <w:rPr/>
      </w:pPr>
      <w:r>
        <w:rPr/>
        <w:t>(ċ)</w:t>
        <w:tab/>
        <w:t>il-miżuri ta’ sigurtà li għandhom jittieħdu;</w:t>
      </w:r>
    </w:p>
    <w:p>
      <w:pPr>
        <w:pStyle w:val="Point1"/>
        <w:rPr/>
      </w:pPr>
      <w:r>
        <w:rPr/>
        <w:t>(d)</w:t>
        <w:tab/>
        <w:t>il-metodu li għandu jiġi użat għal kull tip ta’ operazzjoni.</w:t>
      </w:r>
    </w:p>
    <w:p>
      <w:pPr>
        <w:pStyle w:val="Point1"/>
        <w:rPr/>
      </w:pPr>
      <w:r>
        <w:rPr/>
        <w:t>Il-permessi jistgħu jistipulaw kundizzjonijiet u obbligi addizzjonali.</w:t>
      </w:r>
    </w:p>
    <w:p>
      <w:pPr>
        <w:pStyle w:val="ManualNumPar1"/>
        <w:rPr/>
      </w:pPr>
      <w:r>
        <w:rPr/>
        <w:t>2.</w:t>
        <w:tab/>
        <w:t>Il-permessi jistgħu jinħarġu għal perjodu speċifiku u jistgħu jkunu jiġġeddu.</w:t>
      </w:r>
    </w:p>
    <w:p>
      <w:pPr>
        <w:pStyle w:val="ManualNumPar1"/>
        <w:rPr/>
      </w:pPr>
      <w:r>
        <w:rPr/>
        <w:t>3.</w:t>
        <w:tab/>
        <w:t>Meta l-awtorità nazzjonali kompetenti tqis li l-metodu ta’ trattament maħsub mhuwiex aċċettabbli mill-aspett tal-ħarsien ta’ l-ambjent, għandha tirrifjuta li toħroġ il-permess.</w:t>
      </w:r>
    </w:p>
    <w:p>
      <w:pPr>
        <w:pStyle w:val="ManualNumPar1"/>
        <w:rPr/>
      </w:pPr>
      <w:r>
        <w:rPr/>
        <w:t>4.</w:t>
        <w:tab/>
        <w:t>Għandha tkun kundizzjoni tal-permess, li jkopri l-irkupru ta’ l-enerġija, li l-irkupru ta’ l-enerġija jitwettaq b’livell għoli ta’ effiċjenza fl-użu ta’ l-enerġija.</w:t>
      </w:r>
    </w:p>
    <w:p>
      <w:pPr>
        <w:pStyle w:val="Titrearticle"/>
        <w:rPr/>
      </w:pPr>
      <w:r>
        <w:rPr/>
        <w:t>Artikolu 20</w:t>
        <w:br/>
        <w:t>Permessi skond id-Direttiva 96/61/KE</w:t>
      </w:r>
    </w:p>
    <w:p>
      <w:pPr>
        <w:pStyle w:val="Normal"/>
        <w:rPr/>
      </w:pPr>
      <w:r>
        <w:rPr/>
        <w:t>L-Artikolu 19(1) ta’ din id-Direttiva ma japplikax f’każ ta’ stabbiliment jew intrapriża li tkun kisbet permess skond id-Direttiva 96/61/KE.</w:t>
      </w:r>
    </w:p>
    <w:p>
      <w:pPr>
        <w:pStyle w:val="Titrearticle"/>
        <w:rPr/>
      </w:pPr>
      <w:r>
        <w:rPr/>
        <w:t>Artikolu 21</w:t>
        <w:br/>
        <w:t>Miżuri ta’ implimentazzjoni</w:t>
      </w:r>
    </w:p>
    <w:p>
      <w:pPr>
        <w:pStyle w:val="Normal"/>
        <w:rPr/>
      </w:pPr>
      <w:r>
        <w:rPr/>
        <w:t>Il-Kummissjoni tista’, skond il-proċedura msemmija fl-Artikolu 36(2), tadotta standards minimi għall-permessi maħsuba sabiex jiżguraw li l-iskart jiġi ttrattat b’mod validu mill-aspett ambjentali.</w:t>
      </w:r>
    </w:p>
    <w:p>
      <w:pPr>
        <w:pStyle w:val="SectionTitle"/>
        <w:rPr/>
      </w:pPr>
      <w:r>
        <w:rPr/>
        <w:t>It-tieni subsezzjoni</w:t>
        <w:br/>
        <w:t>eżenzjonijiet</w:t>
      </w:r>
    </w:p>
    <w:p>
      <w:pPr>
        <w:pStyle w:val="Titrearticle"/>
        <w:rPr/>
      </w:pPr>
      <w:r>
        <w:rPr/>
        <w:t>Artikolu 22</w:t>
        <w:br/>
        <w:t>Eliġibbiltà</w:t>
      </w:r>
    </w:p>
    <w:p>
      <w:pPr>
        <w:pStyle w:val="Normal"/>
        <w:rPr/>
      </w:pPr>
      <w:r>
        <w:rPr/>
        <w:t>L-Istati Membri jistgħu jeżentaw dawn li ġejjin mir-rekwiżiti stipulati fl-Artikolu 19(1):</w:t>
      </w:r>
    </w:p>
    <w:p>
      <w:pPr>
        <w:pStyle w:val="Point0"/>
        <w:rPr/>
      </w:pPr>
      <w:r>
        <w:rPr/>
        <w:t>(a)</w:t>
        <w:tab/>
        <w:t>stabbilimenti jew intrapriżi li jittrattaw huma stess l-iskart fil-post tal-produzzjoni;</w:t>
      </w:r>
    </w:p>
    <w:p>
      <w:pPr>
        <w:pStyle w:val="Point0"/>
        <w:rPr/>
      </w:pPr>
      <w:r>
        <w:rPr/>
        <w:t>(b)</w:t>
        <w:tab/>
        <w:t>stabbilimenti jew intrapriżi li jwettqu l-irkupru ta’ l-iskart.</w:t>
      </w:r>
    </w:p>
    <w:p>
      <w:pPr>
        <w:pStyle w:val="Normal"/>
        <w:rPr/>
      </w:pPr>
      <w:r>
        <w:rPr/>
        <w:t>Meta stabbiliment jew intrapriża jwettqu kemm ir-rimi kif ukoll l-irkupri, jistgħu jiġu eżentati biss fir-rigward ta’ l-operazzjonijiet ta’ irkupru.</w:t>
      </w:r>
    </w:p>
    <w:p>
      <w:pPr>
        <w:pStyle w:val="Titrearticle"/>
        <w:rPr/>
      </w:pPr>
      <w:r>
        <w:rPr/>
        <w:t>Artikolu 23</w:t>
        <w:br/>
        <w:t>Regoli ġenerali</w:t>
      </w:r>
    </w:p>
    <w:p>
      <w:pPr>
        <w:pStyle w:val="ManualNumPar1"/>
        <w:rPr/>
      </w:pPr>
      <w:r>
        <w:rPr/>
        <w:t>1.</w:t>
        <w:tab/>
        <w:t>Meta Stat Membru jkun irid jippermetti eżenzjonijiet, skond l-Artikolu 22, għandu jiżgura li l-awtoritajiet kompetenti jistipulaw, fir-rigward ta’ kull tip ta’ attività, regoli ġenerali li jispeċifikaw it-tipi u l-kwantitajiet ta’ skart li jista’ jkun kopert b’eżenzjoni u l-metodu ta’ trattament li għandu jintuża.</w:t>
      </w:r>
    </w:p>
    <w:p>
      <w:pPr>
        <w:pStyle w:val="Text1"/>
        <w:rPr/>
      </w:pPr>
      <w:r>
        <w:rPr/>
        <w:t>Dawn ir-regoli għandhom ikunu skond l-aħjar teknika disponibbli u għandhom ikunu maħsuba sabiex jiżguraw konformità ma’ l-Artikolu 7.</w:t>
      </w:r>
    </w:p>
    <w:p>
      <w:pPr>
        <w:pStyle w:val="ManualNumPar1"/>
        <w:rPr/>
      </w:pPr>
      <w:r>
        <w:rPr/>
        <w:t>2.</w:t>
        <w:tab/>
        <w:t>L-Istati Membri għandhom jinfurmaw lill-Kummissjoni dwar ir-regoli ġenerali stabbiliti skond il-paragrafu 1.</w:t>
      </w:r>
    </w:p>
    <w:p>
      <w:pPr>
        <w:pStyle w:val="Titrearticle"/>
        <w:rPr/>
      </w:pPr>
      <w:r>
        <w:rPr/>
        <w:t>Artikolu 24</w:t>
        <w:br/>
        <w:t>Skart perikoluż</w:t>
      </w:r>
    </w:p>
    <w:p>
      <w:pPr>
        <w:pStyle w:val="Normal"/>
        <w:rPr/>
      </w:pPr>
      <w:r>
        <w:rPr/>
        <w:t>Fil-każ ta’ skart perikoluż, l-Istati Membri jistgħu jippermettu biss l-eżenzjoni, skond l-Artikolu 22, ta’ stabbilimenti jew intrapriżi li jwettqu operazzjonijiet ta’ irkupru.</w:t>
      </w:r>
    </w:p>
    <w:p>
      <w:pPr>
        <w:pStyle w:val="Normal"/>
        <w:rPr/>
      </w:pPr>
      <w:r>
        <w:rPr/>
        <w:t>B’żieda mar-regoli ġenerali previsti mill-Artikolu 23(1), l-Istati Membri għandhom jistipulaw kundizzjonijiet speċifiċi għall-eżenzjonijiet relatati ma’ l-iskart perikoluż, inklużi valuri limitu fir-rigward tal-kontenut ta’ sustanzi perikolużi fl-iskart, valuri limiti fir-rigward ta’ l-emissjoni, tipi ta’ attività, kif ukoll kwalunkwe rekwiżiti oħrajn neċessarji sabiex jitwettqu t-tipi ta’ irkupru differenti.</w:t>
      </w:r>
    </w:p>
    <w:p>
      <w:pPr>
        <w:pStyle w:val="SectionTitle"/>
        <w:rPr/>
      </w:pPr>
      <w:r>
        <w:rPr/>
        <w:t>It-Tieni Sezzjoni</w:t>
        <w:br/>
        <w:t>Reġistrazzjoni</w:t>
      </w:r>
    </w:p>
    <w:p>
      <w:pPr>
        <w:pStyle w:val="Titrearticle"/>
        <w:rPr/>
      </w:pPr>
      <w:r>
        <w:rPr/>
        <w:t>Artikolu 25</w:t>
        <w:br/>
        <w:t>Reġistrazzjoni</w:t>
      </w:r>
    </w:p>
    <w:p>
      <w:pPr>
        <w:pStyle w:val="ManualNumPar1"/>
        <w:rPr/>
      </w:pPr>
      <w:r>
        <w:rPr/>
        <w:t>1.</w:t>
        <w:tab/>
        <w:t>L-Istati Membri għandhom jiżguraw li l-awtorità nazzjonali kompetenti żżomm reġistru ta’ l-istabbilimenti jew intrapriżi li jiġbru jew jittrasportaw l-iskart fuq bażi professjonali jew li, bħala negozjanti jew sensara, jipprovdu biex isir it-trattament f’isem oħrajn u ma humiex soġġetti għar-rekwiżit li jkollhom permess skond l-Artikolu 19(1).</w:t>
      </w:r>
    </w:p>
    <w:p>
      <w:pPr>
        <w:pStyle w:val="Text1"/>
        <w:rPr/>
      </w:pPr>
      <w:r>
        <w:rPr/>
        <w:t>Dawn l-istabbilimenti jew l-intrapriżi għandhom jissodisfaw ċerti standards minimi.</w:t>
      </w:r>
    </w:p>
    <w:p>
      <w:pPr>
        <w:pStyle w:val="ManualNumPar1"/>
        <w:rPr/>
      </w:pPr>
      <w:r>
        <w:rPr/>
        <w:t>2.</w:t>
        <w:tab/>
        <w:t>L-istabbilimenti jew intrapriżi kollha eżentati skond is-Subtaqsima 2 tat-Taqsima 1 għandhom jitniżżlu fir-reġistru stipulat fil-paragrafu 1.</w:t>
      </w:r>
    </w:p>
    <w:p>
      <w:pPr>
        <w:pStyle w:val="ManualNumPar1"/>
        <w:rPr/>
      </w:pPr>
      <w:r>
        <w:rPr/>
        <w:t>3.</w:t>
        <w:tab/>
        <w:t>Il-Kummissjoni għandha, skond il-proċedura msemmija fl-Artikolu 36(2), tadotta l-istandards minimi msemmija fit-tieni subparagrafu tal-paragrafu 1.</w:t>
      </w:r>
    </w:p>
    <w:p>
      <w:pPr>
        <w:pStyle w:val="ManualNumPar1"/>
        <w:rPr/>
      </w:pPr>
      <w:r>
        <w:rPr/>
        <w:t>4.</w:t>
        <w:tab/>
        <w:t>L-Istati Membri għandhom jiżguraw li s-sistema tal-ġbir u t-trasport ta’ l-iskart fit-territorju tagħhom tiżgura li l-iskart miġbur u ttrasportat jiġi konsenjat lil impjanti ta’ trattament adattati b’konformità ma’ l-obbligi ta’ l-Artikolu 7.</w:t>
      </w:r>
    </w:p>
    <w:p>
      <w:pPr>
        <w:pStyle w:val="ChapterTitle"/>
        <w:rPr/>
      </w:pPr>
      <w:r>
        <w:rPr/>
        <w:t>Kapitolu VI</w:t>
        <w:br/>
        <w:t>L-immaniġġjar ta’ l-iskart</w:t>
      </w:r>
    </w:p>
    <w:p>
      <w:pPr>
        <w:pStyle w:val="SectionTitle"/>
        <w:rPr/>
      </w:pPr>
      <w:r>
        <w:rPr/>
        <w:t>L-Ewwel Sezzjoni</w:t>
        <w:br/>
        <w:t>Pjanijiet</w:t>
      </w:r>
    </w:p>
    <w:p>
      <w:pPr>
        <w:pStyle w:val="Titrearticle"/>
        <w:rPr/>
      </w:pPr>
      <w:r>
        <w:rPr/>
        <w:t>Artikolu 26</w:t>
        <w:br/>
        <w:t>Pjanijiet għall-immaniġġjar ta’ l-iskart</w:t>
      </w:r>
    </w:p>
    <w:p>
      <w:pPr>
        <w:pStyle w:val="ManualNumPar1"/>
        <w:rPr/>
      </w:pPr>
      <w:r>
        <w:rPr/>
        <w:t>1.</w:t>
        <w:tab/>
        <w:t>L-Istati Membri għandhom jiżguraw li l-awtoritajiet kompetenti tagħhom jistabbilixxu, skond l-Artikolu 1, pjan wieħed jew aktar għall-immaniġġjar ta’ l-iskart, li għandhom ikunu riveduti mill-anqas darba kull ħames snin.</w:t>
      </w:r>
    </w:p>
    <w:p>
      <w:pPr>
        <w:pStyle w:val="Text1"/>
        <w:rPr/>
      </w:pPr>
      <w:r>
        <w:rPr/>
        <w:t>Dawn il-pjanijiet, weħidhom jew f’kombinament, għandhom ikopru t-territorju kollu ta’ l-Istat Membru kkonċernat.</w:t>
      </w:r>
    </w:p>
    <w:p>
      <w:pPr>
        <w:pStyle w:val="ManualNumPar1"/>
        <w:rPr/>
      </w:pPr>
      <w:r>
        <w:rPr/>
        <w:t>2.</w:t>
        <w:tab/>
        <w:t>Il-pjanijiet għall-immaniġġjar ta’ l-iskart stipulati fil-paragrafu 1 għandhom jinkludu analiżi tal-qagħda kurrenti ta’ l-immaniġġjar ta’ l-iskart fl-entità ġeografika kkonċernata kif ukoll il-miżuri li għandhom jitwettqu għall-prevenzjoni, l-użu mill-ġdid, ir-riċiklaġġ, l-irkupru u r-rimi bla periklu ta’ l-iskart.</w:t>
      </w:r>
    </w:p>
    <w:p>
      <w:pPr>
        <w:pStyle w:val="ManualNumPar1"/>
        <w:rPr>
          <w:bCs/>
        </w:rPr>
      </w:pPr>
      <w:r>
        <w:rPr/>
        <w:t>3.</w:t>
        <w:tab/>
        <w:t>Il-pjanijiet għall-immaniġġjar ta’ l-iskart għandhom jinkludu mill-anqas dan li ġej:</w:t>
      </w:r>
    </w:p>
    <w:p>
      <w:pPr>
        <w:pStyle w:val="Point1"/>
        <w:rPr/>
      </w:pPr>
      <w:r>
        <w:rPr/>
        <w:t>(a)</w:t>
        <w:tab/>
        <w:t>it-tip, kwantità u oriġini ta’ l-iskart iġġenerat kif ukoll l-iskart li aktarx ikun ittrattat minn barra t-territorju nazzjonali;</w:t>
      </w:r>
    </w:p>
    <w:p>
      <w:pPr>
        <w:pStyle w:val="Point1"/>
        <w:rPr/>
      </w:pPr>
      <w:r>
        <w:rPr/>
        <w:t>(b)</w:t>
        <w:tab/>
        <w:t>ir-rekwiżiti tekniċi ġenerali, inklużi l-iskemi ta’ ġbir u metodi ta’ trattament;</w:t>
      </w:r>
    </w:p>
    <w:p>
      <w:pPr>
        <w:pStyle w:val="Point1"/>
        <w:rPr/>
      </w:pPr>
      <w:r>
        <w:rPr/>
        <w:t>(c)</w:t>
        <w:tab/>
        <w:t>xi arranġamenti speċjali fir-rigward ta’ sorsi ta’ skart li joħolqu problemi speċifiċi ta’ politika, tekniċi jew fl-immaniġġjar ta’ l-iskart;</w:t>
      </w:r>
    </w:p>
    <w:p>
      <w:pPr>
        <w:pStyle w:val="Point1"/>
        <w:rPr/>
      </w:pPr>
      <w:r>
        <w:rPr/>
        <w:t>(d)</w:t>
        <w:tab/>
        <w:t>l-identifikazzjoni u l-valutazzjoni ta’ l-impjanti eżistenti għar-rimi u l-irkupru fil-kwantità kif ukoll siti għar-rimi ta’ l-iskart storikament kontaminati u l-miżuri għar-riabilitazzjoni tagħhom;</w:t>
      </w:r>
    </w:p>
    <w:p>
      <w:pPr>
        <w:pStyle w:val="Point1"/>
        <w:rPr/>
      </w:pPr>
      <w:r>
        <w:rPr/>
        <w:t>(e)</w:t>
        <w:tab/>
        <w:t>tagħrif biżżejjed, f’forma ta’ kriterji għall-identifikazzjoni tas-siti, li jippermetti lill-awtoritajiet kompetenti biex jiddeċiedu jekk joħorġux jew le awtorizzazzjoni għall-impjanti tar-rimi jew ta’ l-irkupru prinċipali li jiżviluppaw fil-futur;</w:t>
      </w:r>
    </w:p>
    <w:p>
      <w:pPr>
        <w:pStyle w:val="Point1"/>
        <w:rPr>
          <w:rStyle w:val="Deleted"/>
        </w:rPr>
      </w:pPr>
      <w:r>
        <w:rPr/>
        <w:t>(f)</w:t>
        <w:tab/>
        <w:t>il-persuni naturali jew legali li għandhom is-setgħa li jagħmlu mmaniġġjar ta’ l-iskart;</w:t>
      </w:r>
    </w:p>
    <w:p>
      <w:pPr>
        <w:pStyle w:val="Point1"/>
        <w:rPr/>
      </w:pPr>
      <w:r>
        <w:rPr/>
        <w:t>(g)</w:t>
        <w:tab/>
        <w:t>l-aspetti finanzjarji u ta’ organizzazzjoni relatati ma’ l-immaniġġjar ta’ l-iskart;</w:t>
      </w:r>
    </w:p>
    <w:p>
      <w:pPr>
        <w:pStyle w:val="Point1"/>
        <w:rPr/>
      </w:pPr>
      <w:r>
        <w:rPr/>
        <w:t>(h)</w:t>
        <w:tab/>
        <w:t>valutazzjoni ta’ l-utilità u l-idonjetà ta’ strumenti ekonomiċi partikolari fit-trattament ta’ diversi problemi konnessi ma’ l-iskart, fid-dawl tal-ħtieġa li tinżamm l-operazzjoni mingħajr skossi tas-suq intern.</w:t>
      </w:r>
    </w:p>
    <w:p>
      <w:pPr>
        <w:pStyle w:val="ManualNumPar1"/>
        <w:rPr/>
      </w:pPr>
      <w:r>
        <w:rPr/>
        <w:t>4.</w:t>
        <w:tab/>
        <w:t>Il-pjanijiet għall-immaniġġjar ta’ l-iskart għandhom ikunu skond ir-rekwiżiti għall-ippjanar stipulati fl-Artikolu 14 tad-Direttiva 94/62/KE u l-istrateġija għat-tnaqqis ta’ l-iskart bijodegradibbli li jintefa’ fil-</w:t>
      </w:r>
      <w:r>
        <w:rPr>
          <w:i/>
          <w:iCs/>
        </w:rPr>
        <w:t>landfills</w:t>
      </w:r>
      <w:r>
        <w:rPr/>
        <w:t>, imsemmija fl-Artikolu 5 tad-Direttiva 1999/31/KE, inklużi kampanji sinifikanti għal qawmien ta’ kuxjenza u l-użu ta’ strumenti ekonomiċi.</w:t>
      </w:r>
    </w:p>
    <w:p>
      <w:pPr>
        <w:pStyle w:val="ManualNumPar1"/>
        <w:rPr/>
      </w:pPr>
      <w:r>
        <w:rPr/>
        <w:t>5.</w:t>
        <w:tab/>
        <w:t>L-Istati Membri għandhom jinnotifikaw lill-Kummissjoni dwar il-pjanijiet għall-immaniġġjar ta’ l-iskart kollha li jiġu adottati jew dwar kull reviżjoni tal-pjanijiet tagħhom għall-immaniġġjar ta’ l-iskart.</w:t>
      </w:r>
    </w:p>
    <w:p>
      <w:pPr>
        <w:pStyle w:val="Text1"/>
        <w:rPr/>
      </w:pPr>
      <w:r>
        <w:rPr/>
        <w:t>Fl-istess waqt, għandhom jipprovdu lill-Kummissjoni valutazzjoni ġenerali dwar kif il-pjanijiet sejrin jikkontribwixxu għall-għanijiet tad-Direttiva. Din il-valutazzjoni għandha tinkludi l-valutazzjoni strateġika ambjentali tal-pjanijiet għall-immaniġġjar ta’ l-iskart stipulata fid-Direttiva 2001/42/KE.</w:t>
      </w:r>
    </w:p>
    <w:p>
      <w:pPr>
        <w:pStyle w:val="Titrearticle"/>
        <w:rPr/>
      </w:pPr>
      <w:r>
        <w:rPr/>
        <w:t>Artikolu 27</w:t>
        <w:br/>
        <w:t>Kooperazzjoni bejn l-Istati Membri</w:t>
      </w:r>
    </w:p>
    <w:p>
      <w:pPr>
        <w:pStyle w:val="Normal"/>
        <w:rPr/>
      </w:pPr>
      <w:r>
        <w:rPr/>
        <w:t>L-Istati Membri għandhom jikkooperaw kif jixraq ma’ l-Istati Membri l-oħrajn ikkonċernati sabiex iħejju l-pjanijiet għall-immaniġġjar ta’ l-iskart skond l-Artikolu 26.</w:t>
      </w:r>
    </w:p>
    <w:p>
      <w:pPr>
        <w:pStyle w:val="Normal"/>
        <w:rPr/>
      </w:pPr>
      <w:r>
        <w:rPr/>
        <w:t>Għandhom jiżguraw il-parteċipazzjoni tal-pubbliku skond id-Direttiva 2003/35/KE b’mod partikolari billi l-pjanijiet jitqiegħdu fuq l-internet fuq sit aċċessibbli għall-pubbliku.</w:t>
      </w:r>
    </w:p>
    <w:p>
      <w:pPr>
        <w:pStyle w:val="Titrearticle"/>
        <w:rPr/>
      </w:pPr>
      <w:r>
        <w:rPr/>
        <w:t>Artikolu 28</w:t>
        <w:br/>
        <w:t>Miżuri ta’ implimentazzjoni</w:t>
      </w:r>
    </w:p>
    <w:p>
      <w:pPr>
        <w:pStyle w:val="Normal"/>
        <w:rPr/>
      </w:pPr>
      <w:r>
        <w:rPr/>
        <w:t>Il-Kummissjoni għandha, skond il-proċedura msemmija fl-Artikolu 36(2), tadotta l-format tan-notifika skond l-Artikolu 26(5).</w:t>
      </w:r>
    </w:p>
    <w:p>
      <w:pPr>
        <w:pStyle w:val="SectionTitle"/>
        <w:rPr>
          <w:i/>
          <w:i/>
          <w:iCs/>
        </w:rPr>
      </w:pPr>
      <w:r>
        <w:rPr/>
        <w:t>It-Tieni Sezzjoni</w:t>
        <w:br/>
        <w:t>Programmi għall-prevenzjoni ta’ l-iskart</w:t>
      </w:r>
    </w:p>
    <w:p>
      <w:pPr>
        <w:pStyle w:val="Titrearticle"/>
        <w:rPr/>
      </w:pPr>
      <w:r>
        <w:rPr/>
        <w:t>Artikolu 29</w:t>
        <w:br/>
        <w:t>Twaqqif</w:t>
      </w:r>
    </w:p>
    <w:p>
      <w:pPr>
        <w:pStyle w:val="ManualNumPar1"/>
        <w:rPr/>
      </w:pPr>
      <w:r>
        <w:rPr/>
        <w:t>1.</w:t>
        <w:tab/>
        <w:t>L-Istati Membri għandhom, skond l-Artikolu 1, joħolqu programmi għall-prevenzjoni ta’ l-iskart mhux aktar tard minn [</w:t>
      </w:r>
      <w:r>
        <w:rPr>
          <w:i/>
          <w:iCs/>
        </w:rPr>
        <w:t>tliet snin minn meta din id-Direttiva tidħol fis-seħħ</w:t>
      </w:r>
      <w:r>
        <w:rPr/>
        <w:t>].</w:t>
      </w:r>
    </w:p>
    <w:p>
      <w:pPr>
        <w:pStyle w:val="Text1"/>
        <w:rPr/>
      </w:pPr>
      <w:r>
        <w:rPr/>
        <w:t>Tali programmi għandhom jew jiġu integrati fil-pjanijiet għall-immaniġġjar ta’ l-iskart stipulati fl-Artikolu 26 jew jiffunzjonaw bħala programmi separati. Għandhom ikunu ppreparati fuq il-livell ġeografiku l-aktar xieraq għall-applikazzjoni effikaċi tagħhom.</w:t>
      </w:r>
    </w:p>
    <w:p>
      <w:pPr>
        <w:pStyle w:val="ManualNumPar1"/>
        <w:rPr/>
      </w:pPr>
      <w:r>
        <w:rPr/>
        <w:t>2.</w:t>
        <w:tab/>
        <w:t>L-Istati Membri għandhom jiżguraw li dawk li għandhom interess u l-pubbliku ġenerali jkollhom l-opportunità li jipparteċipaw fil-preparazzjoni tal-programmi, u jkollhom aċċess għalihom meta jkunu ppreparati, skond id-Direttiva 2003/35/KE.</w:t>
      </w:r>
    </w:p>
    <w:p>
      <w:pPr>
        <w:pStyle w:val="Titrearticle"/>
        <w:rPr/>
      </w:pPr>
      <w:r>
        <w:rPr/>
        <w:t>Artikolu 30</w:t>
        <w:br/>
        <w:t>Kontenut</w:t>
      </w:r>
    </w:p>
    <w:p>
      <w:pPr>
        <w:pStyle w:val="ManualNumPar1"/>
        <w:rPr/>
      </w:pPr>
      <w:r>
        <w:rPr/>
        <w:t>1.</w:t>
        <w:tab/>
        <w:t>Fil-programmi tagħhom, l-Istati Membri għandhom jistabbilixxu miri għall-prevenzjoni ta’ l-iskart u għandhom jivvalutaw opportunitajiet biex jieħdu miżuri kif stabbiliti fl-Anness IV.</w:t>
      </w:r>
    </w:p>
    <w:p>
      <w:pPr>
        <w:pStyle w:val="Text1"/>
        <w:rPr/>
      </w:pPr>
      <w:r>
        <w:rPr/>
        <w:t>Tali miri u miżuri għandhom ikunu maħsuba sabiex jaqtgħu r-rabta bejn it-tkabbir ekonomiku u l-impatti ambjentali assoċjati mal-ġenerazzjoni ta’ l-iskart.</w:t>
      </w:r>
    </w:p>
    <w:p>
      <w:pPr>
        <w:pStyle w:val="ManualNumPar1"/>
        <w:rPr/>
      </w:pPr>
      <w:r>
        <w:rPr/>
        <w:t>2.</w:t>
        <w:tab/>
        <w:t>L-Istati Membri għandhom jiddeterminaw miri kwalitattivi u kwantitattivi speċifiċi u indikaturi għal kull miżura jew kombinament ta’ miżuri adottati sabiex jimmonitorjaw u jivvalutaw il-progress tal-miżuri individwali.</w:t>
      </w:r>
    </w:p>
    <w:p>
      <w:pPr>
        <w:pStyle w:val="Titrearticle"/>
        <w:rPr/>
      </w:pPr>
      <w:r>
        <w:rPr/>
        <w:t>Artikolu 31</w:t>
        <w:br/>
        <w:t>Reviżjoni</w:t>
      </w:r>
    </w:p>
    <w:p>
      <w:pPr>
        <w:pStyle w:val="Normal"/>
        <w:rPr/>
      </w:pPr>
      <w:r>
        <w:rPr/>
        <w:t>L-Istati Membri għandhom jivvalutaw, b’mod regolari, il-programmi għall-prevenzjoni ta’ l-iskart u, bħala minimu, qabel ma jressqu r-rapporti tagħhom skond l-Artikolu 34(1).</w:t>
      </w:r>
    </w:p>
    <w:p>
      <w:pPr>
        <w:pStyle w:val="ChapterTitle"/>
        <w:rPr/>
      </w:pPr>
      <w:r>
        <w:rPr/>
        <w:t>Kapitolu VII</w:t>
        <w:br/>
        <w:t>Spezzjonijiet u reġistri</w:t>
      </w:r>
    </w:p>
    <w:p>
      <w:pPr>
        <w:pStyle w:val="Titrearticle"/>
        <w:rPr/>
      </w:pPr>
      <w:r>
        <w:rPr/>
        <w:t>Artikolu 32</w:t>
        <w:br/>
        <w:t>Spezzjonijiet</w:t>
      </w:r>
    </w:p>
    <w:p>
      <w:pPr>
        <w:pStyle w:val="ManualNumPar1"/>
        <w:rPr/>
      </w:pPr>
      <w:r>
        <w:rPr/>
        <w:t>1.</w:t>
        <w:tab/>
        <w:t>L-istabbilimenti jew l-intrapriżi li jwettqu l-operazzjonijiet tat-trattament ta’ l-iskart, l-istabbilimenti jew l-intrapriżi li jiġbru jew jittrasportaw l-iskart fuq bażi professjonali jew li jwettqu t-trattament ta’ l-iskart f’isem ħaddieħor, u l-produtturi ta’ l-iskart perikoluż għandhom ikunu suġġetti għal spezzjonijiet perjodiċi xierqa mill-awtoritajiet kompetenti.</w:t>
      </w:r>
    </w:p>
    <w:p>
      <w:pPr>
        <w:pStyle w:val="ManualNumPar1"/>
        <w:rPr/>
      </w:pPr>
      <w:r>
        <w:rPr/>
        <w:t>2.</w:t>
        <w:tab/>
        <w:t>L-ispezzjonijiet fir-rigward ta’ l-operazzjonijiet tal-ġbir u t-trasport għandhom ikopru l-oriġini u d-destinazzjoni ta’ l-iskart miġbur u ttrasportat.</w:t>
      </w:r>
    </w:p>
    <w:p>
      <w:pPr>
        <w:pStyle w:val="Titrearticle"/>
        <w:rPr/>
      </w:pPr>
      <w:r>
        <w:rPr/>
        <w:t>Artikolu 33</w:t>
        <w:br/>
        <w:t>Żamma ta' reġistri</w:t>
      </w:r>
    </w:p>
    <w:p>
      <w:pPr>
        <w:pStyle w:val="ManualNumPar1"/>
        <w:rPr/>
      </w:pPr>
      <w:r>
        <w:rPr/>
        <w:t>1.</w:t>
        <w:tab/>
        <w:t>L-istabbilimenti jew l-intrapriżi msemmija fl-Artikolu 19(1), il-produtturi ta’ l-iskart perikoluż u l-istabbilimenti u l-intrapriżi li jiġbru jew jittrasportaw l-iskart perikoluż għandhom iżommu reġistru tal-kwantità, in-natura, l-oriġini u, meta jkun rilevanti, id-destinazzjoni, il-frekwenza tal-ġbir, il-metodu tat-trasport u l-metodu tat-trattament mistenni fir-rigward ta’ l-iskart u jżommu dan it-tagħrif disponibbli, fuq talba, għall-awtoritajiet kompetenti.</w:t>
      </w:r>
    </w:p>
    <w:p>
      <w:pPr>
        <w:pStyle w:val="ManualNumPar1"/>
        <w:rPr/>
      </w:pPr>
      <w:r>
        <w:rPr/>
        <w:t>2.</w:t>
        <w:tab/>
        <w:t>Fil-każ ta’ skart perikoluż, ir-reġistri għandhom jinżammu għal mill-anqas tliet snin għajr għall-każ ta’ stabbilimenti u intrapriżi li jittrasportaw l-iskart perikoluż li għandhom iżommu tali reġistri għal mill-anqas 12-il xahar.</w:t>
      </w:r>
    </w:p>
    <w:p>
      <w:pPr>
        <w:pStyle w:val="Text1"/>
        <w:rPr/>
      </w:pPr>
      <w:r>
        <w:rPr/>
        <w:t>Prova dokumentata li l-operazzjonijiet ta’ maniġġjar ikunu twettqu għandha tkun ipprovduta fuq talba ta’ l-awtoritajiet kompetenti jew tal-possessur preċedenti.</w:t>
      </w:r>
    </w:p>
    <w:p>
      <w:pPr>
        <w:pStyle w:val="ChapterTitle"/>
        <w:numPr>
          <w:ilvl w:val="0"/>
          <w:numId w:val="0"/>
        </w:numPr>
        <w:outlineLvl w:val="0"/>
        <w:rPr/>
      </w:pPr>
      <w:r>
        <w:rPr/>
        <w:t>Kapitolu VIII</w:t>
        <w:br/>
        <w:t>Dispożizzjonijiet Finali</w:t>
      </w:r>
    </w:p>
    <w:p>
      <w:pPr>
        <w:pStyle w:val="Titrearticle"/>
        <w:rPr/>
      </w:pPr>
      <w:r>
        <w:rPr/>
        <w:t>Artikolu 34</w:t>
        <w:br/>
        <w:t>Rappurtaġġ u reviżjoni</w:t>
      </w:r>
    </w:p>
    <w:p>
      <w:pPr>
        <w:pStyle w:val="ManualNumPar1"/>
        <w:rPr/>
      </w:pPr>
      <w:r>
        <w:rPr/>
        <w:t>1.</w:t>
        <w:tab/>
        <w:t>F’intervalli ta’ tliet snin, l-Istati Membri għandhom jinfurmaw lill-Kummissjoni dwar l-implimentazzjoni ta’ din id-Direttiva, permezz ta’ rapport settorjali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Text1"/>
        <w:rPr/>
      </w:pPr>
      <w:r>
        <w:rPr/>
        <w:t>Ir-rapport għandu jkun ibbażat fuq kwestjonarju jew qafas stabbilit mill-Kummissjoni skond il-proċedura msemmija fl-Artikolu 6 tad-Direttiva 91/692/KEE</w:t>
      </w:r>
      <w:r>
        <w:rPr>
          <w:rStyle w:val="FootnoteCharacters"/>
          <w:rStyle w:val="FootnoteAnchor"/>
        </w:rPr>
        <w:footnoteReference w:id="17"/>
      </w:r>
      <w:r>
        <w:rPr/>
        <w:t>. Ir-rapport għandu jasal għand il-Kummissjoni fi żmien disa’ xhur mit-tmiem tal-perjodu ta’ tliet snin li jkopri.</w:t>
      </w:r>
    </w:p>
    <w:p>
      <w:pPr>
        <w:pStyle w:val="Text1"/>
        <w:rPr/>
      </w:pPr>
      <w:r>
        <w:rPr/>
        <w:t>L-Istati Membri għandhom jinkludu ma’ dawn ir-rapporti informazzjoni dwar il-progress tagħhom fl-implimentazzjoni tal-programmi tagħhom għall-prevenzjoni ta’ l-iskart.</w:t>
      </w:r>
    </w:p>
    <w:p>
      <w:pPr>
        <w:pStyle w:val="Text1"/>
        <w:rPr/>
      </w:pPr>
      <w:r>
        <w:rPr/>
        <w:t xml:space="preserve">Fil-kuntest ta’ l-obbligi ta’ rappurtaġġ, għandha tinġabar </w:t>
      </w:r>
      <w:r>
        <w:rPr>
          <w:i/>
          <w:iCs/>
        </w:rPr>
        <w:t>data</w:t>
      </w:r>
      <w:r>
        <w:rPr/>
        <w:t xml:space="preserve"> dwar l-iskart ta’ l-istabbilimenti ta’ l-ikel, li jippermetti li jiġu stabbiliti regoli għall-użu sikur, l-irkupru, ir-riċiklaġġ u r-rimi tiegħu.</w:t>
      </w:r>
    </w:p>
    <w:p>
      <w:pPr>
        <w:pStyle w:val="ManualNumPar1"/>
        <w:rPr/>
      </w:pPr>
      <w:r>
        <w:rPr/>
        <w:t>2.</w:t>
        <w:tab/>
        <w:t>Il-Kummissjoni għandha tibgħat il-kwestjonarju jew qafas lill-Istati Membri sitt xhur qabel jibda l-perjodu kopert mir-rapport.</w:t>
      </w:r>
    </w:p>
    <w:p>
      <w:pPr>
        <w:pStyle w:val="ManualNumPar1"/>
        <w:rPr/>
      </w:pPr>
      <w:r>
        <w:rPr/>
        <w:t>3.</w:t>
        <w:tab/>
        <w:t>Il-Kummissjoni għandha tippubblika rapport Komunitarju dwar l-implimentazzjoni ta’ din id-Direttiva mhux aktar tard minn disa’ xhur minn meta tirċievi r-rapporti mill-Istati Membri skond il-paragrafu 1.</w:t>
      </w:r>
    </w:p>
    <w:p>
      <w:pPr>
        <w:pStyle w:val="ManualNumPar1"/>
        <w:rPr/>
      </w:pPr>
      <w:r>
        <w:rPr/>
        <w:t>4.</w:t>
        <w:tab/>
        <w:t>Fl-ewwel rapport li jiġi fil-ħames snin mid-data ta' meta tidħol fis-seħħ din id-Direttiva, il-Kummissjoni se tirrevedi l-implimentazzjoni tad-Direttiva u, jekk jixraq, għandha tippreżenta proposta għal reviżjoni.</w:t>
      </w:r>
    </w:p>
    <w:p>
      <w:pPr>
        <w:pStyle w:val="Titrearticle"/>
        <w:rPr/>
      </w:pPr>
      <w:r>
        <w:rPr/>
        <w:t>Artikolu 35</w:t>
        <w:br/>
        <w:t>Adattament għall-progress tekniku</w:t>
      </w:r>
    </w:p>
    <w:p>
      <w:pPr>
        <w:pStyle w:val="Normal"/>
        <w:rPr>
          <w:bCs/>
        </w:rPr>
      </w:pPr>
      <w:r>
        <w:rPr/>
        <w:t>Il-Kummissjoni għandha, skond il-proċedura msemmija fl-Artikolu 36(2), tadotta l-emendi meħtieġa għall-adattament ta’ l-Annessi għall-progress xjentifiku u tekniku.</w:t>
      </w:r>
    </w:p>
    <w:p>
      <w:pPr>
        <w:pStyle w:val="Titrearticle"/>
        <w:rPr/>
      </w:pPr>
      <w:r>
        <w:rPr/>
        <w:t>Artikolu 36</w:t>
        <w:br/>
        <w:t>Kumitat</w:t>
      </w:r>
    </w:p>
    <w:p>
      <w:pPr>
        <w:pStyle w:val="ManualNumPar1"/>
        <w:rPr/>
      </w:pPr>
      <w:r>
        <w:rPr/>
        <w:t>1.</w:t>
        <w:tab/>
        <w:t>Il-Kummissjoni għandha tkun assistita minn kumitat, minn hawn ’il quddiem imsejjaħ “il-Kumitat”.</w:t>
      </w:r>
    </w:p>
    <w:p>
      <w:pPr>
        <w:pStyle w:val="ManualNumPar1"/>
        <w:rPr/>
      </w:pPr>
      <w:r>
        <w:rPr/>
        <w:t>2.</w:t>
        <w:tab/>
        <w:t>Fejn issir referenza għal dan il-paragrafu, għandhom japplikaw l-Artikoli 5 u 7 tad-Deċiżjoni 1999/468/KE, skond l-Artikolu 8 tagħha.</w:t>
      </w:r>
    </w:p>
    <w:p>
      <w:pPr>
        <w:pStyle w:val="Text1"/>
        <w:rPr/>
      </w:pPr>
      <w:r>
        <w:rPr/>
        <w:t>Il-perjodu pprovdut skond l-Artikolu 5(6) tad-Deċiżjoni 1999/468/KE għandu jkun ta’ tliet xhur.</w:t>
      </w:r>
    </w:p>
    <w:p>
      <w:pPr>
        <w:pStyle w:val="ManualNumPar1"/>
        <w:rPr/>
      </w:pPr>
      <w:r>
        <w:rPr/>
        <w:t>3.</w:t>
        <w:tab/>
        <w:t>Il-Kumitat għandu jaddotta r-regoli ta’ proċedura tiegħu.</w:t>
      </w:r>
    </w:p>
    <w:p>
      <w:pPr>
        <w:pStyle w:val="Titrearticle"/>
        <w:rPr/>
      </w:pPr>
      <w:r>
        <w:rPr/>
        <w:t>Artikolu 37</w:t>
        <w:br/>
        <w:t>Traspożizzjoni</w:t>
      </w:r>
    </w:p>
    <w:p>
      <w:pPr>
        <w:pStyle w:val="ManualNumPar1"/>
        <w:rPr/>
      </w:pPr>
      <w:r>
        <w:rPr/>
        <w:t>1.</w:t>
        <w:tab/>
        <w:t>L-Istati Membri għandhom idaħħlu fis-seħħ il-liġijiet, ir-regolamenti u d-dispożizzjonijiet amministrattivi meħtieġa għall-konformità ma’ din id-Direttiva sa mhux aktar tard mill- [</w:t>
      </w:r>
      <w:r>
        <w:rPr>
          <w:i/>
          <w:iCs/>
        </w:rPr>
        <w:t>niżżel data 24 xahar wara d-dħul fis-seħħ</w:t>
      </w:r>
      <w:r>
        <w:rPr/>
        <w:t>]. Għandhom immedjatament jikkomunikaw lill-Komunità t-test ta’ dawn id-dispożizzjonijiet u tabella ta’ korrelazzjoni bejn dawn id-dispożizzjonijiet u d-Direttiva.</w:t>
      </w:r>
    </w:p>
    <w:p>
      <w:pPr>
        <w:pStyle w:val="Text1"/>
        <w:rPr/>
      </w:pPr>
      <w:r>
        <w:rPr/>
        <w:t>Meta Stat Membru jadotta dawn id-dispożizzjonijiet, għandhom jinkludu referenza għal din id-Direttiva jew ikunu akkumpanjati b’tali referenza fl-okkażjoni ta’ l-ewwel pubblikazzjoni tagħhom. L-Istati Membri għandhom jiddeterminaw kif għandha ssir tali referenza.</w:t>
      </w:r>
    </w:p>
    <w:p>
      <w:pPr>
        <w:pStyle w:val="ManualNumPar1"/>
        <w:rPr/>
      </w:pPr>
      <w:r>
        <w:rPr/>
        <w:t>2.</w:t>
        <w:tab/>
        <w:t>L-Istati Membri għandhom jikkomunikaw lill-Kummissjoni t-testijiet tad-dispożizzjonijiet ewlenin tal-legiżlazzjoni nazzjonali li jadottaw fil-qasam kopert minn din id-Direttiva.</w:t>
      </w:r>
    </w:p>
    <w:p>
      <w:pPr>
        <w:pStyle w:val="Titrearticle"/>
        <w:rPr/>
      </w:pPr>
      <w:r>
        <w:rPr/>
        <w:t>Artikolu 38</w:t>
        <w:br/>
        <w:t xml:space="preserve">Abrogazzjoni </w:t>
      </w:r>
    </w:p>
    <w:p>
      <w:pPr>
        <w:pStyle w:val="Normal"/>
        <w:rPr/>
      </w:pPr>
      <w:r>
        <w:rPr/>
        <w:t>Id-Direttivi 75/439/KEE, 75/442/KEE u 91/689/KEE huma abrogati.</w:t>
      </w:r>
    </w:p>
    <w:p>
      <w:pPr>
        <w:pStyle w:val="Normal"/>
        <w:rPr/>
      </w:pPr>
      <w:r>
        <w:rPr/>
        <w:t>Referenzi għad-Direttivi abrogati għandhom jittieħdu bħala referenzi għal din id-Direttiva u għandhom jinqraw skond it-tabella ta’ korrelazzjoni fl-Anness V.</w:t>
      </w:r>
    </w:p>
    <w:p>
      <w:pPr>
        <w:pStyle w:val="Titrearticle"/>
        <w:rPr/>
      </w:pPr>
      <w:r>
        <w:rPr/>
        <w:t>Artikolu 39</w:t>
        <w:br/>
        <w:t>Dħul fis-seħħ</w:t>
      </w:r>
    </w:p>
    <w:p>
      <w:pPr>
        <w:pStyle w:val="Normal"/>
        <w:rPr>
          <w:i/>
          <w:i/>
          <w:iCs/>
        </w:rPr>
      </w:pPr>
      <w:r>
        <w:rPr/>
        <w:t>Din id-Direttiva għandha tidħol fis-seħħ fl-għoxrin jum wara dak li fih tiġi ppubblikata fil-</w:t>
      </w:r>
      <w:r>
        <w:rPr>
          <w:i/>
          <w:iCs/>
        </w:rPr>
        <w:t>Ġurnal Uffiċjali ta’ l-Unjoni Ewropea</w:t>
      </w:r>
      <w:r>
        <w:rPr/>
        <w:t>.</w:t>
      </w:r>
    </w:p>
    <w:p>
      <w:pPr>
        <w:pStyle w:val="Titrearticle"/>
        <w:rPr/>
      </w:pPr>
      <w:r>
        <w:rPr/>
        <w:t>Artikolu 40</w:t>
        <w:br/>
        <w:t>Destinatarji</w:t>
      </w:r>
    </w:p>
    <w:p>
      <w:pPr>
        <w:pStyle w:val="Normal"/>
        <w:rPr/>
      </w:pPr>
      <w:r>
        <w:rPr/>
        <w:t>Din id-Direttiva hija indirizzata lill-Istati Membri.</w:t>
      </w:r>
    </w:p>
    <w:p>
      <w:pPr>
        <w:pStyle w:val="Fait"/>
        <w:rPr/>
      </w:pPr>
      <w:r>
        <w:rPr/>
        <w:t xml:space="preserve">Magħmula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Il-President</w:t>
        <w:tab/>
        <w:t>Il-President</w:t>
        <w:br/>
        <w:tab/>
      </w:r>
    </w:p>
    <w:p>
      <w:pPr>
        <w:pStyle w:val="Annexetitreacte"/>
        <w:numPr>
          <w:ilvl w:val="0"/>
          <w:numId w:val="0"/>
        </w:numPr>
        <w:outlineLvl w:val="0"/>
        <w:rPr/>
      </w:pPr>
      <w:r>
        <w:rPr/>
        <w:t>ANNESS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ZZJONIJIET TA’ RIMI</w:t>
      </w:r>
    </w:p>
    <w:p>
      <w:pPr>
        <w:pStyle w:val="Normal"/>
        <w:rPr/>
      </w:pPr>
      <w:r>
        <w:rPr/>
        <w:t xml:space="preserve">D 1 Id-depożitu taħt l-art jew fuqha (per eżempju, </w:t>
      </w:r>
      <w:r>
        <w:rPr>
          <w:i/>
          <w:iCs/>
        </w:rPr>
        <w:t>landfill</w:t>
      </w:r>
      <w:r>
        <w:rPr/>
        <w:t>, eċċ.)</w:t>
      </w:r>
    </w:p>
    <w:p>
      <w:pPr>
        <w:pStyle w:val="Normal"/>
        <w:rPr/>
      </w:pPr>
      <w:r>
        <w:rPr/>
        <w:t>D 2 It-trattament ta' l-art (per eżempju, il-bijodegradazzjoni ta' rimi likwidu jew ta' tajn oħxon fil-ħamrija, eċċ.)</w:t>
      </w:r>
    </w:p>
    <w:p>
      <w:pPr>
        <w:pStyle w:val="Normal"/>
        <w:rPr/>
      </w:pPr>
      <w:r>
        <w:rPr/>
        <w:t>D 3 L-injezzjoni fil-fond (per eżempju, it-tidħhil ta' rimi bil-pompi fi bjar, munzelli tal-melħ jew repożitorji li jokkorru min-natura, eċċ.)</w:t>
      </w:r>
    </w:p>
    <w:p>
      <w:pPr>
        <w:pStyle w:val="Normal"/>
        <w:rPr/>
      </w:pPr>
      <w:r>
        <w:rPr/>
        <w:t>D 4 Il-konfiska tal-wiċċ ta' l-art (per eżempju, tqegħid ta' rimi likwidu jew ta' tajn oħxon fil-ħofor, għadajjar jew laguni, eċċ.)</w:t>
      </w:r>
    </w:p>
    <w:p>
      <w:pPr>
        <w:pStyle w:val="Normal"/>
        <w:rPr/>
      </w:pPr>
      <w:r>
        <w:rPr/>
        <w:t>D 5 Ir-radamijiet disinjati u użati b'inġinerija speċifika għal dan ix-xogħol (per eżempju, it-tqegħid fi ġwiebi miksija u separati minn xulxin li jkunu mgħottijin u iżolati minn xulxin u mill-ambjent, eċċ.)</w:t>
      </w:r>
    </w:p>
    <w:p>
      <w:pPr>
        <w:pStyle w:val="Normal"/>
        <w:rPr/>
      </w:pPr>
      <w:r>
        <w:rPr/>
        <w:t>D 6 Ir-rilaxx f'korp ta' ilma għajr l-ibħra/oċeani</w:t>
      </w:r>
    </w:p>
    <w:p>
      <w:pPr>
        <w:pStyle w:val="Normal"/>
        <w:rPr/>
      </w:pPr>
      <w:r>
        <w:rPr/>
        <w:t>D 7 Ir-rilaxx fl-ibħra/oċeani inkluż it-tidħil taħt qiegħ il-baħar</w:t>
      </w:r>
    </w:p>
    <w:p>
      <w:pPr>
        <w:pStyle w:val="Normal"/>
        <w:rPr/>
      </w:pPr>
      <w:r>
        <w:rPr/>
        <w:t>D 8 It-trattament bijoloġiku speċifikat imkien ieħor f'dan l-Anness li jirriżulta f'komposti jew taħlitiet aħħarija li jintremew permezz ta' kull wieħed mix-xogħlijiet numerati minn D 1 sa D 12</w:t>
      </w:r>
    </w:p>
    <w:p>
      <w:pPr>
        <w:pStyle w:val="Normal"/>
        <w:rPr/>
      </w:pPr>
      <w:r>
        <w:rPr/>
        <w:t>D 9 It-trattament fiżiko-kimiku speċifikat imkien iktar f'dan l-Anness li jirriżulta fil-komposti jew it-taħlitiet aħħarija li jintremew permezz ta' kull wieħed mix-xogħlijiet numerati minn D 1 sa D 12 (per eżempju, evaporazzjoni, tnixxif, kalċinazzjoni, eċċ.)</w:t>
      </w:r>
    </w:p>
    <w:p>
      <w:pPr>
        <w:pStyle w:val="Normal"/>
        <w:rPr/>
      </w:pPr>
      <w:r>
        <w:rPr/>
        <w:t>D 10 L-inċinerazzjoni fuq l-art</w:t>
      </w:r>
    </w:p>
    <w:p>
      <w:pPr>
        <w:pStyle w:val="Normal"/>
        <w:rPr/>
      </w:pPr>
      <w:r>
        <w:rPr/>
        <w:t>D 11 L-inċinerazzjoni fuq il-baħar</w:t>
      </w:r>
    </w:p>
    <w:p>
      <w:pPr>
        <w:pStyle w:val="Normal"/>
        <w:rPr/>
      </w:pPr>
      <w:r>
        <w:rPr/>
        <w:t>D 12 Ħażna permanenti (per eżempju, tqegħid f'kontenituri f'minjiera, eċċ.)</w:t>
      </w:r>
    </w:p>
    <w:p>
      <w:pPr>
        <w:pStyle w:val="Normal"/>
        <w:rPr/>
      </w:pPr>
      <w:r>
        <w:rPr/>
        <w:t>D 13 It-twaħħil flimkien jew taħlit qabel ma jiġu sottomessi għal kull xogħol numerat minn D 1 sa D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14 L-ippakkjar mill-ġdid minn qabel is-sottomissjoni għal kull xogħol numerat minn D 1 sa D 13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D 15 Il-ħażna sakemm isir kull xogħol numerat minn D 1 sa D 14 (minbarra ħażna temporanja, sakemm isir il-ġbir, fuq il-lok fejn jiġi prodott)</w:t>
      </w:r>
    </w:p>
    <w:p>
      <w:pPr>
        <w:pStyle w:val="Annexetitreacte"/>
        <w:numPr>
          <w:ilvl w:val="0"/>
          <w:numId w:val="0"/>
        </w:numPr>
        <w:outlineLvl w:val="0"/>
        <w:rPr/>
      </w:pPr>
      <w:r>
        <w:rPr/>
        <w:t>ANNESS II</w:t>
      </w:r>
    </w:p>
    <w:p>
      <w:pPr>
        <w:pStyle w:val="Normal"/>
        <w:jc w:val="center"/>
        <w:rPr/>
      </w:pPr>
      <w:r>
        <w:rPr>
          <w:b/>
          <w:bCs/>
        </w:rPr>
        <w:t>OPERAZZJONIJIET TA' RKUPRU</w:t>
      </w:r>
    </w:p>
    <w:p>
      <w:pPr>
        <w:pStyle w:val="Normal"/>
        <w:rPr/>
      </w:pPr>
      <w:r>
        <w:rPr/>
        <w:t>R 1 L-użu prinċipali bħala karburant jew mezzi oħra ta' ġenerazzjoni ta' l-enerġija</w:t>
      </w:r>
    </w:p>
    <w:p>
      <w:pPr>
        <w:pStyle w:val="Normal"/>
        <w:rPr/>
      </w:pPr>
      <w:r>
        <w:rPr/>
        <w:t xml:space="preserve">Dan jinkludi faċilitajiet għall-inċinerazzjoni ddedikati għall-ipproċessar ta’ skart solidu muniċipali biss fejn l-effiċjenza fl-użu ta’ l-enerġija hija daqs jew iktar minn: </w:t>
      </w:r>
    </w:p>
    <w:p>
      <w:pPr>
        <w:pStyle w:val="Tiret0"/>
        <w:numPr>
          <w:ilvl w:val="0"/>
          <w:numId w:val="12"/>
        </w:numPr>
        <w:rPr/>
      </w:pPr>
      <w:r>
        <w:rPr/>
        <w:t>0.60 għall-installazzjonijiet li joperaw u li huma permessi skond il-leġiżlazzjoni Komunitarja qabel l-1 ta’ Jannar 2009,</w:t>
      </w:r>
    </w:p>
    <w:p>
      <w:pPr>
        <w:pStyle w:val="Tiret0"/>
        <w:numPr>
          <w:ilvl w:val="0"/>
          <w:numId w:val="12"/>
        </w:numPr>
        <w:rPr/>
      </w:pPr>
      <w:r>
        <w:rPr/>
        <w:t>0.65 għall-installazzjonijiet permessi wara l-31 ta’ Diċembru 2008,</w:t>
      </w:r>
    </w:p>
    <w:p>
      <w:pPr>
        <w:pStyle w:val="Normal"/>
        <w:rPr/>
      </w:pPr>
      <w:r>
        <w:rPr/>
        <w:t>bl-użu tal-formola li ġejja</w:t>
      </w:r>
      <w:r>
        <w:rPr>
          <w:rStyle w:val="FootnoteCharacters"/>
          <w:rStyle w:val="FootnoteAnchor"/>
        </w:rPr>
        <w:footnoteReference w:id="18"/>
      </w:r>
      <w:r>
        <w:rPr/>
        <w:t>:</w:t>
      </w:r>
    </w:p>
    <w:p>
      <w:pPr>
        <w:pStyle w:val="Normal"/>
        <w:rPr/>
      </w:pPr>
      <w:r>
        <w:rPr/>
        <w:t>Effiċjenza fl-użu ta’ l-enerġija = (Ep -(Ef + Ei)) / (0.97 x (Ew + Ef))</w:t>
      </w:r>
    </w:p>
    <w:p>
      <w:pPr>
        <w:pStyle w:val="Normal"/>
        <w:rPr/>
      </w:pPr>
      <w:r>
        <w:rPr/>
        <w:t>Fejn:</w:t>
      </w:r>
    </w:p>
    <w:p>
      <w:pPr>
        <w:pStyle w:val="Normal"/>
        <w:rPr/>
      </w:pPr>
      <w:r>
        <w:rPr/>
        <w:t>Ep hija l-enerġija prodotta f’sena bħala sħana jew elettriku. Hija tiġi kkalkulata bl-enerġija f’forma ta’ elettriku mmultiplikata b'2.6 u s-sħana pprovduta għall-użu kummerċjali mmultiplikata b'1.1 (GJ/sena)</w:t>
      </w:r>
    </w:p>
    <w:p>
      <w:pPr>
        <w:pStyle w:val="Normal"/>
        <w:rPr/>
      </w:pPr>
      <w:r>
        <w:rPr/>
        <w:t>Ef hija l-enerġija pprovduta lis-sistema f’sena minn karburanti li jikkontribwixxu għall-produzzjoni ta’ l-istim (GJ/sena)</w:t>
      </w:r>
    </w:p>
    <w:p>
      <w:pPr>
        <w:pStyle w:val="Normal"/>
        <w:rPr/>
      </w:pPr>
      <w:r>
        <w:rPr/>
        <w:t>Ew hija l-enerġija kontenuta f’sena fl-iskart ittrattat ikkalkulata skond il-valur kalorifiku nett l-aktar baxx ta’ l-iskart (GJ/sena)</w:t>
      </w:r>
    </w:p>
    <w:p>
      <w:pPr>
        <w:pStyle w:val="Normal"/>
        <w:rPr/>
      </w:pPr>
      <w:r>
        <w:rPr/>
        <w:t>Ei hija l-enerġija impurtata f’sena esklużi l-Ew u l-Ef (GJ/sena)</w:t>
      </w:r>
    </w:p>
    <w:p>
      <w:pPr>
        <w:pStyle w:val="Normal"/>
        <w:rPr/>
      </w:pPr>
      <w:r>
        <w:rPr/>
        <w:t>0.97 huwa fattur li jaġġusta għat-telf ta’ l-enerġija minħabba r-residwi li ma jinħarqux u r-radjazzjo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 2 Ir-riklamazzjoni/riġenerazzjoni ta' solventi</w:t>
      </w:r>
    </w:p>
    <w:p>
      <w:pPr>
        <w:pStyle w:val="Normal"/>
        <w:rPr/>
      </w:pPr>
      <w:r>
        <w:rPr/>
        <w:t>R 3 Ir-riċiklaġġ/riklamazzjoni ta' sustanzi oganiċi li ma jintużawx bħala solventi (inklużi t-tisjir tad-demel u proċessi oħra ta' trasformazzjoni bijoloġika)</w:t>
      </w:r>
    </w:p>
    <w:p>
      <w:pPr>
        <w:pStyle w:val="Normal"/>
        <w:rPr/>
      </w:pPr>
      <w:r>
        <w:rPr/>
        <w:t>R 4 Ir-riċiklaġġ/riklamazzjoni tal-metalli u komposti tal-metalli</w:t>
      </w:r>
    </w:p>
    <w:p>
      <w:pPr>
        <w:pStyle w:val="Normal"/>
        <w:rPr/>
      </w:pPr>
      <w:r>
        <w:rPr/>
        <w:t>R 5 Ir-riċiklaġġ/riklamazzjoni ta' materjali oħra inorganiċi</w:t>
      </w:r>
    </w:p>
    <w:p>
      <w:pPr>
        <w:pStyle w:val="Normal"/>
        <w:rPr/>
      </w:pPr>
      <w:r>
        <w:rPr/>
        <w:t>R 6 Il-ġenerazzjoni mill-ġdid ta' aċidi jew bażijiet</w:t>
      </w:r>
    </w:p>
    <w:p>
      <w:pPr>
        <w:pStyle w:val="Normal"/>
        <w:rPr/>
      </w:pPr>
      <w:r>
        <w:rPr/>
        <w:t>R 7 L-irkupru tal-komponenti użati fit-taffija tat-tniġġis</w:t>
      </w:r>
    </w:p>
    <w:p>
      <w:pPr>
        <w:pStyle w:val="Normal"/>
        <w:rPr/>
      </w:pPr>
      <w:r>
        <w:rPr/>
        <w:t>R 8 L-irkupru tal-komponenti mill-katalistijiet</w:t>
      </w:r>
    </w:p>
    <w:p>
      <w:pPr>
        <w:pStyle w:val="Normal"/>
        <w:rPr/>
      </w:pPr>
      <w:r>
        <w:rPr/>
        <w:t>R 9 Ir-raffinazzjoni mill-ġdid taż-żjut jew użi oħra mill-ġdid taż-żjut</w:t>
      </w:r>
    </w:p>
    <w:p>
      <w:pPr>
        <w:pStyle w:val="Normal"/>
        <w:rPr/>
      </w:pPr>
      <w:r>
        <w:rPr/>
        <w:t>R 10 It-trattament ta' l-art li jirriżulta f'benefiċċju għall-biedja jew għat-titjib ekoloġi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 11 L-użu ta' l-iskartijiet miksuba minn kull xogħol numerat minn R 1 sa R 10</w:t>
      </w:r>
    </w:p>
    <w:p>
      <w:pPr>
        <w:pStyle w:val="Normal"/>
        <w:rPr/>
      </w:pPr>
      <w:r>
        <w:rPr/>
        <w:t>R 12 L-iskambju ta' l-iskartijiet sabiex jiġu sottomessi għal kull xogħol numerat minn R 1 sa R 11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R 13 Il-ħażna ta' l-iskart sakemm isir kull xogħol numerat minn R 1 sa R 12 (minbarra ħażna temporanja, sakemm isir il-ġbir, fuq il-lok fejn ikun prodott)</w:t>
      </w:r>
    </w:p>
    <w:p>
      <w:pPr>
        <w:pStyle w:val="Annexetitreacte"/>
        <w:numPr>
          <w:ilvl w:val="0"/>
          <w:numId w:val="0"/>
        </w:numPr>
        <w:outlineLvl w:val="0"/>
        <w:rPr/>
      </w:pPr>
      <w:r>
        <w:rPr/>
        <w:t>ANNESS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TTERISTIĊI TA' L-ISKART LI JIRRENDUH PERIKOLUŻ</w:t>
      </w:r>
    </w:p>
    <w:p>
      <w:pPr>
        <w:pStyle w:val="Normal"/>
        <w:rPr/>
      </w:pPr>
      <w:r>
        <w:rPr/>
        <w:t>H1 'Splussiv': sustanzi u preparazzjonijiet li jistgħu jisplodu taħt l-effett ta' fjamma jew li huma aktar sensittivi għal xokkijiet jew frizzjoni mid-dinitrobenzine</w:t>
      </w:r>
    </w:p>
    <w:p>
      <w:pPr>
        <w:pStyle w:val="Normal"/>
        <w:rPr/>
      </w:pPr>
      <w:r>
        <w:rPr/>
        <w:t>H2 'Oxidizing': sustanzi u preparazzjonijiet li juru reazzjonijiet exotermiċi għoljin meta f'kuntatt ma' sustanzi oħra, b'mod partikolari sustanzi li jieħdu n-nar.</w:t>
      </w:r>
    </w:p>
    <w:p>
      <w:pPr>
        <w:pStyle w:val="Normal"/>
        <w:rPr/>
      </w:pPr>
      <w:r>
        <w:rPr/>
        <w:t>H3-A 'Jieħdu n-nar malajr':</w:t>
      </w:r>
    </w:p>
    <w:p>
      <w:pPr>
        <w:pStyle w:val="Tiret0"/>
        <w:numPr>
          <w:ilvl w:val="0"/>
          <w:numId w:val="12"/>
        </w:numPr>
        <w:rPr/>
      </w:pPr>
      <w:r>
        <w:rPr/>
        <w:t xml:space="preserve">sustanzi likwidi u preparazzjonijiet li għandhom </w:t>
      </w:r>
      <w:r>
        <w:rPr>
          <w:i/>
          <w:iCs/>
        </w:rPr>
        <w:t>flash point</w:t>
      </w:r>
      <w:r>
        <w:rPr/>
        <w:t xml:space="preserve"> taħt il-21 °C (inklużi likwidi li jaqbdu ħafna), jew</w:t>
      </w:r>
    </w:p>
    <w:p>
      <w:pPr>
        <w:pStyle w:val="Tiret0"/>
        <w:numPr>
          <w:ilvl w:val="0"/>
          <w:numId w:val="12"/>
        </w:numPr>
        <w:rPr/>
      </w:pPr>
      <w:r>
        <w:rPr/>
        <w:t>sustanzi u preparazzjonijiet li jistgħu jisħnu u wara jieħdu n-nar f'kuntatt ma' l-arja f'temperatura ambjentali mingħajr l-applikazzjoni ta' enerġija, jew</w:t>
      </w:r>
    </w:p>
    <w:p>
      <w:pPr>
        <w:pStyle w:val="Tiret0"/>
        <w:numPr>
          <w:ilvl w:val="0"/>
          <w:numId w:val="12"/>
        </w:numPr>
        <w:rPr/>
      </w:pPr>
      <w:r>
        <w:rPr/>
        <w:t>sustanzi solidi u preparazzjonijiet li jistgħu faċilment jieħdu n-nar wara kuntatt qasir ma' sors ta' tqabbid ta' nar u li jkomplu jaqbdu jew jikkonsmaw wara t-tneħħija tas-sors tan-nar, jew</w:t>
      </w:r>
    </w:p>
    <w:p>
      <w:pPr>
        <w:pStyle w:val="Tiret0"/>
        <w:numPr>
          <w:ilvl w:val="0"/>
          <w:numId w:val="12"/>
        </w:numPr>
        <w:rPr/>
      </w:pPr>
      <w:r>
        <w:rPr/>
        <w:t>sustanzi u preparazzjonijiet ta' gass li jieħdu n-nar fl-arja fi pressjoni normali, jew</w:t>
      </w:r>
    </w:p>
    <w:p>
      <w:pPr>
        <w:pStyle w:val="Tiret0"/>
        <w:numPr>
          <w:ilvl w:val="0"/>
          <w:numId w:val="12"/>
        </w:numPr>
        <w:rPr/>
      </w:pPr>
      <w:r>
        <w:rPr/>
        <w:t>sustanzi u preparazzjonijiet, li f'kuntatt ma' l-ilma jew arja umda, jiżviluppaw gassijiet li jieħdu n-nar malajr fi kwantitajiet perikolużi.</w:t>
      </w:r>
    </w:p>
    <w:p>
      <w:pPr>
        <w:pStyle w:val="Normal"/>
        <w:rPr/>
      </w:pPr>
      <w:r>
        <w:rPr/>
        <w:t>H3-B 'Jieħdu n-nar': sustanzi likwidi u preparazzjonijiet li għandhom flash point ugwali għal jew ikbar minn 21 °C u anqas minn jew ugwali għal 55 °C.</w:t>
      </w:r>
    </w:p>
    <w:p>
      <w:pPr>
        <w:pStyle w:val="Normal"/>
        <w:rPr/>
      </w:pPr>
      <w:r>
        <w:rPr/>
        <w:t>H4 'Irritanti': sustanzi u preparazzjonijiet li ma jitmermrux li, permezz ta' kuntatt immedjat, għat-tul jew ripetut mal-ġilda jew membrana bil-mucus, jistgħu jikkawżaw infjammazzjoni.</w:t>
      </w:r>
    </w:p>
    <w:p>
      <w:pPr>
        <w:pStyle w:val="Normal"/>
        <w:rPr/>
      </w:pPr>
      <w:r>
        <w:rPr/>
        <w:t>H5 'Li jagħmlu il-ħsara': sustanzi u preparazzjonijiet li, jekk wieħed jiġbidhom man-nifs jew jiblagħhom jew jekk jinfdu l-ġilda, jistgħhu jwasslu għal riskji limitati ta' saħħa.</w:t>
      </w:r>
    </w:p>
    <w:p>
      <w:pPr>
        <w:pStyle w:val="Normal"/>
        <w:rPr/>
      </w:pPr>
      <w:r>
        <w:rPr/>
        <w:t>H6 'Tossiċi': sustanzi jew preparazzjonijiet (inklużi sustanzi u preparazzjonijiet tossiċi ħafna) li, jekk wieħed jeħodhom man-nifs jew jiblagħhom jew jekk jinfdu l-ġilda, jistgħu jikkaġunaw riskji serji għas-saħħa, akuti jew kroniċi u wkoll mewt.</w:t>
      </w:r>
    </w:p>
    <w:p>
      <w:pPr>
        <w:pStyle w:val="Normal"/>
        <w:rPr/>
      </w:pPr>
      <w:r>
        <w:rPr/>
        <w:t>H7 'Li jġibu l-kankru': sustanzi u preparazzjonijiet li, jekk wieħed jeħodhom man-nifs jew jiblagħhom jew jekk jippenetraw il-ġilda, jistgħu jġibu l-kankru jew ikabbru l-inċidenza tiegħu.</w:t>
      </w:r>
    </w:p>
    <w:p>
      <w:pPr>
        <w:pStyle w:val="Normal"/>
        <w:rPr/>
      </w:pPr>
      <w:r>
        <w:rPr/>
        <w:t>H8 'Korrożivi': sustanzi u preparazzjonijiet li jistgħu jeqirdu tixxju ħaj meta jmissu miegħu.</w:t>
      </w:r>
    </w:p>
    <w:p>
      <w:pPr>
        <w:pStyle w:val="Normal"/>
        <w:rPr/>
      </w:pPr>
      <w:r>
        <w:rPr/>
        <w:t>H9 'Infettuż': sustanzi li jkun fihom mikro-organiżmi jew il-velenu tagħhom li huma magħrufa jew li nemmnu bis-sħiħ li jikkaġunaw mard fil-bnieden u organiżmi ħajjin.</w:t>
      </w:r>
    </w:p>
    <w:p>
      <w:pPr>
        <w:pStyle w:val="Normal"/>
        <w:rPr/>
      </w:pPr>
      <w:r>
        <w:rPr/>
        <w:t>H10 'Li jikkaġunaw diformazzjonijiet koroh': sustanzi jew preparazzjonijiet li, jekk wieħed jeħodhom man-nifs jew jiblagħhom jew jekk jippenetraw il-ġilda, jistgħu jwasslu għal malformazzjonijiet mit-twelid (konġeniti) mhux ereditarji jew ikabbru l-inċidenza tagħhom.</w:t>
      </w:r>
    </w:p>
    <w:p>
      <w:pPr>
        <w:pStyle w:val="Normal"/>
        <w:rPr/>
      </w:pPr>
      <w:r>
        <w:rPr/>
        <w:t>H11 'Mutagenic': sustanzi u preparazzjonijiet li, jekk wieħed jeħodhom man-nifs jew jiblagħhom jew jekk jinfdu l-ġilda, jistgħu jwasslu għal difetti ġenetiċi ereditarji jew ikabbru l-inċidenza tagħhom.</w:t>
      </w:r>
    </w:p>
    <w:p>
      <w:pPr>
        <w:pStyle w:val="Normal"/>
        <w:rPr/>
      </w:pPr>
      <w:r>
        <w:rPr/>
        <w:t>H12 Sustanzi u preparazzjonijiet li jerħu gassijiet tossiċi jew tossiċi ħafna meta jiġu f'kuntatt ma' l-ilma, l-arja jew xi aċidu.</w:t>
      </w:r>
    </w:p>
    <w:p>
      <w:pPr>
        <w:pStyle w:val="Normal"/>
        <w:rPr/>
      </w:pPr>
      <w:r>
        <w:rPr/>
        <w:t>H13 Sustanzi u preparazzjonijiet kapaċi bi kwalunkwe mezz, wara li jirtemew, joħorġu xi sustanza oħra, eż. xi ċarċir, li jkun fih xi waħda mill-karatteritiċi elenkati hawn fuq.</w:t>
      </w:r>
    </w:p>
    <w:p>
      <w:pPr>
        <w:pStyle w:val="Normal"/>
        <w:rPr/>
      </w:pPr>
      <w:r>
        <w:rPr/>
        <w:t>H14 'Ekotossiċi': sustanzi u preparazzjonijiet li jippreżentaw jew jistgħu jippreżentaw riskji immedjati jew li jieħdu ż-żmien għal settur wieħed jew aktar ta' l-ambj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ti</w:t>
      </w:r>
    </w:p>
    <w:p>
      <w:pPr>
        <w:pStyle w:val="ManualNumPar1"/>
        <w:rPr/>
      </w:pPr>
      <w:r>
        <w:rPr/>
        <w:t>1.</w:t>
        <w:tab/>
        <w:t>L-għoti tal-karatteristiċi perikolużi 'tossiċi' (u 'tossiċi ħafna'), 'perikolużi', 'korrożivi', u 'irritanti' huwa magħmul fuq il-bażi ta' kriterji stabbiliti bl-Anness VI, parti I A u parti II B, tad-Direttiva tal-Kunsill 67/548/KEE</w:t>
      </w:r>
      <w:r>
        <w:rPr>
          <w:rStyle w:val="FootnoteCharacters"/>
          <w:rStyle w:val="FootnoteAnchor"/>
        </w:rPr>
        <w:footnoteReference w:id="19"/>
      </w:r>
      <w:r>
        <w:rPr/>
        <w:t xml:space="preserve"> kif emendata.</w:t>
      </w:r>
    </w:p>
    <w:p>
      <w:pPr>
        <w:pStyle w:val="ManualNumPar1"/>
        <w:rPr/>
      </w:pPr>
      <w:r>
        <w:rPr/>
        <w:t>2.</w:t>
        <w:tab/>
        <w:t>Fir-rigward ta' l-għoti tal-karatteristiċi ‘li jikkawżaw l-kankru’, ‘li jikkaġunaw deformazzjonijiet koroh’ u '</w:t>
      </w:r>
      <w:r>
        <w:rPr>
          <w:i/>
          <w:iCs/>
        </w:rPr>
        <w:t>mutagenic</w:t>
      </w:r>
      <w:r>
        <w:rPr/>
        <w:t>', u li jirriflettu l-għarfien l-aktar reċenti, kriterji addizzjonali jinsabu fil-‘Gwida għall-klassifikazzjoni u t-tikkettar ta' sustanzi u preparazzjonijiet perikolużi’ stabbiliti fil-Parti II D ta’ l-Anness VI tad-Direttiva 67/548/KEE kif emenda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todi ta’ ttestjar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Il-metodi li għandhom jintużaw huma dawk deskritti fl-Anness V tad-Direttiva 67/548/KEE, kif emendata.</w:t>
      </w:r>
    </w:p>
    <w:p>
      <w:pPr>
        <w:pStyle w:val="Annexetitreacte"/>
        <w:numPr>
          <w:ilvl w:val="0"/>
          <w:numId w:val="0"/>
        </w:numPr>
        <w:outlineLvl w:val="0"/>
        <w:rPr/>
      </w:pPr>
      <w:r>
        <w:rPr/>
        <w:t>ANNESS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ŻURI GĦALL-PREVENZJONI TA’ L-ISK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żuri li jistgħu jaffettwaw il-kundizzjonijiet qafas relatati mal-ġenerazzjoni ta’ l-iskart</w:t>
      </w:r>
    </w:p>
    <w:p>
      <w:pPr>
        <w:pStyle w:val="ManualNumPar1"/>
        <w:rPr/>
      </w:pPr>
      <w:r>
        <w:rPr/>
        <w:t>1.</w:t>
        <w:tab/>
        <w:t>L-użu ta’ miżuri ta’ ppjanar, jew strumenti ekonomiċi oħrajn li jaffettwaw id-disponibbiltà u l-prezz tar-riżorsi primarji.</w:t>
      </w:r>
    </w:p>
    <w:p>
      <w:pPr>
        <w:pStyle w:val="ManualNumPar1"/>
        <w:rPr/>
      </w:pPr>
      <w:r>
        <w:rPr/>
        <w:t>2.</w:t>
        <w:tab/>
        <w:t>Il-promozzjoni tar-riċerka u l-iżvilupp fil-qasam tal-kisba ta’ prodotti u teknoloġiji aktar nodfa u mingħajr ħela u t-tixrid u l-użu tar-riżultati ta’ tali riċerka u żvilupp.</w:t>
      </w:r>
    </w:p>
    <w:p>
      <w:pPr>
        <w:pStyle w:val="ManualNumPar1"/>
        <w:rPr/>
      </w:pPr>
      <w:r>
        <w:rPr/>
        <w:t>3.</w:t>
        <w:tab/>
        <w:t>L-iżvilupp ta’ indikaturi effettivi u sinifikanti tal-pressjonijiet fuq l-ambjent assoċjati mal-ġenerazzjoni ta’ l-iskart fil-livelli kollha, mit-tqabbil tal-prodotti permezz ta' azzjoni meħuda mill-awtoritajiet lokali sa miżuri nazzjona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żuri li jistgħu jaffettwaw il-fażi ta’ l-iddisinjar u l-produzzjoni</w:t>
      </w:r>
    </w:p>
    <w:p>
      <w:pPr>
        <w:pStyle w:val="ManualNumPar1"/>
        <w:rPr/>
      </w:pPr>
      <w:r>
        <w:rPr/>
        <w:t>4.</w:t>
        <w:tab/>
        <w:t>Il-promozzjoni ta’ l-iddisinjar ekoloġiku (l-integrazzjoni sistematika ta’ l-aspetti ambjentali fid-disinn tal-prodott bil-għan li jittejjeb ir-rendiment ambjentali tal-prodott matul iċ-ċiklu tal-ħajja tiegħu kollu).</w:t>
      </w:r>
    </w:p>
    <w:p>
      <w:pPr>
        <w:pStyle w:val="ManualNumPar1"/>
        <w:rPr/>
      </w:pPr>
      <w:r>
        <w:rPr/>
        <w:t>5.</w:t>
        <w:tab/>
        <w:t>L-għoti ta’ tagħrif dwar it-teknika tal-prevenzjoni ta’ l-iskart bil-għan li tkun iffaċilitata l-implimentazzjoni ta’ l-Aħhjar Teknika Disponibbli mill-industrija.</w:t>
      </w:r>
    </w:p>
    <w:p>
      <w:pPr>
        <w:pStyle w:val="ManualNumPar1"/>
        <w:rPr/>
      </w:pPr>
      <w:r>
        <w:rPr/>
        <w:t>6.</w:t>
        <w:tab/>
        <w:t>L-organizzazzjoni ta’ taħriġ ta’ l-awtoritajiet kompetenti fir-rigward ta’ l-inklużjoni ta’ rekwiżiti dwar il-prevenzjoni ta’ l-iskart fil-permessi skond din id-Direttiva u d-Direttiva 96/61/KE.</w:t>
      </w:r>
    </w:p>
    <w:p>
      <w:pPr>
        <w:pStyle w:val="ManualNumPar1"/>
        <w:rPr/>
      </w:pPr>
      <w:r>
        <w:rPr/>
        <w:t>7.</w:t>
        <w:tab/>
        <w:t>L-inklużjoni ta’ miżuri għall-prevenzjoni tal-produzzjoni ta’ l-iskart f’impjanti mhux koperti mid-Direttiva 96/61/KE. Fejn ikun xieraq, tali miżuri jistgħu jinkludu valutazzjoni jew pjanijiet tal-prevenzjoni ta’ l-iskart</w:t>
      </w:r>
    </w:p>
    <w:p>
      <w:pPr>
        <w:pStyle w:val="ManualNumPar1"/>
        <w:rPr/>
      </w:pPr>
      <w:r>
        <w:rPr/>
        <w:t>8.</w:t>
        <w:tab/>
        <w:t>L-użu ta’ kampanji ta’ għarfien jew l-għoti ta’ appoġġ finanzjarju, fit-teħid tad-deċiżjonijiet jew appoġġ ieħor lin-negozji. Tali miżuri aktarx ikunu effettivi b’mod partikolari meta jkunu mmirati lejn, u adattati għal, intrapriżi żgħar u ta’ daqs medju u joperaw permezz ta’ netwerks tan-negozju stabbiliti.</w:t>
      </w:r>
    </w:p>
    <w:p>
      <w:pPr>
        <w:pStyle w:val="ManualNumPar1"/>
        <w:rPr/>
      </w:pPr>
      <w:r>
        <w:rPr/>
        <w:t>9.</w:t>
        <w:tab/>
        <w:t>L-użu ta’ ftehim volontarju, għaqdiet ta’ produtturi/konsumaturi jew negozjati settorjali sabiex in-negozji rilevanti jew is-setturi industrijali jadottaw il-pjanijiet għall-prevenzjoni ta’ l-iskart jew għanijiet għall-korrezzjoni ta’ prodotti jew ippakkjar li jaħlu.</w:t>
      </w:r>
    </w:p>
    <w:p>
      <w:pPr>
        <w:pStyle w:val="ManualNumPar1"/>
        <w:rPr/>
      </w:pPr>
      <w:r>
        <w:rPr/>
        <w:t>10.</w:t>
        <w:tab/>
        <w:t>Il-promozzjoni ta’ sistemi għall-immaniġġjar ambjentali tajbin, inkluża l-ISO 140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żuri li jistgħu jaffettwaw il-fażi ta’ konsum u użu</w:t>
      </w:r>
    </w:p>
    <w:p>
      <w:pPr>
        <w:pStyle w:val="ManualNumPar1"/>
        <w:rPr/>
      </w:pPr>
      <w:r>
        <w:rPr/>
        <w:t>11.</w:t>
        <w:tab/>
        <w:t>Strumenti ekonomiċi bħal inċentivi għal xiri ‘nadif’ jew l-istituzzjoni ta’ ħlas obbligatorju mill-konsumaturi għal oġġett jew elementi ta’ ppakkjar speċifiċi li kieku kienu jingħataw b’xejn.</w:t>
      </w:r>
    </w:p>
    <w:p>
      <w:pPr>
        <w:pStyle w:val="ManualNumPar1"/>
        <w:rPr/>
      </w:pPr>
      <w:r>
        <w:rPr/>
        <w:t>12.</w:t>
        <w:tab/>
        <w:t>L-użu ta’ kampanji biex titqajjem kuxjenza u l-għoti ta’ tagħrif immirati lejn il-pubbliku ġenerali jew grupp speċifiku ta’ konsumaturi.</w:t>
      </w:r>
    </w:p>
    <w:p>
      <w:pPr>
        <w:pStyle w:val="ManualNumPar1"/>
        <w:rPr/>
      </w:pPr>
      <w:r>
        <w:rPr/>
        <w:t>13.</w:t>
        <w:tab/>
        <w:t>Il-promozzjoni ta’ eko-tikketti tajbin.</w:t>
      </w:r>
    </w:p>
    <w:p>
      <w:pPr>
        <w:pStyle w:val="ManualNumPar1"/>
        <w:rPr/>
      </w:pPr>
      <w:r>
        <w:rPr/>
        <w:t>14.</w:t>
        <w:tab/>
        <w:t>Ftehim ma’ l-industrija, bħall-użu ta’ għaqdiet ta' prodotti bħal dawk li qegħdin jitwettqu fi ħdan il-qafas tal-Politika Integrata dwar il-Prodotti jew mal-bejjiegħa bl-imnut dwar id-disponibbiltà ta’ tagħrif dwar il-prevenzjoni ta’ l-iskart u l-prodotti b’anqas impatt fuq l-ambjent.</w:t>
      </w:r>
    </w:p>
    <w:p>
      <w:pPr>
        <w:pStyle w:val="ManualNumPar1"/>
        <w:rPr/>
      </w:pPr>
      <w:r>
        <w:rPr/>
        <w:t>15.</w:t>
        <w:tab/>
        <w:t>Fil-kuntest ta’ xiri pubbliku u korporattiv, l-integrazzjoni ta’ kriterji ambjentali u tal-prevenzjoni ta’ l-iskart f’sejħiet għal offerti u kuntratti, skond il-Manwal dwar ix-xiri pubbliku ambjentali ppubblikat mill-Kummissjoni fid-29 ta’ Ottubru 2004.</w:t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ManualNumPar1"/>
        <w:rPr/>
      </w:pPr>
      <w:r>
        <w:rPr/>
        <w:t>16.</w:t>
        <w:tab/>
        <w:t>Il-promozzjoni ta’ l-użu mill-ġdid/jew tiswija ta’ prodotti skartati xierqa, primarjament permezz ta’ l-istabbiliment ta’ netwerks ta’ tiswija/użu mill-ġdid jew appoġġ għalihom.</w:t>
      </w:r>
    </w:p>
    <w:p>
      <w:pPr>
        <w:pStyle w:val="Annexetitreacte"/>
        <w:numPr>
          <w:ilvl w:val="0"/>
          <w:numId w:val="0"/>
        </w:numPr>
        <w:outlineLvl w:val="0"/>
        <w:rPr>
          <w:lang w:val="fr-FR"/>
        </w:rPr>
      </w:pPr>
      <w:r>
        <w:rPr/>
        <w:t>ANNESS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>TABELLA TA’ KORRELAZZJO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rettiva 75/442/KE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n id-Dirett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1(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(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a)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b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 (b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1(c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 (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1(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 (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1(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1(f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1(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 (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2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2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3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3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(1),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7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i 22 - 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Artikolu 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Id-Direttiva 75/439/KE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(g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i 18 u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(1),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3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Artikolu 5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9,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(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(b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(2)(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(2)(b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(3),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i 12 s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3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3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Id-Direttiva 91/689/KE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i 3 u 12 s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(2)-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i 19 sa 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4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4(2)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Artikolu 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3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5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Artikolu 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rtikolu 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,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nness III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  <w:numRestart w:val="eachSect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Ċ....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Ċ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Ċ....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-opinjoni tal-Parlament Ewropew .. .. ... (ĠU Ċ ........), il-pożizzjoni komuni tal-Kunsill ta’ .. . . </w:t>
        <w:br/>
        <w:t xml:space="preserve">(ĠU Ċ .....) u d-Deċiżjoni tal-Parlament Ewropew ta’ .. .. .. .... (ĠU Ċ ......). ....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94, tal-25.7.1975, p. 39. Direttiva kif emendata l-aħħar bir-Regolament (KE) Nru 1882/2003 tal-Parlament Ewropew u tal-Kunsill (ĠU L 284, tal-31.10.2003, p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42, ta' l-10.9.2002, p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57, ta’ l-10.10.1996, p. 26.</w:t>
      </w:r>
      <w:r>
        <w:rPr>
          <w:rFonts w:cs="Verdana" w:ascii="Verdana" w:hAnsi="Verdana"/>
        </w:rPr>
        <w:t xml:space="preserve"> </w:t>
      </w:r>
      <w:r>
        <w:rPr/>
        <w:t>Direttiva kif emendata l-aħħar bir-Regolament (KE) Nru 1882/2003 tal-Parlament Ewropew u tal-Kunsill (ĠU L 284, tal-31.10.2003, p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73, ta’ l-10.10.2002, p.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65, tal-31.12.1994, p. 1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L </w:t>
      </w:r>
      <w:r>
        <w:rPr>
          <w:iCs/>
        </w:rPr>
        <w:t>182, tas-16.7.1999,p.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56, tal-25.6.2003, p. 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77, tal-31.12.1991, p. 20. Direttiva emendata mid-Direttiva 94/31/KE (ĠU L 168, tat-2.7.1994, p. 2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94, tal-25.7.1975, p. 23. Direttiva kif emendata l-aħħar mid-Direttiva 2000/76/KE tal-Parlament Ewropew u tal-Kunsill (ĠU L 332, tat-28.12.2000, p. 9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84, tas-17.7.1999, p. 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ppurtaġġ ta’ tagħrif kwantitattiv fir-rigward tal-ġenerazzjoni u t-trattament ta’ l-iskart għandu jsir skond ir-Regolament (KE) Nru 2150/2002. Il-frekwenza tar-rapporti u l-limiti ta’ żmien għandhom jiġu stipulati fl-annessi ta’ dak ir-Regolament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L </w:t>
      </w:r>
      <w:r>
        <w:rPr>
          <w:iCs/>
        </w:rPr>
        <w:t>377, tal-31.12.1991, p. 4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n il-formula hija bbażata fuq tagħrif inkluż fid-dokument ta’ referenza dwar l-Aħjar Teknika Disponibbli għall-inċinerazzjoni ta’ l-iskar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196, tas-16.8.1967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bCs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bCs/>
      <w:caps w:val="false"/>
      <w:smallCaps w:val="false"/>
    </w:rPr>
  </w:style>
  <w:style w:type="character" w:styleId="WW8Num27z1">
    <w:name w:val="WW8Num27z1"/>
    <w:qFormat/>
    <w:rPr>
      <w:rFonts w:ascii="Symbol" w:hAnsi="Symbol" w:cs="Symbol"/>
      <w:b/>
      <w:bCs/>
      <w:caps w:val="false"/>
      <w:smallCap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rearticleChar">
    <w:name w:val="Titre article Char"/>
    <w:basedOn w:val="DefaultParagraphFont"/>
    <w:qFormat/>
    <w:rPr>
      <w:i/>
      <w:iCs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  <w:jc w:val="left"/>
    </w:pPr>
    <w:rPr>
      <w:szCs w:val="20"/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23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2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2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2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0"/>
      <w:lang w:eastAsia="zh-CN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6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10"/>
      </w:numPr>
    </w:pPr>
    <w:rPr/>
  </w:style>
  <w:style w:type="paragraph" w:styleId="ListDash4">
    <w:name w:val="List Dash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9"/>
      </w:numPr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9"/>
      </w:numPr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9"/>
      </w:numPr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20:00Z</dcterms:created>
  <dc:creator/>
  <dc:description/>
  <dc:language>en-US</dc:language>
  <cp:lastModifiedBy>dobruag</cp:lastModifiedBy>
  <cp:lastPrinted>2006-02-03T10:23:00Z</cp:lastPrinted>
  <dcterms:modified xsi:type="dcterms:W3CDTF">2006-02-03T09:25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2, Build 20040402</vt:lpwstr>
  </property>
  <property fmtid="{D5CDD505-2E9C-101B-9397-08002B2CF9AE}" pid="7" name="List Number">
    <vt:lpwstr>List Number</vt:lpwstr>
  </property>
  <property fmtid="{D5CDD505-2E9C-101B-9397-08002B2CF9AE}" pid="8" name="NumPar">
    <vt:lpwstr>NumPa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0.8.8</vt:lpwstr>
  </property>
</Properties>
</file>