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MT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lang w:val="en-US" w:eastAsia="en-US"/>
              </w:rPr>
            </w:pPr>
            <w:r>
              <w:rPr>
                <w:lang w:val="en-US" w:eastAsia="en-US"/>
              </w:rPr>
              <w:t>IL-KUMMISSJONI EWROPEA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Brussel 11.4.2011</w:t>
      </w:r>
    </w:p>
    <w:p>
      <w:pPr>
        <w:pStyle w:val="Rfrenceinstitutionelle"/>
        <w:spacing w:before="0" w:after="0"/>
        <w:rPr>
          <w:lang w:val="en-US" w:eastAsia="en-US"/>
        </w:rPr>
      </w:pPr>
      <w:r>
        <w:rPr>
          <w:lang w:val="en-US" w:eastAsia="en-US"/>
        </w:rPr>
        <w:t>KUMM(2011) 175 finali</w:t>
      </w:r>
    </w:p>
    <w:p>
      <w:pPr>
        <w:pStyle w:val="Prliminairetype"/>
        <w:rPr>
          <w:lang w:val="en-US" w:eastAsia="en-US"/>
        </w:rPr>
      </w:pPr>
      <w:r>
        <w:rPr>
          <w:lang w:val="en-US" w:eastAsia="en-US"/>
        </w:rPr>
        <w:t>RAPPORT MILL-KUMMISSJONI LILL-PARLAMENT EWROPEW U LILL-KUNSILL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>
          <w:b w:val="false"/>
          <w:b w:val="false"/>
          <w:lang w:val="en-US" w:eastAsia="en-US"/>
        </w:rPr>
      </w:pPr>
      <w:r>
        <w:rPr>
          <w:lang w:val="en-US" w:eastAsia="en-US"/>
        </w:rPr>
        <w:t>Dwar l-implimentazzjoni sa mill-2007 tad-Deċiżjoni Qafas tal-Kunsill tat-13 ta’ Ġunju 2002 dwar il-mandat ta’ arrest Ewropew u l-proċeduri ta’ konsenja bejn l-Istati Membri</w:t>
        <w:br/>
        <w:br/>
        <w:br/>
        <w:br/>
      </w:r>
      <w:r>
        <w:rPr>
          <w:b w:val="false"/>
          <w:lang w:val="en-US" w:eastAsia="en-US"/>
        </w:rPr>
        <w:t>{SEG(2011) 430 finali}</w:t>
      </w:r>
    </w:p>
    <w:p>
      <w:pPr>
        <w:pStyle w:val="TOCHeading"/>
        <w:rPr>
          <w:lang w:val="en-US" w:eastAsia="en-US"/>
        </w:rPr>
      </w:pPr>
      <w:r>
        <w:rPr>
          <w:lang w:val="en-US" w:eastAsia="en-US"/>
        </w:rPr>
        <w:t>WERREJ</w:t>
      </w:r>
    </w:p>
    <w:p>
      <w:pPr>
        <w:pStyle w:val="Contents1"/>
        <w:rPr>
          <w:lang w:val="en-GB" w:eastAsia="en-US"/>
        </w:rPr>
      </w:pPr>
      <w:r>
        <w:rPr>
          <w:lang w:val="en-US" w:eastAsia="en-US"/>
        </w:rPr>
        <w:t>1.</w:t>
      </w:r>
      <w:r>
        <w:rPr>
          <w:lang w:val="en-GB" w:eastAsia="en-US"/>
        </w:rPr>
        <w:tab/>
      </w:r>
      <w:r>
        <w:rPr>
          <w:lang w:val="en-US" w:eastAsia="en-US"/>
        </w:rPr>
        <w:t>INTRODUZZJONI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934627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GB" w:eastAsia="en-US"/>
        </w:rPr>
      </w:pPr>
      <w:r>
        <w:rPr>
          <w:lang w:val="en-US" w:eastAsia="en-US"/>
        </w:rPr>
        <w:t>2.</w:t>
      </w:r>
      <w:r>
        <w:rPr>
          <w:lang w:val="en-GB" w:eastAsia="en-US"/>
        </w:rPr>
        <w:tab/>
      </w:r>
      <w:r>
        <w:rPr>
          <w:lang w:val="en-US" w:eastAsia="en-US"/>
        </w:rPr>
        <w:t>SFOND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934627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GB" w:eastAsia="en-US"/>
        </w:rPr>
      </w:pPr>
      <w:r>
        <w:rPr>
          <w:lang w:val="en-US" w:eastAsia="en-US"/>
        </w:rPr>
        <w:t>3.</w:t>
      </w:r>
      <w:r>
        <w:rPr>
          <w:lang w:val="en-GB" w:eastAsia="en-US"/>
        </w:rPr>
        <w:tab/>
      </w:r>
      <w:r>
        <w:rPr>
          <w:lang w:val="en-US" w:eastAsia="en-US"/>
        </w:rPr>
        <w:t>TIBDILIET LEĠIŻLATTIVI FL-ISTATI MEMBRI SA MILL-1 TA’ APRIL 2007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934627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GB" w:eastAsia="en-US"/>
        </w:rPr>
      </w:pPr>
      <w:r>
        <w:rPr>
          <w:lang w:val="en-US" w:eastAsia="en-US"/>
        </w:rPr>
        <w:t>4.</w:t>
      </w:r>
      <w:r>
        <w:rPr>
          <w:lang w:val="en-GB" w:eastAsia="en-US"/>
        </w:rPr>
        <w:tab/>
      </w:r>
      <w:r>
        <w:rPr>
          <w:lang w:val="en-US" w:eastAsia="en-US"/>
        </w:rPr>
        <w:t>IL-MANDAT TA’ ARREST EWROPEW U T-TISĦIĦ TAD-DRITTIJIET PROĊEDURALI TA’ PERSUNI SUSPETTATI JEW AKKUŻATI FI PROĊEDIMENTI KRIMINALI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934627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GB" w:eastAsia="en-US"/>
        </w:rPr>
      </w:pPr>
      <w:r>
        <w:rPr>
          <w:lang w:val="en-US" w:eastAsia="en-US"/>
        </w:rPr>
        <w:t>5.</w:t>
      </w:r>
      <w:r>
        <w:rPr>
          <w:lang w:val="en-GB" w:eastAsia="en-US"/>
        </w:rPr>
        <w:tab/>
      </w:r>
      <w:r>
        <w:rPr>
          <w:lang w:val="en-US" w:eastAsia="en-US"/>
        </w:rPr>
        <w:t>IL-KWISTJONI TAL-PROPORZJONALITÀ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934627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GB" w:eastAsia="en-US"/>
        </w:rPr>
      </w:pPr>
      <w:r>
        <w:rPr>
          <w:lang w:val="en-US" w:eastAsia="en-US"/>
        </w:rPr>
        <w:t>6.</w:t>
      </w:r>
      <w:r>
        <w:rPr>
          <w:lang w:val="en-GB" w:eastAsia="en-US"/>
        </w:rPr>
        <w:tab/>
      </w:r>
      <w:r>
        <w:rPr>
          <w:lang w:val="en-US" w:eastAsia="en-US"/>
        </w:rPr>
        <w:t>IL-ĦIDMA GĦALL-ĠEJJIENI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934627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tents1"/>
        <w:rPr>
          <w:lang w:val="en-GB" w:eastAsia="en-US"/>
        </w:rPr>
      </w:pPr>
      <w:r>
        <w:rPr>
          <w:lang w:val="en-US" w:eastAsia="en-US"/>
        </w:rPr>
        <w:t>ANNESS 1 — Dejta tal-istatistika relatata mal-Mandat ta’ arrest Ewropew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934627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</w:p>
    <w:p>
      <w:pPr>
        <w:pStyle w:val="Heading1"/>
        <w:rPr>
          <w:lang w:val="en-US" w:eastAsia="en-US"/>
        </w:rPr>
      </w:pPr>
      <w:bookmarkStart w:id="0" w:name="__RefHeading___Toc289346273"/>
      <w:bookmarkEnd w:id="0"/>
      <w:r>
        <w:rPr>
          <w:lang w:val="en-US" w:eastAsia="en-US"/>
        </w:rPr>
        <w:t>INTRODUZZJONI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Għaddew aktar minn seba’ snin minn meta daħlu fis-seħħ fl-1 ta’ Jannar 2004 id-Deċiżjoni Qafas tal-Kunsill tat-13 ta’ Ġunju 2002 dwar il-mandat ta’ arrest Ewropew (minn hawn ‘il quddiem imsejjaħ ‘MAE’) u l-proċeduri ta’ konsenja bejn l-Istati Membri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(minn hawn ‘il quddiem imsejħin ‘id-Deċiżjoni Qafas tal-Kunsill’). L-istatistika li hemm ikkompilata għas-snin bejn l-2005 u l-2009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(ara l-Anness 1) tirreġistra 54</w:t>
      </w:r>
      <w:r>
        <w:rPr>
          <w:w w:val="50"/>
          <w:lang w:val="en-US" w:eastAsia="en-US"/>
        </w:rPr>
        <w:t> </w:t>
      </w:r>
      <w:r>
        <w:rPr>
          <w:lang w:val="en-US" w:eastAsia="en-US"/>
        </w:rPr>
        <w:t>689 MAE maħruġin u 11</w:t>
      </w:r>
      <w:r>
        <w:rPr>
          <w:w w:val="50"/>
          <w:lang w:val="en-US" w:eastAsia="en-US"/>
        </w:rPr>
        <w:t> </w:t>
      </w:r>
      <w:r>
        <w:rPr>
          <w:lang w:val="en-US" w:eastAsia="en-US"/>
        </w:rPr>
        <w:t>630 MAE esegwiti. Matul dak il-perjodu bejn 51</w:t>
      </w:r>
      <w:r>
        <w:rPr>
          <w:w w:val="50"/>
          <w:lang w:val="en-US" w:eastAsia="en-US"/>
        </w:rPr>
        <w:t> </w:t>
      </w:r>
      <w:r>
        <w:rPr>
          <w:lang w:val="en-US" w:eastAsia="en-US"/>
        </w:rPr>
        <w:t>% u 62</w:t>
      </w:r>
      <w:r>
        <w:rPr>
          <w:w w:val="50"/>
          <w:lang w:val="en-US" w:eastAsia="en-US"/>
        </w:rPr>
        <w:t> </w:t>
      </w:r>
      <w:r>
        <w:rPr>
          <w:lang w:val="en-US" w:eastAsia="en-US"/>
        </w:rPr>
        <w:t>% tal-persuni mitlubin taw il-kunsens tagħhom li jkunu kkonsenjati, medja ta’ f’minn 14 sa 17-il jum. Iż-żmien medju għal dawk li ma tawx il-kunsens tagħhom kien ta’ 48 jum. Dan jikkuntrastja b’mod favorevoli ħafna mal-qagħda qabel l-MAE ta’ medja ta’ sena għall-estradizzjoni ta’ persuni mitlubin u, mingħajr dubju, saħħaħ aktar il-moviment liberu ta’ persuni fl-UE billi pprovda mekkaniżmu aktar effiċjenti biex ikun żgurat li fruntieri miftuħin ma jkunux sfruttati minn dawk li jfttxu li jevadu l-ġustizzja.</w:t>
      </w:r>
    </w:p>
    <w:p>
      <w:pPr>
        <w:pStyle w:val="Text1"/>
        <w:rPr/>
      </w:pPr>
      <w:r>
        <w:rPr>
          <w:lang w:val="en-US" w:eastAsia="en-US"/>
        </w:rPr>
        <w:t>Madankollu, dawn l-aħħar seba’ snin urew ukoll li, minkejja s-suċċess tal-operazzjoni tagħha, is-sistema tal-MAE hija ferm ’il bogħod milli perfetta. Stati Membri, parlamentari Ewropej u nazzjonali, gruppi mis-soċjetà ċivili u ċittadini individwali lkoll esprimew xi tħassib b’rabta mal-operazzjoni tal-MAE u partikolarment mal-effetti tagħha fuq id-drittijiet fundamentali. Hemm ukoll nuqqasijiet fil-mod kif xi Stati Membri jimplimentaw id-Deċiżjoni Qafas tal-Kunsill.</w:t>
      </w:r>
    </w:p>
    <w:p>
      <w:pPr>
        <w:pStyle w:val="Text1"/>
        <w:rPr/>
      </w:pPr>
      <w:r>
        <w:rPr>
          <w:lang w:val="en-US" w:eastAsia="en-US"/>
        </w:rPr>
        <w:t>Sa minn Diċembru 2009, b’riżultat tad-dħul fis-seħħ tat-Trattat ta’ Liżbona u natura legalment vinkolanti tal-Karta tad-Drittijiet Fundamentali, id-dispożizzjonijiet tat-Trattat ta’ Liżbona li jirregolaw strumenti leġiżlattivi fil-qasam tal-pulizija u l-kooperazzjoni ġudizzjarja, bidlu l-kuntest li fih l-MAE jopera. Skont it-Trattat, kull darba li jkun emendad strument ta’ qabel Liżbona, bħad-Deċiżjoni Qafas tal-Kunsill, jibdew japplikaw għall-miżura emendata s-setgħa tal-Kummissjoni li tieħu proċedimenti ta’ ksur u l-ġurisdizzjoni tal-Qorti Ewropea tal-Ġustizzja. F’kull każ dawk is-setgħat għandhom japplikaw wara l-1 ta’ Diċembru 2014 fi tmiem il-perjodu ta’ tranżizzjoni stabbilit fit-Trattat. Barra minn dan, kull emenda tad-Deċiżjoni Qafas tal-Kunsill tfisser li għandhom japplikaw ir-regoli l-ġodda introdotti mit-Trattat ta’ Liżbona għall-adozzjoni ta’ miżuri leġiżlattivi f’dan il-qasam. Dawn ir-regoli jinkludu kodeċiżjoni bejn il-Parlament Ewropew u l-Kunsill u l-possibbiltà li xi Stati Membri ma jipparteċipawx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.</w:t>
      </w:r>
    </w:p>
    <w:p>
      <w:pPr>
        <w:pStyle w:val="Text1"/>
        <w:rPr/>
      </w:pPr>
      <w:r>
        <w:rPr>
          <w:lang w:val="en-US" w:eastAsia="en-US"/>
        </w:rPr>
        <w:t>Effett ieħor importanti tat-Trattat ta’ Liżbona huwa li dan jagħmel il-Karta tad-Drittijiet Fundamentali tal-UE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obbligatorja legalment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. Barra minn dan, l-UE għandha tiffirma bħala entità l-Konvenzjoni Ewropea dwar id-Drittijiet tal-Bniedem.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 Il-Kummissjoni dan l-aħħar adottat strateġija biex tiżgura r-rispett għall-Karta tad-Drittijiet Fundamentali tal-UE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 xml:space="preserve"> u dan għandu jkun il-bażi tal-approċċ tagħha għall-inizjattivi kollha leġiżlattivi u mhux leġiżlattivi ġodda u eżistenti (inkluż l-MAE) kif ukoll l-approċċ tal-Istati Membri meta jkunu qed jimplimentaw jew japplikaw id-Deċiżjoni Qafas tal-Kunsill.</w:t>
      </w:r>
    </w:p>
    <w:p>
      <w:pPr>
        <w:pStyle w:val="Heading1"/>
        <w:rPr>
          <w:caps w:val="false"/>
          <w:smallCaps w:val="false"/>
          <w:lang w:val="en-US" w:eastAsia="en-US"/>
        </w:rPr>
      </w:pPr>
      <w:bookmarkStart w:id="1" w:name="__RefHeading___Toc289346274"/>
      <w:bookmarkEnd w:id="1"/>
      <w:r>
        <w:rPr>
          <w:caps w:val="false"/>
          <w:smallCaps w:val="false"/>
          <w:lang w:val="en-US" w:eastAsia="en-US"/>
        </w:rPr>
        <w:t>SFOND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Dan it-tielet rapport u d-Dokument ta’ Ħidma tal-Persunal li hemm miegħu jieħdu minn għadd ta’ sorsi: ir-rapporti ta’ qabel tal-Kummissjoni skont l-Artikolu 34 tad-Deċiżjoni Qafas tal-Kunsill fl-2006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 xml:space="preserve"> u fl-2007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>; ir-rapport u r-rakkomandazzjonijiet finali tar-raba’ rawnd ta’ evalwazzjonijiet reċiproċi magħmulin mill-Kunsill tal-Unjoni Ewropea (minn hawn ‘il quddiem imsejħin ‘Rakkomandazzjonijiet tal-Kunsill’)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t xml:space="preserve"> u adottati mill-Kunsill f’Ġunju 2010</w:t>
      </w:r>
      <w:r>
        <w:rPr>
          <w:rStyle w:val="FootnoteCharacters"/>
          <w:rStyle w:val="FootnoteAnchor"/>
          <w:lang w:val="en-US" w:eastAsia="en-US"/>
        </w:rPr>
        <w:footnoteReference w:id="12"/>
      </w:r>
      <w:r>
        <w:rPr>
          <w:lang w:val="en-US" w:eastAsia="en-US"/>
        </w:rPr>
        <w:t>; l-eżitu ta’ laqgħa ta’ esperti fil-5 ta’ Novembru 2009; tweġibiet mogħtija mill-Istati Membri għal talbiet għal informazzjoni aġġornata mill-Kummissjoni fit-30 ta’ Ġunju 2009 u l-25 ta’ Ġunju 2010; u l-każistika fejn japplika. L-informazzjoni miksuba mill-Istati Membri kienet tvarja fil-kontenut u fil-kwalità, li għamlitha aktar bi tqila li jsiru analiżi u paragun komprensivi għalkollox li jkopru l-Istati Membri kollha.</w:t>
      </w:r>
      <w:r>
        <w:rPr>
          <w:rStyle w:val="FootnoteCharacters"/>
          <w:rStyle w:val="FootnoteAnchor"/>
          <w:lang w:val="en-US" w:eastAsia="en-US"/>
        </w:rPr>
        <w:footnoteReference w:id="13"/>
      </w:r>
    </w:p>
    <w:p>
      <w:pPr>
        <w:pStyle w:val="Text1"/>
        <w:rPr/>
      </w:pPr>
      <w:r>
        <w:rPr>
          <w:lang w:val="en-US" w:eastAsia="en-US"/>
        </w:rPr>
        <w:t>Id-Dokument ta’ Ħidma tal-Persunal li hemm mar-rapport fih ammont kbir ta’ informazzjoni dwar il-qagħda attwali b’rabta mal-MAE. Dan għandu jkun ta’ għajnuna għal min jipprattika inġenerali, kif ukoll għall-Istati Membri wara r-rawnd ta’ reviżjonijiet ta’ esperti ugwali fil-qasam sal-aħħar ta’ Ġunju 2011 skont kif qabel il-Kunsill.</w:t>
      </w:r>
      <w:r>
        <w:rPr>
          <w:rStyle w:val="FootnoteCharacters"/>
          <w:rStyle w:val="FootnoteAnchor"/>
          <w:lang w:val="en-US" w:eastAsia="en-US"/>
        </w:rPr>
        <w:footnoteReference w:id="14"/>
      </w:r>
      <w:r>
        <w:rPr>
          <w:lang w:val="en-US" w:eastAsia="en-US"/>
        </w:rPr>
        <w:t xml:space="preserve"> Il-Parti I tad-Dokument ta’ Ħidma tal-Persunal għandha analiżi deskrittiva qasira dwar l-Istati Membri li introduċew leġiżlazzjoni emendatorja sa minn April 2007. Il-Parti II tagħti ħarsa ġenerali tal-qagħdiet attwali ta’ Stati Membri b’rabta mar-rakkomandazzjonijiet tal-Kunsill. Il-Parti III tagħti dettalji dwar għadd ta’ strumenti leġiżlattivi tal-UE li jemendaw jew jikkomplementaw id-Deċiżjoni Qafas tal-Kunsill dwar l-MAE. Il-Partijiet IV u V għandhom xi informazzjoni attwali dwar l-MAE u s-Sistema ta’ Informazzjoni ta’ Schengen u Eurojust rispettivament. Il-Parti VI tiddeskrivi d-deċiżjonijiet tal-Qorti tal-Ġustizzja tal-Unjoni Ewropea rilevanti għad-Deċiżjoni Qafas tal-Kunsill dwar l-MAE. Il-Parti VII tagħti n-numri ta’ referenza tar-rapporti ta’ evalwazzjoni wieħed wieħed tal-Kunsill tal-Istati Membri u l-Parti VIII tipprovdi tabelli dwar kull Stat Membru u tagħti l-informazzjoni li ġejja:</w:t>
      </w:r>
    </w:p>
    <w:p>
      <w:pPr>
        <w:pStyle w:val="ListBullet1"/>
        <w:numPr>
          <w:ilvl w:val="0"/>
          <w:numId w:val="18"/>
        </w:numPr>
        <w:rPr/>
      </w:pPr>
      <w:r>
        <w:rPr>
          <w:lang w:val="en-US" w:eastAsia="en-US"/>
        </w:rPr>
        <w:t>ir-rakkomandazzjonijiet li jinsabu f’kull wieħed mir-rapporti ta’ evalwazzjoni tal-Kunsill u t-tweġibiet tal-Istati Membri fejn dawn ingħataw; informazzjoni ġenerali dwar l-applikazzjoni tad-Deċiżjoni Qafas tal-Kunsill f’kull Stat Membru, b’referenza għal kwistjonijiet imqajmin fir-Rakkomandazzjonijiet tal-Kunsill;</w:t>
      </w:r>
    </w:p>
    <w:p>
      <w:pPr>
        <w:pStyle w:val="ListBullet1"/>
        <w:numPr>
          <w:ilvl w:val="0"/>
          <w:numId w:val="18"/>
        </w:numPr>
        <w:rPr/>
      </w:pPr>
      <w:r>
        <w:rPr>
          <w:lang w:val="en-US" w:eastAsia="en-US"/>
        </w:rPr>
        <w:t>l-osservazzjonijiet li hemm fir-rapport ta’ implimentazzjoni tal-Kummissjoni mill-2007 u t-tweġibiet ta’ Stati Membri.</w:t>
      </w:r>
    </w:p>
    <w:p>
      <w:pPr>
        <w:pStyle w:val="Text1"/>
        <w:rPr/>
      </w:pPr>
      <w:r>
        <w:rPr>
          <w:lang w:val="en-US" w:eastAsia="en-US"/>
        </w:rPr>
        <w:t>Il-Parti IX fiha ftit aktar dejta tal-istatistika f’forma ta’ tabelli.</w:t>
      </w:r>
    </w:p>
    <w:p>
      <w:pPr>
        <w:pStyle w:val="Heading1"/>
        <w:rPr>
          <w:caps w:val="false"/>
          <w:smallCaps w:val="false"/>
          <w:lang w:val="en-US" w:eastAsia="en-US"/>
        </w:rPr>
      </w:pPr>
      <w:bookmarkStart w:id="2" w:name="__RefHeading___Toc289346275"/>
      <w:bookmarkEnd w:id="2"/>
      <w:r>
        <w:rPr>
          <w:caps w:val="false"/>
          <w:smallCaps w:val="false"/>
          <w:lang w:val="en-US" w:eastAsia="en-US"/>
        </w:rPr>
        <w:t>TIBDILIET LEĠIŻLATTIVI FL-ISTATI MEMBRI SA MILL-1 TA’ APRIL 2007</w:t>
      </w:r>
    </w:p>
    <w:p>
      <w:pPr>
        <w:pStyle w:val="Text1"/>
        <w:rPr/>
      </w:pPr>
      <w:r>
        <w:rPr>
          <w:lang w:val="en-US" w:eastAsia="en-US"/>
        </w:rPr>
        <w:t>It-tweġibiet li rċeviet il-Kummissjoni għat-talbiet tagħha għal informazzjoni mill-Istati Membri juru li erbatax-il Stat Membru (AT, BG, CZ</w:t>
      </w:r>
      <w:r>
        <w:rPr>
          <w:rStyle w:val="FootnoteCharacters"/>
          <w:rStyle w:val="FootnoteAnchor"/>
          <w:lang w:val="en-US" w:eastAsia="en-US"/>
        </w:rPr>
        <w:footnoteReference w:id="15"/>
      </w:r>
      <w:r>
        <w:rPr>
          <w:lang w:val="en-US" w:eastAsia="en-US"/>
        </w:rPr>
        <w:t>, EE, FR, HU, IE, LV, LT, PL PT, RO, SK u SI) għamlu emendi għal-leġiżlazzjonijiet tagħhom ta’ implimentazzjoni. Il-Kummissjoni tirrikonoxxi u tilqa’ bi pjaċir il-fatt li ħafna mill-emendi jqisu r-rakkomandazzjonijiet tal-Kunsill u tal-Kummissjoni. Stat Membru wieħed (LU) emenda artikolu wieħed tal-leġiżlazzjoni tiegħu ta’ traspożizzjoni fl-2010, u proposta leġiżlattiva li tindirizza għadd ta’ rakkomandazzjonijiet bħalissa tinsab għaddejja mill-proċedura parlamentari tagħha. Kif jidher mit-tabelli fil-Parti VIII tad-Dokument ta’ Ħidma tal-Persunal, kemm huwa mifrux it-titjib ivarja ħafna minn Stat għal ieħor u mhux ir-rakkomandazzjonijiet kollha huma riflessi fl-ittra tal-liġi.</w:t>
      </w:r>
    </w:p>
    <w:p>
      <w:pPr>
        <w:pStyle w:val="Text1"/>
        <w:rPr/>
      </w:pPr>
      <w:r>
        <w:rPr>
          <w:lang w:val="en-US" w:eastAsia="en-US"/>
        </w:rPr>
        <w:t>Tnax-il Stat Membru (BE, CY</w:t>
      </w:r>
      <w:r>
        <w:rPr>
          <w:rStyle w:val="FootnoteCharacters"/>
          <w:rStyle w:val="FootnoteAnchor"/>
          <w:lang w:val="en-US" w:eastAsia="en-US"/>
        </w:rPr>
        <w:footnoteReference w:id="16"/>
      </w:r>
      <w:r>
        <w:rPr>
          <w:lang w:val="en-US" w:eastAsia="en-US"/>
        </w:rPr>
        <w:t>, DK, DE, EL, ES, FI, IT, MT, NL, SE, UK) ma għamlux emendi għal-leġiżlazzjonijiet rispettivi tagħhom, għalkemm kienu rrakkomandati jagħmlu hekk f’rapporti ta’ qabel tal-Kunsill u tal-Kummissjoni. Dan huwa wkoll ta’ aktar dispjaċir fil-każ ta’ Stati Membri li ssemmew espressament fir-Rapport tal-Kummissjoni tal-2007 bħala li kien jeħtiġilhom jagħmlu sforz biex ikunu konformi għalkollox mad-Deċiżjoni Qafas tal-Kunsill (CY, DK, IT, MT, NL, UK)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Għal dawk l-Istati Membri fejn kienet adottata leġiżlazzjoni ġdida, tingħata analiżi deskrittiva qasira tal-emendi fil-Parti I tad-Dokument ta’ Ħidma tal-Persunal li hemm ma’ dan ir-rapport. Il-qagħda globali tal-Istati Membri kollha tinsab deskritta fid-dettall fit-Tabelli fil-Parti VIII tad-Dokument ta’ Ħidma tal-Persunal.</w:t>
      </w:r>
    </w:p>
    <w:p>
      <w:pPr>
        <w:pStyle w:val="Text1"/>
        <w:rPr/>
      </w:pPr>
      <w:r>
        <w:rPr>
          <w:lang w:val="en-US" w:eastAsia="en-US"/>
        </w:rPr>
        <w:t>Xi wħud mir-rakkomandazzjonijiet kien jeħtiġilhom miżuri prattiċi minflok leġiżlazzjoni u l-Kummissjoni tirrikonoxxi x-xogħol li sar minn Stati Membri biex jissimplifikaw is-sistemi tal-MAE tagħhom u jagħtu taħriġ, informazzjoni u punti ta’ kuntatt. Iżda l-applikazzjoni konsistenti tal-MAE u l-fiduċja reċiproka li hija essenzjali għall-operazzjoni tiegħu jiddependu ħafna mill-implimentazzjoni tal-MAE b’konformità mad-Deċiżjoni Qafas tal-Kunsill. In-nuqqasijiet attwali fit-traspożizzjoni fir-rigward ta’ kull Stat Membru huma ppreżentati f’format aċċessibbli fid-Dokument ta’ Ħidma tal-Persunal li hemm ma’ dan ir-rapport. Il-Kummissjoni tistenna li dan għandu jipprovdi mezz għal dawk l-Istati Membri biex iġibu l-leġiżlazzjoni tagħhom li timplimenta l-MAE f’konformità mad-Deċiżjoni Qafas tal-Kunsill.</w:t>
      </w:r>
    </w:p>
    <w:p>
      <w:pPr>
        <w:pStyle w:val="Heading1"/>
        <w:rPr>
          <w:lang w:val="en-US" w:eastAsia="en-US"/>
        </w:rPr>
      </w:pPr>
      <w:bookmarkStart w:id="3" w:name="__RefHeading___Toc289346276"/>
      <w:bookmarkEnd w:id="3"/>
      <w:r>
        <w:rPr>
          <w:lang w:val="en-US" w:eastAsia="en-US"/>
        </w:rPr>
        <w:t>IL-MANDAT TA’ ARREST EWROPEW U T-TISĦIĦ TAD-DRITTIJIET PROĊEDURALI TA’ PERSUNI SUSPETTATI JEW AKKUŻATI FI PROĊEDIMENTI KRIMINALI</w:t>
      </w:r>
    </w:p>
    <w:p>
      <w:pPr>
        <w:pStyle w:val="Text1"/>
        <w:rPr/>
      </w:pPr>
      <w:r>
        <w:rPr>
          <w:lang w:val="en-US" w:eastAsia="en-US"/>
        </w:rPr>
        <w:t>Waqt li laqgħet il-fatt li l-MAE fil-prattika huwa strument li rnexxa ta’ rikonoxximent reċiproku, il-Kummissjoni taf ukoll bl-imperfezzjonijiet li fadal tal-MAE, b’mod partikolari f’dak li jirrigwarda l-implimentazzjoni tiegħu fil-livell nazzjonali. Il-Kummissjoni rċeviet rappreżentazzjonijiet minn parlamentari Ewropej u nazzjonali, avukati difensuri, ċittadini u gruppi tas-soċjetà ċivili li taw prominenza lil għadd ta’ problemi fl-operazzjoni tal-MAE: ebda dritt għal rappreżentanza legali fl-Istat emittenti matul il-proċedimenti ta’ konsenja fl-Istat eżekutant; kundizzjonijiet ta’ detenzjoni f’xi Stati Membri flimkien ma’ xi drabi detenzjoni fit-tul qabel is-smigħ tal-kawża għal persuni konsenjati u applikazzjoni mhux uniformi ta’ verifika tal-proporzjonalità minn Stati emittenti, li jirriżultaw f’talbiet għal konsenja għal reati relattivament żgħar li, fin-nuqqas ta’ verifika tal-proporzjonalità fl-Istat eżekutant, ikollhom ikunu eżegwiti.</w:t>
      </w:r>
    </w:p>
    <w:p>
      <w:pPr>
        <w:pStyle w:val="Text1"/>
        <w:rPr/>
      </w:pPr>
      <w:r>
        <w:rPr>
          <w:lang w:val="en-US" w:eastAsia="en-US"/>
        </w:rPr>
        <w:t>Mill-kwistjonijiet li tqajmu b’rabta mal-operazzjoni tal-MAE qisu jidher li, minkejja l-fatt li l-liġi u l-proċeduri kriminali tal-Istati Membri kollha huma soġġetti għall-istandards tal-Qorti Ewropea tad-Drittijiet tal-Bniedem, sikwit ikun hemm xi dubji jekk standards ikunux simili mal-UE kollha. Waqt li individwu jista’ jmur il-Qorti Ewropea tad-Drittijiet tal-Bniedem biex jasserixxi drittijiet li joħorġu mill-Konvenzjoni Ewropea dwar id-Drittijiet tal-Bniedem, dan jista’ jsir biss wara li jkun ġie allegat li sar ksur u li jkunu ġew eżawriti r-rimedji legali domestiċi kollha. Dan ma tax prova li kien mezz effikaċi biex ikun żgurat li firmatarji jkunu konformi mal-istandards tal-Konvenzjoni. Din is-sitwazzjoni kienet il-bażi tax-xogħol kontinwu tal-Kummissjoni dwar l-implimentazzjoni tal-pjan direzzjonali</w:t>
      </w:r>
      <w:r>
        <w:rPr>
          <w:rStyle w:val="FootnoteCharacters"/>
          <w:rStyle w:val="FootnoteAnchor"/>
          <w:lang w:val="en-US" w:eastAsia="en-US"/>
        </w:rPr>
        <w:footnoteReference w:id="17"/>
      </w:r>
      <w:r>
        <w:rPr>
          <w:lang w:val="en-US" w:eastAsia="en-US"/>
        </w:rPr>
        <w:t xml:space="preserve"> għat-tisħiħ tad-drittijiet proċedurali ta’ persuni suspettati jew akkużati fi proċedimenti kriminali. Dan il-pjan direzzjonali, adottat mill-Kunsill fit-30 ta’ Novembru 2009, jagħraf fil-Premessa 10 li ‘sar ħafna progress fil-qasam tal-pulizija u l-kooperazzjoni ġudizzjarja dwar miżuri li jħaffu l-prosekuzzjoni. Issa huwa ż-żmien li tittieħed azzjoni biex jitjieb il-bilanċ bejn dawn il-miżuri u l-protezzjoni tad-dritttijieet proċedurali tal-individwu’. Waqt li tinżamm il-possibbiltà li jiżdiedu aktar drittijiet, il-pjan direzzjonali jidentifika s-sitt miżuri ta’ prijorità li ġejjin:</w:t>
      </w:r>
    </w:p>
    <w:p>
      <w:pPr>
        <w:pStyle w:val="ListBullet1"/>
        <w:numPr>
          <w:ilvl w:val="0"/>
          <w:numId w:val="18"/>
        </w:numPr>
        <w:rPr/>
      </w:pPr>
      <w:r>
        <w:rPr>
          <w:lang w:val="en-US" w:eastAsia="en-US"/>
        </w:rPr>
        <w:t>id-dritt għal interpretazzjoni u traduzzjoni;</w:t>
      </w:r>
    </w:p>
    <w:p>
      <w:pPr>
        <w:pStyle w:val="ListBullet1"/>
        <w:numPr>
          <w:ilvl w:val="0"/>
          <w:numId w:val="18"/>
        </w:numPr>
        <w:rPr/>
      </w:pPr>
      <w:r>
        <w:rPr>
          <w:lang w:val="en-US" w:eastAsia="en-US"/>
        </w:rPr>
        <w:t>id-dritt għal informazzjoni dwar drittijiet (Ittra ta’ Drittijiet);</w:t>
      </w:r>
    </w:p>
    <w:p>
      <w:pPr>
        <w:pStyle w:val="ListBullet1"/>
        <w:numPr>
          <w:ilvl w:val="0"/>
          <w:numId w:val="18"/>
        </w:numPr>
        <w:rPr/>
      </w:pPr>
      <w:r>
        <w:rPr>
          <w:lang w:val="en-US" w:eastAsia="en-US"/>
        </w:rPr>
        <w:t>parir legali qabel is-smigħ tal-kawża u għajnuna legali waqt is-smigħ tal-kawża;</w:t>
      </w:r>
    </w:p>
    <w:p>
      <w:pPr>
        <w:pStyle w:val="ListBullet1"/>
        <w:numPr>
          <w:ilvl w:val="0"/>
          <w:numId w:val="18"/>
        </w:numPr>
        <w:rPr/>
      </w:pPr>
      <w:r>
        <w:rPr>
          <w:lang w:val="en-US" w:eastAsia="en-US"/>
        </w:rPr>
        <w:t>id-dritt ta’ persuna miżmuma li tikkomunika ma’ membri tal-familja, impjegaturi u awtoritajiet konsulari;</w:t>
      </w:r>
    </w:p>
    <w:p>
      <w:pPr>
        <w:pStyle w:val="ListBullet1"/>
        <w:numPr>
          <w:ilvl w:val="0"/>
          <w:numId w:val="18"/>
        </w:numPr>
        <w:rPr/>
      </w:pPr>
      <w:r>
        <w:rPr>
          <w:lang w:val="en-US" w:eastAsia="en-US"/>
        </w:rPr>
        <w:t>protezzjoni għal suspettati vulnerabbli;</w:t>
      </w:r>
    </w:p>
    <w:p>
      <w:pPr>
        <w:pStyle w:val="ListBullet1"/>
        <w:numPr>
          <w:ilvl w:val="0"/>
          <w:numId w:val="18"/>
        </w:numPr>
        <w:rPr/>
      </w:pPr>
      <w:r>
        <w:rPr>
          <w:lang w:val="en-US" w:eastAsia="en-US"/>
        </w:rPr>
        <w:t>green paper dwar detenzjoni qabel is-smigħ tal-kawża.</w:t>
      </w:r>
    </w:p>
    <w:p>
      <w:pPr>
        <w:pStyle w:val="Text1"/>
        <w:rPr/>
      </w:pPr>
      <w:r>
        <w:rPr>
          <w:lang w:val="en-US" w:eastAsia="en-US"/>
        </w:rPr>
        <w:t>L-ewwel miżura, Direttiva dwar id-dritt għal interpretazzjoni u traduzzjoni fi proċedimenti kriminali, kienet adottata mill-Parlament Ewropew u mill-Kunsill f’Ottubru 2010</w:t>
      </w:r>
      <w:r>
        <w:rPr>
          <w:rStyle w:val="FootnoteCharacters"/>
          <w:rStyle w:val="FootnoteAnchor"/>
          <w:lang w:val="en-US" w:eastAsia="en-US"/>
        </w:rPr>
        <w:footnoteReference w:id="18"/>
      </w:r>
      <w:r>
        <w:rPr>
          <w:lang w:val="en-US" w:eastAsia="en-US"/>
        </w:rPr>
        <w:t>. It-tieni miżura</w:t>
      </w:r>
      <w:r>
        <w:rPr>
          <w:rStyle w:val="FootnoteCharacters"/>
          <w:rStyle w:val="FootnoteAnchor"/>
          <w:lang w:val="en-US" w:eastAsia="en-US"/>
        </w:rPr>
        <w:footnoteReference w:id="19"/>
      </w:r>
      <w:r>
        <w:rPr>
          <w:lang w:val="en-US" w:eastAsia="en-US"/>
        </w:rPr>
        <w:t xml:space="preserve"> bħalissa tinsab qed tkun diskussa fil-Parlament Ewropew u l-Kunsill u qed isir xogħol ta' tħejjija mill-Kummissjoni dwar il-miżuri li għad fadal. Ir-riċerka dwar id-dritt għal parir legali għandha teżamina l-kwistjoni tar-rappreżentanza għal persuni mitlubin kemm fl-Istat eżekutant kif ukoll f’dak emittenti matul il-proċedimenti ta’ konsenja. Id-Direttivi diġà proposti għandhom artikoli li espressament japplikaw id-drittijiet li hemm fihom għal każijiet ta’ MAE. Id-Direttiva dwar id-dritt għal informazzjoni fi proċedimenti kriminali tipproponi wkoll ittra mudell ta’ drittijiet speċifikatament għal każijiet ta’ MAE.</w:t>
      </w:r>
    </w:p>
    <w:p>
      <w:pPr>
        <w:pStyle w:val="Text1"/>
        <w:rPr/>
      </w:pPr>
      <w:r>
        <w:rPr>
          <w:lang w:val="en-US" w:eastAsia="en-US"/>
        </w:rPr>
        <w:t>Għadd ta’ sentenzi tal-Qorti Ewropea tad-Drittijiet tal-Bniedem saħqu fuq nuqqasijiet f’xi ħabsijiet fl-UE.</w:t>
      </w:r>
      <w:r>
        <w:rPr>
          <w:rStyle w:val="FootnoteCharacters"/>
          <w:rStyle w:val="FootnoteAnchor"/>
          <w:lang w:val="en-US" w:eastAsia="en-US"/>
        </w:rPr>
        <w:footnoteReference w:id="20"/>
      </w:r>
      <w:r>
        <w:rPr>
          <w:lang w:val="en-US" w:eastAsia="en-US"/>
        </w:rPr>
        <w:t xml:space="preserve"> Il-qorti ddeċidiet li kundizzjonijiet mhux aċċettabbli ta’ detenzjoni (li għandhom jilħqu livell minimu ta’ severità) jistgħu jikkostitwixxu ksur tal-Artikolu 3 tal-Konvenzjoni Ewropea dwar id-Drittijiet tal-Bniedem, ukoll fejn ma jkunx hemm provi li kien hemm intenzjoni pożittiva li l-persuna miżmuma tkun umiljata jew imbaxxa. Huwa ċar li d-Deċiżjoni Qafas tal-Kunsill dwar l-MAE (li tgħid fl-Artikolu 1(3) li l-Istati Membri għandhom jirrispettaw id-drittijiet fundamentali u l-prinċipji legali fundamentali, inkluż l-Artikolu 3 tal-Konvenzjoni Ewropea dwar id-Drittijiet tal-Bniedem) ma tagħtix is-setgħa bis-saħħa ta’ mandat li ssir konsenja fejn awtorità ġudizzjarja eżekutanti tkun sodisfatta, wara li tqis iċ-ċirkostanzi kollha tal-każ, li konsenja bħal dik għandha tirriżulta fi ksur tad-drittijiet fundamentali ta’ persuna mitluba li jiġu minn kundizzjonijiet mhux aċċettabbli ta’ detenzjoni.</w:t>
      </w:r>
    </w:p>
    <w:p>
      <w:pPr>
        <w:pStyle w:val="Text1"/>
        <w:rPr/>
      </w:pPr>
      <w:r>
        <w:rPr>
          <w:lang w:val="en-US" w:eastAsia="en-US"/>
        </w:rPr>
        <w:t>Kwistjoni oħra relatata ma’ każijiet tal-MAE hija li ċittadini tal-UE li ma jkunux residenti fl-Istat Membru fejn ikunu suspettati li jkunu wettqu reat sikwit jinżammu f’detenzjoni qabel is-smigħ tal-kawża, l-aktar minħabba nuqqas ta’ rabtiet komunitarji u r-riskju li jaħarbu. Fit-23 ta’ Ottubru 2009 il-Kunsill adotta ‘Deċiżjoni Qafas tal-Kunsill 2009/829/ĠAI</w:t>
      </w:r>
      <w:r>
        <w:rPr>
          <w:rStyle w:val="FootnoteCharacters"/>
          <w:rStyle w:val="FootnoteAnchor"/>
          <w:lang w:val="en-US" w:eastAsia="en-US"/>
        </w:rPr>
        <w:footnoteReference w:id="21"/>
      </w:r>
      <w:r>
        <w:rPr>
          <w:lang w:val="en-US" w:eastAsia="en-US"/>
        </w:rPr>
        <w:t xml:space="preserve"> dwar l-applikazzjoni, bejn l-Istati Membri tal-Unjoni Ewropea, tal-prinċipju ta’ rikonoxximent reċiproku ta’ deċiżjonijiet dwar miżuri ta’ kontroll bħala alternattiva għal detenzjoni provviżorja.’</w:t>
      </w:r>
      <w:r>
        <w:rPr>
          <w:rStyle w:val="FootnoteCharacters"/>
          <w:rStyle w:val="FootnoteAnchor"/>
          <w:lang w:val="en-US" w:eastAsia="en-US"/>
        </w:rPr>
        <w:footnoteReference w:id="22"/>
      </w:r>
      <w:r>
        <w:rPr>
          <w:lang w:val="en-US" w:eastAsia="en-US"/>
        </w:rPr>
        <w:t xml:space="preserve"> Din id-Deċiżjoni Qafas tal-Kunsill tintroduċi l-possibbiltà ta’ trasferiment ta’ miżura ta’ kontroll mingħajr arrest mill-Istat Membru fejn il-persuna mhux residenti tkun suspettata li tkun wettqet reat lill-Istat Membru fejn il-persuna tkun normalment residenti. Dan iħalli persuna suspettata tkun soġġetta għal miżura ta’ kontroll fl-ambjent normali tagħha matul il-kawża fl-Istat Membru barrani.</w:t>
      </w:r>
    </w:p>
    <w:p>
      <w:pPr>
        <w:pStyle w:val="Heading1"/>
        <w:rPr>
          <w:caps w:val="false"/>
          <w:smallCaps w:val="false"/>
          <w:lang w:val="en-US" w:eastAsia="en-US"/>
        </w:rPr>
      </w:pPr>
      <w:bookmarkStart w:id="4" w:name="__RefHeading___Toc289346277"/>
      <w:bookmarkEnd w:id="4"/>
      <w:r>
        <w:rPr>
          <w:caps w:val="false"/>
          <w:smallCaps w:val="false"/>
          <w:lang w:val="en-US" w:eastAsia="en-US"/>
        </w:rPr>
        <w:t>IL-KWISTJONI TAL-PROPORZJONALITÀ</w:t>
      </w:r>
    </w:p>
    <w:p>
      <w:pPr>
        <w:pStyle w:val="Text1"/>
        <w:rPr/>
      </w:pPr>
      <w:r>
        <w:rPr>
          <w:lang w:val="en-US" w:eastAsia="en-US"/>
        </w:rPr>
        <w:t>Il-fiduċja fl-applikazzjoni tal-MAE ddgħajfet bil-ħruġ sistematiku ta’ MAEs għall-konsenja ta’ persuni mfittxin fir-rigward ta’ reati li sikwit ikunu żgħar. F’dan il-kuntest, diskussjonijiet fil-Kunsill li joħorġu mill-konklużjonijiet tal-evalwazzjonijiet ta’ Stat Membru</w:t>
      </w:r>
      <w:r>
        <w:rPr>
          <w:rStyle w:val="FootnoteCharacters"/>
          <w:rStyle w:val="FootnoteAnchor"/>
          <w:lang w:val="en-US" w:eastAsia="en-US"/>
        </w:rPr>
        <w:footnoteReference w:id="23"/>
      </w:r>
      <w:r>
        <w:rPr>
          <w:lang w:val="en-US" w:eastAsia="en-US"/>
        </w:rPr>
        <w:t xml:space="preserve"> juru li hemm qbil ġenerali fost l-Istati Membri li verifika tal-proporzjonalità hija meħtieġa biex MAEs ma jitħallewx jinħarġu għal reati li, għalkemm jaqgħu fl-ambitu tal-Artikolu 2(1)</w:t>
      </w:r>
      <w:r>
        <w:rPr>
          <w:rStyle w:val="FootnoteCharacters"/>
          <w:rStyle w:val="FootnoteAnchor"/>
          <w:lang w:val="en-US" w:eastAsia="en-US"/>
        </w:rPr>
        <w:footnoteReference w:id="24"/>
      </w:r>
      <w:r>
        <w:rPr>
          <w:lang w:val="en-US" w:eastAsia="en-US"/>
        </w:rPr>
        <w:t xml:space="preserve"> tad-Deċiżjoni Qafas tal-Kunsill dwar l-MAE, ma jkunux gravi biżżejjed biex jiġġustifikaw il-miżuri u l-kooperazzjoni li eżekuzzjoni ta’ MAE teħtieġ. Għandhom jitqiesu diversi aspetti qabel ma jinħareġ l-MAE, inkluża l-gravità tar-reat, it-tul tas-sentenza, l-eżistenza ta’ approċċ alternattiv li jkun ta’ anqas piż kemm għal persuna mfittxija kif ukoll għall-awtorità eżekutriċi u analiżi ta’ kost/benefiċċju għall-eżekuzzjoni tal-MAE. Hemm effett disproporzjonat fuq il-libertà u l-ħelsien ta’ persuni mitlubin meta jinħarġu MAEs li jikkonċernaw każijiet li għalihom (qabel is-smigħ tal-kawża) id-detenzjoni tkun mod ieħor tinħass bħala mhux xierqa. Barra minn dan, għadd żejjed ta’ talbiet bħal dawn jista’ jiswa l-flus għal Stati Membri eżekutanti. Jista’ jwassal ukoll għal sitwazzjoni li fiha l-awtoritajiet ġudizzjarji eżekutanti (kuntrarju għall-awtoritajiet emittenti) iħossuhom inklinati li japplikaw prova ta’ proporzjonalità, u b’hekk jintroduċu raġuni għal rifjut li ma jkunx f’konformità mad-Deċiżjoni Qafas tal-Kunsill jew mal-prinċipju tar-rikonoxximent reċiproku li fuqhom hija bbażata l-miżura.</w:t>
      </w:r>
    </w:p>
    <w:p>
      <w:pPr>
        <w:pStyle w:val="Text1"/>
        <w:rPr/>
      </w:pPr>
      <w:r>
        <w:rPr>
          <w:lang w:val="en-US" w:eastAsia="en-US"/>
        </w:rPr>
        <w:t>Fis-segwitu għar-rakkomandazzjonijiet fir-rapport finali dwar ir-raba’ rawnd ta’ evalwazzjonijiet reċiproċi, il-Kunsill inkluda emenda għall-manwal dwar l-MAE fir-rigward tal-proporzjonalità</w:t>
      </w:r>
      <w:r>
        <w:rPr>
          <w:rStyle w:val="FootnoteCharacters"/>
          <w:rStyle w:val="FootnoteAnchor"/>
          <w:lang w:val="en-US" w:eastAsia="en-US"/>
        </w:rPr>
        <w:footnoteReference w:id="25"/>
      </w:r>
      <w:r>
        <w:rPr>
          <w:lang w:val="en-US" w:eastAsia="en-US"/>
        </w:rPr>
        <w:t>. Dan ir-rapport kien adottat mill-Kunsill f’Ġunju 2010</w:t>
      </w:r>
      <w:r>
        <w:rPr>
          <w:rStyle w:val="FootnoteCharacters"/>
          <w:rStyle w:val="FootnoteAnchor"/>
          <w:lang w:val="en-US" w:eastAsia="en-US"/>
        </w:rPr>
        <w:footnoteReference w:id="26"/>
      </w:r>
      <w:r>
        <w:rPr>
          <w:lang w:val="en-US" w:eastAsia="en-US"/>
        </w:rPr>
        <w:t>. Il-manwal emendat issa jiddeskrivi l-fatturi li għandhom ikunu vvalutati meta jinħareġ MAE u alternattivi possibbli li għandhom jitqiesu qabel il-ħruġ ta’ MAE.</w:t>
      </w:r>
      <w:r>
        <w:rPr>
          <w:rStyle w:val="FootnoteCharacters"/>
          <w:rStyle w:val="FootnoteAnchor"/>
          <w:lang w:val="en-US" w:eastAsia="en-US"/>
        </w:rPr>
        <w:footnoteReference w:id="27"/>
      </w:r>
      <w:r>
        <w:rPr>
          <w:lang w:val="en-US" w:eastAsia="en-US"/>
        </w:rPr>
        <w:t xml:space="preserve"> Jekk il-manwal emendat ikun segwit mill-Istati Membri, huwa għandu jipprovdi bażi għal ftit konsistenza fil-mod li bih tkun applikata verifika tal-proporzjonalità. Il-Kummissjoni tapprova dan l-approċċ u tħeġġeġ lill-Istati Membri biex jieħdu passi pożittivi biex jiżguraw li prattikanti jużaw il-manwal emendat (flimkien mad-dispożizzjonijiet statutorji tagħhom, jekk ikollhom) bħala l-linja gwida għall-mod li bih għandha tkun applikata prova ta’ proporzjonalità.</w:t>
      </w:r>
    </w:p>
    <w:p>
      <w:pPr>
        <w:pStyle w:val="Text1"/>
        <w:rPr/>
      </w:pPr>
      <w:r>
        <w:rPr>
          <w:lang w:val="en-US" w:eastAsia="en-US"/>
        </w:rPr>
        <w:t xml:space="preserve">Il-Kummissjoni hija tal-fehma li fl-isfond ta’ qbil ġenerali fil-Kunsill dwar il-merti ta’ prova ta’ proporzjonalità u t-tidgħjif tal-fiduċja fis-sistema tal-MAE fejn ma tkunx applikata prova ta’ proporzjonalità, ikun essenzjali li l-Istati Membri kollha japplikaw prova ta’ proporzjonalità, inklużi dawk il-ġurisdizzjonijiet fejn prosekuzzjoni hija obbligatorja. Id-Deċiżjoni Qafas tal-Kunsill hija għodda għall-Istati Membri biex jużawha meta jqisuha meħtieġa biex persuna tkun preżenti fit-territorju tagħhom biex iġibu azzjoni kriminali kontra dik il-persuna jew biex jinforzaw sanzjoni ta’ kustodja għal dik il-persuna. Il-manwal maqbul jipprovdi gwida dwar l-implimentazzjoni uniformi ta’ din l-għodda. L-Artikolu 2(1) tad-Deċiżjoni Qafas tal-Kunsill jipprovdi li ‘Mandat ta’ arrest Ewropew </w:t>
      </w:r>
      <w:r>
        <w:rPr>
          <w:u w:val="single"/>
          <w:lang w:val="en-US" w:eastAsia="en-US"/>
        </w:rPr>
        <w:t>jista’</w:t>
      </w:r>
      <w:r>
        <w:rPr>
          <w:lang w:val="en-US" w:eastAsia="en-US"/>
        </w:rPr>
        <w:t xml:space="preserve"> jinħareġ għal atti…’ Huwa f’dan il-qasam diskrezzjonali li kwistjonijiet indirizzati fil-manwal (inkluża l-operazzjoni ta’ prova ta’ proporzjonalità) huma diskussi u jkun hemm qbil dwarhom. Biex tkun żgurata l-fiduċja reċiproka li hija essenzjali biex tissokta l-operazzjoni tal-MAE, awtoritajiet ġudizzjarji fl-Istati Membri kollha għandhom jirrispettaw il-ftehimiet li ntlaħqu f’dan il-qasam diskrezzjonali. </w:t>
      </w:r>
    </w:p>
    <w:p>
      <w:pPr>
        <w:pStyle w:val="Heading1"/>
        <w:rPr>
          <w:lang w:val="en-US" w:eastAsia="en-US"/>
        </w:rPr>
      </w:pPr>
      <w:bookmarkStart w:id="5" w:name="__RefHeading___Toc289346278"/>
      <w:bookmarkEnd w:id="5"/>
      <w:r>
        <w:rPr>
          <w:caps w:val="false"/>
          <w:smallCaps w:val="false"/>
          <w:lang w:val="en-US" w:eastAsia="en-US"/>
        </w:rPr>
        <w:t>IL-ĦIDMA GĦALL-ĠEJJIENI</w:t>
      </w:r>
    </w:p>
    <w:p>
      <w:pPr>
        <w:pStyle w:val="Text1"/>
        <w:rPr/>
      </w:pPr>
      <w:r>
        <w:rPr>
          <w:lang w:val="en-US" w:eastAsia="en-US"/>
        </w:rPr>
        <w:t>Dan ir-rapport huwa opportunità biex wieħed jikkunsidra l-istat tal-implimentazzjoni u l-funzjonament tal-MAE, li verament jipprovdi s-sistema ta’ konsenja effiċjenti u effettiva li hija meħtieġa fl-Ewropa ta’ fruntieri miftuħin. L-informazzjoni miġbura għar-rapport turi li, waqt li l-MAE huwa għodda utli ħafna għall-Istati Membri fil-ġlieda kontra l-kriminalità, hemm spazju għal titjib fit-traspożizzjoni u l-applikazzjoni tad-Deċiżjoni Qafas tal-Kunsill. Partikolarment il-protezzjoni tad-drittijiet fundamentali għandha tkun ċentrali għall-operazzjoni tas-sistema tal-MAE. Teħtieġ azzjoni fl-oqsma li ġejjin:</w:t>
      </w:r>
    </w:p>
    <w:p>
      <w:pPr>
        <w:pStyle w:val="ListBullet3"/>
        <w:numPr>
          <w:ilvl w:val="0"/>
          <w:numId w:val="8"/>
        </w:numPr>
        <w:rPr/>
      </w:pPr>
      <w:r>
        <w:rPr>
          <w:b/>
          <w:lang w:val="en-US" w:eastAsia="en-US"/>
        </w:rPr>
        <w:t>Traspożizzjoni</w:t>
      </w:r>
      <w:r>
        <w:rPr>
          <w:lang w:val="en-US" w:eastAsia="en-US"/>
        </w:rPr>
        <w:t>: L-Istati Membri għandhom jieħdu azzjoni leġiżlattiva, fejn ikun meħtieġ, biex ikunu indirizzati l-oqsma (deskritti fid-dettal fit-tabelli fil-Parti VIII tad-dokument li hemm mad-Dokument ta’ Ħidma tal-Persunal) fejn il-leġiżlazzjoni implimentattiva tagħhom tonqos milli tkun konformi mad-Deċiżjoni Qafas tal-Kunsill dwar l-MAE.</w:t>
      </w:r>
    </w:p>
    <w:p>
      <w:pPr>
        <w:pStyle w:val="ListBullet3"/>
        <w:numPr>
          <w:ilvl w:val="0"/>
          <w:numId w:val="8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Drittijiet fundamentali</w:t>
      </w:r>
      <w:r>
        <w:rPr>
          <w:lang w:val="en-US" w:eastAsia="en-US"/>
        </w:rPr>
        <w:t>: Għandu jkun hemm l-adozzjoni u l-implimentazzjoni tal-miżuri li joħorġu mill-pjan direzzjonali dwar drittijiet proċedurali għal persuni suspettati u akkużati biex ikun żgurat li drittijiet u libertajiet fundamentali jkunu protetti u biex titjieb il-fiduċja reċiproka li hija essenzjali biex tissokta l-operazzjoni ta’ strumenti ta’ rikonoxximent reċiproku bħad-Deċiżjoni Qafas tal-Kunsill dwar l-MAE.</w:t>
      </w:r>
    </w:p>
    <w:p>
      <w:pPr>
        <w:pStyle w:val="ListBullet3"/>
        <w:numPr>
          <w:ilvl w:val="0"/>
          <w:numId w:val="8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Proporzjonalità</w:t>
      </w:r>
      <w:r>
        <w:rPr>
          <w:lang w:val="en-US" w:eastAsia="en-US"/>
        </w:rPr>
        <w:t>: Awtoritajiet ġudizzjarji għandhom jużaw is-sistema tal-MAE biss meta talba għal konsenja tkun proporzjonata fiċ-ċirkostanzi kollha tal-każ u għandhom japplikaw prova ta’ proporzjonalità b’mod uniformi mal-Istati Membri kollha. L-Istati Membri għandhom jieħdu passi pożittivi biex jiżguraw li prattikanti jużaw il-manwal emendat (flimkien mad-dispożizzjonijiet statutorji rispettivi tagħhom, jekk ikollhom) bħala l-linja gwida għall-mod li bih għandha tkun applikata prova ta’ proporzjonalità.</w:t>
      </w:r>
    </w:p>
    <w:p>
      <w:pPr>
        <w:pStyle w:val="ListBullet3"/>
        <w:numPr>
          <w:ilvl w:val="0"/>
          <w:numId w:val="8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Taħriġ</w:t>
      </w:r>
      <w:r>
        <w:rPr>
          <w:lang w:val="en-US" w:eastAsia="en-US"/>
        </w:rPr>
        <w:t>: Il-komunikazzjoni tal-Kummissjoni ppjanata għal Settembru 2011 dwar taħriġ ġudizzjarju Ewropew hija maħsuba li tindirizza l-ħtieġa għal taħriġ speċifiku kemm għal awtoritajiet ġudizzjarji kif ukoll għal prattikanti legali dwar l-implimentazzjoni tal-MAE u dwar il-miżuri ġodda għat-tisħiħ ta’ drittijiet proċedurali għal persuni suspettati u akkużati. It-taħriġ għall-awtoritajiet huwa essenzjali biex tkun żgurata l-konsistenza fi kwistjonijiet bħall-applikazzjoni ta’ prova ta’ proporzjonalità mal-Istati Membri kollha. Il-Kummissjoni tinnota li n-Netwerk Ġudizzjarju Ewropew għandu jniedi websajt ġdid fl-2011, li għandu jipprovdi għodda utli biex ikun żgurat li awtoritajiet ġudizzjarji jkollhom aċċess għal informazzjoni adatta dwar l-MAE.</w:t>
      </w:r>
    </w:p>
    <w:p>
      <w:pPr>
        <w:pStyle w:val="ListBullet3"/>
        <w:numPr>
          <w:ilvl w:val="0"/>
          <w:numId w:val="8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Implimentazzjoni ta’ strumenti komplementari</w:t>
      </w:r>
      <w:r>
        <w:rPr>
          <w:lang w:val="en-US" w:eastAsia="en-US"/>
        </w:rPr>
        <w:t>: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Sar ammont konsiderevoli ta’ xogħol sa mill-2004 biex ikunu identifikati problemi u biex titjieb is-sistema tal-MAE. Kien hemm erba’ Deċiżjonijiet Qafas (deskritti fid-dettal fil-Parti III tad-Dokument ta’ Ħidma tal-Persunal) li jolqtu l-operazzjoni tal-MAE. Dawn il-miżuri jindirizzaw il-kwistjonijiet ta’ trasferiment ta’ sentenzi, sentenzi </w:t>
      </w:r>
      <w:r>
        <w:rPr>
          <w:i/>
          <w:lang w:val="en-US" w:eastAsia="en-US"/>
        </w:rPr>
        <w:t>in absentia</w:t>
      </w:r>
      <w:r>
        <w:rPr>
          <w:lang w:val="en-US" w:eastAsia="en-US"/>
        </w:rPr>
        <w:t>, konflitti ta’ ġurisdizzjoni u rikonoxximent ta’ ordnijiet ta’ superviżjoni. L-implimentazzjoni malajr tagħhom mill-Istati Membri fil-ġejjieni qarib tista’ ssaħħaħ aktar l-operazzjoni prattika tal-MAE.</w:t>
      </w:r>
    </w:p>
    <w:p>
      <w:pPr>
        <w:pStyle w:val="ListBullet3"/>
        <w:numPr>
          <w:ilvl w:val="0"/>
          <w:numId w:val="8"/>
        </w:numPr>
        <w:rPr/>
      </w:pPr>
      <w:r>
        <w:rPr>
          <w:b/>
          <w:lang w:val="en-US" w:eastAsia="en-US"/>
        </w:rPr>
        <w:t xml:space="preserve">Statistika: </w:t>
      </w:r>
      <w:r>
        <w:rPr>
          <w:lang w:val="en-US" w:eastAsia="en-US"/>
        </w:rPr>
        <w:t>Aħna llum għandna diversi snin ta’ dejta tal-istatistika msejsa fuq tweġibiet għall-kwestjonarju mfassal mill-Grupp ta’ Ħidma tal-Kunsill dwar il-Kooperazzjoni f’Materji Kriminali f’April 2005</w:t>
      </w:r>
      <w:r>
        <w:rPr>
          <w:rStyle w:val="FootnoteCharacters"/>
          <w:rStyle w:val="FootnoteAnchor"/>
          <w:lang w:val="en-US" w:eastAsia="en-US"/>
        </w:rPr>
        <w:footnoteReference w:id="28"/>
      </w:r>
      <w:r>
        <w:rPr>
          <w:lang w:val="en-US" w:eastAsia="en-US"/>
        </w:rPr>
        <w:t>. S’issa t-tweġibiet għall-kwestjonarju kienu kkollazzjonati u ppubblikati għas-snin mill-2005 sal-2009 inklusivi</w:t>
      </w:r>
      <w:r>
        <w:rPr>
          <w:rStyle w:val="FootnoteCharacters"/>
          <w:rStyle w:val="FootnoteAnchor"/>
          <w:lang w:val="en-US" w:eastAsia="en-US"/>
        </w:rPr>
        <w:footnoteReference w:id="29"/>
      </w:r>
      <w:r>
        <w:rPr>
          <w:lang w:val="en-US" w:eastAsia="en-US"/>
        </w:rPr>
        <w:t xml:space="preserve"> (ara l-Anness 1 ta’ dan ir-rapport u l-Parti IX tad-Dokument ta’ Ħidma tal-Persunal). Iżda jeżistu nuqqasijiet konsiderevoli fid-dejta tal-istatistika li hemm għal analiżi. Hemm għadd ta’ raġunijiet għal dan. Mhux l-Istati Membri kollha taw dejta b’mod sistematiku u l-Istati Membri ma jaqsmux għodda komuni ta’ statistika. Barra minn dan, hemm interpretazzjonijiet differenti fit-tweġibiet għall-kwestjonarju annwali tal-Kunsill. Hemm evidenza wkoll li ma sarx rappurtar lil Eurojust dwar ksur ta’ dekadenzi fid-Deċiżjoni Qafas tal-Kunsill, minkejja l-obbligu ta’ rappurtar fl-Artikolu 17 (ara l-Parti V tad-Dokument ta’ Ħidma tal-Persunal). Il-Kummissjoni tħeġġeġ lill-Istati Membri li jħarsu l-obbligi tagħhom li jirrappurtaw. Statistika komprensiva hija essenzjali għal evalwazzjoni xierqa kemm tas-suċċessi kif ukoll tan-nuqqasijiet tal-MAE. Huwa importanti ħafna li l-Istati Membri jagħtu dejta sħiħa tal-istatistika, speċjalment dawk li s’issa għadhom ma għamlux hekk. Il-Kummissjoni tagħmel kull sforz biex tindirizza n-nuqqasijiet fil-kwestjonarju dwar l-istatistika tal-MAE u tara kif ittejjeb il-ġabra ta’ statistika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1"/>
        <w:rPr/>
      </w:pPr>
      <w:r>
        <w:rPr>
          <w:lang w:val="en-US" w:eastAsia="en-US"/>
        </w:rPr>
        <w:t>Waqt li tirrikonoxxi kemm is-suċċess tal-MAE kif ukoll l-imperfezzjonijiet tiegħu li għad fadal, il-Kummissjoni tilqa’ bi pjaċir l-ammont ta’ xogħol li qed isir bħalissa biex is-sistema titjieb. Huwa strument innovattiv u dinamiku. Sa minn mindu ġie fis-seħħ fl-2004 ta lil awtoritajiet ġudizzjarji mekkaniżmu aċċessibbli u effiċjenti li jiżgura li dawk li jagħmlu reat ma jevadux il-ġustizzja kull fejn jistgħu jinħbew fl-Unjoni Ewropea. Iżda l-operazzjoni tiegħu teħtieġ skrutinju kontinwu mill-qrib. Il-Kummissjoni għandha tkompli timmonitorja l-operazzjoni tal-istrument fir-rigward tal-kwistjonijiet diskussi f’dan ir-rapport u għandha tikkonsidra l-għażliet kollha possibbli, inkluża leġiżlazzjoni, fid-dawl ta’ aktar esperjenzai, waqt li tqis il-kuntest ġdid miġjub bit-Trattat of Liżbona.</w:t>
      </w:r>
    </w:p>
    <w:p>
      <w:pPr>
        <w:pStyle w:val="ManualHeading1"/>
        <w:rPr>
          <w:lang w:val="en-US" w:eastAsia="en-US"/>
        </w:rPr>
      </w:pPr>
      <w:bookmarkStart w:id="6" w:name="__RefHeading___Toc289346279"/>
      <w:bookmarkEnd w:id="6"/>
      <w:r>
        <w:rPr>
          <w:lang w:val="en-US" w:eastAsia="en-US"/>
        </w:rPr>
        <w:t>ANNESS 1 — Dejta tal-istatistika relatata mal-Mandat ta’ arrest Ewropew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i/>
          <w:lang w:val="en-US" w:eastAsia="en-US"/>
        </w:rPr>
        <w:t>(ibbażat fuq dejta minn COPEN 52 REV 5</w:t>
      </w:r>
      <w:r>
        <w:rPr>
          <w:i/>
          <w:w w:val="50"/>
          <w:lang w:val="en-US" w:eastAsia="en-US"/>
        </w:rPr>
        <w:t> </w:t>
      </w:r>
      <w:r>
        <w:rPr>
          <w:i/>
          <w:lang w:val="en-US" w:eastAsia="en-US"/>
        </w:rPr>
        <w:t>9005/5/06, COPEN 106 REV 5</w:t>
      </w:r>
      <w:r>
        <w:rPr>
          <w:i/>
          <w:w w:val="50"/>
          <w:lang w:val="en-US" w:eastAsia="en-US"/>
        </w:rPr>
        <w:t> </w:t>
      </w:r>
      <w:r>
        <w:rPr>
          <w:i/>
          <w:lang w:val="en-US" w:eastAsia="en-US"/>
        </w:rPr>
        <w:t>11371/5/07, COPEN 116 REV 2</w:t>
      </w:r>
      <w:r>
        <w:rPr>
          <w:i/>
          <w:w w:val="50"/>
          <w:lang w:val="en-US" w:eastAsia="en-US"/>
        </w:rPr>
        <w:t> </w:t>
      </w:r>
      <w:r>
        <w:rPr>
          <w:i/>
          <w:lang w:val="en-US" w:eastAsia="en-US"/>
        </w:rPr>
        <w:t>10330/2/08, COPEN 87 REV 4</w:t>
      </w:r>
      <w:r>
        <w:rPr>
          <w:i/>
          <w:w w:val="50"/>
          <w:lang w:val="en-US" w:eastAsia="en-US"/>
        </w:rPr>
        <w:t> </w:t>
      </w:r>
      <w:r>
        <w:rPr>
          <w:i/>
          <w:lang w:val="en-US" w:eastAsia="en-US"/>
        </w:rPr>
        <w:t>9734/4/09 u COPEN 64 REV 4</w:t>
      </w:r>
      <w:r>
        <w:rPr>
          <w:i/>
          <w:w w:val="50"/>
          <w:lang w:val="en-US" w:eastAsia="en-US"/>
        </w:rPr>
        <w:t> </w:t>
      </w:r>
      <w:r>
        <w:rPr>
          <w:i/>
          <w:lang w:val="en-US" w:eastAsia="en-US"/>
        </w:rPr>
        <w:t>7551/7/10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Żmien medju ta’ proċeduri ta’ konsenja</w:t>
      </w:r>
    </w:p>
    <w:p>
      <w:pPr>
        <w:pStyle w:val="Normal"/>
        <w:spacing w:before="0" w:after="480"/>
        <w:rPr/>
      </w:pPr>
      <w:r>
        <w:rPr>
          <w:lang w:val="en-US" w:eastAsia="en-US"/>
        </w:rPr>
        <w:t xml:space="preserve">F’każijiet fejn il-persuna </w:t>
      </w:r>
      <w:r>
        <w:rPr>
          <w:u w:val="single"/>
          <w:lang w:val="en-US" w:eastAsia="en-US"/>
        </w:rPr>
        <w:t>tkun tat il-kunsens tagħha</w:t>
      </w:r>
      <w:r>
        <w:rPr>
          <w:lang w:val="en-US" w:eastAsia="en-US"/>
        </w:rPr>
        <w:t xml:space="preserve"> għall-konsenja (żmien bejn l-arrest u d-deċiżjoni dwar il-konsenja tal-persuna mfittxija) iż-żmien medju tal-konsenja kien:</w:t>
      </w:r>
    </w:p>
    <w:p>
      <w:pPr>
        <w:pStyle w:val="Normal"/>
        <w:tabs>
          <w:tab w:val="clear" w:pos="709"/>
          <w:tab w:val="left" w:pos="-720" w:leader="none"/>
          <w:tab w:val="left" w:pos="426" w:leader="none"/>
        </w:tabs>
        <w:spacing w:before="0" w:after="480"/>
        <w:jc w:val="left"/>
        <w:rPr/>
      </w:pPr>
      <w:r>
        <w:rPr>
          <w:b/>
          <w:lang w:val="en-US" w:eastAsia="en-US"/>
        </w:rPr>
        <w:t>2005</w:t>
      </w:r>
      <w:r>
        <w:rPr>
          <w:lang w:val="en-US" w:eastAsia="en-US"/>
        </w:rPr>
        <w:t xml:space="preserve">: 14.7 jiem. </w:t>
      </w:r>
      <w:r>
        <w:rPr>
          <w:b/>
          <w:lang w:val="en-US" w:eastAsia="en-US"/>
        </w:rPr>
        <w:t>2006</w:t>
      </w:r>
      <w:r>
        <w:rPr>
          <w:lang w:val="en-US" w:eastAsia="en-US"/>
        </w:rPr>
        <w:t xml:space="preserve">: 14.2 jiem. </w:t>
      </w:r>
      <w:r>
        <w:rPr>
          <w:b/>
          <w:lang w:val="en-US" w:eastAsia="en-US"/>
        </w:rPr>
        <w:t>2007</w:t>
      </w:r>
      <w:r>
        <w:rPr>
          <w:lang w:val="en-US" w:eastAsia="en-US"/>
        </w:rPr>
        <w:t xml:space="preserve">: 17.1 jiem. </w:t>
      </w:r>
      <w:r>
        <w:rPr>
          <w:b/>
          <w:lang w:val="en-US" w:eastAsia="en-US"/>
        </w:rPr>
        <w:t>2008:</w:t>
      </w:r>
      <w:r>
        <w:rPr>
          <w:lang w:val="en-US" w:eastAsia="en-US"/>
        </w:rPr>
        <w:t xml:space="preserve"> 16.5 jiem. </w:t>
      </w:r>
      <w:r>
        <w:rPr>
          <w:b/>
          <w:lang w:val="en-US" w:eastAsia="en-US"/>
        </w:rPr>
        <w:t>2009:</w:t>
      </w:r>
      <w:r>
        <w:rPr>
          <w:lang w:val="en-US" w:eastAsia="en-US"/>
        </w:rPr>
        <w:t xml:space="preserve"> 16-il jum.</w:t>
      </w:r>
    </w:p>
    <w:p>
      <w:pPr>
        <w:pStyle w:val="Normal"/>
        <w:spacing w:before="0" w:after="480"/>
        <w:rPr/>
      </w:pPr>
      <w:r>
        <w:rPr>
          <w:lang w:val="en-US" w:eastAsia="en-US"/>
        </w:rPr>
        <w:t xml:space="preserve">F’każijiet fejn il-persuna </w:t>
      </w:r>
      <w:r>
        <w:rPr>
          <w:u w:val="single"/>
          <w:lang w:val="en-US" w:eastAsia="en-US"/>
        </w:rPr>
        <w:t>ma tkunx tat il-kunsens tagħha</w:t>
      </w:r>
      <w:r>
        <w:rPr>
          <w:lang w:val="en-US" w:eastAsia="en-US"/>
        </w:rPr>
        <w:t xml:space="preserve"> għall-konsenja (żmien bejn l-arrest u d-deċiżjoni dwar il-konsenja tal-persuna mfittxija) iż-żmien medju tal-konsenja kien:</w:t>
      </w:r>
    </w:p>
    <w:p>
      <w:pPr>
        <w:pStyle w:val="Normal"/>
        <w:tabs>
          <w:tab w:val="clear" w:pos="709"/>
          <w:tab w:val="left" w:pos="-720" w:leader="none"/>
          <w:tab w:val="left" w:pos="426" w:leader="none"/>
        </w:tabs>
        <w:spacing w:before="0" w:after="1200"/>
        <w:rPr/>
      </w:pPr>
      <w:r>
        <w:rPr>
          <w:b/>
          <w:lang w:val="en-US" w:eastAsia="en-US"/>
        </w:rPr>
        <w:t>2005</w:t>
      </w:r>
      <w:r>
        <w:rPr>
          <w:lang w:val="en-US" w:eastAsia="en-US"/>
        </w:rPr>
        <w:t xml:space="preserve">: 47.2 jiem. </w:t>
      </w:r>
      <w:r>
        <w:rPr>
          <w:b/>
          <w:lang w:val="en-US" w:eastAsia="en-US"/>
        </w:rPr>
        <w:t>2006</w:t>
      </w:r>
      <w:r>
        <w:rPr>
          <w:lang w:val="en-US" w:eastAsia="en-US"/>
        </w:rPr>
        <w:t xml:space="preserve">: 51 jum. </w:t>
      </w:r>
      <w:r>
        <w:rPr>
          <w:b/>
          <w:lang w:val="en-US" w:eastAsia="en-US"/>
        </w:rPr>
        <w:t>2007</w:t>
      </w:r>
      <w:r>
        <w:rPr>
          <w:lang w:val="en-US" w:eastAsia="en-US"/>
        </w:rPr>
        <w:t xml:space="preserve">: 42.8 jiem. </w:t>
      </w:r>
      <w:r>
        <w:rPr>
          <w:b/>
          <w:lang w:val="en-US" w:eastAsia="en-US"/>
        </w:rPr>
        <w:t>2008</w:t>
      </w:r>
      <w:r>
        <w:rPr>
          <w:lang w:val="en-US" w:eastAsia="en-US"/>
        </w:rPr>
        <w:t xml:space="preserve">: 51.7 jiem. </w:t>
      </w:r>
      <w:r>
        <w:rPr>
          <w:b/>
          <w:lang w:val="en-US" w:eastAsia="en-US"/>
        </w:rPr>
        <w:t>2009</w:t>
      </w:r>
      <w:r>
        <w:rPr>
          <w:lang w:val="en-US" w:eastAsia="en-US"/>
        </w:rPr>
        <w:t>: 48.6 jiem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erċentwali ta’ konsenji "konsenswali"</w:t>
      </w:r>
    </w:p>
    <w:p>
      <w:pPr>
        <w:pStyle w:val="Normal"/>
        <w:spacing w:before="0" w:after="480"/>
        <w:rPr/>
      </w:pPr>
      <w:r>
        <w:rPr>
          <w:lang w:val="en-US" w:eastAsia="en-US"/>
        </w:rPr>
        <w:t>Il-perċentwali ta’ persuni kkonsenjati li taw il-kunsens għall-konsenja tagħhom kien: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80"/>
        <w:rPr/>
      </w:pPr>
      <w:r>
        <w:rPr>
          <w:b/>
          <w:lang w:val="en-US" w:eastAsia="en-US"/>
        </w:rPr>
        <w:t>2005</w:t>
      </w:r>
      <w:r>
        <w:rPr>
          <w:lang w:val="en-US" w:eastAsia="en-US"/>
        </w:rPr>
        <w:t>: 51</w:t>
      </w:r>
      <w:r>
        <w:rPr>
          <w:w w:val="50"/>
          <w:lang w:val="en-US" w:eastAsia="en-US"/>
        </w:rPr>
        <w:t> </w:t>
      </w:r>
      <w:r>
        <w:rPr>
          <w:lang w:val="en-US" w:eastAsia="en-US"/>
        </w:rPr>
        <w:t xml:space="preserve">%. </w:t>
      </w:r>
      <w:r>
        <w:rPr>
          <w:b/>
          <w:lang w:val="en-US" w:eastAsia="en-US"/>
        </w:rPr>
        <w:t>2006</w:t>
      </w:r>
      <w:r>
        <w:rPr>
          <w:lang w:val="en-US" w:eastAsia="en-US"/>
        </w:rPr>
        <w:t>: 53</w:t>
      </w:r>
      <w:r>
        <w:rPr>
          <w:w w:val="50"/>
          <w:lang w:val="en-US" w:eastAsia="en-US"/>
        </w:rPr>
        <w:t> </w:t>
      </w:r>
      <w:r>
        <w:rPr>
          <w:lang w:val="en-US" w:eastAsia="en-US"/>
        </w:rPr>
        <w:t xml:space="preserve">%. </w:t>
      </w:r>
      <w:r>
        <w:rPr>
          <w:b/>
          <w:lang w:val="en-US" w:eastAsia="en-US"/>
        </w:rPr>
        <w:t>2007</w:t>
      </w:r>
      <w:r>
        <w:rPr>
          <w:lang w:val="en-US" w:eastAsia="en-US"/>
        </w:rPr>
        <w:t>: 55</w:t>
      </w:r>
      <w:r>
        <w:rPr>
          <w:w w:val="50"/>
          <w:lang w:val="en-US" w:eastAsia="en-US"/>
        </w:rPr>
        <w:t> </w:t>
      </w:r>
      <w:r>
        <w:rPr>
          <w:lang w:val="en-US" w:eastAsia="en-US"/>
        </w:rPr>
        <w:t xml:space="preserve">%. </w:t>
      </w:r>
      <w:r>
        <w:rPr>
          <w:b/>
          <w:lang w:val="en-US" w:eastAsia="en-US"/>
        </w:rPr>
        <w:t>2008</w:t>
      </w:r>
      <w:r>
        <w:rPr>
          <w:lang w:val="en-US" w:eastAsia="en-US"/>
        </w:rPr>
        <w:t>: 62</w:t>
      </w:r>
      <w:r>
        <w:rPr>
          <w:w w:val="50"/>
          <w:lang w:val="en-US" w:eastAsia="en-US"/>
        </w:rPr>
        <w:t> </w:t>
      </w:r>
      <w:r>
        <w:rPr>
          <w:lang w:val="en-US" w:eastAsia="en-US"/>
        </w:rPr>
        <w:t xml:space="preserve">%. </w:t>
      </w:r>
      <w:r>
        <w:rPr>
          <w:b/>
          <w:lang w:val="en-US" w:eastAsia="en-US"/>
        </w:rPr>
        <w:t>2009</w:t>
      </w:r>
      <w:r>
        <w:rPr>
          <w:lang w:val="en-US" w:eastAsia="en-US"/>
        </w:rPr>
        <w:t>: 54</w:t>
      </w:r>
      <w:r>
        <w:rPr>
          <w:w w:val="50"/>
          <w:lang w:val="en-US" w:eastAsia="en-US"/>
        </w:rPr>
        <w:t> </w:t>
      </w:r>
      <w:r>
        <w:rPr>
          <w:lang w:val="en-US" w:eastAsia="en-US"/>
        </w:rPr>
        <w:t>%.</w:t>
      </w:r>
    </w:p>
    <w:p>
      <w:pPr>
        <w:pStyle w:val="Normal"/>
        <w:spacing w:before="0" w:after="240"/>
        <w:jc w:val="center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Mandati ta’ arrest Ewropej fl-Istati Membri </w:t>
      </w:r>
      <w:r>
        <w:rPr>
          <w:sz w:val="16"/>
          <w:szCs w:val="16"/>
          <w:lang w:val="en-US" w:eastAsia="en-US"/>
        </w:rPr>
        <w:t xml:space="preserve">— </w:t>
      </w:r>
      <w:r>
        <w:rPr>
          <w:b/>
          <w:sz w:val="16"/>
          <w:szCs w:val="16"/>
          <w:lang w:val="en-US" w:eastAsia="en-US"/>
        </w:rPr>
        <w:t>L-għadd ta’ Mandati ta’ arrest Ewropej maħruġin (‘maħruġin’) u l-għadd ta’ Mandati ta’ arrest Ewropej li effetivament irriżultaw f’ konsenja tal-persuni mfittxija (‘eżegwiti’) mis-sena 2005 sas-sena 2009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87"/>
        <w:gridCol w:w="438"/>
        <w:gridCol w:w="478"/>
        <w:gridCol w:w="487"/>
        <w:gridCol w:w="583"/>
        <w:gridCol w:w="451"/>
        <w:gridCol w:w="488"/>
        <w:gridCol w:w="487"/>
        <w:gridCol w:w="583"/>
        <w:gridCol w:w="402"/>
        <w:gridCol w:w="488"/>
        <w:gridCol w:w="477"/>
        <w:gridCol w:w="488"/>
        <w:gridCol w:w="489"/>
        <w:gridCol w:w="464"/>
        <w:gridCol w:w="585"/>
        <w:gridCol w:w="507"/>
        <w:gridCol w:w="488"/>
        <w:gridCol w:w="488"/>
        <w:gridCol w:w="584"/>
        <w:gridCol w:w="489"/>
        <w:gridCol w:w="584"/>
        <w:gridCol w:w="390"/>
        <w:gridCol w:w="488"/>
        <w:gridCol w:w="488"/>
        <w:gridCol w:w="489"/>
        <w:gridCol w:w="471"/>
        <w:gridCol w:w="759"/>
      </w:tblGrid>
      <w:tr>
        <w:trPr>
          <w:trHeight w:val="76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Z</w:t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D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D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E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E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E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F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I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I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V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U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N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A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R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K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F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U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OTAL</w:t>
            </w:r>
          </w:p>
        </w:tc>
      </w:tr>
      <w:tr>
        <w:trPr>
          <w:trHeight w:val="5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t xml:space="preserve">2005 </w:t>
            </w:r>
            <w:r>
              <w:rPr>
                <w:i/>
                <w:sz w:val="16"/>
                <w:szCs w:val="16"/>
                <w:u w:val="single"/>
                <w:lang w:val="en-US" w:eastAsia="en-US"/>
              </w:rPr>
              <w:t>maħruġi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7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894</w:t>
            </w:r>
          </w:p>
        </w:tc>
      </w:tr>
      <w:tr>
        <w:trPr>
          <w:trHeight w:val="52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t xml:space="preserve">2005 </w:t>
            </w:r>
            <w:r>
              <w:rPr>
                <w:i/>
                <w:sz w:val="16"/>
                <w:szCs w:val="16"/>
                <w:u w:val="single"/>
                <w:lang w:val="en-US" w:eastAsia="en-US"/>
              </w:rPr>
              <w:t>eżegwit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3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t xml:space="preserve">2006 </w:t>
            </w:r>
            <w:r>
              <w:rPr>
                <w:i/>
                <w:sz w:val="16"/>
                <w:szCs w:val="16"/>
                <w:u w:val="single"/>
                <w:lang w:val="en-US" w:eastAsia="en-US"/>
              </w:rPr>
              <w:t>maħruġi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5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88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t xml:space="preserve">2006 </w:t>
            </w:r>
            <w:r>
              <w:rPr>
                <w:i/>
                <w:sz w:val="16"/>
                <w:szCs w:val="16"/>
                <w:u w:val="single"/>
                <w:lang w:val="en-US" w:eastAsia="en-US"/>
              </w:rPr>
              <w:t>eżegwit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23</w:t>
            </w:r>
          </w:p>
        </w:tc>
      </w:tr>
      <w:tr>
        <w:trPr>
          <w:trHeight w:val="5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t xml:space="preserve">2007 </w:t>
            </w:r>
            <w:r>
              <w:rPr>
                <w:i/>
                <w:sz w:val="16"/>
                <w:szCs w:val="16"/>
                <w:u w:val="single"/>
                <w:lang w:val="en-US" w:eastAsia="en-US"/>
              </w:rPr>
              <w:t>maħruġi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8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7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5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883</w:t>
            </w:r>
          </w:p>
        </w:tc>
      </w:tr>
      <w:tr>
        <w:trPr>
          <w:trHeight w:val="57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t xml:space="preserve">2007 </w:t>
            </w:r>
            <w:r>
              <w:rPr>
                <w:i/>
                <w:sz w:val="16"/>
                <w:szCs w:val="16"/>
                <w:u w:val="single"/>
                <w:lang w:val="en-US" w:eastAsia="en-US"/>
              </w:rPr>
              <w:t>eżegwit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2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t xml:space="preserve">2008 </w:t>
            </w:r>
            <w:r>
              <w:rPr>
                <w:i/>
                <w:sz w:val="16"/>
                <w:szCs w:val="16"/>
                <w:u w:val="single"/>
                <w:lang w:val="en-US" w:eastAsia="en-US"/>
              </w:rPr>
              <w:t>maħruġi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4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8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7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19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t>2008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i/>
                <w:sz w:val="16"/>
                <w:szCs w:val="16"/>
                <w:u w:val="single"/>
                <w:lang w:val="en-US" w:eastAsia="en-US"/>
              </w:rPr>
              <w:t>eżegwit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91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t xml:space="preserve">2009 </w:t>
            </w:r>
            <w:r>
              <w:rPr>
                <w:i/>
                <w:sz w:val="16"/>
                <w:szCs w:val="16"/>
                <w:u w:val="single"/>
                <w:lang w:val="en-US" w:eastAsia="en-US"/>
              </w:rPr>
              <w:t>maħruġi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3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3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5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82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t xml:space="preserve">2009 </w:t>
            </w:r>
            <w:r>
              <w:rPr>
                <w:i/>
                <w:sz w:val="16"/>
                <w:szCs w:val="16"/>
                <w:u w:val="single"/>
                <w:lang w:val="en-US" w:eastAsia="en-US"/>
              </w:rPr>
              <w:t>Eżegwit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7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6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7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431</w:t>
            </w:r>
          </w:p>
        </w:tc>
      </w:tr>
    </w:tbl>
    <w:p>
      <w:pPr>
        <w:pStyle w:val="Normal"/>
        <w:spacing w:before="0" w:after="6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L 190, 18.7.2002, p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Kunsill 9005/5/06 COPEN 52; 11371/5/07 COPEN 106; 10330/2/08 COPEN 116; 9743/4/09 COPEN 87; 7551/7/10 COPEN 6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kont il-Protokolli 21 u 22 tat-Trattat ta’ Liżbona, ir-Renju Unit, l-Irlanda u d-Danimarka ma jipparteċipawx f’miżuri fil-qasam tal-Ġustizzja u l-Intern. Ir-Renju Unit u l-Irlanda għandhom il-possibbiltà li jagħżlu li jidħlu għal miżur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>ĠU C364 18.12.200, p. 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>Artikolu 6(1) tat-TU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>Artikolu 6(3) tat-TU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2010) 573 finali. 19.10.201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2005) 63 u SEC(2005) 267 tat-23.2.2005, riveduta minn COM(2006) 8 u SEC(2006) 79 tal-24.1.200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2007) 407 u SEC(2007) 979 tat-12.7.2007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Kunsill 8302/4/09 COPEN 68; 7361/10 COPEN 59; 8465/2/10 COPEN 95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Kunsill 10630/1/10 Presses 161 p.3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Bi tweġiba għat-talbiet tagħha għal informazzjoni fl-2009 u fl-2010, il-Kummissjoni rċeviet ftit ħafna jew xejn minn Ċipru, Malta u r-Renju Unit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Kunsill 10630/1/10 Pressess 161 p.33 u 8302/4/09 COPEN 68 p.23 — Rakkomandazzjoni 20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ktar emendi leġiżlattivi bħalissa qed jitħejjew minn CZ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-aħħar informazzjoni li waslet minn CY f’Awwissu 2009 kienet li kienet proposta leġiżlazzjoni ġdida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iżoluzzjoni tal-Kunsill tat-30 ta’ Novembru 2009. ĠU</w:t>
      </w:r>
      <w:r>
        <w:rPr>
          <w:lang w:val="pt-PT"/>
        </w:rPr>
        <w:t xml:space="preserve"> C 295, 4.12.2009, p.1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>Direttiva 2010/64/UE</w:t>
      </w:r>
      <w:r>
        <w:rPr>
          <w:i/>
          <w:lang w:val="pt-PT"/>
        </w:rPr>
        <w:t xml:space="preserve"> — </w:t>
      </w:r>
      <w:r>
        <w:rPr>
          <w:lang w:val="pt-PT"/>
        </w:rPr>
        <w:t>ĠU</w:t>
      </w:r>
      <w:r>
        <w:rPr>
          <w:rStyle w:val="Emphasis"/>
          <w:i w:val="false"/>
          <w:iCs w:val="false"/>
          <w:szCs w:val="24"/>
          <w:lang w:val="pt-PT" w:eastAsia="en-US" w:bidi="en-US"/>
        </w:rPr>
        <w:t xml:space="preserve"> L 280 26/10/2010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2010) 392 finali 20.7.2010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Ara, </w:t>
      </w:r>
      <w:r>
        <w:rPr>
          <w:i/>
        </w:rPr>
        <w:t>i.a.</w:t>
      </w:r>
      <w:r>
        <w:rPr/>
        <w:t xml:space="preserve">, is-sentenzi fil-każijiet </w:t>
      </w:r>
      <w:r>
        <w:rPr>
          <w:i/>
        </w:rPr>
        <w:t xml:space="preserve">Peers v. Il-Greċja </w:t>
      </w:r>
      <w:r>
        <w:rPr/>
        <w:t xml:space="preserve">(19 ta’ April 2001), </w:t>
      </w:r>
      <w:r>
        <w:rPr>
          <w:i/>
        </w:rPr>
        <w:t xml:space="preserve">Salejmanovic v L-Italja </w:t>
      </w:r>
      <w:r>
        <w:rPr/>
        <w:t xml:space="preserve">(16 ta’ Lulju 2009), </w:t>
      </w:r>
      <w:r>
        <w:rPr>
          <w:i/>
        </w:rPr>
        <w:t xml:space="preserve">Orchowski v Il-Polonja </w:t>
      </w:r>
      <w:r>
        <w:rPr/>
        <w:t>(22 ta’ Jannar 2010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</w:t>
      </w:r>
      <w:r>
        <w:rPr>
          <w:szCs w:val="24"/>
        </w:rPr>
        <w:t xml:space="preserve"> L 294, 11.11.2009, p. 20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ata ta’ implimentazzjoni 1 ta’ Diċembru 2012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Kunsill 8302/4/09 COPEN 68; 7361/10 COPEN 59; 8465/2/10 COPEN 95; 10630/1/10 Presses 161 p.33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Artikolu 2(1) </w:t>
      </w:r>
      <w:r>
        <w:rPr>
          <w:i/>
        </w:rPr>
        <w:t>Mandat ta’ arrest Ewropew jista’ jinħareġ għal atti punibbli skont il-liġi tal-Istat Membru emittenti b’sentenza ta’ kustodja jew b’ordni ta’ detenzjoni għal perjodu massimu ta’ mill-anqas 12-il xahar jew, fejn tkun ingħatat sentenza jew tkun saret ordni, għal sentenzi ta’ mill-anqas erba’ xhur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Kunsill 8436/2/10 COPEN p.3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Kunsill 10630/1/10 PRESSE 161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Kunsill 8302/4/09 COPEN 68 p.15; 7361/10 COPEN 59 p.4; 8436/2/10 COPEN p.3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Kunsill 8111/05 COPEN 75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Kunsill 9005/5/06 COPEN 52; 11371/5/07 COPEN 106; 10330/2/08 COPEN 116; 9743/4/09 COPEN 87; 7551/7/10 COPEN 6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mt-M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7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next w:val="Normal"/>
    <w:pPr>
      <w:tabs>
        <w:tab w:val="clear" w:pos="709"/>
        <w:tab w:val="left" w:pos="5103" w:leader="none"/>
      </w:tabs>
      <w:spacing w:before="1200" w:after="0"/>
      <w:ind w:left="5103" w:hanging="0"/>
      <w:jc w:val="center"/>
    </w:pPr>
    <w:rPr>
      <w:szCs w:val="20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jc w:val="left"/>
    </w:pPr>
    <w:rPr>
      <w:rFonts w:ascii="Calibri" w:hAnsi="Calibri" w:cs="Calibri"/>
      <w:sz w:val="22"/>
      <w:szCs w:val="22"/>
      <w:lang w:val="lv-LV"/>
    </w:rPr>
  </w:style>
  <w:style w:type="paragraph" w:styleId="Istatymas">
    <w:name w:val="istatymas"/>
    <w:basedOn w:val="Normal"/>
    <w:qFormat/>
    <w:pPr>
      <w:spacing w:before="100" w:after="100"/>
      <w:jc w:val="left"/>
    </w:pPr>
    <w:rPr>
      <w:lang w:val="lt-LT"/>
    </w:rPr>
  </w:style>
  <w:style w:type="paragraph" w:styleId="P">
    <w:name w:val="p"/>
    <w:basedOn w:val="Normal"/>
    <w:qFormat/>
    <w:pPr>
      <w:spacing w:before="48" w:after="12"/>
      <w:ind w:left="12" w:right="12" w:firstLine="240"/>
    </w:pPr>
    <w:rPr>
      <w:rFonts w:ascii="Arial" w:hAnsi="Arial" w:cs="Arial"/>
      <w:color w:val="222222"/>
      <w:sz w:val="22"/>
      <w:szCs w:val="22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ro-RO"/>
    </w:rPr>
  </w:style>
  <w:style w:type="paragraph" w:styleId="C01pointaltn">
    <w:name w:val="c01pointaltn"/>
    <w:basedOn w:val="Normal"/>
    <w:qFormat/>
    <w:pPr>
      <w:spacing w:before="240" w:after="240"/>
      <w:ind w:left="1247" w:hanging="680"/>
    </w:pPr>
    <w:rPr/>
  </w:style>
  <w:style w:type="paragraph" w:styleId="C19marge1">
    <w:name w:val="c19marge1"/>
    <w:basedOn w:val="Normal"/>
    <w:qFormat/>
    <w:pPr>
      <w:spacing w:before="0" w:after="240"/>
      <w:ind w:left="1247" w:hanging="0"/>
    </w:pPr>
    <w:rPr/>
  </w:style>
  <w:style w:type="paragraph" w:styleId="C36renvoi">
    <w:name w:val="c36renvoi"/>
    <w:basedOn w:val="Normal"/>
    <w:qFormat/>
    <w:pPr>
      <w:spacing w:before="0" w:after="0"/>
      <w:ind w:left="567" w:hanging="0"/>
      <w:jc w:val="right"/>
    </w:pPr>
    <w:rPr>
      <w:sz w:val="19"/>
      <w:szCs w:val="19"/>
    </w:rPr>
  </w:style>
  <w:style w:type="paragraph" w:styleId="C30dispositifalinea">
    <w:name w:val="c30dispositifalinea"/>
    <w:basedOn w:val="Normal"/>
    <w:qFormat/>
    <w:pPr>
      <w:spacing w:before="0" w:after="240"/>
      <w:ind w:left="567" w:hanging="0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BodyTextIndent3">
    <w:name w:val="Body Text Indent 3"/>
    <w:basedOn w:val="Normal"/>
    <w:qFormat/>
    <w:pPr>
      <w:spacing w:before="0" w:after="0"/>
      <w:ind w:left="720" w:hanging="0"/>
    </w:pPr>
    <w:rPr>
      <w:rFonts w:ascii="Times" w:hAnsi="Times" w:eastAsia="Times" w:cs="Times"/>
      <w:i/>
      <w:szCs w:val="20"/>
      <w:lang w:val="en-US"/>
    </w:rPr>
  </w:style>
  <w:style w:type="paragraph" w:styleId="C08dispositif">
    <w:name w:val="c08dispositif"/>
    <w:basedOn w:val="Normal"/>
    <w:qFormat/>
    <w:pPr>
      <w:spacing w:before="100" w:after="240"/>
      <w:ind w:left="1134" w:hanging="567"/>
    </w:pPr>
    <w:rPr>
      <w:b/>
      <w:bCs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05:00Z</dcterms:created>
  <dc:creator/>
  <dc:description/>
  <cp:keywords/>
  <dc:language>en-US</dc:language>
  <cp:lastModifiedBy>montemh</cp:lastModifiedBy>
  <cp:lastPrinted>2011-02-15T17:42:00Z</cp:lastPrinted>
  <dcterms:modified xsi:type="dcterms:W3CDTF">2011-04-08T13:38:00Z</dcterms:modified>
  <cp:revision>56</cp:revision>
  <dc:subject/>
  <dc:title>JUST-2011-00249-00-00-EN-REV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911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List Bullet 1">
    <vt:lpwstr>List Bullet 1</vt:lpwstr>
  </property>
  <property fmtid="{D5CDD505-2E9C-101B-9397-08002B2CF9AE}" pid="9" name="Stamp">
    <vt:lpwstr>Stamp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5.6.9.0</vt:lpwstr>
  </property>
</Properties>
</file>