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KOMUNIKAZZJONI TAL-KUMMISSJONI LILL-PARLAMENT EWROPEW, LILL-KUNSILL, LILL-KUMITAT EKONOMIKU U SOĊJALI EWROPEW U LILL-KUMITAT TAR-REĠJUNI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Il-moviment liberu taċ-ċittadini tal-UE u l-familji tagħhom: Ħames azzjonijiet li jagħmlu differenza</w:t>
      </w:r>
    </w:p>
    <w:p>
      <w:pPr>
        <w:pStyle w:val="ManualNumPar1"/>
        <w:rPr>
          <w:lang w:val="en-US" w:eastAsia="en-US"/>
        </w:rPr>
      </w:pPr>
      <w:r>
        <w:rPr/>
        <w:t>1.</w:t>
        <w:tab/>
      </w:r>
      <w:r>
        <w:rPr>
          <w:lang w:val="en-US" w:eastAsia="en-US"/>
        </w:rPr>
        <w:t>Il-moviment liberu fl-UE</w:t>
      </w:r>
    </w:p>
    <w:p>
      <w:pPr>
        <w:pStyle w:val="ManualNumPar2"/>
        <w:rPr>
          <w:lang w:val="en-US" w:eastAsia="en-US"/>
        </w:rPr>
      </w:pPr>
      <w:r>
        <w:rPr/>
        <w:t>1.1.</w:t>
        <w:tab/>
      </w:r>
      <w:r>
        <w:rPr>
          <w:lang w:val="en-US" w:eastAsia="en-US"/>
        </w:rPr>
        <w:t>Dritt fundamentali taċ-ċittadini tal-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-dritt taċ-ċittadini tal-UE li jiċċaqalqu liberament u jgħixu fi kwalunkwe pajjiż tal-UE, flimkien mal-membri tal-familja tagħhom, hija waħda mill-erba' libertajiet fundamentali mħaddna fil-liġi tal-UE u l-ġebla tax-xewka tal-integrazzjoni tal-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ħaddiema tal-UE bbenefikaw minn din il-libertà sa mis-snin '60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Għoxrin sena ilu, bit-Trattat ta’ Maastricht, id-dritt għall-moviment liberu ġie rikonoxxut għaċ-ċittadini kollha tal-UE, kemm jekk attivi ekonomikament u kemm jekk le.</w:t>
      </w:r>
      <w:r>
        <w:rPr>
          <w:rFonts w:cs="Calibri" w:ascii="Calibri" w:hAnsi="Calibri"/>
          <w:sz w:val="22"/>
          <w:lang w:val="en-US" w:eastAsia="en-US"/>
        </w:rPr>
        <w:t xml:space="preserve"> </w:t>
      </w:r>
      <w:r>
        <w:rPr>
          <w:lang w:val="en-US" w:eastAsia="en-US"/>
        </w:rPr>
        <w:t>Minn dakinhar, il-possibbiltà li persuna tiċċaqlaq liberament għal skopijiet oħra ħlief għax-xogħol, pereżempju biex tirtira, tistudja jew takkumpanja l-familja, saret fattur essenzjali ta’ ċittadinanza tal-UE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-2004, ġew ikkodifikati leġiżlazzjoni u każistika li jistabbilixxu l-kundizzjonijiet għad-dritt ta’ residenza u l-limitazzjonijiet fuqhom. Fl-2009, il-Kummissjoni pprovdiet gwida lill-Istati Membri dwar l-applikazzjoni korretta tar-regoli u minn dak iż-żmien imxiet fuq politika rigoruża ta’ infurzar, li permezz tagħha kważi 90 % tal-kwistjonijiet ta’ traspożizzjoni ġew solvuti. L-attenzjoni issa tinsab fuq applikazzjoni fil-po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ċ-ċittadini kollha tal-UE huma intitolati għall-moviment liberu. Il-konċessjoni tad-dritt ta’ moviment liberu liċ-ċittadini ta’ Stat Membru hija konsegwenza diretta tal-adeżjoni tiegħu mal-UE. Deċiżjonjiet bħal dawn jittieħdu bi ftehim unanimu tal-Istati Memb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ħala parti mis-suq waħdieni, il-moviment liberu tal-ħaddiema għandu effett pożittiv fuq l-ekonomiji u s-swieq tax-xogħol. L-erba’ libertajiet fundamentali, li huma inseparabbli, joħolqu l-kundizzjonijiet għal allokazzjoni aktar effiċjenti tar-riżorsi fl-UE. Il-moviment liberu taċ-ċittadini tal-UE jistimula t-tkabbir ekonomiku billi jippermetti li n-nies jivvjaġġaw, jistudjaw u jaħdmu bejn pajjiż u ieħor u billi jippermetti lil min iħaddem biex jirrekluta minn kollettività akbar ta’ talenti. Minħabba l-iżbilanċi sinifikanti fis-swieq tax-xogħol Ewropej u d-diminuzzjoni fil-popolazzjoni fl-età tax-xogħol, il-mobbiltà tax-xogħol tikkontribwixxi biex jiġi indirizzat in-nuqqas ta' tlaqqigħ tal-ħiliet mal-impjiegi.</w:t>
      </w:r>
    </w:p>
    <w:p>
      <w:pPr>
        <w:pStyle w:val="Normal"/>
        <w:rPr/>
      </w:pPr>
      <w:r>
        <w:rPr>
          <w:lang w:val="en-US" w:eastAsia="en-US"/>
        </w:rPr>
        <w:t>Il-PDG tal-pajjiżi tal-UE-15 huwa stmat li żdied bi kważi 1 % fuq medda twila ta’ żmien bħala riżultat tal-mobbiltà ta' wara t-tkabbir (2004-2009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ħaċ-ċittadini tal-UE, il-moviment liberu huwa d-dritt l-aktar assoċjat fil-qrib maċ-ċittadinanza tal-UE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Kollox ma' kollox 56 % taċ-ċittadini Ewropej jarawh bħala l-aktar kisba pożittiva tal-UE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 Barra minn hekk, 67 % taċ-ċittadini tal-UE jaħsbu li l-moviment liberu jġib benefiċċji ekonomiċi għall-ekonomija ta' pajjiżhom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-istess ħin minħabba li l-moviment liberu jġib benefiċċji għall-Ewropej u għall-ekonomija tal-UE inġenerali, dan jista’ joħloq sfidi għall-komunitajiet lokali li jiffaċċjaw influssi ġodda. Il-kriżi ekonomika aċċentwa dibattitu f’xi Stati Membri dwar l-impatt tal-moviment liberu fuq is-sistemi soċjali nazzjonali u l-pressjonijiet fuq is-servizzi loka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-istess ħin, l-Istati Membri kollha tennew l-appoġġ tagħhom għall-moviment liberu u jirrikonoxxu l-benefiċċji reċiproċi li dan iġib miegħu. Dan kien ikkonfermat f’diversi okkażjonijiet, bħal matul dibattitu riċenti fil-Kunsill tal-Ġustizzja u l-Affarijiet Interni fit-8 ta’ Ottubru 2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l-Komunikazzjoni għandha l-għan li tiċċara d-drittijiet u l-obbligi taċ-ċittadini tal-UE kif ukoll il-kundizzjonijiet u l-limitazzjonijiet skont il-liġi tal-UE, u għandha l-għan li tindirizza t-tħassib li tqajjem minn xi Stati Membri. Din tistipula ħames azzjonijiet biex jgħinu lill-Istati Membri u lill-awtoritajiet lokali tagħhom sabiex japplikaw il-liġijiet u l-għodod tal-UE sal-potenzjal kollu tagħhom. Dan jinkludi użu sħiħ tal-fondi strutturali u ta’ investiment tal-UE.</w:t>
      </w:r>
    </w:p>
    <w:p>
      <w:pPr>
        <w:pStyle w:val="ManualNumPar2"/>
        <w:rPr>
          <w:lang w:val="en-US" w:eastAsia="en-US"/>
        </w:rPr>
      </w:pPr>
      <w:r>
        <w:rPr/>
        <w:t>1.2.</w:t>
        <w:tab/>
      </w:r>
      <w:r>
        <w:rPr>
          <w:lang w:val="en-US" w:eastAsia="en-US"/>
        </w:rPr>
        <w:t>Min huma ċ-ċittadini mobbli tal-U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 tmiem l-2012, 14.1 miljun ċittadin tal-UE kienu residenti fi Stat Membru ieħor (2.8 % tal-popolazzjoni totali). dan kien iktar baxx mis-sehem ta' ċittadini mhux tal-UE (4.0 %). Fl-aħħar tal-2004 is-sehem ta' ċittadini mobbli fl-UE mit-total tal-popolazzjoni kien ta' 1.6 %, imbagħad dan żdied għal 2.4 % erba' snin wara (it-tmiem tal-2008) u wara aktar bil-mod (għal 2.8 % fl-aħħar tal-2012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). Dan kien kemm minħabba r-reċessjoni ekonomika kif ukoll it-tnaqqis gradwali fil-potenzjal tal-mobbiltà mill-Istati Membri ċentrali u tal-lvant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motivazzjoni ewlenija għaċ-ċittadini tal-UE li jagħmlu użu mill-moviment liberu hija marbuta max-xogħol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segwit minn raġunijiet ta’ familja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 mċ-ċittadini kollha tal-UE li jgħixu f'pajjiż ieħor tal-UE (ċittadini mobbli tal-UE) fl-2012, iktar minn tliet kwarti (78 %) kienu ta' età lavorattiva (15-64), meta mqabbla ma' madwar 66 % fost iċ-ċittadini. Fuq medja ir-rata ta' impjieg taċ-ċittadini mobbli tal-UE (67.7 %) kienet ogħla minn dik fost iċ-ċittadini (64.6 %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Ċittadini mobbli tal-UE li jinsabu bla xogħol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jirrappreżentaw sehem limitat biss taċ-ċittadini totali tal-UE li huma mobbli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; barra minn hekk, 64 % minnhom qabel kienu jaħdmu fil-pajjiż ta' residenza tagħhom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 79 % qed jgħixu f'unità domestika fejn mill-inqas membru wieħed għandu impjieg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 Ir-rata globali ta’ inattività fost ċittadini mobbli fl-UE naqas bejn l-2005 u l-2012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ManualNumPar2"/>
        <w:rPr>
          <w:lang w:val="en-US" w:eastAsia="en-US"/>
        </w:rPr>
      </w:pPr>
      <w:r>
        <w:rPr/>
        <w:t>1.3.</w:t>
        <w:tab/>
      </w:r>
      <w:r>
        <w:rPr>
          <w:lang w:val="en-US" w:eastAsia="en-US"/>
        </w:rPr>
        <w:t>L-impatt ta’ ċittadini mobbli tal-UE fuq is-sistemi tas-sigurtà soċjali tal-Istati Membri li jospita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ħala medja, iċ-ċittadini mobbli tal-UE huma aktar probabbli li jkunu fl-impjieg minn ċittadini tal-pajjiż ospitanti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. Huma jgħinu l-ekonomija tal-pajjiż ospitanti biex tiffunzjona aħjar għax jgħinu biex jiġu indirizzati l-iskarsezzi ta’ ħiliet u konġestjonijiet fis-suq tax-xogħol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 Fil-biċċa l-kbira tal-Istati Membri, iċ-ċittadini mobbli tal-UE huma kontributuri netti għas-sistema tal-assistenza soċjali tal-pajjiż ospitanti — huma jħallsu aktar f’taxxi u kontribuzzjonijiet tas-sigurtà soċjali milli jirċievu f'benefiċċji. Iċ-ċittadini mobbli tal-UE wkoll għandhom it-tendenza li jkunu kontributuri netti l-ispejjeż tas-servizzi pubbliċi li huma jużaw fl-Istat Membru ospitanti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. Għalhekk huwa improbabbli li jkunu jirrappreżentaw piż fuq is-sistemi tas-sigurtà soċjali tal-Istati Membri ospitanti. Dan huwa kkonfermat minn studji indipendenti reċenti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. Huwa wkoll ikkorroborat minn dejta riċenti li l-Istati Membri ssottomettew lill-Kummissjoni, li turi li ċ-ċittadini tal-UE ma jużawx il-benefiċċji soċjali b'mod aktar intensiv miċ-ċittadini tal-pajjiż ospitanti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stħarriġ tal-UE dwar id-Dħul u l-Kundizzjonijiet tal-Għixien jikkonferma wkoll li f’bosta pajjiżi ċ-ċittadini tal-UE huma ugwalment jew inqas probabbli miċ-ċittadini tal-pajjiż li jirċievu benefiċċji soċja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ħabba l-età u l-istatus tagħhom tal-impjieg, iċ-ċittadini mobbli tal-UE, meta jirċievu l-benefiċċji soċjali, huma ġeneralment aktar probabbli li jirċievu benefiċċji marbuta mal-qgħad, l-akkomodazzjoni u l-familja milli mal-anzjanità, il-mard jew benefiċċji tal-invalidità. Madankollu dawn jirrappreżentaw biss sehem żgħir ta’ dawk li jirċievu benefiċċji bħal dawn, b'konformità mas-sehem tagħhom relattivament baxx tal-popolazzjoni totali fil-maġġoranza tal-Istati Membri.</w:t>
      </w:r>
    </w:p>
    <w:p>
      <w:pPr>
        <w:pStyle w:val="Normal"/>
        <w:rPr/>
      </w:pPr>
      <w:r>
        <w:rPr>
          <w:lang w:val="en-US" w:eastAsia="en-US"/>
        </w:rPr>
        <w:t>Barra minn hekk, id-dejta turi li ċittadini mobbli tal-UE huma responsabbli għal sehem żgħir ħafna ta' dawk li jirċievu benefiċċji speċjali mhux kontributorji, li huma benefiċċji li jikkombinaw karatteristiċi tas-sigurtà soċjali u tal-assistenza soċjali fl-istess ħin: inqas minn 1 % tal-benefiċjali kollha (li huma ċittadini tal-UE) f'sitt pajjiżi (l-Awstrija, il-Bulgarija, l-Estonja, il-Greċja, Malta u l-Portugall); bejn 1 % u 5 % f'ħames pajjiżi oħra (il-Ġermanja, il-Finlandja, Franza, il-Pajjiżi l-Baxxi u l-Isvezja) u iktar minn 5 % fil-Belġju u l-Irlanda (minkejja li l-ċifri għall-Irlanda huma estimi bbażati fuq dikjarazzjonijiet)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>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Studji riċenti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 jikkonkludu li m’hemm ebda relazzjoni statistika bejn il-ġenerożità tas-sistemi soċjali u l-influssi taċ-ċittadini mobbli tal-UE.</w:t>
      </w:r>
    </w:p>
    <w:p>
      <w:pPr>
        <w:pStyle w:val="ManualNumPar1"/>
        <w:rPr>
          <w:lang w:val="en-US" w:eastAsia="en-US"/>
        </w:rPr>
      </w:pPr>
      <w:r>
        <w:rPr/>
        <w:t>2.</w:t>
        <w:tab/>
      </w:r>
      <w:r>
        <w:rPr>
          <w:lang w:val="en-US" w:eastAsia="en-US"/>
        </w:rPr>
        <w:t>Id-drittijiet u l-obbligi taċ-ċittadini tal-UE skont il-liġi tal-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-dritt għall-moviment liberu u drittijiet għall-assistenza soċjali u benefiċċji tas-sigurtà soċjali huma kundizzjonali skont il-liġi tal-UE, għalkemm l-Istati Membri jistgħu japplikaw kundizzjonijiet aktar favorevoli. Il-liġi tal-UE hija maħsuba biex tiffaċilita l-mobbiità transfruntiera għall-benefiċċju reċiproku ta’ dawk li jiċċaqilqu u dawk li jibqgħu.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Il-kundizzjonijiet u limitazzjonijiet fuq id-dritt taċ-ċittadini tal-UE li jiċċaqalqu u jirrisjedu liberament fl-UE huma stabbiliti fid-Direttiva 2004/38/KE (“id-Direttiva”)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 Id-drittijiet speċifiċi tal-ħaddiema huma stipulati fir-Regolament (UE) Nru 492/2011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>. Id-drittijiet tas-sigurtà soċjali taċ-ċittadini mobbli tal-UE fil-livell tal-UE huma rregolati mir-Regolamenti (UE) Nri 883/2004 u 987/2009 (“ir-Regolamenti”)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en-US" w:eastAsia="en-US"/>
        </w:rPr>
        <w:t xml:space="preserve">, 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>.</w:t>
      </w:r>
    </w:p>
    <w:p>
      <w:pPr>
        <w:pStyle w:val="ManualNumPar2"/>
        <w:rPr>
          <w:lang w:val="en-US" w:eastAsia="en-US"/>
        </w:rPr>
      </w:pPr>
      <w:r>
        <w:rPr/>
        <w:t>2.1.</w:t>
        <w:tab/>
      </w:r>
      <w:r>
        <w:rPr>
          <w:lang w:val="en-US" w:eastAsia="en-US"/>
        </w:rPr>
        <w:t>Min hu intitolat għall-moviment liber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ħall-ewwel tliet xhur, kull ċittadin tal-UE għandu d-dritt li jgħix fit-territorju ta’ pajjiż ieħor tal-UE mingħajr ebda kondizzjoni jew formalità, għajr li jkollu karta tal-identità jew passaport validu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Wara l-ewwel tliet xhur, iċ-ċittadini tal-UE jridu jissodisfaw ċerti kondizzjonijiet, skont l-istatus tagħhom fil-pajjiż ospitanti, biex ikollhom id-dritt ta’ residenza. Studenti u persuni oħra mhux attivi ekonomikament, bħal pensjonanti, u l-familji tagħhom għandhom id-dritt ta’ residenza għal aktar minn tliet xhur biss jekk ikollhom assigurazzjoni tas-saħħa komprensiva u riżorsi finanzjarji suffiċjenti għalihom infushom u għall-familja tagħhom sabiex ma jkunux ta’ piż fuq is-sistema tal-assistenza soċjali tal-Istat Membru ospitanti. Dawk li qed ifittxu x-xogħol jistgħu jirrisjedu sa sitt xhur mingħajr kundizzjonijiet u possibilment aktar jekk huma juru li għandhom ċans ġenwin li jsibu impjieg</w:t>
      </w:r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Wara ħames snin, iċ-ċittadini tal-UE u l-membri tal-familja tagħhom jiksbu dritt ta’ residenza permanenti</w:t>
      </w:r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en-US" w:eastAsia="en-US"/>
        </w:rPr>
        <w:t>.</w:t>
      </w:r>
    </w:p>
    <w:p>
      <w:pPr>
        <w:pStyle w:val="ManualNumPar2"/>
        <w:rPr>
          <w:lang w:val="en-US" w:eastAsia="en-US"/>
        </w:rPr>
      </w:pPr>
      <w:r>
        <w:rPr/>
        <w:t>2.2.</w:t>
        <w:tab/>
      </w:r>
      <w:r>
        <w:rPr>
          <w:lang w:val="en-US" w:eastAsia="en-US"/>
        </w:rPr>
        <w:t>Min hu intitolat għall-benefiċċji tal-assistenza soċjal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benefiċċji ta’ assistenza soċjali huma tipikament benefiċċji li Stat Membru jagħti lil dawk li m’għandhomx riżorsi suffiċjenti biex jiġu sodisfatti l-ħtiġijiet bażiċi tagħh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Ħaddiema mobbli tal-UE u l-membri tal-familja tagħhom huma intitolati għall-istess benefiċċji ta’ assistenza soċjali bħaċ-ċittadini mill-bidu tas-soġġorn tagħhom</w:t>
      </w:r>
      <w:r>
        <w:rPr>
          <w:rStyle w:val="FootnoteCharacters"/>
          <w:rStyle w:val="FootnoteAnchor"/>
          <w:lang w:val="en-US" w:eastAsia="en-US"/>
        </w:rPr>
        <w:footnoteReference w:id="32"/>
      </w:r>
      <w:r>
        <w:rPr>
          <w:lang w:val="en-US" w:eastAsia="en-US"/>
        </w:rPr>
        <w:t>. Ċittadini oħrajn tal-UE li jirrisjedu legalment fi Stat Membru ieħor tal-UE jridu wkoll jiġu trattati bl-istess mod bħaċ-ċittadini ta' dak il-pajjiż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lang w:val="en-US" w:eastAsia="en-US"/>
        </w:rPr>
        <w:t>, iżda hemm garanziji fis-seħħ biex jipproteġu lill-Istati Membri ospitanti minn piżijiet finanzjarji mhux raġonevo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ul l-ewwel tliet xhur ta’ residenza l-Istat Membru ospitanti mhux obbligat mil-liġi tal-UE biex jagħti assistenza soċjali lil ċittadini tal-UE li mhumiex attivi ekonomikament. Lanqas huwa obbligat li jagħti assistenza soċjali għal min qed ifittex xogħol għall-ewwel darba</w:t>
      </w:r>
      <w:r>
        <w:rPr>
          <w:rStyle w:val="FootnoteCharacters"/>
          <w:rStyle w:val="FootnoteAnchor"/>
          <w:lang w:val="en-US" w:eastAsia="en-US"/>
        </w:rPr>
        <w:footnoteReference w:id="34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ħall-perjodu ta’ residenza segwenti sa ħames snin, huwa improbabbli li ċ-ċittadini tal-UE fil-prattika jkunu eliġibbli għall-benefiċċji ta’ assistenza soċjali, billi biex jiksbu d-dritt li jirrisjedu jkollhom bżonn li juru lill-awtoritajiet nazzjonali li għandhom riżorsi biżżejjed, li huma daqs jew ogħla mil-limitu tad-dħul li skontu tingħata l-assistenza soċjali</w:t>
      </w:r>
      <w:r>
        <w:rPr>
          <w:rStyle w:val="FootnoteCharacters"/>
          <w:rStyle w:val="FootnoteAnchor"/>
          <w:lang w:val="en-US" w:eastAsia="en-US"/>
        </w:rPr>
        <w:footnoteReference w:id="35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kk, madankollu, ċittadini tal-UE mhux attivi japplikaw għall-benefiċċji tal-assistenza soċjali, pereżempju fejn is-sitwazzjoni ekonomika tagħhom tkun nbidlet maż-żmien, it-talba tagħhom għandha tkun valutata fid-dawl tad-dritt tagħhom għal trattament ugwali. F’każijiet speċifiċi, it-talba għall-assistenza soċjali tista' tagħti lok għal dubju raġonevoli min-naħa tal-awtoritajiet nazzjonali li persuna tista’ tkun saret piż mhux raġjonevoli fuq is-sistema ta’ assistenza soċjali</w:t>
      </w:r>
      <w:r>
        <w:rPr>
          <w:rStyle w:val="FootnoteCharacters"/>
          <w:rStyle w:val="FootnoteAnchor"/>
          <w:lang w:val="en-US" w:eastAsia="en-US"/>
        </w:rPr>
        <w:footnoteReference w:id="36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’dan il-kuntest, kull Stat Membru jista’ jagħmel l-għoti tal-assistenza soċjali jew benefiċċju speċjali li mhuwiex kontributorju</w:t>
      </w:r>
      <w:r>
        <w:rPr>
          <w:rStyle w:val="FootnoteCharacters"/>
          <w:rStyle w:val="FootnoteAnchor"/>
          <w:lang w:val="en-US" w:eastAsia="en-US"/>
        </w:rPr>
        <w:footnoteReference w:id="37"/>
      </w:r>
      <w:r>
        <w:rPr>
          <w:lang w:val="en-US" w:eastAsia="en-US"/>
        </w:rPr>
        <w:t xml:space="preserve"> lil ċittadin tal-UE minn Stat Membru ieħor suġġett għall-kundizzjoni li dak iċ-ċittadin jissodisfa r-rekwiżiti meħtieġa għall-kisba ta’ dritt ta’ residenza legali għal perjodu li jaqbeż tliet xhur</w:t>
      </w:r>
      <w:r>
        <w:rPr>
          <w:rStyle w:val="FootnoteCharacters"/>
          <w:rStyle w:val="FootnoteAnchor"/>
          <w:lang w:val="en-US" w:eastAsia="en-US"/>
        </w:rPr>
        <w:footnoteReference w:id="38"/>
      </w:r>
      <w:r>
        <w:rPr>
          <w:lang w:val="en-US" w:eastAsia="en-US"/>
        </w:rPr>
        <w:t>. Madankollu, l-Istati Membri ma jistgħux jirrifjutaw l-għoti ta’ dawn il-benefiċċji awtomatikament lil ċittadini tal-UE mhux attivi u lanqas ma jistgħu awtomatikament iqisu lil dawk li jitolbu dawn il-benefiċċji bħala li ma għandhomx riżorsi biżżejjed u għalhekk li ma għandhomx id-dritt ta’ residenza</w:t>
      </w:r>
      <w:r>
        <w:rPr>
          <w:rStyle w:val="FootnoteCharacters"/>
          <w:rStyle w:val="FootnoteAnchor"/>
          <w:lang w:val="en-US" w:eastAsia="en-US"/>
        </w:rPr>
        <w:footnoteReference w:id="39"/>
      </w:r>
      <w:r>
        <w:rPr>
          <w:lang w:val="en-US" w:eastAsia="en-US"/>
        </w:rPr>
        <w:t>. L-awtoritajiet għandhom jivvalutaw is-sitwazzjoni individwali filwaqt li jqisu firxa ta’ fatturi bħall-ammont, it-tul ta’ żmien, in-natura temporanja tad-diffikultà jew il-limitu ġenerali tal-piż li l-għotja ġġib lis-sistema tal-assistenza nazzjonali</w:t>
      </w:r>
      <w:r>
        <w:rPr>
          <w:rStyle w:val="FootnoteCharacters"/>
          <w:rStyle w:val="FootnoteAnchor"/>
          <w:lang w:val="en-US" w:eastAsia="en-US"/>
        </w:rPr>
        <w:footnoteReference w:id="40"/>
      </w:r>
      <w:r>
        <w:rPr>
          <w:lang w:val="en-US" w:eastAsia="en-US"/>
        </w:rPr>
        <w:t>. Jekk, fuq din il-bażi, l-awtoritajiet jikkonkludu li l-persuni jkunu saru piż mhux raġonevoli, dawn jistgħu jtemmu d-dritt ta’ residenza tagħhom</w:t>
      </w:r>
      <w:r>
        <w:rPr>
          <w:rStyle w:val="FootnoteCharacters"/>
          <w:rStyle w:val="FootnoteAnchor"/>
          <w:lang w:val="en-US" w:eastAsia="en-US"/>
        </w:rPr>
        <w:footnoteReference w:id="41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ħames snin ta’ residenza legali, iċ-ċittadini tal-UE huma intitolati għal assistenza soċjali bl-istess mod bħaċ-ċittadini tal-Istat Membru ospitanti.</w:t>
      </w:r>
    </w:p>
    <w:p>
      <w:pPr>
        <w:pStyle w:val="ManualNumPar2"/>
        <w:rPr/>
      </w:pPr>
      <w:r>
        <w:rPr/>
        <w:t>2.3.</w:t>
        <w:tab/>
      </w:r>
      <w:r>
        <w:rPr>
          <w:lang w:val="en-US" w:eastAsia="en-US"/>
        </w:rPr>
        <w:t>Min huwa intitolat għall-benefiċċji tas-sigurtà soċjal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-Regolamenti jiżguraw li ċittadini mobbli tal-UE ma jitilfux id-drittijiet miksuba meta jiċċaqalqu fl-UE. Benefiċċji tas-sigurtà soċjali tipiċi jinkludu pensjonijiet tal-irtirar, pensjonijiet tas-superstiti, benefiċċji tad-diżabilità, benefiċċji tal-mard, għotjiet għal twelid, benefiċċji tal-qgħad, benefiċċji tal-familja jew il-kura tas-saħħa.</w:t>
      </w:r>
    </w:p>
    <w:p>
      <w:pPr>
        <w:pStyle w:val="Normal"/>
        <w:rPr/>
      </w:pPr>
      <w:r>
        <w:rPr>
          <w:lang w:val="en-US" w:eastAsia="en-US"/>
        </w:rPr>
        <w:t>Ħaddiema — impjegati jew li jaħdmu għal rashom — u l-membri tal-familja tagħhom huma koperti mis-sistema ta’ sigurtà soċjali tal-pajjiż ospitanti taħt l-istess kundizzjonijiet bħaċ-ċittadini proprji, minħabba li jikkontribwixxu, bħall-ħaddiema nazzjonali l-oħra kollha, permezz ta’ kontribuzzjonijiet u taxxi lill-fondi pubbliċi minn fejn il-benefiċċji huma ffinanzj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ankollu, ma hemm l-ebda armonizzazzjoni tal-UE f’dan il-qasam. Il-ligijiet tal-pajjiż ospitanti jistabbilixxu liema benefiċċji huma previsti, taħt liema kundizzjonijiet jingħataw u għal kemm żmien u l-ammont li jitħallas. L-intitolament tal-benefiċċji għalhekk ivarja minn Stat Membru għal ieħ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opertura tas-sigurtà soċjali trid tiġi żgurata billi pajjiż tal-impjieg u għal ċittadini tal-UE li mhumiex attivi ekonomikament mill-pajjiż tar-residenza.</w:t>
      </w:r>
    </w:p>
    <w:p>
      <w:pPr>
        <w:pStyle w:val="Normal"/>
        <w:rPr/>
      </w:pPr>
      <w:r>
        <w:rPr>
          <w:lang w:val="en-US" w:eastAsia="en-US"/>
        </w:rPr>
        <w:t>Jista’ jkun hemm post wieħed biss ta’ residenza skont it-tifsira tad-dispożizzjonijiet ta’ koordinazzjoni, u dan jikkorrispondi maċ-ċentru tal-interess tal-persuna kkonċernata (Stat Membru ta’ “residenza abitwali”). Ċittadini mhux attivi ekonomikament jistgħu jiksbu biss benefiċċji tas-sigurtà soċjali ladarba jgħaddu minn test strett ta' residenza abitwali, li juri li dawn għandhom rabta ġenwina mal-Istat Membru in kwistjoni. Dan it-test jinkludi valutazzjoni ġenerali tas-sitwazzjoni individwali tal-applikant skont kriterji stretti (tul ta’ żmien tal-permanenza, il-motivazzjoni, is-sitwazzjoni tal-familja u l-intenzjoni)</w:t>
      </w:r>
      <w:r>
        <w:rPr>
          <w:rStyle w:val="FootnoteCharacters"/>
          <w:rStyle w:val="FootnoteAnchor"/>
          <w:lang w:val="en-US" w:eastAsia="en-US"/>
        </w:rPr>
        <w:footnoteReference w:id="42"/>
      </w:r>
      <w:r>
        <w:rPr>
          <w:lang w:val="en-US" w:eastAsia="en-US"/>
        </w:rPr>
        <w:t>. Persuni li jiċċaqalqu temporanjament f’pajjiż ieħor u jżommu r-residenza preċedenti fil-pajjiż tal-oriġini tagħhom normalment ma jbiddlux ir-residenza abitwali tagħhom.</w:t>
      </w:r>
    </w:p>
    <w:p>
      <w:pPr>
        <w:pStyle w:val="ManualNumPar1"/>
        <w:rPr>
          <w:lang w:val="en-US" w:eastAsia="en-US"/>
        </w:rPr>
      </w:pPr>
      <w:r>
        <w:rPr/>
        <w:t>3.</w:t>
        <w:tab/>
      </w:r>
      <w:r>
        <w:rPr>
          <w:lang w:val="en-US" w:eastAsia="en-US"/>
        </w:rPr>
        <w:t>Kundizzjonijiet u limitazzjonijiet skont il-liġi tal-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liġi tal-UE fiha firxa ta’ garanziji qawwijin biex tgħin lill-Istati Membri fil-ġlieda kontra l-abbuż u l-frodi. Hija r-responsabbiltà tal-Istati Membri li jagħmlu użu sħiħ minn dawn is-salvagwardji. Il-Kummissjoni tappoġġja l-isforzi tagħhom.</w:t>
      </w:r>
    </w:p>
    <w:p>
      <w:pPr>
        <w:pStyle w:val="ManualNumPar2"/>
        <w:rPr>
          <w:lang w:val="en-US" w:eastAsia="en-US"/>
        </w:rPr>
      </w:pPr>
      <w:r>
        <w:rPr/>
        <w:t>3.1.</w:t>
        <w:tab/>
      </w:r>
      <w:r>
        <w:rPr>
          <w:lang w:val="en-US" w:eastAsia="en-US"/>
        </w:rPr>
        <w:t>Il-ġlieda kontra l-abbuż u l-frodi skont id-Diretti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ħall-finijiet tad-Direttiva, abbuż u frodi jistgħu jiġu ddefiniti</w:t>
      </w:r>
      <w:r>
        <w:rPr>
          <w:rStyle w:val="FootnoteCharacters"/>
          <w:rStyle w:val="FootnoteAnchor"/>
          <w:lang w:val="en-US" w:eastAsia="en-US"/>
        </w:rPr>
        <w:footnoteReference w:id="43"/>
      </w:r>
      <w:r>
        <w:rPr>
          <w:lang w:val="en-US" w:eastAsia="en-US"/>
        </w:rPr>
        <w:t xml:space="preserve"> kif ġej.</w:t>
      </w:r>
    </w:p>
    <w:p>
      <w:pPr>
        <w:pStyle w:val="Bullet0"/>
        <w:numPr>
          <w:ilvl w:val="0"/>
          <w:numId w:val="23"/>
        </w:numPr>
        <w:rPr/>
      </w:pPr>
      <w:r>
        <w:rPr>
          <w:i/>
          <w:lang w:val="en-US" w:eastAsia="en-US"/>
        </w:rPr>
        <w:t xml:space="preserve">Frodi: </w:t>
      </w:r>
      <w:r>
        <w:rPr>
          <w:lang w:val="en-US" w:eastAsia="en-US"/>
        </w:rPr>
        <w:t>il-qerq intenzjonat jew pjan magħmula biex jinkiseb id-dritt ta’ moviment liberu u residenza skont il-liġi tal-UE. Il-każijiet komuni huma l-falsifikazzjoni tal-identità jew ta’ dokumenti ta’ residenza jew rappreżentazzjoni falza ta’ fatt materjali li jirrigwarda l-kundizzjonijiet marbuta mad-dritt ta’ residenza, bħal pretensjoni qarrieqa li wieħed ikollu biżżejjed riżorsi jew li jkun jaħdem għal rasu.</w:t>
      </w:r>
    </w:p>
    <w:p>
      <w:pPr>
        <w:pStyle w:val="Bullet0"/>
        <w:numPr>
          <w:ilvl w:val="0"/>
          <w:numId w:val="16"/>
        </w:numPr>
        <w:rPr/>
      </w:pPr>
      <w:r>
        <w:rPr>
          <w:i/>
          <w:lang w:val="en-US" w:eastAsia="en-US"/>
        </w:rPr>
        <w:t xml:space="preserve">Abbuż: </w:t>
      </w:r>
      <w:r>
        <w:rPr>
          <w:lang w:val="en-US" w:eastAsia="en-US"/>
        </w:rPr>
        <w:t>imġieba artifiċjali li tiġi adottata biss bl-iskop li jinkiseb id-dritt ta’ moviment liberu u ta’ residenza skont il-liġi tal-UE li, għalkemm formalment tkun qed tosserva l-kundizzjonijiet stipulati mir-regoli tal-UE, ma tkunx konformi ma’ dawk ir-rego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żempji tipiċi ta’ abbuż huma żwiġijiet ta’ konvenjenza. Dejta ppreżentata mill-Istati Membri fuq żwiġijiet ta’ konvenjenza identifikati</w:t>
      </w:r>
      <w:r>
        <w:rPr>
          <w:rStyle w:val="FootnoteCharacters"/>
          <w:rStyle w:val="FootnoteAnchor"/>
          <w:lang w:val="en-US" w:eastAsia="en-US"/>
        </w:rPr>
        <w:footnoteReference w:id="44"/>
      </w:r>
      <w:r>
        <w:rPr>
          <w:lang w:val="en-US" w:eastAsia="en-US"/>
        </w:rPr>
        <w:t xml:space="preserve"> turi li dan il-fenomenu jeżisti iżda l-ammont ivarja b’mod sinifikanti bejn l-Istati Membri. Minkejja li ċ-ċifri baxxi, l-implikazzjoni tal-kriminalità organizzata hija fattur inkwetanti. Skont l-Europol</w:t>
      </w:r>
      <w:r>
        <w:rPr>
          <w:rStyle w:val="FootnoteCharacters"/>
          <w:rStyle w:val="FootnoteAnchor"/>
          <w:lang w:val="en-US" w:eastAsia="en-US"/>
        </w:rPr>
        <w:footnoteReference w:id="45"/>
      </w:r>
      <w:r>
        <w:rPr>
          <w:lang w:val="en-US" w:eastAsia="en-US"/>
        </w:rPr>
        <w:t>, xi netwerks ta’ kriminalità organizzata jirranġaw żwiġijiet ta’ konvenjenza bejn iċ-ċittadini ta’ pajjiżi terzi u ċ-ċittadini mobbli tal-UE biex jiksbu dħul u residenza legali fl-UE. F’dan il-qasam, l-Europol u l-Eurojust jistgħu joffru assistenza u appoġġ lill-awtoritajiet nazzjonali, partikolarment f’każijiet marbuta mat-traffikar tal-bnedmin.</w:t>
      </w:r>
    </w:p>
    <w:p>
      <w:pPr>
        <w:pStyle w:val="ManualNumPar2"/>
        <w:rPr/>
      </w:pPr>
      <w:r>
        <w:rPr/>
        <w:t>3.2.</w:t>
        <w:tab/>
      </w:r>
      <w:r>
        <w:rPr>
          <w:lang w:val="en-US" w:eastAsia="en-US"/>
        </w:rPr>
        <w:t>Restrizzjonijiet għall-moviment liberu skont id-Direttiva fuq bażi tal-ordni pub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-regoli tal-UE dwar il-moviment liberu jippermettu lill-Istati Membri jieħdu miżuri effettivi fil-ġlieda kontra l-abbuż u l-frodi billi jillimitaw id-drittijiet mogħtija mid-Direttiva, b’mod partikolari billi jirrifjutaw jew itemmu dawn id-drittiji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walunkwe miżura li tirrestrinġi l-libertà ta’ moviment tkun ġustifikata biss jekk tirrispetta l-prinċipju ta’ proporzjonalità. Dan il-prinċipju</w:t>
      </w:r>
      <w:r>
        <w:rPr>
          <w:rStyle w:val="FootnoteCharacters"/>
          <w:rStyle w:val="FootnoteAnchor"/>
          <w:lang w:val="en-US" w:eastAsia="en-US"/>
        </w:rPr>
        <w:footnoteReference w:id="46"/>
      </w:r>
      <w:r>
        <w:rPr>
          <w:lang w:val="en-US" w:eastAsia="en-US"/>
        </w:rPr>
        <w:t>, ibbażat direttament fuq it-Trattat, huwa validu għall-libertajiet fundamentali kollha u huwa għalhekk rifless fid-Direttiva</w:t>
      </w:r>
      <w:r>
        <w:rPr>
          <w:rStyle w:val="FootnoteCharacters"/>
          <w:rStyle w:val="FootnoteAnchor"/>
          <w:lang w:val="en-US" w:eastAsia="en-US"/>
        </w:rPr>
        <w:footnoteReference w:id="47"/>
      </w:r>
      <w:r>
        <w:rPr>
          <w:lang w:val="en-US" w:eastAsia="en-US"/>
        </w:rPr>
        <w:t>. Restrizzjonijiet għal skopijiet ta’ prevenzjoni ġenerali, bħat-tkeċċijiet u l-projbizzjonijiet ta’ dħul mill-ġdid għall-persuni kollha f’sitwazzjoni partikolari mingħajr kunsiderazzjoni għall-proporzjonalità, ċirkustanzi individwali u l-gravità tar-reat, m’għandhom qatt jiġu impos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forma li jistgħu jieħdu tali restrizzjonijiet tiddependi fuq kull Stat Membru iżda tipikament dawn jinkludu:</w:t>
      </w:r>
    </w:p>
    <w:p>
      <w:pPr>
        <w:pStyle w:val="Bullet0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Ikun rifjutat id-dħul jew persuna titkeċċa għal raġunijiet ta’ ordni pubbliku jew sigurtà pubblika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kunċetti ta’ “ordni pubbliku” u “sigurtà pubblika” huma determinati mill-Istati Membri skont il-ħtiġijiet nazzjonali. Madankollu, dawn il-kunċetti jridu jkunu interpretati b’mod strett</w:t>
      </w:r>
      <w:r>
        <w:rPr>
          <w:rStyle w:val="FootnoteCharacters"/>
          <w:rStyle w:val="FootnoteAnchor"/>
          <w:lang w:val="en-US" w:eastAsia="en-US"/>
        </w:rPr>
        <w:footnoteReference w:id="48"/>
      </w:r>
      <w:r>
        <w:rPr>
          <w:lang w:val="en-US" w:eastAsia="en-US"/>
        </w:rPr>
        <w:t xml:space="preserve"> u jippreżumu theddida preżenti, ġenwina u serja biżżejjed għal wieħed mill-interessi fundamentali tas-soċjetà</w:t>
      </w:r>
      <w:r>
        <w:rPr>
          <w:rStyle w:val="FootnoteCharacters"/>
          <w:rStyle w:val="FootnoteAnchor"/>
          <w:lang w:val="en-US" w:eastAsia="en-US"/>
        </w:rPr>
        <w:footnoteReference w:id="49"/>
      </w:r>
      <w:r>
        <w:rPr>
          <w:lang w:val="en-US" w:eastAsia="en-US"/>
        </w:rPr>
        <w:t>. F'ċirkostanzi eċċezzjonali, il-mikrokriminalità persistenti tista' tkun ta' theddida għall-ordni pubbliku, minkejja l-fatt li kull delitt/reat, meħud waħdu, ma jkunx biżżejjed biex ikun theddida serja biżżejjed. Madankollu, l-eżistenza waħedha ta’ sensiela ta’ kundanni mhix biżżejjed fiha nfisha biex tirrappreżenta theddida serja għall-ordni pubbliku. L-awtoritajiet nazzjonali jridu juru li l-imġieba personali tal-individwu kkonċernat tkun tirrappreżenta theddida għar-rekwiżiti tal-politika pubblika</w:t>
      </w:r>
      <w:r>
        <w:rPr>
          <w:rStyle w:val="FootnoteCharacters"/>
          <w:rStyle w:val="FootnoteAnchor"/>
          <w:lang w:val="en-US" w:eastAsia="en-US"/>
        </w:rPr>
        <w:footnoteReference w:id="50"/>
      </w:r>
      <w:r>
        <w:rPr>
          <w:lang w:val="en-US" w:eastAsia="en-US"/>
        </w:rPr>
        <w:t>. Barra minn hekk, l-imġiba li Stat Membru jaċċetta min-naħa taċ-ċittadini proprji tiegħu ma jistax iwassal għal miżuri restrittivi</w:t>
      </w:r>
      <w:r>
        <w:rPr>
          <w:rStyle w:val="FootnoteCharacters"/>
          <w:rStyle w:val="FootnoteAnchor"/>
          <w:lang w:val="en-US" w:eastAsia="en-US"/>
        </w:rPr>
        <w:footnoteReference w:id="51"/>
      </w:r>
      <w:r>
        <w:rPr>
          <w:lang w:val="en-US" w:eastAsia="en-US"/>
        </w:rPr>
        <w:t>. Ma jistgħux jittieħdu miżuri restrittivi għal raġunijiet ta’ prevenzjoni ġenerali</w:t>
      </w:r>
      <w:r>
        <w:rPr>
          <w:rStyle w:val="FootnoteCharacters"/>
          <w:rStyle w:val="FootnoteAnchor"/>
          <w:lang w:val="en-US" w:eastAsia="en-US"/>
        </w:rPr>
        <w:footnoteReference w:id="52"/>
      </w:r>
      <w:r>
        <w:rPr>
          <w:lang w:val="en-US" w:eastAsia="en-US"/>
        </w:rPr>
        <w:t xml:space="preserve"> jew għal skopijiet ekonomiċi</w:t>
      </w:r>
      <w:r>
        <w:rPr>
          <w:rStyle w:val="FootnoteCharacters"/>
          <w:rStyle w:val="FootnoteAnchor"/>
          <w:lang w:val="en-US" w:eastAsia="en-US"/>
        </w:rPr>
        <w:footnoteReference w:id="53"/>
      </w:r>
      <w:r>
        <w:rPr>
          <w:lang w:val="en-US" w:eastAsia="en-US"/>
        </w:rPr>
        <w:t>.</w:t>
      </w:r>
    </w:p>
    <w:p>
      <w:pPr>
        <w:pStyle w:val="Bullet0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Projbizzjonijiet ta’ dħul mill-ġdid</w:t>
      </w:r>
      <w:r>
        <w:rPr>
          <w:rStyle w:val="FootnoteCharacters"/>
          <w:rStyle w:val="FootnoteAnchor"/>
          <w:lang w:val="en-US" w:eastAsia="en-US"/>
        </w:rPr>
        <w:footnoteReference w:id="54"/>
      </w:r>
      <w:r>
        <w:rPr>
          <w:lang w:val="en-US" w:eastAsia="en-US"/>
        </w:rPr>
        <w:t xml:space="preserve"> jistgħu jiġu imposti flimkien ma’ ordni ta’ espulsjoni biss f’każijiet gravi fejn jintwera li min ikun wettaq ir-reat x’aktarx li jkompli jkun theddida serja għall-ordni pubbliku fil-futur. Ma jistgħux awtomatikament jirriżultaw minn kundanna kriminali</w:t>
      </w:r>
      <w:r>
        <w:rPr>
          <w:rStyle w:val="FootnoteCharacters"/>
          <w:rStyle w:val="FootnoteAnchor"/>
          <w:lang w:val="en-US" w:eastAsia="en-US"/>
        </w:rPr>
        <w:footnoteReference w:id="55"/>
      </w:r>
      <w:r>
        <w:rPr>
          <w:lang w:val="en-US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Persuni li huma s-suġġett ta’ projbizzjoni ta’ dħul mill-ġdid jistgħu japplikaw biex titneħħa wara perjodu raġonevoli</w:t>
      </w:r>
      <w:r>
        <w:rPr>
          <w:rStyle w:val="FootnoteCharacters"/>
          <w:rStyle w:val="FootnoteAnchor"/>
          <w:lang w:val="en-US" w:eastAsia="en-US"/>
        </w:rPr>
        <w:footnoteReference w:id="56"/>
      </w:r>
      <w:r>
        <w:rPr>
          <w:lang w:val="en-US" w:eastAsia="en-US"/>
        </w:rPr>
        <w:t>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 w:eastAsia="en-US"/>
        </w:rPr>
        <w:t>F’każijiet fejn id-dritt għall-moviment liberu jkun abbużat jew miksub bi frodi, ikun jiddependi fuq is-serjetà tar-reat jekk il-persuni jistgħux jitqiesu bħala theddida serja għall-ordni pubbliku, li jista' jiġġustifika tkeċċija u f’xi każijiet il-projbizzjoni ta’ dħul mill-ġdid.</w:t>
      </w:r>
    </w:p>
    <w:p>
      <w:pPr>
        <w:pStyle w:val="ManualNumPar2"/>
        <w:rPr/>
      </w:pPr>
      <w:r>
        <w:rPr/>
        <w:t>3.3.</w:t>
        <w:tab/>
      </w:r>
      <w:r>
        <w:rPr>
          <w:lang w:val="en-US" w:eastAsia="en-US"/>
        </w:rPr>
        <w:t>Il-ġlieda kontra l-frodi u l-iżbalji fil-qasam tal-koordinazzjoni tas-sigurtà soċjali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lang w:val="en-US" w:eastAsia="en-US"/>
        </w:rPr>
        <w:t>Għall-finijiet ta' koordinazzjoni tas-sigurtà soċjali, il-frodi u l-iżbalji huma ddefiniti kif ġej.</w:t>
      </w:r>
    </w:p>
    <w:p>
      <w:pPr>
        <w:pStyle w:val="Bullet0"/>
        <w:numPr>
          <w:ilvl w:val="0"/>
          <w:numId w:val="16"/>
        </w:numPr>
        <w:rPr>
          <w:rFonts w:eastAsia="Calibri"/>
          <w:szCs w:val="22"/>
          <w:lang w:val="en-US" w:eastAsia="en-US"/>
        </w:rPr>
      </w:pPr>
      <w:r>
        <w:rPr>
          <w:lang w:val="en-US" w:eastAsia="en-US"/>
        </w:rPr>
        <w:t>Frodi tas-sigurtà soċjali: kwalunkwe att jew l-ommissjoni tiegħu, sabiex wieħed jikseb jew jirċievi benefiċċji tas-sigurtà soċjali jew biex jevita l-obbligu li jħallas il-kontribuzzjonijiet tas-sigurtà soċjali, kuntrarju għal-liġi ta' Stat Membru</w:t>
      </w:r>
      <w:r>
        <w:rPr>
          <w:rStyle w:val="FootnoteCharacters"/>
          <w:rStyle w:val="FootnoteAnchor"/>
          <w:lang w:val="en-US" w:eastAsia="en-US"/>
        </w:rPr>
        <w:footnoteReference w:id="57"/>
      </w:r>
      <w:r>
        <w:rPr>
          <w:lang w:val="en-US" w:eastAsia="en-US"/>
        </w:rPr>
        <w:t>.</w:t>
      </w:r>
    </w:p>
    <w:p>
      <w:pPr>
        <w:pStyle w:val="Bullet0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i/>
          <w:i/>
          <w:szCs w:val="22"/>
          <w:lang w:val="en-US" w:eastAsia="en-US"/>
        </w:rPr>
      </w:pPr>
      <w:r>
        <w:rPr>
          <w:i/>
          <w:lang w:val="en-US" w:eastAsia="en-US"/>
        </w:rPr>
        <w:t>Żball</w:t>
      </w:r>
      <w:r>
        <w:rPr>
          <w:lang w:val="en-US" w:eastAsia="en-US"/>
        </w:rPr>
        <w:t>: żball jew ommissjoni mhux intenzjonati minn uffiċjali jew ċittadini</w:t>
      </w:r>
      <w:r>
        <w:rPr>
          <w:rStyle w:val="FootnoteCharacters"/>
          <w:rStyle w:val="FootnoteAnchor"/>
          <w:lang w:val="en-US" w:eastAsia="en-US"/>
        </w:rPr>
        <w:footnoteReference w:id="58"/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rFonts w:eastAsia="Calibri"/>
          <w:szCs w:val="22"/>
          <w:lang w:val="en-US" w:eastAsia="en-US"/>
        </w:rPr>
      </w:pPr>
      <w:r>
        <w:rPr>
          <w:lang w:val="en-US" w:eastAsia="en-US"/>
        </w:rPr>
        <w:t>Il-Kummissjoni tappoġġja lill-Istati Membri fl-isforzi tagħhom biex jiġġieldu l-frodi u l-iżbalji fil-qasam tas-sigurtà soċjali. Is-sistema stabbilita sew biex titjieb il-kooperazzjoni bejn l-Istati Membri qed topera fil-qafas tal-Kummissjoni Amministrattiva dwar il-kordinazzjoni tas-sistemi tas-sigurtà soċjali. F'dan il-qafas l-Istati Membri stabbilixxew netwerk ta’ Punti ta’ Kuntatt sabiex itejbu l-koperazzjoni bejniethom u jipprovdu rapporti annwali dwar il-frodi u l-iżbalji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Il-frodi tas-sigurtà soċjali tista' tkun ukoll suġġetta għal penali — kriminali jew amministrattivi — fl-ordinamenti ġuridiċi i tal-Istati Membri. Il-frodi kontra s-sigurtà soċjali ma tammontax fiha nfisha għal abbuż jew frodi għall-moviment liberu skont it-tifsira tal-Artikolu 35 tad-Direttiva. Madankollu, meta ċittadin mobbli tal-UE residenti legalment jikseb benefiċċju b’mod frodulenti fuq dikjarazzjonijiet foloz, l-espulsjoni u l-impożizzjoni ta’ projbizzjoni ta’ dħul mill-ġdid huwa possibbli taħt ir-regoli ġenerali tad-Direttiva jekk iċ-ċittadin tal-UE jista' jitqies bħala theddida serja għall-ordni pubbliku, f'konformità mal-prinċipju tal-proporzjonalità msemmi hawn fuq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Inklużjoni soċjali</w:t>
      </w:r>
    </w:p>
    <w:p>
      <w:pPr>
        <w:pStyle w:val="Normal"/>
        <w:rPr/>
      </w:pPr>
      <w:r>
        <w:rPr>
          <w:lang w:val="en-US" w:eastAsia="en-US"/>
        </w:rPr>
        <w:t>Xi Stati Membri jirrappurtaw sitwazzjonijiet diffikultużi f’xi bliet tagħhom. B’mod partikolari, anke jekk jirrigwarda biss minoranza ta’ ċittadini mobbli tal-UE, il-prospett baxx ta’ impjieg u sitwazzjonijiet diffiċli oħra jistgħu jpoġġu pressjoni partikolari fuq żoni diġà żvantaġġati, l-aktar fuq is-servizzi lokali bħalma huma l-edukazzjoni, il-kura tas-saħħa u l-akkomodazzjoni. Il-problema tal-persuni mingħajr dar hija rrappurtata bħala fenomenu li qed jikber li, minkejja li hu żgħir f’numri assoluti, jagħti lok għal tħassib u huwa espressjoni ta’ esklużjoni soċjali</w:t>
      </w:r>
      <w:r>
        <w:rPr>
          <w:rStyle w:val="FootnoteCharacters"/>
          <w:rStyle w:val="FootnoteAnchor"/>
          <w:lang w:val="en-US" w:eastAsia="en-US"/>
        </w:rPr>
        <w:footnoteReference w:id="59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olitiki ta’ inklużjoni soċjali jiffokaw fuq l-ostakoli li ċ-ċittadini jiffaċċaw biex ikollhom aċċess għall-edukazzjoni, għas-servizzi tal-impjiegi, għas-servizzi finanzjarji, u għall-benefiċċji tal-familja u tat-tfal. Il-Kummissjoni tkompli tappoġġja lill-Istati Membri fl-implimentazzjoni ta’ strateġiji ta’ inklużjoni integrati u attivi</w:t>
      </w:r>
      <w:r>
        <w:rPr>
          <w:rStyle w:val="FootnoteCharacters"/>
          <w:rStyle w:val="FootnoteAnchor"/>
          <w:lang w:val="en-US" w:eastAsia="en-US"/>
        </w:rPr>
        <w:footnoteReference w:id="60"/>
      </w:r>
      <w:r>
        <w:rPr>
          <w:lang w:val="en-US" w:eastAsia="en-US"/>
        </w:rPr>
        <w:t>, li jista’ jkollhom rwol pożittiv l-inklużjoni ta’ ċittadini mobbli tal-UE fis-soċjetà ospitanti.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lang w:val="en-US" w:eastAsia="en-US"/>
        </w:rPr>
        <w:t>Il-finanzjament tal-UE għall-inklużjoni soċjali huwa mfassal biex jgħin f’dan il-kuntest. L-Istati Membri jistgħu jagħmlu użu mill-Fond Soċjali Ewropew (FSE) meta jkunu qed jaħdmu fuq il-programmi tagħhom biex jagħtu sostenn lill-awtoritajiet lokali li jkunu qed jiffaċċaw l-isfida taċ-ċittadini marġinalizzati fit-territorju tagħhom, sew jekk ikunu persuni nazzjonali proprji jew ċittadini li jidħlu minn Stati Membri oħra tal-UE. Mill-baġit tal-FSE EUR 12,9 biljun huma allokati għall-inklużjoni soċjali matul il-perjodu 2007-2013. Ċittadini mobbli tal-UE jistgħu jibbenefikaw ukoll minn azzjonijiet oħra tal-FSE bħat-tagħlim tul il-ħajja, għajnuna fl-aċċess għall-impjiegi u t-tisħiħ tal-kapaċità tal-partijiet interessati. Total ta’ EUR 17,8 biljun huma disponibbli fl-2007-2013 għal infrastrutturi soċjali mill-Fond Ewropew għall-Iżvilupp Reġjonali (FEŻR), b'sostenn għall-akkomodazzjoni u investimenti fl-edukazzjoni, is-saħħa, u l-kura tat-tfal. L-Istati Membri huma mistiedna jużaw il-possibilitajiet offruti mill-FSE u l-FEŻR sabiex ikomplu jappoġġaw l-attivitajiet tal-inklużjoni soċjali fil-perjodu ta’ pprogrammar 2014-2020.</w:t>
      </w:r>
    </w:p>
    <w:p>
      <w:pPr>
        <w:pStyle w:val="Normal"/>
        <w:autoSpaceDE w:val="false"/>
        <w:rPr>
          <w:rFonts w:eastAsia="Calibri"/>
          <w:szCs w:val="22"/>
          <w:lang w:val="en-US" w:eastAsia="en-US"/>
        </w:rPr>
      </w:pPr>
      <w:r>
        <w:rPr>
          <w:lang w:val="en-US" w:eastAsia="en-US"/>
        </w:rPr>
        <w:t>Il-Kummissjoni pproponiet it-twaqqif ta’ Fond għall-Għajnuna Ewropea għal Dawk l-Aktar fil-Bżonn (FEad) għall-perjodu 2014-2020. L-għan tal-Fond huwa li jtaffi l-agħar forom ta’ faqar billi jipprovdi assistenza mhux finanzjarja lil dawk l-aktar fil-bżonn, billi jindirizza n-nuqqas ta' alimentazzjoni, il-konsegwenzi tal-kundizzjoni ta' persuni mingħajr dar u l-privazzjoni materjali tat-tfal.</w:t>
      </w:r>
    </w:p>
    <w:p>
      <w:pPr>
        <w:pStyle w:val="ManualNumPar1"/>
        <w:rPr>
          <w:lang w:val="en-US" w:eastAsia="en-US"/>
        </w:rPr>
      </w:pPr>
      <w:r>
        <w:rPr/>
        <w:t>5.</w:t>
        <w:tab/>
      </w:r>
      <w:r>
        <w:rPr>
          <w:lang w:val="en-US" w:eastAsia="en-US"/>
        </w:rPr>
        <w:t>Ħames azzjonijiet</w:t>
      </w:r>
    </w:p>
    <w:p>
      <w:pPr>
        <w:pStyle w:val="Normal"/>
        <w:rPr/>
      </w:pPr>
      <w:r>
        <w:rPr>
          <w:lang w:val="en-US" w:eastAsia="en-US"/>
        </w:rPr>
        <w:t>Biex tgħin l-awtoritajiet nazzjonali u lokali japplikaw b’mod effettiv ir-regoli tal-UE dwar il-moviment liberu u jagħmlu użu mill-fondi disponibbli fil-post fejn meħtieġa, il-Kummissjoni qed tippreżenta ħames azzjonijiet konkreti li qed jiġu implimentati flimkien mal-Istati Memb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1. Għajnuna lill-Istati Membri biex jiġġieldu ż-żwiġijiet ta’ konvenj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Il-Kummissjoni se tgħin lill-awtoritajiet jimplimentaw ir-regoli tal-UE li jippermettulhom jiġġliedu kontra abbużi potenzjali tad-dritt ta’ moviment liberu billi tħejji manwal dwar l-indirizzar taż-żwiġijiet ta’ konvenjenza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Dan il-manwal, li qiegħed jitħejja mal-Istati Membri, se jipprovdi lill-awtoritajiet nazzjonali b’aktar ċarezza dwar il-qafas legali li jistgħu joperaw fih meta jeżaminaw każijiet suspettati u jiddeċiedu dwar jekk jirtirawx jew jiċħdux id-drittijiet tal-moviment liberu fuq bażi ta’ żwieġ ta’ konvenjenza. Dan għandu jgħinhom jindirizzaw kwalunkwe każijiet ta’ abbuż bħal dawn filwaqt li ma jikkompromettux l-għan fundamentali ta’ salvagwardja u faċilitar tal-moviment liberu taċ-ċittadini tal-UE u l-membri tal-familja tagħhom li jużaw il-liġi tal-UE </w:t>
      </w:r>
      <w:r>
        <w:rPr>
          <w:i/>
          <w:lang w:val="en-US" w:eastAsia="en-US"/>
        </w:rPr>
        <w:t>bona fide</w:t>
      </w:r>
      <w:r>
        <w:rPr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2. Għajnuna lill-awtoritajiet biex japplikaw ir-regoli ta’ koordinazzjoni tas-sigurtà soċjali tal-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i/>
          <w:lang w:val="en-US" w:eastAsia="en-US"/>
        </w:rPr>
        <w:t>Il-Kummissjoni qed taħdem fil-qrib mal-Istati Membri biex ittejjeb l-applikazzjoni tar-regoli ta' koordinazzjoni tas-sigurtà soċjali. F’dan il-kuntest, qed tiġi mfassla gwida prattika li tgħin jiġi ċċarat “it-test ta' residenza abitwali” użat fir-regoli tas-sigurtà soċjali tal-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operazzjoni aktar mill-qrib u aktar effikaċi bejn l-istituzzjonijiet tas-sigurtà soċjali hija fattur essenzjali biex persuni jkunu jistgħu jibbenefikaw mid-drittijiet tagħhom malajr kemm jista' jkun fl-aħjar kundizzjonijiet possibbli, iżda wkoll biex jiġu evitati ħlasijiet żejda u għal talbiet mhux ġustifikati. L-awtoritajiet u l-istituzzjonijiet rappreżentati fil-Kummissjoni Amministrattiva jaħdmu flimkien biex tiġi żgurata l-uniformità, l-effiċjenza, l-iskambju ta’ informazzjoni u l-proċeduri meħtieġa għall-implimentazzjoni ta’ dawn id-dispożizzjonijiet. Għodod importanti li qed jiġu diskussi huma l-istabbiliment ta’ sistema bbażata fuq komunikazzjoni elettronika bejn l-istituzzjonijiet, li għandha tinkludi wkoll pjattaforma elettronika sikura għall-iskambju ta’ dejta personali fil-ġlieda kontra l-frodi u l-iżbal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ummissjoni qed taħdem mill-qrib mal-Istati Membri fil-Kummissjoni Amministrattiva dwar gwida prattika biex tgħin l-applikazzjoni effettiva tar-Regolament. Din se tkun ippubblikata fil-websajt tal-Kummissjoni sa tmiem l-2013.</w:t>
      </w:r>
    </w:p>
    <w:p>
      <w:pPr>
        <w:pStyle w:val="Normal"/>
        <w:rPr/>
      </w:pPr>
      <w:r>
        <w:rPr>
          <w:lang w:val="en-US" w:eastAsia="en-US"/>
        </w:rPr>
        <w:t>Il-gwida prattika se tiċċara l-kunċett ta’ “residenza abitwali” użat għall-fini tar-Regolamenti u tipprovdi lill-Istati Membri bi gwida u kjarifika utili</w:t>
      </w:r>
      <w:r>
        <w:rPr>
          <w:rStyle w:val="FootnoteCharacters"/>
          <w:rStyle w:val="FootnoteAnchor"/>
          <w:lang w:val="en-US" w:eastAsia="en-US"/>
        </w:rPr>
        <w:footnoteReference w:id="61"/>
      </w:r>
      <w:r>
        <w:rPr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3. Għajnuna lill-awtoritajiet biex iwettqu l-isfidi tal-inklużjoni soċj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Il-Kummissjoni pproponiet li fil-perjodu ta’ programmazzjoni 2014-2020 mill-inqas 20 % tal-FSE għandhom jintefqu fuq il-promozzjoni tal-inklużjoni soċjali u l-ġlieda kontra l-faqar f’kull Stat Memb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Il-Kummissjoni se tagħmel l-isforzi kollha sabiex tgħin tinbena l-kapaċità tal-awtoritajiet lokali biex jużaw il-fondi strutturali u ta’ investiment Ewropej b’mod effiċjenti.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lang w:val="en-US" w:eastAsia="en-US"/>
        </w:rPr>
        <w:t>Għall-perjodu l-ġdid ta’ programmazzjoni 2014-2020, mill-inqas 20 % tal-ammont kollu ta’ allokazzjoni tal-FSE f’kull Stat Membru (meta mqabbla mas-sehem attwali ta’ madwar 17 %) iridu jintefqu fuq il-promozzjoni tal-inklużjoni soċjali u l-ġlieda kontra l-faqar u kull forma ta’ diskriminazzjoni. Barra minn hekk, l-FSE se jkun ukoll jista' jiffinanzja l-bini tal-kapaċità għall-partijiet interessati kollha fuq livell nazzjonali, reġjonali jew lokali. Se tingħata gwida tal-politika lill-Istati Membri, kemm ta’ oriġini kif ukoll ta' destinazzjoni ta’ ċittadini mobbli tal-UE, għall-iżvilupp ta’ programmi ta’ inklużjoni soċjali bis-sostenn tal-FSE. Attenzjoni speċjali tingaħta lill-inklużjoni soċjali ta’ persuni żvantaġġjati, inklużi r-Rom. Il-Kummissjoni qed taħdem mill-qrib mal-Istati Membri u tħeġġiġhom biex ikunu ambizzjużi meta jindirizzaw sfidi speċifiċi f’dan il-qasam fil-ftehimiet ta’ sħubija tagħhom, u sussegwentement fil-Programmi Operazzjonali rilevanti tagħhom, u biex jipprovdu fondi xierqa. Barra minn hekk, biex jingħelbu l-problemi ta’ kapaċità, bħan-nuqqas ta’ kompetenza u kapaċità amministrattiva tal-awtoritajiet ta’ ġestjoni, il-Kummissjoni qed issejjaħ lill-Istati Membri biex jikkunsidraw li jafdaw il-ġestjoni u l-implimentazzjoni ta’ xi partijiet tal-programmi tagħhom lil korpi intermedjarji li għandhom prova ta' esperjenza u jafu lill-atturi fuq il-post. Billi tiffoka fuq oqsma fejn hi meħtieġa l-għajnuna, il-Kummissjoni, f’koalizzjoni ma’ organizzazzjonijiet internazzjonali oħra</w:t>
      </w:r>
      <w:r>
        <w:rPr>
          <w:rStyle w:val="FootnoteCharacters"/>
          <w:rStyle w:val="FootnoteAnchor"/>
          <w:lang w:val="en-US" w:eastAsia="en-US"/>
        </w:rPr>
        <w:footnoteReference w:id="62"/>
      </w:r>
      <w:r>
        <w:rPr>
          <w:lang w:val="en-US" w:eastAsia="en-US"/>
        </w:rPr>
        <w:t>, qed tesplora azzjonijiet konkreti biex toffri pakkett komprensiv ta’ għajnuna addizzjonali lill-muniċipalitajiet li jimpenjaw ruħhom biex itejbu l-inklużjoni ta’ komunitajiet marġinalizzati, b’mod partikolari r-Rom, fuq it-territorji tagħhom. Il-Kummissjoni qiegħda wkoll tappoġġa l-kooperazzjoni fost l-ibliet Ewropej rigward l-inklużjoni tar-Rom permezz tal-programm PROGR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a minn hekk, il-Kummissjoni se tippubblika kotba żgħar speċifiċi għall-pajjiż, li jippreżentaw il-fondi disponibbli strutturali u ta' investiment Ewropej biex jgħinu lill-awtoritajiet reġjonali u lokali jsibu possibiltajiet ta’ finanzjament għall-proġetti tagħhom għall-promozzjoni tal-inklużjoni soċjali u l-ġlieda kontra l-faq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4. Jiġu indirizzati l-ħtiġijiet tal-awtoritajiet lokali bil-promozzjoni tal-iskambju tal-aħjar pratt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Il-Kummissjoni se tgħin lill-awtoritajiet lokali biex jiskambjaw l-aħjar prattiki żviluppati madwar l-Ewropa fl-implimentazzjoni tar-regoli ta’ moviment liberu u li jindirizzaw l-isfidi tal-inklużjoni soċjali.</w:t>
      </w:r>
    </w:p>
    <w:p>
      <w:pPr>
        <w:pStyle w:val="Normal"/>
        <w:tabs>
          <w:tab w:val="clear" w:pos="720"/>
          <w:tab w:val="left" w:pos="9072" w:leader="none"/>
        </w:tabs>
        <w:ind w:right="1" w:hanging="0"/>
        <w:rPr>
          <w:lang w:val="en-US" w:eastAsia="en-US"/>
        </w:rPr>
      </w:pPr>
      <w:r>
        <w:rPr>
          <w:lang w:val="en-US" w:eastAsia="en-US"/>
        </w:rPr>
        <w:t>Il-Kummissjoni se tipproduċi, sal-aħħar tal-2013, studju li jivvaluta l-impatt tal-moviment liberu f’sitt ibliet kbar</w:t>
      </w:r>
      <w:r>
        <w:rPr>
          <w:rStyle w:val="FootnoteCharacters"/>
          <w:rStyle w:val="FootnoteAnchor"/>
          <w:lang w:val="en-US" w:eastAsia="en-US"/>
        </w:rPr>
        <w:footnoteReference w:id="63"/>
      </w:r>
      <w:r>
        <w:rPr>
          <w:lang w:val="en-US" w:eastAsia="en-US"/>
        </w:rPr>
        <w:t xml:space="preserve"> madwar l-Ewropa li jimplimentaw politiki li jippromwovu u jiffaċilitaw il-moviment liberu u l-inklużjoni soċjali ta’ ċittadini mobbli tal-UE, bħal pereżempju l-forniment ta' servizzi ta informazzjoni f'one-stop shop għal dawk li jaslu ġodda. Fuq din il-bażi, il-Kummissjoni se torganizza, b’kooperazzjoni mal-Kumitat tar-Reġjuni, l-ewwel konferenza fi Frar 2014 ma’ rappreżentanti tal-awtoritajiet reġjonali u lokali, biex jiskambjaw l-aħjar prattik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5. Għajnuna lill-awtoritajiet lokali biex japplikaw ir-regoli tal-UE dwar il-moviment liberu fil-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Il-Kummissjoni se twaqqaf modulu ta’ taħriġ onlajn li jgħin lill-persunal fl-awtoritajiet lokali jifhmu sew u japplikaw id-drittijiet tal-moviment liberu taċ-ċittadini tal-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t>Il-Kummissjoni pproponiet li jiġu stabbiliti appoġġ legali u korpi ta’ informazzjoni għal ħaddiema mobbli tal-UE fl-Istati Membri kollha u qed taħdem fuq it-tisħiħ tan-netwerk EURES rigward l-assistenza mogħtija lil dawk li qed ifittxu x-xogħol u min iħaddem fl-allinjament ta' dawk li qed ifittxu x-xogħol mal-postijiet vakanti.</w:t>
      </w:r>
    </w:p>
    <w:p>
      <w:pPr>
        <w:pStyle w:val="Normal"/>
        <w:rPr/>
      </w:pPr>
      <w:r>
        <w:rPr>
          <w:lang w:val="en-US" w:eastAsia="en-US"/>
        </w:rPr>
        <w:t>Kif indikat fir-Rapport tal-2013 dwar iċ-Ċittadinanza tal-UE</w:t>
      </w:r>
      <w:r>
        <w:rPr>
          <w:rStyle w:val="FootnoteCharacters"/>
          <w:rStyle w:val="FootnoteAnchor"/>
          <w:lang w:val="en-US" w:eastAsia="en-US"/>
        </w:rPr>
        <w:footnoteReference w:id="64"/>
      </w:r>
      <w:r>
        <w:rPr>
          <w:lang w:val="en-US" w:eastAsia="en-US"/>
        </w:rPr>
        <w:t>, l-amministrazzjonijiet lokali għandhom rwol ewlieni fl-infurzar tad-drittijiet tal-moviment liberu taċ-ċittadini, għaliex ħafna drabi dawn ikunu l-ewwel interfaċċja għaċ-ċittadini li jissetiljaw f'belt ġdida. l-ilmenti li jsiru lill-Kummissjoni juru li f’ċerti każijiet l-uffiċjali tal-ewwel fila mhumiex familjarji biżżejjed mad-drittijiet tal-moviment liberu. Il-Kummissjoni se tiżviluppa, sal-aħħar tal-2014, f’kooperazzjoni mal-Istati Membri, għodda ta’ taħriġ onlajn (azzjoni 10) maħsuba biex itejbu l-għarfien tal-awtoritajiet lokali rigward id-drittijiet taċ-ċittadini tal-UE għall-moviment liberu u tgħinhom meta jiffaċċjaw inċertezzi jew każijiet kumples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’April 2013 il-Kummissjoni ressqet proposta għal Direttiva dwar miżuri li jiffaċilitaw it-tħaddim tad-drittijiet mogħtija lill-ħaddiema mobbli tal-UE. Hija tistieden lill-Parlament Ewropew u lill-Kunsill biex jadottawha mill-iktar fis possibbli</w:t>
      </w:r>
      <w:r>
        <w:rPr>
          <w:rStyle w:val="FootnoteCharacters"/>
          <w:rStyle w:val="FootnoteAnchor"/>
          <w:lang w:val="en-US" w:eastAsia="en-US"/>
        </w:rPr>
        <w:footnoteReference w:id="65"/>
      </w:r>
      <w:r>
        <w:rPr>
          <w:lang w:val="en-US" w:eastAsia="en-US"/>
        </w:rPr>
        <w:t>. Id-Direttiva għandha tiżgura li l-korpi nazzjonali jipprovdu lill-ħaddiema mobbli u l-membri tal-familja tagħhom b’pariri u b’assistenza fl-infurzar tad-drittijiet tagħhom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Il-Kummissjoni se tippreżenta wkoll — skont il-Programm ta’ Ħidma tal-Kummissjoni għall-2013 u l-Azzjoni 2 tar-Rapport tal-2013 dwar iċ-Ċittadinanza tal-UE</w:t>
      </w:r>
      <w:r>
        <w:rPr>
          <w:rStyle w:val="FootnoteCharacters"/>
          <w:rStyle w:val="FootnoteAnchor"/>
          <w:lang w:val="en-US" w:eastAsia="en-US"/>
        </w:rPr>
        <w:footnoteReference w:id="66"/>
      </w:r>
      <w:r>
        <w:rPr>
          <w:lang w:val="en-US" w:eastAsia="en-US"/>
        </w:rPr>
        <w:t xml:space="preserve"> — proposta għall-immodernizzar EURES, in-netwerk Ewropew ta’ servizzi ta’ impjieg, jitjieb ir-rwol u l-impatt tas-servizzi ta’ impjieg fuq livell nazzjonali, titjieb il-koordinazzjoni tal-mobbiltà tal-ħaddiema fl-UE u tiżviluppa l-EURES f’għodda kompleta ta’ allokazzjoni u reklutaġġ Ewropew.</w:t>
      </w:r>
    </w:p>
    <w:p>
      <w:pPr>
        <w:pStyle w:val="ManualNumPar1"/>
        <w:rPr>
          <w:lang w:val="en-US" w:eastAsia="en-US"/>
        </w:rPr>
      </w:pPr>
      <w:r>
        <w:rPr/>
        <w:t>6.</w:t>
        <w:tab/>
      </w:r>
      <w:r>
        <w:rPr>
          <w:lang w:val="en-US" w:eastAsia="en-US"/>
        </w:rPr>
        <w:t>Konklużj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moviment liberu huwa d-dritt mogħti mit-Trattat tal-UE li ċ-ċittadini jivvalorizzaw l-aktar u jqisuh bħala l-aktar kisba importanti tal-integrazzjoni tal-UE. Dan jolqot il-qalba taċ-ċittadinanza tal-Unj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stati Membri u l-UE jaqsmu r-responsabbiltà li jiżguraw li r-regoli tal-moviment liberu jaħdmu għall-benefiċċju taċ-ċittadini, għat-tkabbir u għall-impjieg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-regoli tal-UE dwar il-moviment liberu u l-aċċess għall-assitenza soċjali u s-sigurtà soċjali jiffaċilitaw l-eżerċizzju effettiv tad-dritt tal-moviment liberu u jipproteġu lil dawk li verament jagħmlu użu minnu. Fl-istess ħin ir-regoli jinkludu salvagwardji robusti biex ikun żgurat li d-drittijiet mogħtija liċ-ċittadini tal-UE ma jiġux abbużati, li l-obbligi taħt il-liġi tal-UE jkunu rispettati u li ma jitqegħdux piżijiet mhux raġonevoli fuq l-iskemi ta’ assistenza soċjali tal-Istati Membri ospitanti. Hija r-responsabbiltà konġunta tal-Istati Membri u l-istituzzjonijiet tal-UE li jirrispettaw id-dritt għall-moviment liberu, inkluż billi tikkuntrasta l-perċezzjonijiet pubbliċi li mhumiex ibbażati fuq il-fatti jew ir-realtajiet ekonomiċi. Fit-tħaddim ta’ din ir-responsabbiltà, l-awtoritajiet nazzjonali jistgħu jistrieħu fuq l-appoġġ tal-Kummissjoni abbażi tal-approċċ u permezz tal-ħames azzjonijiet stipulati f’din il-Komunikazzjoni.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-ANNESS TAL-ISTATISTIK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bella 1: Ir-rata ta’ attività fost ċittadini mobbli tal-UE u ċittadini nazzjonali propji (ta’ etajiet 15-64),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-tabella hija mqassma skont l-għadd ta' ċittadini mobbli tal-UE li huma ta' età lavorattiva (15-64) residenti fil-pajjiż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i/>
          <w:sz w:val="18"/>
          <w:lang w:val="en-US" w:eastAsia="en-US"/>
        </w:rPr>
        <w:t xml:space="preserve">Sors: Eurostat, l-Istħarriġ tal-Forza tax-Xogħol tal-UE (Tabella </w:t>
      </w:r>
      <w:r>
        <w:rPr>
          <w:rStyle w:val="Rightside"/>
          <w:i/>
          <w:sz w:val="18"/>
          <w:lang w:val="en-US" w:eastAsia="en-US"/>
        </w:rPr>
        <w:t>lfsa_argan)</w:t>
      </w:r>
      <w:r>
        <w:rPr>
          <w:i/>
          <w:sz w:val="18"/>
          <w:lang w:val="en-US" w:eastAsia="en-US"/>
        </w:rPr>
        <w:t>. Nota: it-tabella turi biss il-pajjiżi ewlenin ta' destinazzjoni taċ-ċittadini mobbli tal-UE. Ċittadini minn dawn is-17-il Stat Membru kienu jiffurmaw 99 % taċ-ċittadini mobbli tal-UE fl-2012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bella 2: L-assorbiment ta’ benefiċċji soċjali, minn ċittadini mobbli tal-UE f’ċerti Stati Membr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0"/>
        <w:gridCol w:w="2266"/>
        <w:gridCol w:w="2374"/>
        <w:gridCol w:w="36"/>
      </w:tblGrid>
      <w:tr>
        <w:trPr/>
        <w:tc>
          <w:tcPr>
            <w:tcW w:w="69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ċ-ċirku ta' barra: perċentwal ta' ċittadini mobbli tal-UE mqabbel mal-popolazzjoni nazzjonali; iċ-ċirku ta' ġewwa: perċentwal ta' benefiċjarji ta' benefiċċji soċjali li huma ċittadini mobbli u nazzjonali tal-UE Iċ-Ċittadini proprji huma ppreżentati b'</w:t>
            </w:r>
            <w:r>
              <w:rPr>
                <w:color w:val="548DD4"/>
                <w:sz w:val="18"/>
                <w:lang w:val="en-US" w:eastAsia="en-US"/>
              </w:rPr>
              <w:t>ikħal ċar</w:t>
            </w:r>
            <w:r>
              <w:rPr>
                <w:sz w:val="18"/>
                <w:lang w:val="en-US" w:eastAsia="en-US"/>
              </w:rPr>
              <w:t>, ċittadini mobbli tal-UE bl-</w:t>
            </w:r>
            <w:r>
              <w:rPr>
                <w:b/>
                <w:sz w:val="18"/>
                <w:lang w:val="en-US" w:eastAsia="en-US"/>
              </w:rPr>
              <w:t>iswed</w:t>
            </w:r>
            <w:r>
              <w:rPr>
                <w:sz w:val="18"/>
                <w:lang w:val="en-US" w:eastAsia="en-US"/>
              </w:rPr>
              <w:t xml:space="preserve"> u persuni li mhumiex ċittadini tal-UE (fejn disponibbli) bil-</w:t>
            </w:r>
            <w:r>
              <w:rPr>
                <w:b/>
                <w:color w:val="B2A1C7"/>
                <w:sz w:val="18"/>
                <w:lang w:val="en-US" w:eastAsia="en-US"/>
              </w:rPr>
              <w:t>vjola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jta dwar is-sehem mill-popolazzjoni: Statistiċi tal-Eurostat 2012 dwar l-immigrazzjoni, supplimentat bl-Istħarriġ dwar il-Forza tax-Xogħol tal-Eurostat, sorsi nazzjonali ta’ dejta u stimi proprji.</w:t>
            </w:r>
          </w:p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jta dwar l-assorbiment tal-benefiċċji soċjali ingħataw mill-Istati Membri, inġabru mill-Kummissjoni permezz tal-grupp espert FREEMO. Mhumiex paragunabbli, anke fin-nuqqas ta’ armonizzazzjoni tal-benefiċċji fuq il-livell tal-UE.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Ċipru — benefiċċji soċjali f'Lulju 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r-Repubblika Ċeka — benefiċċji soċjali mhux bl-assigurazzjoni (</w:t>
            </w:r>
            <w:r>
              <w:rPr>
                <w:i/>
                <w:sz w:val="20"/>
                <w:lang w:val="en-US" w:eastAsia="en-US"/>
              </w:rPr>
              <w:t>mhux datati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nimarka – benefiċjarji tal-benefiċċji soċjali jew dħul mill-impjieg fl-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tonja — benefiċċji soċjali fl-201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nalndja — benefiċċji tal-qgħad fl-2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332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0" cy="13233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4925" cy="13430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Ġermanja — benefiċċji soċjali għal dawk li kienu qed ifixxu l-impjieg fl-201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eċja — pensjonijiet f'Ġunju 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rlanda — benefiċċji għall-akkomodazzjoni u tat-tfal (familji u tfal) għal dawk li kienu qed ifittxu impjieg fl-201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jjiżi l-Baxxi — benefiċċji soċjali fl-2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3025" cy="13328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4135" cy="133413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3335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0965" cy="13811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rtugall — benefiċċji soċjali għall-integrazzjoni, benefiċċji tal-familja u sostenn għall-anzjani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manija — benefiċċji soċjali f'Ġunju 2013 (</w:t>
            </w:r>
            <w:r>
              <w:rPr>
                <w:i/>
                <w:sz w:val="20"/>
                <w:lang w:val="en-US" w:eastAsia="en-US"/>
              </w:rPr>
              <w:t>għadd aggegat ta' ċittadini mobbli tal-UE u mhux tal-U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lovakkja — benefiċċji soċjali f'Mejju 201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lovenja — assistenza soċjali f'Awwissu 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1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4135" cy="133413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4925" cy="13049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Artikoli 45 u 48 tat-Trattat dwar il-Funzjonament tal-Unjoni Ewropea (it-TFU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Artikolu 21 TFU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Impjiegi u l-Iżviluppi Soċjali fl-Ewropa 2011, il-mobbiltà tal-ħaddiema fl-UE u l-impatt tat-tkabbir, p. 27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lash Ewrobarometer (EB) 365, Frar 2013, </w:t>
      </w:r>
      <w:hyperlink r:id="rId1">
        <w:r>
          <w:rPr>
            <w:rStyle w:val="InternetLink"/>
          </w:rPr>
          <w:t>http://ec.europa.eu/public_opinion/flash/fl_365_en.pdf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tandard EB 79, Mejju 2013, </w:t>
      </w:r>
      <w:hyperlink r:id="rId2">
        <w:r>
          <w:rPr>
            <w:rStyle w:val="InternetLink"/>
          </w:rPr>
          <w:t>http://ec.europa.eu/public_opinion/archives/eb/eb79/eb79_en.htm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lash EB 365, imsemmi hawn fuq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-Kummissjoni Ewropea, Stimi tad-DĠ Impjiegi bbażati fuq l-istatistika dwar l-immigrazzjoni tal-Eurostat u l-Istħarriġ tal-UE dwar il-Forza tax-Xogħol (Labour Force Survey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-Kummissjoni Ewropea, EU Employment and Social Situation Quarterly Review ta’ Ġunju 2013, pp. 42-43, ibbażat fuq l-Eurostat, EU-LF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CF GHK Milieu: </w:t>
      </w:r>
      <w:r>
        <w:rPr>
          <w:i/>
        </w:rPr>
        <w:t>A fact finding analysis on the impact on the Member States’ social security systems of the entitlements of non-active intra-EU migrants to special non-contributory cash benefits and healthcare granted on the basis of residence</w:t>
      </w:r>
      <w:r>
        <w:rPr/>
        <w:t>, Kapitlu 4 u p. 61, http://ec.europa.eu/social/BlobServlet?docId=10972&amp;langId=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stat, UE-LFS 2008, modulu dwar is-sitwazzjoni tal-migranti fis-suq tax-xogħol, tabella onlajn: lfso_08cob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wn huma tipikament studenti, pensjonanti, dawk li qed ifittxu x-xogħol u membri tal-familja li huma inattiv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r-rapport ICF GHK Milieu msemmi hawn fuq, Kapitolu 3, p. 16, ibbażat fuq l-Eurostat, UE-LF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r-rapport ICF GHK Milieu msemmi hawn fuq, Kapitolu 3, p. 25, ibbażat fuq l-Eurostat, UE-LF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r-rapport ICF GHK Milieu msemmi hawn fuq, p. 24, ibbażat fuq l-Eurostat, UE-LF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stat, UE-LFS</w:t>
      </w:r>
      <w:r>
        <w:rPr>
          <w:i/>
        </w:rPr>
        <w:t xml:space="preserve"> </w:t>
      </w:r>
      <w:r>
        <w:rPr/>
        <w:t>Is-sehem ta' ċittadini mobbli tal-UE (ta' età 15 u iktar) li huma ekonomikament inattivi naqas minn 34.1 % fl-2005 għal 30.7 % fl-2012 (Eurostat, UE-LF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rostat, UE-LF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Impjiegi u l-Iżviluppi Soċjali fl-Ewropa 2011, il-mobbiltà tal-ħaddiema fl-UE u l-impatt tat-tkabbir, pp. 268-27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ustmann et al., </w:t>
      </w:r>
      <w:r>
        <w:rPr>
          <w:i/>
        </w:rPr>
        <w:t>Assessing the Fiscal Costs and Benefits of A8 Migration to the UK</w:t>
      </w:r>
      <w:r>
        <w:rPr/>
        <w:t xml:space="preserve">, </w:t>
      </w:r>
      <w:hyperlink r:id="rId3">
        <w:r>
          <w:rPr>
            <w:rStyle w:val="InternetLink"/>
          </w:rPr>
          <w:t>http://ideas.repec.org/p/crm/wpaper/0918.html</w:t>
        </w:r>
      </w:hyperlink>
      <w:r>
        <w:rPr/>
        <w:t xml:space="preserve">; OECD, </w:t>
      </w:r>
      <w:r>
        <w:rPr>
          <w:i/>
        </w:rPr>
        <w:t>Fiscal Impact of Migration</w:t>
      </w:r>
      <w:r>
        <w:rPr/>
        <w:t xml:space="preserve">, f'OECD International Migration Outlook 2013, </w:t>
      </w:r>
      <w:hyperlink r:id="rId4">
        <w:r>
          <w:rPr>
            <w:rStyle w:val="InternetLink"/>
          </w:rPr>
          <w:t>http://www.oecd.org/els/mig/imo2013.htm</w:t>
        </w:r>
      </w:hyperlink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ECD, </w:t>
      </w:r>
      <w:r>
        <w:rPr>
          <w:i/>
        </w:rPr>
        <w:t>Fiscal Impact of Migration</w:t>
      </w:r>
      <w:r>
        <w:rPr/>
        <w:t xml:space="preserve">, f'OECD International Migration Outlook 2013, </w:t>
      </w:r>
      <w:hyperlink r:id="rId5">
        <w:r>
          <w:rPr>
            <w:rStyle w:val="InternetLink"/>
          </w:rPr>
          <w:t>http://www.oecd.org/els/mig/imo2013.htm</w:t>
        </w:r>
      </w:hyperlink>
      <w:r>
        <w:rPr/>
        <w:t xml:space="preserve">; ICF GHK Milieu rapport imsemmi hawn fuq; Dustmann et al., </w:t>
      </w:r>
      <w:r>
        <w:rPr>
          <w:i/>
        </w:rPr>
        <w:t>Assessing the Fiscal Costs and Benefits of A8 Migration to the UK</w:t>
      </w:r>
      <w:r>
        <w:rPr/>
        <w:t xml:space="preserve">, </w:t>
      </w:r>
      <w:hyperlink r:id="rId6">
        <w:r>
          <w:rPr>
            <w:rStyle w:val="InternetLink"/>
          </w:rPr>
          <w:t>http://ideas.repec.org/p/crm/wpaper/0918.html</w:t>
        </w:r>
      </w:hyperlink>
      <w:r>
        <w:rPr/>
        <w:t xml:space="preserve">; CEPS, </w:t>
      </w:r>
      <w:r>
        <w:rPr>
          <w:i/>
        </w:rPr>
        <w:t>Social Benefits and Migration</w:t>
      </w:r>
      <w:r>
        <w:rPr/>
        <w:t xml:space="preserve">, </w:t>
      </w:r>
      <w:r>
        <w:rPr>
          <w:i/>
        </w:rPr>
        <w:t>A contested relationship and policy challenge in the EU</w:t>
      </w:r>
      <w:r>
        <w:rPr/>
        <w:t xml:space="preserve"> (Kapitoli 1 u 7); </w:t>
      </w:r>
      <w:r>
        <w:rPr>
          <w:i/>
        </w:rPr>
        <w:t>EU Labor Markets After Post-Enlargement Migration</w:t>
      </w:r>
      <w:r>
        <w:rPr/>
        <w:t xml:space="preserve">, Martin Kahanec, Klaus F. Zimmermann (eds.), Springer-Verlag Berlin Heidelberg, 2010; Ian Preston, </w:t>
      </w:r>
      <w:r>
        <w:rPr>
          <w:i/>
        </w:rPr>
        <w:t xml:space="preserve">The Effect of Immigration on Public Finances, </w:t>
      </w:r>
      <w:r>
        <w:rPr/>
        <w:t>Centre for Research and Analysis of Migration, 2013, http://www.cream-migration.org/publ_uploads/CDP_23_13.pdf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evidenza miġbura mill-Kummissjoni Amministrattiva għall-koordinazzjoni tas-sistemi tas-sigurtà soċjali tindika diffikultajiet fattwali u legali fl-applikazzjoni tad-dispożizzjonijiet tal-koordinazzjoni u l-għoti ta’ benefiċċji abbażi ta' residenza–iffinanzjati mit-taxxi lil persuni li mhumiex attivi. Madankollu, m’hemm l-ebda evidenza disponibbli dwar imġiba frawdolenti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ra l-Anness tal-Istatistika, Tabella 2. Wara talba mill-Kunsill, f’Ġunju 2013 il-Kummissjoni talbet lill-Istati Membri biex jipprovdu, </w:t>
      </w:r>
      <w:r>
        <w:rPr>
          <w:i/>
        </w:rPr>
        <w:t>inter alia</w:t>
      </w:r>
      <w:r>
        <w:rPr/>
        <w:t>, informazzjoni dwar ċittadini mobbli tal-UE li talbu għal jew irċevew benefiċċji soċjali. Mill-21-il Stat Membru li wieġbu, l-Awstrija, il-Belġju, il-Kroazja, l-Ungerija, il-Polonja, l-Isvezja u r-Renju Unit ma kinux kapaċi jipprovdu din id-dejta. Il-Litwanja pprovdiet dejta dwar benefiċċji tas-sigurtà soċjali esportati. Dejta mill-kumplament tat-13-il Stat Membru l-oħra kienet tirrigwarda benefiċċji differenti u mhix komparabbli; għaldaqstant huma ppreżentati grafikament fit-tabella dwar il-pajjiżi speċifiċ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CF GHK Milieu rapport imsemmi hawn fuq, Kapitolu 5, p. 8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pereżempju l-analiżi tal-letteratura fir-rapport tal-ICF-GHK Milieu u f’CEPS, S</w:t>
      </w:r>
      <w:r>
        <w:rPr>
          <w:i/>
        </w:rPr>
        <w:t>ocial benefits and migration, A contested relationship and policy challenge in the EU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-Direttiva 2004/38/KE tal-Parlament Ewropew u tal-Kunsill tad-29 ta’ April 2004 dwar id-drittijiet taċ-ċittadini tal-Unjoni u tal-membri tal-familja tagħhom biex jiċċaqilqu u jgħixu liberament fit-territorju tal-Istati Membri, ĠU L 158, 30.4.2004, p. 77;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r-Regolament (UE) Nru 492/2011 tal-Parlament Ewropew u tal-Kunsill tal-5 ta' April 2011 dwar il-moviment liberu tal-ħaddiema fl-Unjoni, ĠU L 141, 27.5.2011, p. 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r-Regolament (KE) Nru 883/2004 tal-Parlament Ewropew u tal-Kunsill tad-29 ta' April 2004 dwar il-koordinazzjoni tas-sistemi tas-sigurtà soċjali, ĠU L 166, 30.4.2004, p. 1; Regolament (KE) Nru 987/2009 tal-Parlament Ewropew u tal-Kunsill tas-16 ta' Settembru 2009 li jistipula l-proċedura għall-implimentazzjoni tar-Regolament (KE) Nru 883/2004 dwar, il-koordinazzjoni tas-sistemi tas-sigurtà soċjali, ĠU L 284, 30.10.2009, p. 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spożizzjonijiet speċifiċi dwar id-drittijiet tal-pazjenti fil-kura transfruntiera tas-saħħa huma koperti permezz tad-Direttiva 2011/24/UE tal-Parlament Ewropew u tal-Kunsill tad-9 ta’ Marzu 2011 dwar l-applikazzjoni tad-drittijiet tal-pazjenti fil-qasam tal-kura tas-saħħa transfruntiera, ĠU L 88, 04.04.2011, p. 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L-Artikolu 6 tad-Direttiva;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Il-premessa 9 u l-Artikoli 7 u 14(4)(b) tad-Direttiv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L-Artikolu 16 tad-Direttiva;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Il-Artikolu 7(2) ta’ Regolament (UE) Nru 492/2011, imsemmija hawn fuq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L-Artikolu 24 tad-Direttiva;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Benefiċċji ta’ natura finanzjarja li, indipendentement mill-istatus tagħhom taħt il-liġi nazzjonali, huma maħsuba biex jiffaċilitaw l-aċċess għall-impjiegi fis-suq tax-xogħol tal-Istat Membru ospitanti ma jistgħux jitqiesu li jikkostitwixxu ‘assistenza soċjali’ skont it-tifsira tal-Artikolu 24(2) tad-Direttiva: Każijiet Konġunti C-22/08 u C-23/08 </w:t>
      </w:r>
      <w:r>
        <w:rPr>
          <w:i/>
          <w:lang w:val="it-IT"/>
        </w:rPr>
        <w:t>Vatsouras u Koupatantze</w:t>
      </w:r>
      <w:r>
        <w:rPr>
          <w:lang w:val="it-IT"/>
        </w:rPr>
        <w:t>, paragrafu 45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L-Artikolu 8(4) tad-Direttiv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L-Artikolu 14(2) tad-Direttiv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Kopert mir-Regolament Nru 883/2004, ara l-Kapitolu 1.3 hawn fuq; kawża C-140/12 </w:t>
      </w:r>
      <w:r>
        <w:rPr>
          <w:i/>
          <w:lang w:val="it-IT"/>
        </w:rPr>
        <w:t>Brey</w:t>
      </w:r>
      <w:r>
        <w:rPr>
          <w:lang w:val="it-IT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awża C-140/12 </w:t>
      </w:r>
      <w:r>
        <w:rPr>
          <w:i/>
          <w:lang w:val="pl-PL"/>
        </w:rPr>
        <w:t>Brey</w:t>
      </w:r>
      <w:r>
        <w:rPr>
          <w:lang w:val="pl-PL"/>
        </w:rPr>
        <w:t>, paragrafi 38 u 42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L-Artikolu 14(3) tad-Direttiv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L-Artikolu 15 tad-Direttiva u l-Kawża C-140/12 </w:t>
      </w:r>
      <w:r>
        <w:rPr>
          <w:i/>
          <w:lang w:val="pl-PL"/>
        </w:rPr>
        <w:t>Brey</w:t>
      </w:r>
      <w:r>
        <w:rPr>
          <w:lang w:val="pl-PL"/>
        </w:rPr>
        <w:t>, paragrafu 72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L-Artikolu 14(1) tad-Direttiv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Ara l-Kawżi C-76/76 </w:t>
      </w:r>
      <w:r>
        <w:rPr>
          <w:i/>
          <w:lang w:val="pl-PL"/>
        </w:rPr>
        <w:t>Di Paolo</w:t>
      </w:r>
      <w:r>
        <w:rPr>
          <w:lang w:val="pl-PL"/>
        </w:rPr>
        <w:t xml:space="preserve">, C-102/91 </w:t>
      </w:r>
      <w:r>
        <w:rPr>
          <w:i/>
          <w:lang w:val="pl-PL"/>
        </w:rPr>
        <w:t>Knoch</w:t>
      </w:r>
      <w:r>
        <w:rPr>
          <w:lang w:val="pl-PL"/>
        </w:rPr>
        <w:t xml:space="preserve"> u C-90/97 </w:t>
      </w:r>
      <w:r>
        <w:rPr>
          <w:i/>
          <w:lang w:val="pl-PL"/>
        </w:rPr>
        <w:t>Swaddling</w:t>
      </w:r>
      <w:r>
        <w:rPr>
          <w:lang w:val="pl-PL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COM(2009) 313, Taqsima 4.1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Wara talba mill-Kunsill, il-Kummissjoni talbet lill-Istati Membri sabiex jipprovdu informazzjoni dwar l-abbuż tal-moviment liberu minn żwiġijiet ta’ konvenjenza. Tnax-il Stat Membru pprovdew statistiċi dwar każijiet </w:t>
      </w:r>
      <w:r>
        <w:rPr>
          <w:b/>
          <w:lang w:val="pl-PL"/>
        </w:rPr>
        <w:t>identifikati</w:t>
      </w:r>
      <w:r>
        <w:rPr>
          <w:lang w:val="pl-PL"/>
        </w:rPr>
        <w:t xml:space="preserve">. Fil-perjodu 2010-2012, Ċipru rreġistra 174 żwieġ ta' konvenjenza u l-Portugall 144; fl-istess perjodu, il-Polonja rrifjutat 2 applikazzjonijiet (minn total ta' 391) għal dokument ta' residenza għal dawn l-istess raġunijiet; u r-Repubblika Ċeka rreġistrat 51 żwieġ bħal dawn fl-2012 u 22 bejn Jannar u Lulju 2013; fl-2012, id-Danimarka identifikat 8 żwiġijiet ta' konvenjenza u l-Finlandja rrifjutat 10 applikazzjonijiet għall-viża (minn total ta' 650) għal dawn ir-raġunijiet; fl-2012-2013 l-Isvezja rrifjutat id-dritt ta' residenza fi 30 każ relatati ma' żwiġijiet ta' konvenjenza u frodi ta' dokumenti (minn 26 546 applikazzjoni għal residenza); il-Pajjiżi l-Baxxi identifikaw 368 żwieġ ta' konvenjenza (minn 550 żwieġ investigat fi tliet proġetti pilota) mill-2007; l-Irlanda rreġistrat 9 żwiġijiet ta' konvenjenza fl-2010; bejn Mejju u Ottubru tal-2011, ir-Renju Unit irrifjuta, abbażi ta' tħassib rigward l-awtentiċità taż-żwiġijiet, 176 applikazzjoni għal permessi ta' familja ŻEE (minn 256 każ fejn kien suspettat l-abbuż u li jirrappreżentaw madwar 2 % tal-applikazzjonijiet li daħlu f'dan il-perjodu); fl-aħħar nett, l-Estonia u r-Rumanija indikaw li ma kinux identifikaw xi żwiġijiet ta' konvenjenza fil-perjodu Jannar 2011–July 2013 u minn Jannar 2007 rispettivament. F’żewġ każijiet, ġiet ippreżentata dejta dwar </w:t>
      </w:r>
      <w:r>
        <w:rPr>
          <w:b/>
          <w:lang w:val="pl-PL"/>
        </w:rPr>
        <w:t>suspett</w:t>
      </w:r>
      <w:r>
        <w:rPr>
          <w:lang w:val="pl-PL"/>
        </w:rPr>
        <w:t xml:space="preserve"> ta’ żwiġijiet ta’ konvenjenza: ir-Renju Unit: rapporti ta' każijiet suspettati minn reġistraturi ċivili 934 (2010), 1 741 (2011) u 1 891 (2012). Il-Ġermanja: rapporti ta' 250 każ bħalissa suspettati fil-</w:t>
      </w:r>
      <w:r>
        <w:rPr>
          <w:i/>
          <w:lang w:val="pl-PL"/>
        </w:rPr>
        <w:t>Länder</w:t>
      </w:r>
      <w:r>
        <w:rPr>
          <w:lang w:val="pl-PL"/>
        </w:rPr>
        <w:t xml:space="preserve"> kollha; il-każijiet suspettati fl-2012 kienu 167 (fl-Istat ta' Hesse), 43 (f'Berlin) u 71 (fi Munich)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ab/>
        <w:t>EU Serious and Organised Crime Threat Assessment 2013</w:t>
      </w:r>
      <w:r>
        <w:rPr>
          <w:lang w:val="pl-PL"/>
        </w:rPr>
        <w:t xml:space="preserve">, Taqsima 1.9, </w:t>
      </w:r>
      <w:hyperlink r:id="rId7">
        <w:r>
          <w:rPr>
            <w:rStyle w:val="InternetLink"/>
            <w:lang w:val="pl-PL"/>
          </w:rPr>
          <w:t>https://www.europol.europa.eu/sites/default/files/publications/socta2013.pdf</w:t>
        </w:r>
      </w:hyperlink>
      <w:r>
        <w:rPr>
          <w:lang w:val="pl-PL"/>
        </w:rPr>
        <w:t xml:space="preserve">; </w:t>
      </w:r>
      <w:r>
        <w:rPr>
          <w:i/>
          <w:lang w:val="pl-PL"/>
        </w:rPr>
        <w:t>2011 EU Serious and Organised Crime Threat Assessment</w:t>
      </w:r>
      <w:r>
        <w:rPr>
          <w:lang w:val="pl-PL"/>
        </w:rPr>
        <w:t xml:space="preserve">, Kapitolu dwar l-Immigrazzjoni Illegali Faċilitata , </w:t>
      </w:r>
      <w:hyperlink r:id="rId8">
        <w:r>
          <w:rPr>
            <w:rStyle w:val="InternetLink"/>
            <w:lang w:val="pl-PL"/>
          </w:rPr>
          <w:t>https://www.europol.europa.eu/sites/default/files/publications/octa2011.pdf</w:t>
        </w:r>
      </w:hyperlink>
      <w:r>
        <w:rPr>
          <w:lang w:val="pl-PL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ażijiet C-55/94 </w:t>
      </w:r>
      <w:r>
        <w:rPr>
          <w:i/>
          <w:lang w:val="pl-PL"/>
        </w:rPr>
        <w:t>Gebhard</w:t>
      </w:r>
      <w:r>
        <w:rPr>
          <w:lang w:val="pl-PL"/>
        </w:rPr>
        <w:t xml:space="preserve">, paragrafu 37, u C-100/01 </w:t>
      </w:r>
      <w:r>
        <w:rPr>
          <w:i/>
          <w:lang w:val="pl-PL"/>
        </w:rPr>
        <w:t>Olazabal</w:t>
      </w:r>
      <w:r>
        <w:rPr>
          <w:lang w:val="pl-PL"/>
        </w:rPr>
        <w:t>, paragrafu 43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Il-premessa 16 u l-Artikoli 15(1), 15(3) u 27(2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ażijiet 41/74 </w:t>
      </w:r>
      <w:r>
        <w:rPr>
          <w:i/>
          <w:lang w:val="pl-PL"/>
        </w:rPr>
        <w:t>Van Duyn</w:t>
      </w:r>
      <w:r>
        <w:rPr>
          <w:lang w:val="pl-PL"/>
        </w:rPr>
        <w:t xml:space="preserve">, paragrafu 18, C-348/09 </w:t>
      </w:r>
      <w:r>
        <w:rPr>
          <w:i/>
          <w:lang w:val="pl-PL"/>
        </w:rPr>
        <w:t>P. I</w:t>
      </w:r>
      <w:r>
        <w:rPr>
          <w:lang w:val="pl-PL"/>
        </w:rPr>
        <w:t xml:space="preserve">., paragrafu 23, u C-434/10 </w:t>
      </w:r>
      <w:r>
        <w:rPr>
          <w:i/>
          <w:lang w:val="pl-PL"/>
        </w:rPr>
        <w:t>Aladzhov</w:t>
      </w:r>
      <w:r>
        <w:rPr>
          <w:lang w:val="pl-PL"/>
        </w:rPr>
        <w:t>, paragrafu 34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Il-Artikolu 27(1) tad-Direttiva u Każijiet 30/77 </w:t>
      </w:r>
      <w:r>
        <w:rPr>
          <w:i/>
          <w:lang w:val="pl-PL"/>
        </w:rPr>
        <w:t>Bouchereau</w:t>
      </w:r>
      <w:r>
        <w:rPr>
          <w:lang w:val="pl-PL"/>
        </w:rPr>
        <w:t>, paragrafu 35, u C-348/09 P. I., paragrafu 34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aż C-349/06 </w:t>
      </w:r>
      <w:r>
        <w:rPr>
          <w:i/>
          <w:lang w:val="pl-PL"/>
        </w:rPr>
        <w:t>Polat</w:t>
      </w:r>
      <w:r>
        <w:rPr>
          <w:lang w:val="pl-PL"/>
        </w:rPr>
        <w:t>, paragrafu 39; Komunikazzjoni dwar il-gwida għal traspożizzjoni u applikazzjoni aħjar tad-Direttiva 2004/38/EC, COM(2009) 313, tmiem tat-Taqsima 3.2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Il-Każijiet Konġunti 115 u 116/81 </w:t>
      </w:r>
      <w:r>
        <w:rPr>
          <w:i/>
          <w:lang w:val="pl-PL"/>
        </w:rPr>
        <w:t>Adoui u Cornouaille</w:t>
      </w:r>
      <w:r>
        <w:rPr>
          <w:lang w:val="pl-PL"/>
        </w:rPr>
        <w:t xml:space="preserve">, paragrafu 8, u l-Każ C-268/99 </w:t>
      </w:r>
      <w:r>
        <w:rPr>
          <w:i/>
          <w:lang w:val="pl-PL"/>
        </w:rPr>
        <w:t>Jany</w:t>
      </w:r>
      <w:r>
        <w:rPr>
          <w:lang w:val="pl-PL"/>
        </w:rPr>
        <w:t>, paragrafu 61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Rifless fl-Artikolu 28(1) tad-Direttiva u l-Każ 67/74 </w:t>
      </w:r>
      <w:r>
        <w:rPr>
          <w:i/>
          <w:lang w:val="it-IT"/>
        </w:rPr>
        <w:t>Bonsignore</w:t>
      </w:r>
      <w:r>
        <w:rPr>
          <w:lang w:val="it-IT"/>
        </w:rPr>
        <w:t>, paragrafu 6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ażijiet C-434/10 </w:t>
      </w:r>
      <w:r>
        <w:rPr>
          <w:i/>
          <w:lang w:val="pl-PL"/>
        </w:rPr>
        <w:t>Aladzhov</w:t>
      </w:r>
      <w:r>
        <w:rPr>
          <w:lang w:val="pl-PL"/>
        </w:rPr>
        <w:t xml:space="preserve">, paragrafi 29 u 30, u C-249/11 </w:t>
      </w:r>
      <w:r>
        <w:rPr>
          <w:i/>
          <w:lang w:val="pl-PL"/>
        </w:rPr>
        <w:t>Byankov</w:t>
      </w:r>
      <w:r>
        <w:rPr>
          <w:lang w:val="pl-PL"/>
        </w:rPr>
        <w:t>, paragrafi 35 u 36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F’din il-Komunikazzjoni t-terminu “projbizzjoni ta’ dħul mill-ġdid” jirreferi għal "ordnijiet ta’ esklużjoni" skont l-Artikolu 32 tad-Direttiva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Il-Każ C-348/96 </w:t>
      </w:r>
      <w:r>
        <w:rPr>
          <w:i/>
          <w:lang w:val="pl-PL"/>
        </w:rPr>
        <w:t>Calfa</w:t>
      </w:r>
      <w:r>
        <w:rPr>
          <w:lang w:val="pl-PL"/>
        </w:rPr>
        <w:t>, paragrafi 27 u 28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L-Artikolu 32(1) tad-Direttiva u l-Każijiet Konġunti 115/81and 116/81 </w:t>
      </w:r>
      <w:r>
        <w:rPr>
          <w:i/>
          <w:lang w:val="pl-PL"/>
        </w:rPr>
        <w:t>Adoui u Comuaille</w:t>
      </w:r>
      <w:r>
        <w:rPr>
          <w:lang w:val="pl-PL"/>
        </w:rPr>
        <w:t>, paragrafu 12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Parti A, Taqsima 2 (a) tar-Riżoluzzjoni tal-Kunsill tat-22 ta’ April 1999, ĠU C 125, 6.5.1999, p. 1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Id-Deċiżjoni Nru H5 tal-Kummissjoni Amministrattiva għall-koordinazzjoni tas-sistemi tas-sigurtà soċjali tat-18 ta’ Marzu 2010 dwar il-kooperazzjoni fir-rigward tal-ġlieda kontra l-frodi u żbalji fil-qafas tar-Regolament tal-Kunsill (KE) Nru 883/2004 u tar-Regolament (KE) Nru 987/2009 tal-Parlament Ewropew u tal-Kunsill dwar il-koordinazzjoni ta’ sistemi tas-sigurtà soċjali ĠU L 149, 8.6.2010, p. 5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Ara d-Dokument ta' Ħidma tal-Persunal tal-Kummissjoni "</w:t>
      </w:r>
      <w:r>
        <w:rPr>
          <w:i/>
          <w:lang w:val="pl-PL"/>
        </w:rPr>
        <w:t>L-indirizzar tal-problema tal-persuni mingħajr dar fl-Unjoni Ewropea</w:t>
      </w:r>
      <w:r>
        <w:rPr>
          <w:lang w:val="pl-PL"/>
        </w:rPr>
        <w:t xml:space="preserve">" (SWD(2013)042 finali li jakkumpanja l-Komunikazzjoni tal-Kummissjoni tal-20 ta' Frar 2013 </w:t>
      </w:r>
      <w:r>
        <w:rPr>
          <w:i/>
          <w:lang w:val="pl-PL"/>
        </w:rPr>
        <w:t>Lejn Investiment Soċjali għat-Tkabbir u l-Koeżjoni — inkluża l-implimentazzjoni tal-Fond Soċjali Ewropew</w:t>
      </w:r>
      <w:r>
        <w:rPr>
          <w:lang w:val="pl-PL"/>
        </w:rPr>
        <w:t xml:space="preserve"> </w:t>
      </w:r>
      <w:r>
        <w:rPr>
          <w:i/>
          <w:color w:val="000000"/>
          <w:lang w:val="pl-PL"/>
        </w:rPr>
        <w:t xml:space="preserve">2014-2020, </w:t>
      </w:r>
      <w:r>
        <w:rPr>
          <w:color w:val="000000"/>
          <w:lang w:val="pl-PL"/>
        </w:rPr>
        <w:t>COM(2013) 83 final</w:t>
      </w:r>
      <w:r>
        <w:rPr>
          <w:lang w:val="pl-PL"/>
        </w:rPr>
        <w:t>i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omunikazzjoni tal-Kummissjoni tat-3 ta' Ottubru 2008 dwar Rakkomandazzjoni fuq l-inklużjoni attiva ta' persuni esklużi mis-suq tax-xogħol, COM(2008) 639 finali; Komunikazzjoni tal-Kummissjoni tal-20 ta' Frar 2013 </w:t>
      </w:r>
      <w:r>
        <w:rPr>
          <w:i/>
          <w:lang w:val="pl-PL"/>
        </w:rPr>
        <w:t xml:space="preserve">Lejn Investiment Soċjali għat-Tkabbir u l-Koeżjoni — inkluża l-implimentazzjoni tal-Fond Soċjali Ewropew </w:t>
      </w:r>
      <w:r>
        <w:rPr>
          <w:i/>
          <w:color w:val="000000"/>
          <w:lang w:val="pl-PL"/>
        </w:rPr>
        <w:t>2014-2020</w:t>
      </w:r>
      <w:r>
        <w:rPr>
          <w:i/>
          <w:lang w:val="pl-PL"/>
        </w:rPr>
        <w:t xml:space="preserve">, </w:t>
      </w:r>
      <w:r>
        <w:rPr>
          <w:lang w:val="pl-PL"/>
        </w:rPr>
        <w:t xml:space="preserve">mesmmija hawn fuq; Komunikazzjoni tal-Kummissjoni tal-5 ta' April 2011 </w:t>
      </w:r>
      <w:r>
        <w:rPr>
          <w:i/>
          <w:lang w:val="pl-PL"/>
        </w:rPr>
        <w:t>Qafas tal-UE għall-Istrateġiji Nazzjonali għall-Integrazzjoni tar-Rom fl-2020</w:t>
      </w:r>
      <w:r>
        <w:rPr>
          <w:lang w:val="pl-PL"/>
        </w:rPr>
        <w:t>, COM(2011) 173 finali</w:t>
      </w:r>
      <w:r>
        <w:rPr>
          <w:i/>
          <w:lang w:val="pl-PL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Il-gwida prattika se tkun limitata għall-applikazzjoni tar-Regolamenti u ma tkoprix l-applikazzjoni tad-Direttiva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Bħalma huma Norway Fund taż-ŻEE, il-Kunsill tal-Ewropa, il-UNDP, il-Fondazzjoni tas-Soċjetà Miftuħa u l-Aġenzija tal-UE għad-Drittijiet Fundamentali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Barċellona, Dublin, Hamburg, Lille, Praga u Turin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ab/>
        <w:t xml:space="preserve">Rapport tal-Kummissjoni </w:t>
      </w:r>
      <w:r>
        <w:rPr>
          <w:i/>
          <w:lang w:val="sv-SE"/>
        </w:rPr>
        <w:t>Rapport tal-2013 dwar iċ-Ċittadinanza tal-UE — Ċittadini tal-UE: id-drittijiet tagħkom, il-futur tagħkom</w:t>
      </w:r>
      <w:r>
        <w:rPr>
          <w:lang w:val="sv-SE"/>
        </w:rPr>
        <w:t>, COM(2013) 269 finali, 8.5.2013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3) 236, 26.4.2013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3) 269, 8.5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Calibri" w:hAnsi="Calibri" w:eastAsia="Calibri" w:cs="Calibri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libri" w:hAnsi="Calibri" w:eastAsia="Calibri" w:cs="Calibri"/>
      <w:b/>
      <w:bCs/>
    </w:rPr>
  </w:style>
  <w:style w:type="character" w:styleId="Rightside">
    <w:name w:val="right_side"/>
    <w:qFormat/>
    <w:rPr/>
  </w:style>
  <w:style w:type="character" w:styleId="CharChar3">
    <w:name w:val=" Char Char3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mt-MT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t-MT" w:bidi="mt-MT" w:eastAsia="zh-CN"/>
    </w:rPr>
  </w:style>
  <w:style w:type="paragraph" w:styleId="ESSQRBodyText">
    <w:name w:val="ESSQR Body Text"/>
    <w:basedOn w:val="Normal"/>
    <w:qFormat/>
    <w:pPr>
      <w:widowControl w:val="false"/>
    </w:pPr>
    <w:rPr>
      <w:rFonts w:ascii="Verdana" w:hAnsi="Verdana" w:cs="Verdana"/>
      <w:sz w:val="16"/>
      <w:szCs w:val="16"/>
    </w:rPr>
  </w:style>
  <w:style w:type="paragraph" w:styleId="ESSQRFootnotetext">
    <w:name w:val="ESSQR Footnote text"/>
    <w:basedOn w:val="Normal"/>
    <w:qFormat/>
    <w:pPr>
      <w:spacing w:before="0" w:after="0"/>
    </w:pPr>
    <w:rPr>
      <w:rFonts w:eastAsia="Calibri"/>
      <w:i/>
      <w:sz w:val="16"/>
      <w:szCs w:val="16"/>
    </w:rPr>
  </w:style>
  <w:style w:type="paragraph" w:styleId="ESSQRSectiontitle">
    <w:name w:val="ESSQR Section title"/>
    <w:basedOn w:val="Normal"/>
    <w:qFormat/>
    <w:pPr>
      <w:keepNext w:val="true"/>
      <w:keepLines/>
      <w:spacing w:before="120" w:after="60"/>
      <w:jc w:val="left"/>
    </w:pPr>
    <w:rPr>
      <w:rFonts w:ascii="Verdana" w:hAnsi="Verdana" w:eastAsia="Calibri" w:cs="Verdana"/>
      <w:i/>
      <w:color w:val="263673"/>
      <w:sz w:val="18"/>
      <w:szCs w:val="22"/>
    </w:rPr>
  </w:style>
  <w:style w:type="paragraph" w:styleId="ESSQRCharttabletitles">
    <w:name w:val="ESSQR Chart-table titles"/>
    <w:basedOn w:val="Normal"/>
    <w:qFormat/>
    <w:pPr>
      <w:keepNext w:val="true"/>
      <w:widowControl w:val="false"/>
      <w:spacing w:before="180" w:after="0"/>
      <w:outlineLvl w:val="0"/>
    </w:pPr>
    <w:rPr>
      <w:rFonts w:ascii="Verdana" w:hAnsi="Verdana" w:eastAsia="Calibri" w:cs="Verdana"/>
      <w:b/>
      <w:color w:val="000000"/>
      <w:sz w:val="16"/>
      <w:szCs w:val="22"/>
    </w:rPr>
  </w:style>
  <w:style w:type="paragraph" w:styleId="ListNumberLevel2">
    <w:name w:val="List Number (Level 2)"/>
    <w:basedOn w:val="Normal"/>
    <w:qFormat/>
    <w:pPr>
      <w:spacing w:before="0" w:after="240"/>
      <w:ind w:left="1417" w:hanging="708"/>
      <w:jc w:val="left"/>
    </w:pPr>
    <w:rPr/>
  </w:style>
  <w:style w:type="paragraph" w:styleId="ListNumberLevel3">
    <w:name w:val="List Number (Level 3)"/>
    <w:basedOn w:val="Normal"/>
    <w:qFormat/>
    <w:pPr>
      <w:spacing w:before="0" w:after="240"/>
      <w:ind w:left="2126" w:hanging="709"/>
      <w:jc w:val="left"/>
    </w:pPr>
    <w:rPr/>
  </w:style>
  <w:style w:type="paragraph" w:styleId="ListNumberLevel4">
    <w:name w:val="List Number (Level 4)"/>
    <w:basedOn w:val="Normal"/>
    <w:qFormat/>
    <w:pPr>
      <w:spacing w:before="0" w:after="240"/>
      <w:ind w:left="2835" w:hanging="709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public_opinion/flash/fl_365_en.pdf" TargetMode="External"/><Relationship Id="rId2" Type="http://schemas.openxmlformats.org/officeDocument/2006/relationships/hyperlink" Target="http://ec.europa.eu/public_opinion/archives/eb/eb79/eb79_en.htm" TargetMode="External"/><Relationship Id="rId3" Type="http://schemas.openxmlformats.org/officeDocument/2006/relationships/hyperlink" Target="http://ideas.repec.org/p/crm/wpaper/0918.html" TargetMode="External"/><Relationship Id="rId4" Type="http://schemas.openxmlformats.org/officeDocument/2006/relationships/hyperlink" Target="http://www.oecd.org/els/mig/imo2013.htm" TargetMode="External"/><Relationship Id="rId5" Type="http://schemas.openxmlformats.org/officeDocument/2006/relationships/hyperlink" Target="http://www.oecd.org/els/mig/imo2013.htm" TargetMode="External"/><Relationship Id="rId6" Type="http://schemas.openxmlformats.org/officeDocument/2006/relationships/hyperlink" Target="http://ideas.repec.org/p/crm/wpaper/0918.html" TargetMode="External"/><Relationship Id="rId7" Type="http://schemas.openxmlformats.org/officeDocument/2006/relationships/hyperlink" Target="https://www.europol.europa.eu/sites/default/files/publications/socta2013.pdf" TargetMode="External"/><Relationship Id="rId8" Type="http://schemas.openxmlformats.org/officeDocument/2006/relationships/hyperlink" Target="https://www.europol.europa.eu/sites/default/files/publications/octa20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2:00Z</dcterms:created>
  <dc:creator/>
  <dc:description/>
  <cp:keywords/>
  <dc:language>en-US</dc:language>
  <cp:lastModifiedBy>DIGIT/A3</cp:lastModifiedBy>
  <cp:lastPrinted>2013-11-18T18:00:00Z</cp:lastPrinted>
  <dcterms:modified xsi:type="dcterms:W3CDTF">2013-12-17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DQCDateTime">
    <vt:lpwstr>DQCDateTime</vt:lpwstr>
  </property>
  <property fmtid="{D5CDD505-2E9C-101B-9397-08002B2CF9AE}" pid="6" name="DQCResult_Distribution">
    <vt:lpwstr>DQCResult_Distribution</vt:lpwstr>
  </property>
  <property fmtid="{D5CDD505-2E9C-101B-9397-08002B2CF9AE}" pid="7" name="DQCResult_DocumentContent">
    <vt:lpwstr>DQCResult_DocumentContent</vt:lpwstr>
  </property>
  <property fmtid="{D5CDD505-2E9C-101B-9397-08002B2CF9AE}" pid="8" name="DQCResult_DocumentSize">
    <vt:lpwstr>DQCResult_DocumentSize</vt:lpwstr>
  </property>
  <property fmtid="{D5CDD505-2E9C-101B-9397-08002B2CF9AE}" pid="9" name="DQCResult_DocumentVersions">
    <vt:lpwstr>DQCResult_DocumentVersions</vt:lpwstr>
  </property>
  <property fmtid="{D5CDD505-2E9C-101B-9397-08002B2CF9AE}" pid="10" name="DQCResult_ExistenceOfMacros">
    <vt:lpwstr>DQCResult_ExistenceOfMacros</vt:lpwstr>
  </property>
  <property fmtid="{D5CDD505-2E9C-101B-9397-08002B2CF9AE}" pid="11" name="DQCResult_InvalidFootnotes">
    <vt:lpwstr>DQCResult_InvalidFootnotes</vt:lpwstr>
  </property>
  <property fmtid="{D5CDD505-2E9C-101B-9397-08002B2CF9AE}" pid="12" name="DQCResult_LinkedStyles">
    <vt:lpwstr>DQCResult_LinkedStyles</vt:lpwstr>
  </property>
  <property fmtid="{D5CDD505-2E9C-101B-9397-08002B2CF9AE}" pid="13" name="DQCResult_ModifiedMargins">
    <vt:lpwstr>DQCResult_ModifiedMargins</vt:lpwstr>
  </property>
  <property fmtid="{D5CDD505-2E9C-101B-9397-08002B2CF9AE}" pid="14" name="DQCResult_ModifiedMarkers">
    <vt:lpwstr>DQCResult_ModifiedMarkers</vt:lpwstr>
  </property>
  <property fmtid="{D5CDD505-2E9C-101B-9397-08002B2CF9AE}" pid="15" name="DQCResult_ModifiedNumbering">
    <vt:lpwstr>DQCResult_ModifiedNumbering</vt:lpwstr>
  </property>
  <property fmtid="{D5CDD505-2E9C-101B-9397-08002B2CF9AE}" pid="16" name="DQCResult_Objects">
    <vt:lpwstr>DQCResult_Objects</vt:lpwstr>
  </property>
  <property fmtid="{D5CDD505-2E9C-101B-9397-08002B2CF9AE}" pid="17" name="DQCResult_Sections">
    <vt:lpwstr>DQCResult_Sections</vt:lpwstr>
  </property>
  <property fmtid="{D5CDD505-2E9C-101B-9397-08002B2CF9AE}" pid="18" name="DQCResult_StructureCheck">
    <vt:lpwstr>DQCResult_StructureCheck</vt:lpwstr>
  </property>
  <property fmtid="{D5CDD505-2E9C-101B-9397-08002B2CF9AE}" pid="19" name="DQCResult_SuperfluousWhitespace">
    <vt:lpwstr>DQCResult_SuperfluousWhitespace</vt:lpwstr>
  </property>
  <property fmtid="{D5CDD505-2E9C-101B-9397-08002B2CF9AE}" pid="20" name="DQCResult_UnknownFonts">
    <vt:lpwstr>DQCResult_UnknownFonts</vt:lpwstr>
  </property>
  <property fmtid="{D5CDD505-2E9C-101B-9397-08002B2CF9AE}" pid="21" name="DQCResult_UnknownStyles">
    <vt:lpwstr>DQCResult_UnknownStyles</vt:lpwstr>
  </property>
  <property fmtid="{D5CDD505-2E9C-101B-9397-08002B2CF9AE}" pid="22" name="DQCStatus">
    <vt:lpwstr>Green (DQC version 03)</vt:lpwstr>
  </property>
  <property fmtid="{D5CDD505-2E9C-101B-9397-08002B2CF9AE}" pid="23" name="DQCVersion">
    <vt:lpwstr>DQCVersion</vt:lpwstr>
  </property>
  <property fmtid="{D5CDD505-2E9C-101B-9397-08002B2CF9AE}" pid="24" name="DQCWithWarnings">
    <vt:lpwstr>DQCWithWarnings</vt:lpwstr>
  </property>
  <property fmtid="{D5CDD505-2E9C-101B-9397-08002B2CF9AE}" pid="25" name="LWTemplateID">
    <vt:lpwstr>SG-033</vt:lpwstr>
  </property>
  <property fmtid="{D5CDD505-2E9C-101B-9397-08002B2CF9AE}" pid="26" name="LW_CONFIDENCE">
    <vt:lpwstr>LW_CONFIDENCE</vt:lpwstr>
  </property>
  <property fmtid="{D5CDD505-2E9C-101B-9397-08002B2CF9AE}" pid="27" name="LW_CONST_RESTREINT_UE">
    <vt:lpwstr>LW_CONST_RESTREINT_U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STRUCTURE">
    <vt:lpwstr>LW_ID_DOCSTRUCTURE</vt:lpwstr>
  </property>
  <property fmtid="{D5CDD505-2E9C-101B-9397-08002B2CF9AE}" pid="38" name="LW_ID_DOCTYPE">
    <vt:lpwstr>LW_ID_DOCTYPE</vt:lpwstr>
  </property>
  <property fmtid="{D5CDD505-2E9C-101B-9397-08002B2CF9AE}" pid="39" name="LW_INTERETEEE.CP">
    <vt:lpwstr>LW_INTERETEEE.CP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PART_NBR">
    <vt:lpwstr>LW_PART_NBR</vt:lpwstr>
  </property>
  <property fmtid="{D5CDD505-2E9C-101B-9397-08002B2CF9AE}" pid="45" name="LW_PART_NBR_TOTAL">
    <vt:lpwstr>LW_PART_NBR_TOTAL</vt:lpwstr>
  </property>
  <property fmtid="{D5CDD505-2E9C-101B-9397-08002B2CF9AE}" pid="46" name="LW_REF.INST.NEW">
    <vt:lpwstr>LW_REF.INST.NEW</vt:lpwstr>
  </property>
  <property fmtid="{D5CDD505-2E9C-101B-9397-08002B2CF9AE}" pid="47" name="LW_REF.INST.NEW_ADOPTED">
    <vt:lpwstr>LW_REF.INST.NEW_ADOPTED</vt:lpwstr>
  </property>
  <property fmtid="{D5CDD505-2E9C-101B-9397-08002B2CF9AE}" pid="48" name="LW_REF.INST.NEW_TEXT">
    <vt:lpwstr>LW_REF.INST.NEW_TEXT</vt:lpwstr>
  </property>
  <property fmtid="{D5CDD505-2E9C-101B-9397-08002B2CF9AE}" pid="49" name="LW_REF.INTERNE">
    <vt:lpwstr>LW_REF.INTERNE</vt:lpwstr>
  </property>
  <property fmtid="{D5CDD505-2E9C-101B-9397-08002B2CF9AE}" pid="50" name="LW_SOUS.TITRE.OBJ.CP">
    <vt:lpwstr>LW_SOUS.TITRE.OBJ.CP</vt:lpwstr>
  </property>
  <property fmtid="{D5CDD505-2E9C-101B-9397-08002B2CF9AE}" pid="51" name="LW_SUPERTITRE">
    <vt:lpwstr>LW_SUPERTITRE</vt:lpwstr>
  </property>
  <property fmtid="{D5CDD505-2E9C-101B-9397-08002B2CF9AE}" pid="52" name="LW_TITRE.OBJ.CP">
    <vt:lpwstr>LW_TITRE.OBJ.CP</vt:lpwstr>
  </property>
  <property fmtid="{D5CDD505-2E9C-101B-9397-08002B2CF9AE}" pid="53" name="LW_TYPE.DOC.CP">
    <vt:lpwstr>LW_TYPE.DOC.CP</vt:lpwstr>
  </property>
  <property fmtid="{D5CDD505-2E9C-101B-9397-08002B2CF9AE}" pid="54" name="Last edited using">
    <vt:lpwstr>LW 5.8.3, Build 20130911</vt:lpwstr>
  </property>
  <property fmtid="{D5CDD505-2E9C-101B-9397-08002B2CF9AE}" pid="55" name="Part">
    <vt:lpwstr>1</vt:lpwstr>
  </property>
  <property fmtid="{D5CDD505-2E9C-101B-9397-08002B2CF9AE}" pid="56" name="Stamp">
    <vt:lpwstr>Stamp</vt:lpwstr>
  </property>
  <property fmtid="{D5CDD505-2E9C-101B-9397-08002B2CF9AE}" pid="57" name="Total parts">
    <vt:lpwstr>1</vt:lpwstr>
  </property>
  <property fmtid="{D5CDD505-2E9C-101B-9397-08002B2CF9AE}" pid="58" name="_NewReviewCycle">
    <vt:lpwstr/>
  </property>
</Properties>
</file>