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ISJA EUROPEJSKA</w:t>
            </w:r>
          </w:p>
        </w:tc>
      </w:tr>
    </w:tbl>
    <w:p>
      <w:pPr>
        <w:pStyle w:val="Emission"/>
        <w:rPr>
          <w:lang w:val="en-US" w:eastAsia="en-US"/>
        </w:rPr>
      </w:pPr>
      <w:r>
        <w:rPr>
          <w:lang w:val="en-US" w:eastAsia="en-US"/>
        </w:rPr>
        <w:t>Bruksela, dnia 8.3.2011</w:t>
      </w:r>
    </w:p>
    <w:p>
      <w:pPr>
        <w:pStyle w:val="Rfrenceinstitutionelle"/>
        <w:rPr>
          <w:lang w:val="en-US" w:eastAsia="en-US"/>
        </w:rPr>
      </w:pPr>
      <w:r>
        <w:rPr>
          <w:lang w:val="en-US" w:eastAsia="en-US"/>
        </w:rPr>
        <w:t>SEK(2011) 289 wersja ostateczna</w:t>
      </w:r>
    </w:p>
    <w:p>
      <w:pPr>
        <w:pStyle w:val="Prliminairetype"/>
        <w:rPr>
          <w:lang w:val="en-US" w:eastAsia="en-US"/>
        </w:rPr>
      </w:pPr>
      <w:r>
        <w:rPr>
          <w:lang w:val="en-US" w:eastAsia="en-US"/>
        </w:rPr>
        <w:t>DOKUMENT ROBOCZY SŁUŻB KOMISJI</w:t>
      </w:r>
    </w:p>
    <w:p>
      <w:pPr>
        <w:pStyle w:val="Prliminairetitre"/>
        <w:rPr>
          <w:lang w:val="en-US" w:eastAsia="en-US"/>
        </w:rPr>
      </w:pPr>
      <w:r>
        <w:rPr>
          <w:lang w:val="en-US" w:eastAsia="en-US"/>
        </w:rPr>
        <w:br/>
        <w:t xml:space="preserve">STRESZCZENIE OCENY SKUTKÓW </w:t>
        <w:br/>
        <w:br/>
        <w:br/>
        <w:t>Dokument uzupełniający</w:t>
        <w:br/>
        <w:br/>
        <w:t>KOMUNIKAT KOMISJI</w:t>
        <w:br/>
        <w:t>DO PARLAMENTU EUROPEJSKIEGO, RADY, EUROPEJSKIEGO KOMITETU EKONOMICZNO-SPOŁECZNEGO I KOMITETU REGIONÓW</w:t>
        <w:br/>
        <w:br/>
        <w:t>Plan działania prowadzący do przejścia na gospodarkę niskoemisyjną do 2050 r.</w:t>
        <w:b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Phrasefinale"/>
        <w:rPr/>
      </w:pPr>
      <w:r>
        <w:rPr>
          <w:lang w:val="en-US" w:eastAsia="en-US"/>
        </w:rPr>
        <w:t>{KOM(2011) 112 wersja ostateczna}</w:t>
        <w:br/>
        <w:t>{SEK(2011) 287 wersja ostateczna}</w:t>
        <w:br/>
        <w:t>{SEK(2011) 288 wersja ostateczna}</w:t>
        <w:br/>
        <w:br/>
      </w:r>
    </w:p>
    <w:p>
      <w:pPr>
        <w:pStyle w:val="Heading1"/>
        <w:rPr>
          <w:bCs w:val="false"/>
          <w:szCs w:val="24"/>
          <w:lang w:val="en-US" w:eastAsia="en-US"/>
        </w:rPr>
      </w:pPr>
      <w:r>
        <w:rPr>
          <w:bCs w:val="false"/>
          <w:szCs w:val="24"/>
          <w:lang w:val="en-US" w:eastAsia="en-US"/>
        </w:rPr>
        <w:t>Określenie problemu</w:t>
      </w:r>
    </w:p>
    <w:p>
      <w:pPr>
        <w:pStyle w:val="ListNumber"/>
        <w:numPr>
          <w:ilvl w:val="0"/>
          <w:numId w:val="5"/>
        </w:numPr>
        <w:rPr>
          <w:lang w:val="en-US" w:eastAsia="en-US"/>
        </w:rPr>
      </w:pPr>
      <w:r>
        <w:rPr>
          <w:lang w:val="en-US" w:eastAsia="en-US"/>
        </w:rPr>
        <w:t xml:space="preserve">W celu uniknięcia niebezpiecznych skutków UE wyznaczyła sobie cel ograniczenia globalnej zmiany klimatu do wzrostu temperatury o maksymalnie 2°C. Porozumienie kopenhaskie zawiera odniesienie do tego celu. Potwierdzony on został również przez UNFCCC w decyzji z szesnastej sesji Konferencji Stron UNFCCC. </w:t>
      </w:r>
    </w:p>
    <w:p>
      <w:pPr>
        <w:pStyle w:val="ListNumber"/>
        <w:numPr>
          <w:ilvl w:val="0"/>
          <w:numId w:val="5"/>
        </w:numPr>
        <w:rPr>
          <w:lang w:val="en-US" w:eastAsia="en-US"/>
        </w:rPr>
      </w:pPr>
      <w:r>
        <w:rPr>
          <w:lang w:val="en-US" w:eastAsia="en-US"/>
        </w:rPr>
        <w:t xml:space="preserve">W 2007 r. Międzyrządowy Zespół ds. Zmian Klimatu (IPCC) ogłosił, że zgodnie z obecnym stanem wiedzy, aby ograniczyć globalną zmianę klimatu do wzrostu temperatury o maksymalnie 2°C w porównaniu z poziomem sprzed rewolucji przemysłowej, kraje rozwinięte musiałyby docelowo ograniczyć do 2050 r. emisję gazów cieplarnianych o około 80-95 % w stosunku do ich poziomu z 1990 r. W kontekście redukcji uznanych przez IPCC za niezbędne w państwach rozwiniętych traktowanych jako grupa, Rada Europejska i Parlament zatwierdziły to jako cel UE. </w:t>
      </w:r>
    </w:p>
    <w:p>
      <w:pPr>
        <w:pStyle w:val="ListNumber"/>
        <w:numPr>
          <w:ilvl w:val="0"/>
          <w:numId w:val="5"/>
        </w:numPr>
        <w:rPr>
          <w:lang w:val="en-US" w:eastAsia="en-US"/>
        </w:rPr>
      </w:pPr>
      <w:r>
        <w:rPr>
          <w:lang w:val="en-US" w:eastAsia="en-US"/>
        </w:rPr>
        <w:t>Ogólnie – nie uwzględniając emisji związanych z użytkowaniem gruntów, zmianą użytkowania gruntów oraz leśnictwem (LULUCF) – w ciągu ostatnich dwudziestu lat emisja gazów cieplarnianych w UE spadła. W 2009 r. szacowane poziomy emisji w EOG spadły do poziomu o 17 % niższego od odnotowanego w 1990 r. Przy uwzględnieniu lotnictwa poziom tego zmniejszenia wyniósłby około 16 % poniżej poziomu z 1990 r. Częściowo wynika to z kryzysu gospodarczego w 2009 r.</w:t>
      </w:r>
    </w:p>
    <w:p>
      <w:pPr>
        <w:pStyle w:val="ListNumber"/>
        <w:numPr>
          <w:ilvl w:val="0"/>
          <w:numId w:val="5"/>
        </w:numPr>
        <w:rPr/>
      </w:pPr>
      <w:r>
        <w:rPr>
          <w:lang w:val="en-US" w:eastAsia="en-US"/>
        </w:rPr>
        <w:t>Obecnie około 55 % zużycia energii pierwotnej w Europie pochodzi z importu. Należy oczekiwać, że przy zmniejszonym wydobyciu ropy naftowej i gazu na Morzu Północnym, nawet przy całkowitym wdrożeniu pakietu klimatyczno-energetycznego, do 2030 r. odsetek ten wzrośnie do 57 %. Nawet jeśli zależność energetyczna sama w sobie nie stanowi problemu gospodarczego, należy przeanalizować kilka przemian w sektorze energetyki. Po pierwsze, tendencja do dalszego wzrostu zapotrzebowania na ropę i gaz z gospodarek wschodzących. Po drugie, rosnący popyt, za którym nie nadążają inwestycje po stronie podaży. Międzynarodowa Agencja Energetyki szacuje, że do 2035 r. około 75 % konwencjonalnej produkcji ropy naftowej będzie musiało pochodzić z dotychczas nieeksploatowanych lub nieznanych złóż. Po trzecie, światowe zasoby znajdują się często w regionach niestabilnych geopolitycznie i należą do przedsiębiorstw państwowych, które nie zawsze są w stanie odpowiednio reagować na mechanizmy rynkowe. Europejska gospodarka będzie zatem nadal narażona na poważne zagrożenia związane z cenami energii, w szczególności w sektorze transportu, który jest w ponad 90 % uzależniony od ropy. Plan działania uwzględnia zatem przemiany w sektorze energetyki i synergie zmierzające do zwiększenia bezpieczeństwa energetycznego.</w:t>
      </w:r>
    </w:p>
    <w:p>
      <w:pPr>
        <w:pStyle w:val="ListNumber"/>
        <w:numPr>
          <w:ilvl w:val="0"/>
          <w:numId w:val="5"/>
        </w:numPr>
        <w:rPr>
          <w:lang w:val="en-US" w:eastAsia="en-US"/>
        </w:rPr>
      </w:pPr>
      <w:r>
        <w:rPr>
          <w:lang w:val="en-US" w:eastAsia="en-US"/>
        </w:rPr>
        <w:t>Rozwój niskoemisyjnych technologii ma zasadnicze znaczenie dla trwałego wzrostu gospodarczego i tworzenia miejsc pracy. Ich rozwój jest jednak hamowany przez nieprawidłowości w funkcjonowaniu rynku związane z nieuwzględnianiem efektów zewnętrznych gazów cieplarnianych. Nie bez znaczenia są także ogólne problemy związane z niepewnością i rozpowszechnianiem wiedzy, które mogą powodować obniżanie poziomu inwestycji w badania i rozwój w porównaniu do pożądanego. Do tego dochodzą trudności z komercjalizacją kapitałochłonnych technologii, w odniesieniu do których zwrot z inwestycji wymaga długiego czasu. W związku z tym decydujące znaczenie mają wspieranie rozwoju technologii niskoemisyjnych i możliwie najbardziej efektywna pod względem kosztów poprawa wyników uczenia się. Dla europejskich przedsiębiorstw stanowi to zarówno trudne wyzwanie jak i szansę rozwoju. To, w jaki sposób UE rozwija swoje badania i rozwój, prowadzi politykę demonstracji i innowacji, tworzy ramowe warunki sprzyjające rozwojowi technologii, akceptacji społecznej i podnoszeniu konkurencyjności wielu ważnych gałęzi europejskiego przemysłu wytwórczego jest kluczowym aspektem w kontekście planu działania na rzecz gospodarki niskoemisyjnej.</w:t>
      </w:r>
    </w:p>
    <w:p>
      <w:pPr>
        <w:pStyle w:val="ListNumber"/>
        <w:numPr>
          <w:ilvl w:val="0"/>
          <w:numId w:val="5"/>
        </w:numPr>
        <w:rPr>
          <w:lang w:val="en-US" w:eastAsia="en-US"/>
        </w:rPr>
      </w:pPr>
      <w:r>
        <w:rPr>
          <w:lang w:val="en-US" w:eastAsia="en-US"/>
        </w:rPr>
        <w:t>Przejście na gospodarkę niskoemisyjną ma istotny związek ze zrównoważonym wykorzystywaniem zasobów, nie tylko energetycznych, a więc ze strategią „Europa 2020” na rzecz efektywnego gospodarowania zasobami. Ograniczenie emisji gazów cieplarnianych związanych z energią idzie w parze z ograniczeniem innych zanieczyszczeń powietrza i wynikającymi z tego korzyściami dla zdrowia. Plan działania powinien uwzględniać również procesy przemysłowe, użytkowanie gruntów, praktyki stosowane w rolnictwie i leśnictwie oraz ich znaczenie dla produkcji i wykorzystywania żywności, pasz i włókien (przemysł drzewny i celulozowo-papierniczy) oraz utrzymanie istotnych funkcji ekosystemów (jakości gleby, dostępności zasobów wodnych, różnorodności biologicznej).</w:t>
      </w:r>
    </w:p>
    <w:p>
      <w:pPr>
        <w:pStyle w:val="Heading1"/>
        <w:rPr>
          <w:bCs w:val="false"/>
          <w:szCs w:val="24"/>
          <w:lang w:val="en-US" w:eastAsia="en-US"/>
        </w:rPr>
      </w:pPr>
      <w:r>
        <w:rPr>
          <w:bCs w:val="false"/>
          <w:szCs w:val="24"/>
          <w:lang w:val="en-US" w:eastAsia="en-US"/>
        </w:rPr>
        <w:t>Cele</w:t>
      </w:r>
    </w:p>
    <w:p>
      <w:pPr>
        <w:pStyle w:val="ListNumber"/>
        <w:numPr>
          <w:ilvl w:val="0"/>
          <w:numId w:val="5"/>
        </w:numPr>
        <w:rPr>
          <w:lang w:val="en-US" w:eastAsia="en-US"/>
        </w:rPr>
      </w:pPr>
      <w:r>
        <w:rPr>
          <w:lang w:val="en-US" w:eastAsia="en-US"/>
        </w:rPr>
        <w:t>Szczególnym celem planu działania na rzecz przejścia do 2050 r. na gospodarkę niskoemisyjną jest dogłębna analiza tego, w jaki sposób powinna się kształtować ramowa polityka UE w ciągu nadchodzącego dziesięciolecia i w dalszej perspektywie, aby: (1) umożliwić znaczne ograniczenie emisji gazów cieplarnianych zgodnie z przesłankami naukowymi, a jednocześnie (2) ograniczyć podatność na kryzysy naftowe i inne problemy w zakresie bezpieczeństwa energetycznego oraz (3) wykorzystywać możliwości zapewniania trwałego wzrostu gospodarczego i tworzenia miejsc pracy (związane z nowymi, niskoemisyjnymi technologiami), z jednoczesnym uwzględnieniem szeroko pojętych kwestii zrównoważonego rozwoju i efektywnego gospodarowania zasobami.</w:t>
      </w:r>
    </w:p>
    <w:p>
      <w:pPr>
        <w:pStyle w:val="ListNumber"/>
        <w:numPr>
          <w:ilvl w:val="0"/>
          <w:numId w:val="5"/>
        </w:numPr>
        <w:rPr>
          <w:lang w:val="en-US" w:eastAsia="en-US"/>
        </w:rPr>
      </w:pPr>
      <w:r>
        <w:rPr>
          <w:lang w:val="en-US" w:eastAsia="en-US"/>
        </w:rPr>
        <w:t>Celem niniejszej oceny skutków jest przedstawienie informacji dotyczących ogólnych i sektorowych tendencji, podkreślenie potrzebnych zmian technologicznych lub strukturalnych, modeli inwestowania i kosztów oraz innych skutków, synergii i kompromisów związanych z szeroko pojmowanym programem na rzecz zrównoważonego rozwoju i efektywnego gospodarowania zasobami. Jej celem jest przedstawienie informacji do celów kształtowania unijnej, krajowej i regionalnej polityki przeciwdziałania zmianie klimatu i szczególnych sektorowych planów działania, które są opracowywane, jak też podkreślenie ich podstawowych elementów.</w:t>
      </w:r>
    </w:p>
    <w:p>
      <w:pPr>
        <w:pStyle w:val="Heading1"/>
        <w:rPr>
          <w:bCs w:val="false"/>
          <w:szCs w:val="24"/>
          <w:lang w:val="en-US" w:eastAsia="en-US"/>
        </w:rPr>
      </w:pPr>
      <w:r>
        <w:rPr>
          <w:bCs w:val="false"/>
          <w:szCs w:val="24"/>
          <w:lang w:val="en-US" w:eastAsia="en-US"/>
        </w:rPr>
        <w:t>Opis metody i scenariuszy</w:t>
      </w:r>
    </w:p>
    <w:p>
      <w:pPr>
        <w:pStyle w:val="ListNumber"/>
        <w:numPr>
          <w:ilvl w:val="0"/>
          <w:numId w:val="5"/>
        </w:numPr>
        <w:rPr>
          <w:lang w:val="en-US" w:eastAsia="en-US"/>
        </w:rPr>
      </w:pPr>
      <w:r>
        <w:rPr>
          <w:lang w:val="en-US" w:eastAsia="en-US"/>
        </w:rPr>
        <w:t>Przy analizie tak długiej perspektywy czasu konieczne jest uwzględnienie różnych założeń, braku pewności i różnych zmian zachodzących z czasem. Dlatego w ocenie skutków przeanalizowano, czego wymagałaby ze strony UE znacząca redukcja emisji zgodna z celem zakładającym ograniczenie globalnego ocieplenia do 2°C według różnych scenariuszy („scenariusze obniżenia emisyjności” zamiast opcji strategicznych), które zakładały różne parametry kluczowe, np. pod względem charakteru warunków ogólnych, kształtowania się światowych cen energii i tempa innowacyjności technologicznej. Scenariusze uwzględniają rolę cen węgla w kształtowaniu racjonalnej pod względem kosztów polityki. Dzięki porównaniu wyników różnych scenariuszy można wyciągnąć uzasadnione wnioski, co do tego, jaki wpływ na wyniki mają kluczowe parametry i jakie są zależności między różnymi elementami.</w:t>
      </w:r>
    </w:p>
    <w:p>
      <w:pPr>
        <w:pStyle w:val="ListNumber"/>
        <w:numPr>
          <w:ilvl w:val="0"/>
          <w:numId w:val="5"/>
        </w:numPr>
        <w:rPr/>
      </w:pPr>
      <w:r>
        <w:rPr>
          <w:lang w:val="en-US" w:eastAsia="en-US"/>
        </w:rPr>
        <w:t>Zgodnie z tym, co przedstawiono w czwartym sprawozdaniu z oceny przedstawionym przez IPCC, zakres celu ograniczenia emisji przez kraje rozwinięte o 80-95 % obejmuje zarówno redukcje emisji przez poszczególne kraje jak i wykorzystywanie międzynarodowych kredytów emisyjnych. Na potrzeby oceny rzędu wielkości wymaganych wewnętrznych redukcji emisji w UE do 2050 r. przedstawiono przegląd aktualnej wiedzy, wraz z prognozami modelu POLES zgodnymi z celem zakładającym ograniczenie globalnego ocieplenia do 2°C, tj. zmniejszenia emisji o połowę do 2050 r. w porównaniu z ich poziomem w 1990 r.</w:t>
      </w:r>
    </w:p>
    <w:p>
      <w:pPr>
        <w:pStyle w:val="ListNumber"/>
        <w:numPr>
          <w:ilvl w:val="0"/>
          <w:numId w:val="5"/>
        </w:numPr>
        <w:rPr/>
      </w:pPr>
      <w:r>
        <w:rPr>
          <w:lang w:val="en-US" w:eastAsia="en-US"/>
        </w:rPr>
        <w:t>Przy ocenie skutków ograniczenia emisji gazów cieplarnianych ważne są ceny paliw kopalnych, które jednak w dużej mierze kształtuje rynek światowy. Ponadto globalne działania na rzecz przeciwdziałania zmianie klimatu mogą mieć wpływ na ceny paliw kopalnych. Zależności między działaniami na rzecz klimatu a cenami paliw kopalnych przeanalizowano przy użyciu globalnego modelu POLES do trzech scenariuszy:</w:t>
      </w:r>
    </w:p>
    <w:p>
      <w:pPr>
        <w:pStyle w:val="ListBullet1"/>
        <w:numPr>
          <w:ilvl w:val="0"/>
          <w:numId w:val="17"/>
        </w:numPr>
        <w:rPr/>
      </w:pPr>
      <w:r>
        <w:rPr>
          <w:i/>
          <w:lang w:val="en-US" w:eastAsia="en-US"/>
        </w:rPr>
        <w:t>status quo</w:t>
      </w:r>
      <w:r>
        <w:rPr>
          <w:lang w:val="en-US" w:eastAsia="en-US"/>
        </w:rPr>
        <w:t xml:space="preserve">: wariant polegający na niepodejmowaniu do 2050 r. dodatkowych działań na rzecz klimatu; </w:t>
      </w:r>
    </w:p>
    <w:p>
      <w:pPr>
        <w:pStyle w:val="ListBullet1"/>
        <w:numPr>
          <w:ilvl w:val="0"/>
          <w:numId w:val="17"/>
        </w:numPr>
        <w:rPr/>
      </w:pPr>
      <w:r>
        <w:rPr>
          <w:i/>
          <w:lang w:val="en-US" w:eastAsia="en-US"/>
        </w:rPr>
        <w:t>działania na skalę światową</w:t>
      </w:r>
      <w:r>
        <w:rPr>
          <w:lang w:val="en-US" w:eastAsia="en-US"/>
        </w:rPr>
        <w:t>: wariant polegający na zmniejszeniu globalnej emisji o połowę do 2050 r. w porównaniu z rokiem 1990 w wyniku działania na skalę światową;</w:t>
      </w:r>
    </w:p>
    <w:p>
      <w:pPr>
        <w:pStyle w:val="ListBullet1"/>
        <w:numPr>
          <w:ilvl w:val="0"/>
          <w:numId w:val="17"/>
        </w:numPr>
        <w:rPr/>
      </w:pPr>
      <w:r>
        <w:rPr>
          <w:i/>
          <w:lang w:val="en-US" w:eastAsia="en-US"/>
        </w:rPr>
        <w:t>odosobnione działania</w:t>
      </w:r>
      <w:r>
        <w:rPr>
          <w:lang w:val="en-US" w:eastAsia="en-US"/>
        </w:rPr>
        <w:t>: wariant polegający na kontynuowaniu przez UE strategii obniżenia emisyjności bez udziału innych państw, które do 2020 r. spełniają tylko minimalne wymogi na mocy porozumienia kopenhaskiego, a po tym terminie nie podejmują dodatkowych wysiłków.</w:t>
      </w:r>
    </w:p>
    <w:p>
      <w:pPr>
        <w:pStyle w:val="Text1"/>
        <w:rPr>
          <w:lang w:val="en-US" w:eastAsia="en-US"/>
        </w:rPr>
      </w:pPr>
      <w:r>
        <w:rPr>
          <w:lang w:val="en-US" w:eastAsia="en-US"/>
        </w:rPr>
        <w:t>Przedmiotowy model poszerzono w celu uwzględnienia prognoz dotyczących światowego rolnictwa i zmian użytkowania gruntów z zastosowaniem modeli GLOBIOM (Global Biomass Optimization Model) i G4M (Global Forest Model).</w:t>
      </w:r>
    </w:p>
    <w:p>
      <w:pPr>
        <w:pStyle w:val="ListNumber"/>
        <w:numPr>
          <w:ilvl w:val="0"/>
          <w:numId w:val="5"/>
        </w:numPr>
        <w:rPr/>
      </w:pPr>
      <w:r>
        <w:rPr>
          <w:lang w:val="en-US" w:eastAsia="en-US"/>
        </w:rPr>
        <w:t>Na potrzeby modelowania na poziomie Unii stosowano model systemu energetycznego PRIMES w połączeniu z modelem GAINS (Greenhouse Gas and Air Pollution Interactions and Synergies) do prognoz dotyczących emisji UE innych niż emisje CO</w:t>
      </w:r>
      <w:r>
        <w:rPr>
          <w:vertAlign w:val="subscript"/>
          <w:lang w:val="en-US" w:eastAsia="en-US"/>
        </w:rPr>
        <w:t xml:space="preserve">2 </w:t>
      </w:r>
      <w:r>
        <w:rPr>
          <w:lang w:val="en-US" w:eastAsia="en-US"/>
        </w:rPr>
        <w:t>. Na poziomie UE przy pomocy modeli G4M i GLOBIOM analizowano również zależności między energią a użytkowaniem gruntów, zmianą użytkowania gruntów i leśnictwem. Motorem obniżenia emisyjności jest przede wszystkim uwzględnianie w cenach węgla emisji CO</w:t>
      </w:r>
      <w:r>
        <w:rPr>
          <w:vertAlign w:val="subscript"/>
          <w:lang w:val="en-US" w:eastAsia="en-US"/>
        </w:rPr>
        <w:t xml:space="preserve">2 </w:t>
      </w:r>
      <w:r>
        <w:rPr>
          <w:lang w:val="en-US" w:eastAsia="en-US"/>
        </w:rPr>
        <w:t>i innych niż CO</w:t>
      </w:r>
      <w:r>
        <w:rPr>
          <w:vertAlign w:val="subscript"/>
          <w:lang w:val="en-US" w:eastAsia="en-US"/>
        </w:rPr>
        <w:t>2</w:t>
      </w:r>
      <w:r>
        <w:rPr>
          <w:lang w:val="en-US" w:eastAsia="en-US"/>
        </w:rPr>
        <w:t xml:space="preserve">. </w:t>
      </w:r>
    </w:p>
    <w:p>
      <w:pPr>
        <w:pStyle w:val="ListNumber"/>
        <w:numPr>
          <w:ilvl w:val="0"/>
          <w:numId w:val="5"/>
        </w:numPr>
        <w:rPr>
          <w:lang w:val="en-US" w:eastAsia="en-US"/>
        </w:rPr>
      </w:pPr>
      <w:r>
        <w:rPr>
          <w:lang w:val="en-US" w:eastAsia="en-US"/>
        </w:rPr>
        <w:t xml:space="preserve">Na poziomie UE przeprowadzono projekcję następujących wariantów: </w:t>
      </w:r>
    </w:p>
    <w:p>
      <w:pPr>
        <w:pStyle w:val="ListBullet1"/>
        <w:numPr>
          <w:ilvl w:val="0"/>
          <w:numId w:val="17"/>
        </w:numPr>
        <w:rPr>
          <w:lang w:val="en-US" w:eastAsia="en-US"/>
        </w:rPr>
      </w:pPr>
      <w:r>
        <w:rPr>
          <w:lang w:val="en-US" w:eastAsia="en-US"/>
        </w:rPr>
        <w:t>Scenariusza odniesienia, który przewiduje wdrożenie i kontynuowanie obecnej polityki (tj. pakietu klimatyczno-energetycznego do 2020 r.).</w:t>
      </w:r>
    </w:p>
    <w:p>
      <w:pPr>
        <w:pStyle w:val="ListBullet1"/>
        <w:numPr>
          <w:ilvl w:val="0"/>
          <w:numId w:val="17"/>
        </w:numPr>
        <w:rPr>
          <w:lang w:val="en-US" w:eastAsia="en-US"/>
        </w:rPr>
      </w:pPr>
      <w:r>
        <w:rPr>
          <w:lang w:val="en-US" w:eastAsia="en-US"/>
        </w:rPr>
        <w:t xml:space="preserve">Szeregu scenariuszy obniżenia emisyjności, które zakładają obniżenie emisji w UE do 2050 r. o 80 % w porównaniu z ich poziomem w 1990 r., z wyjątkiem jednego wariantu odosobnionych działań, w przypadku którego podejmowano by dodatkowe działania w celu ochrony konkurencyjności energochłonnych gałęzi przemysłu na arenie międzynarodowej. </w:t>
      </w:r>
    </w:p>
    <w:p>
      <w:pPr>
        <w:pStyle w:val="ListBullet1"/>
        <w:numPr>
          <w:ilvl w:val="0"/>
          <w:numId w:val="17"/>
        </w:numPr>
        <w:rPr>
          <w:lang w:val="en-US" w:eastAsia="en-US"/>
        </w:rPr>
      </w:pPr>
      <w:r>
        <w:rPr>
          <w:lang w:val="en-US" w:eastAsia="en-US"/>
        </w:rPr>
        <w:t xml:space="preserve">Scenariusze obniżenia emisyjności różnią się w zależności od cen paliw kopalnych, zgodnie z wynikami analizy globalnej wykonanej przy użyciu modelu POLES: </w:t>
      </w:r>
    </w:p>
    <w:p>
      <w:pPr>
        <w:pStyle w:val="ListDash3"/>
        <w:numPr>
          <w:ilvl w:val="0"/>
          <w:numId w:val="19"/>
        </w:numPr>
        <w:rPr/>
      </w:pPr>
      <w:r>
        <w:rPr>
          <w:lang w:val="en-US" w:eastAsia="en-US"/>
        </w:rPr>
        <w:t>scenariusze zakładające niskie i względnie stabilne ceny energii (ceny ropy naftowej w 2050 r. wyrażone w wartościach realnych wynoszące około 70 USD</w:t>
      </w:r>
      <w:r>
        <w:rPr>
          <w:vertAlign w:val="subscript"/>
          <w:lang w:val="en-US" w:eastAsia="en-US"/>
        </w:rPr>
        <w:t>2008</w:t>
      </w:r>
      <w:r>
        <w:rPr>
          <w:lang w:val="en-US" w:eastAsia="en-US"/>
        </w:rPr>
        <w:t xml:space="preserve"> za baryłkę), które są prawdopodobne przy działaniu na skalę światową; </w:t>
      </w:r>
    </w:p>
    <w:p>
      <w:pPr>
        <w:pStyle w:val="ListDash3"/>
        <w:numPr>
          <w:ilvl w:val="0"/>
          <w:numId w:val="19"/>
        </w:numPr>
        <w:rPr/>
      </w:pPr>
      <w:r>
        <w:rPr>
          <w:lang w:val="en-US" w:eastAsia="en-US"/>
        </w:rPr>
        <w:t>scenariusze zakładające stopniowe podwojenie cen ropy naftowej (wzrost do 127 USD</w:t>
      </w:r>
      <w:r>
        <w:rPr>
          <w:vertAlign w:val="subscript"/>
          <w:lang w:val="en-US" w:eastAsia="en-US"/>
        </w:rPr>
        <w:t>2008</w:t>
      </w:r>
      <w:r>
        <w:rPr>
          <w:lang w:val="en-US" w:eastAsia="en-US"/>
        </w:rPr>
        <w:t xml:space="preserve"> za baryłkę w 2050 r.), jak w przypadku scenariusza odniesienia, które są prawdopodobne przy odosobnionych działaniach;</w:t>
      </w:r>
    </w:p>
    <w:p>
      <w:pPr>
        <w:pStyle w:val="ListDash3"/>
        <w:numPr>
          <w:ilvl w:val="0"/>
          <w:numId w:val="19"/>
        </w:numPr>
        <w:spacing w:before="0" w:after="0"/>
        <w:rPr/>
      </w:pPr>
      <w:r>
        <w:rPr>
          <w:lang w:val="en-US" w:eastAsia="en-US"/>
        </w:rPr>
        <w:t>scenariusze zakładające czasowy kryzys naftowy lub stałe wysokie ceny energii od 2030 r. (podwojenie cen do 212 USD</w:t>
      </w:r>
      <w:r>
        <w:rPr>
          <w:vertAlign w:val="subscript"/>
          <w:lang w:val="en-US" w:eastAsia="en-US"/>
        </w:rPr>
        <w:t>2008</w:t>
      </w:r>
      <w:r>
        <w:rPr>
          <w:lang w:val="en-US" w:eastAsia="en-US"/>
        </w:rPr>
        <w:t xml:space="preserve"> za baryłkę w 2030 r.), których ryzyko jest realne przy odosobnionych działaniach.</w:t>
      </w:r>
    </w:p>
    <w:p>
      <w:pPr>
        <w:pStyle w:val="ListBullet1"/>
        <w:numPr>
          <w:ilvl w:val="0"/>
          <w:numId w:val="17"/>
        </w:numPr>
        <w:rPr>
          <w:lang w:val="en-US" w:eastAsia="en-US"/>
        </w:rPr>
      </w:pPr>
      <w:r>
        <w:rPr>
          <w:lang w:val="en-US" w:eastAsia="en-US"/>
        </w:rPr>
        <w:t>Scenariusze obniżenia emisyjności różnią się w zależności od założeń dotyczących postępu technologicznego:</w:t>
      </w:r>
    </w:p>
    <w:p>
      <w:pPr>
        <w:pStyle w:val="ListDash3"/>
        <w:numPr>
          <w:ilvl w:val="0"/>
          <w:numId w:val="19"/>
        </w:numPr>
        <w:rPr/>
      </w:pPr>
      <w:r>
        <w:rPr>
          <w:lang w:val="en-US" w:eastAsia="en-US"/>
        </w:rPr>
        <w:t xml:space="preserve">scenariusze skutecznych technologii przedstawiające stosowanie z powodzeniem wydajnych technologii niskoemisyjnych; </w:t>
      </w:r>
    </w:p>
    <w:p>
      <w:pPr>
        <w:pStyle w:val="ListDash3"/>
        <w:numPr>
          <w:ilvl w:val="0"/>
          <w:numId w:val="19"/>
        </w:numPr>
        <w:rPr>
          <w:lang w:val="en-US" w:eastAsia="en-US"/>
        </w:rPr>
      </w:pPr>
      <w:r>
        <w:rPr>
          <w:lang w:val="en-US" w:eastAsia="en-US"/>
        </w:rPr>
        <w:t>scenariusze opóźniania wychwytywania i składowania dwutlenku węgla oraz opóźniania przechodzenia na napęd elektryczny w transporcie służące ocenie wrażliwości w odniesieniu do dostępności niektórych ścieżek technologicznych;</w:t>
      </w:r>
    </w:p>
    <w:p>
      <w:pPr>
        <w:pStyle w:val="ListDash3"/>
        <w:numPr>
          <w:ilvl w:val="0"/>
          <w:numId w:val="19"/>
        </w:numPr>
        <w:rPr>
          <w:lang w:val="en-US" w:eastAsia="en-US"/>
        </w:rPr>
      </w:pPr>
      <w:r>
        <w:rPr>
          <w:lang w:val="en-US" w:eastAsia="en-US"/>
        </w:rPr>
        <w:t>analiza wrażliwości opóźniania działań na rzecz klimatu przy założeniu, że do 2030 r. nie podjęto by żadnych nowych ani dodatkowych działań w zakresie polityki przeciwdziałania zmianie klimatu.</w:t>
      </w:r>
    </w:p>
    <w:p>
      <w:pPr>
        <w:pStyle w:val="ListNumber"/>
        <w:numPr>
          <w:ilvl w:val="0"/>
          <w:numId w:val="5"/>
        </w:numPr>
        <w:rPr>
          <w:lang w:val="en-US" w:eastAsia="en-US"/>
        </w:rPr>
      </w:pPr>
      <w:r>
        <w:rPr>
          <w:lang w:val="en-US" w:eastAsia="en-US"/>
        </w:rPr>
        <w:t>Przyszłe udoskonalenia modeli mogłyby uwzględniać wpływ samej zmiany klimatu na produkcję rolną i zapotrzebowanie na produkty rolne oraz produkcję i zużycie energii. Dalsze doskonalenie modeli dotyczących przechowywania energii i rozwiązań w zakresie inteligentnych sieci energetycznych mogłoby umożliwić lepsze przygotowanie projektów rozproszonego wytwarzania energii.</w:t>
      </w:r>
    </w:p>
    <w:p>
      <w:pPr>
        <w:pStyle w:val="Heading1"/>
        <w:rPr>
          <w:bCs w:val="false"/>
          <w:szCs w:val="24"/>
          <w:lang w:val="en-US" w:eastAsia="en-US"/>
        </w:rPr>
      </w:pPr>
      <w:r>
        <w:rPr>
          <w:bCs w:val="false"/>
          <w:szCs w:val="24"/>
          <w:lang w:val="en-US" w:eastAsia="en-US"/>
        </w:rPr>
        <w:t>Wyniki analizy globalnej</w:t>
      </w:r>
    </w:p>
    <w:p>
      <w:pPr>
        <w:pStyle w:val="Normal"/>
        <w:rPr>
          <w:lang w:val="en-US" w:eastAsia="en-US"/>
        </w:rPr>
      </w:pPr>
      <w:r>
        <w:rPr>
          <w:b/>
          <w:i/>
          <w:lang w:val="en-US" w:eastAsia="en-US"/>
        </w:rPr>
        <w:t xml:space="preserve">Światowe wysiłki na rzecz obniżenia emisji i wkład UE </w:t>
      </w:r>
    </w:p>
    <w:p>
      <w:pPr>
        <w:pStyle w:val="ListNumber"/>
        <w:numPr>
          <w:ilvl w:val="0"/>
          <w:numId w:val="5"/>
        </w:numPr>
        <w:rPr/>
      </w:pPr>
      <w:r>
        <w:rPr>
          <w:lang w:val="en-US" w:eastAsia="en-US"/>
        </w:rPr>
        <w:t xml:space="preserve">Najnowsza literatura naukowa oraz prognozy wykonane na podstawie modelu POLES pozwalają stwierdzić, że UE powinna do 2050 r. ograniczyć swoje emisje gazów cieplarnianych o co najmniej 75 %, 80 % lub więcej w porównaniu z ich poziomem w 1990 r. </w:t>
      </w:r>
    </w:p>
    <w:p>
      <w:pPr>
        <w:pStyle w:val="ListNumber"/>
        <w:numPr>
          <w:ilvl w:val="0"/>
          <w:numId w:val="5"/>
        </w:numPr>
        <w:rPr>
          <w:lang w:val="en-US" w:eastAsia="en-US"/>
        </w:rPr>
      </w:pPr>
      <w:r>
        <w:rPr>
          <w:lang w:val="en-US" w:eastAsia="en-US"/>
        </w:rPr>
        <w:t>Światowe starania zmierzające do osiągnięcia celu 2°C oznaczałyby podjęcie przez inne kraje rozwinięte działań równie zdecydowanych jak UE, wyrażonych poprzez podobny sygnał cenowy dotyczący węgla. Kraje wschodzące dołączyłyby do nich stopniowo, dzięki bodźcowi jakim byłby stopniowy rozwój rynku uprawnień do emisji dwutlenku węgla z jednakowymi cenami węgla w krajach rozwiniętych i wschodzących w 2030 r. Doprowadziłoby to do ograniczenia emisji gazów cieplarnianych w krajach rozwijających się o 80 % do 2050 r. w porównaniu do stanu wyjściowego, czyli do powrotu do poziomu emisji z 1990 r. lub nawet niższego. Oznacza to, że w przypadku działania na skalę światową, kredyty międzynarodowe nie będą dostępne po niskich kosztach i stosowanie na dużą skalę działań offsetowych nie będzie alternatywą dla działań wewnętrznych. Cel polegający na ograniczeniu emisji w UE o 80-95 % trzeba będzie w dużym stopniu osiągnąć poprzez działania wewnętrzne, m.in. z uwzględnieniem ich opłacalności. Emisje na mieszkańca wyrównywałaby się z czasem i w 2050 r. różnice bezwzględne byłyby o wiele mniejsze, nawet jeżeli emisje na mieszkańca nadal byłyby wyższe w krajach rozwiniętych.</w:t>
      </w:r>
    </w:p>
    <w:p>
      <w:pPr>
        <w:pStyle w:val="Normal"/>
        <w:rPr>
          <w:b/>
          <w:b/>
          <w:i/>
          <w:i/>
          <w:lang w:val="en-US" w:eastAsia="en-US"/>
        </w:rPr>
      </w:pPr>
      <w:r>
        <w:rPr>
          <w:b/>
          <w:i/>
          <w:lang w:val="en-US" w:eastAsia="en-US"/>
        </w:rPr>
        <w:t>Zależności między działaniami na rzecz klimatu a cenami paliw kopalnych</w:t>
      </w:r>
    </w:p>
    <w:p>
      <w:pPr>
        <w:pStyle w:val="ListNumber"/>
        <w:numPr>
          <w:ilvl w:val="0"/>
          <w:numId w:val="5"/>
        </w:numPr>
        <w:rPr/>
      </w:pPr>
      <w:r>
        <w:rPr>
          <w:lang w:val="en-US" w:eastAsia="en-US"/>
        </w:rPr>
        <w:t xml:space="preserve">Analiza przy użyciu modelu POLES wykazała związek między globalnymi działaniami na rzecz przeciwdziałania zmianie klimatu a przyszłymi cenami paliw kopalnych. Podczas gdy przy scenariuszu </w:t>
      </w:r>
      <w:r>
        <w:rPr>
          <w:i/>
          <w:lang w:val="en-US" w:eastAsia="en-US"/>
        </w:rPr>
        <w:t>Status Quo</w:t>
      </w:r>
      <w:r>
        <w:rPr>
          <w:lang w:val="en-US" w:eastAsia="en-US"/>
        </w:rPr>
        <w:t xml:space="preserve"> ceny ropy wzrosłyby niemal dwukrotnie, w przypadku globalnego działania na rzecz klimatu ich poziom w 2050 r. zostałby niezmieniony w porównaniu z obecnym. Ten relatywny spadek byłby wynikiem zmniejszonego zapotrzebowania na energię i przejścia na niskoemisyjne paliwa. W przypadku podjęcia działania na skalę światową wynikiem będą przede wszystkim niższe ceny paliw kopalnych i wysokie ceny CO</w:t>
      </w:r>
      <w:r>
        <w:rPr>
          <w:vertAlign w:val="subscript"/>
          <w:lang w:val="en-US" w:eastAsia="en-US"/>
        </w:rPr>
        <w:t>2</w:t>
      </w:r>
      <w:r>
        <w:rPr>
          <w:lang w:val="en-US" w:eastAsia="en-US"/>
        </w:rPr>
        <w:t>.</w:t>
      </w:r>
    </w:p>
    <w:p>
      <w:pPr>
        <w:pStyle w:val="ListNumber"/>
        <w:numPr>
          <w:ilvl w:val="0"/>
          <w:numId w:val="5"/>
        </w:numPr>
        <w:rPr/>
      </w:pPr>
      <w:r>
        <w:rPr>
          <w:lang w:val="en-US" w:eastAsia="en-US"/>
        </w:rPr>
        <w:t xml:space="preserve">Analiza wykazuje, że w przypadku odosobnionych działań ceny ropy byłyby jedynie o 15% niższe w porównaniu do poziomu przy </w:t>
      </w:r>
      <w:r>
        <w:rPr>
          <w:i/>
          <w:lang w:val="en-US" w:eastAsia="en-US"/>
        </w:rPr>
        <w:t>Status Quo</w:t>
      </w:r>
      <w:r>
        <w:rPr>
          <w:lang w:val="en-US" w:eastAsia="en-US"/>
        </w:rPr>
        <w:t>. Wyniki te pokrywają się w dużym stopniu z prognozą w sprawie sytuacji energetycznej na świecie (World Energy Outlook) z 2010 r. Międzynarodowej Agencji Energetycznej. Dane MAE jednoznacznie wskazują na zagrożenie bezpieczeństwa energetycznego związane z jednoczesnym wzrostem popytu, trudnościami z podażą i zagrożeniami geopolitycznymi w regionach eksportujących ropę i gaz.</w:t>
      </w:r>
    </w:p>
    <w:p>
      <w:pPr>
        <w:pStyle w:val="ListNumber"/>
        <w:numPr>
          <w:ilvl w:val="0"/>
          <w:numId w:val="5"/>
        </w:numPr>
        <w:rPr/>
      </w:pPr>
      <w:r>
        <w:rPr>
          <w:lang w:val="en-US" w:eastAsia="en-US"/>
        </w:rPr>
        <w:t xml:space="preserve">Zmiany cen energii z tych źródeł będą wpływać na zmiany w dochodach państw, które je eksportują. Zmiany te można jednak kontrolować. Zgodnie z prognozami nawet w przypadku działania na skalę światową w ciągu nadchodzącego dwudziestolecia roczne dochody OPEC będą o wiele wyższe w porównaniu z dochodami uzyskanymi w ciągu minionego dwudziestolecia. </w:t>
      </w:r>
    </w:p>
    <w:p>
      <w:pPr>
        <w:pStyle w:val="Normal"/>
        <w:rPr>
          <w:b/>
          <w:b/>
          <w:i/>
          <w:i/>
          <w:lang w:val="en-US" w:eastAsia="en-US"/>
        </w:rPr>
      </w:pPr>
      <w:r>
        <w:rPr>
          <w:b/>
          <w:i/>
          <w:lang w:val="en-US" w:eastAsia="en-US"/>
        </w:rPr>
        <w:t>Ogólny wpływ rolnictwa i leśnictwa oraz związek z bioenergią</w:t>
      </w:r>
    </w:p>
    <w:p>
      <w:pPr>
        <w:pStyle w:val="ListNumber"/>
        <w:numPr>
          <w:ilvl w:val="0"/>
          <w:numId w:val="5"/>
        </w:numPr>
        <w:rPr>
          <w:lang w:val="en-US" w:eastAsia="en-US"/>
        </w:rPr>
      </w:pPr>
      <w:r>
        <w:rPr>
          <w:lang w:val="en-US" w:eastAsia="en-US"/>
        </w:rPr>
        <w:t>W ramach światowych starań zmierzających do osiągnięcia celu 2°C poddano analizie również wpływ rolnictwa i LULUCF w powiązaniu z sektorem energetycznym w skali świata, uwzględniając:</w:t>
      </w:r>
    </w:p>
    <w:p>
      <w:pPr>
        <w:pStyle w:val="ListNumberLevel2"/>
        <w:numPr>
          <w:ilvl w:val="1"/>
          <w:numId w:val="5"/>
        </w:numPr>
        <w:rPr>
          <w:lang w:val="en-US" w:eastAsia="en-US"/>
        </w:rPr>
      </w:pPr>
      <w:r>
        <w:rPr>
          <w:lang w:val="en-US" w:eastAsia="en-US"/>
        </w:rPr>
        <w:t>potrzebę zapewnienia bezpieczeństwa zaopatrzenia w żywność i wyżywienia rosnącej liczby ludności na świecie,</w:t>
      </w:r>
    </w:p>
    <w:p>
      <w:pPr>
        <w:pStyle w:val="ListNumberLevel2"/>
        <w:numPr>
          <w:ilvl w:val="1"/>
          <w:numId w:val="5"/>
        </w:numPr>
        <w:rPr>
          <w:lang w:val="en-US" w:eastAsia="en-US"/>
        </w:rPr>
      </w:pPr>
      <w:r>
        <w:rPr>
          <w:lang w:val="en-US" w:eastAsia="en-US"/>
        </w:rPr>
        <w:t>cel UE zakładający ograniczenie wylesiania na świecie, w szczególności w krajach rozwijających się, i zatrzymanie utraty powierzchni terenów zalesionych do 2030 r.,</w:t>
      </w:r>
    </w:p>
    <w:p>
      <w:pPr>
        <w:pStyle w:val="ListNumberLevel2"/>
        <w:numPr>
          <w:ilvl w:val="1"/>
          <w:numId w:val="5"/>
        </w:numPr>
        <w:rPr>
          <w:lang w:val="en-US" w:eastAsia="en-US"/>
        </w:rPr>
      </w:pPr>
      <w:r>
        <w:rPr>
          <w:lang w:val="en-US" w:eastAsia="en-US"/>
        </w:rPr>
        <w:t>wysiłki na rzecz ograniczenia emisji pochodzenia rolniczego,</w:t>
      </w:r>
    </w:p>
    <w:p>
      <w:pPr>
        <w:pStyle w:val="ListNumberLevel2"/>
        <w:numPr>
          <w:ilvl w:val="1"/>
          <w:numId w:val="5"/>
        </w:numPr>
        <w:rPr>
          <w:lang w:val="en-US" w:eastAsia="en-US"/>
        </w:rPr>
      </w:pPr>
      <w:r>
        <w:rPr>
          <w:lang w:val="en-US" w:eastAsia="en-US"/>
        </w:rPr>
        <w:t>zwiększenie wykorzystania biomasy do produkcji energii w przypadku działania na rzecz przeciwdziałania zmianie klimatu,</w:t>
      </w:r>
    </w:p>
    <w:p>
      <w:pPr>
        <w:pStyle w:val="ListNumberLevel2"/>
        <w:numPr>
          <w:ilvl w:val="1"/>
          <w:numId w:val="5"/>
        </w:numPr>
        <w:rPr>
          <w:lang w:val="en-US" w:eastAsia="en-US"/>
        </w:rPr>
      </w:pPr>
      <w:r>
        <w:rPr>
          <w:lang w:val="en-US" w:eastAsia="en-US"/>
        </w:rPr>
        <w:t xml:space="preserve">zachowanie niezmienionych nawyków żywieniowych czyli zmian ukierunkowanych na bardziej wysokoemisyjną żywność wraz ze wzrostem zamożności. </w:t>
      </w:r>
    </w:p>
    <w:p>
      <w:pPr>
        <w:pStyle w:val="Normal"/>
        <w:rPr>
          <w:lang w:val="en-US" w:eastAsia="en-US"/>
        </w:rPr>
      </w:pPr>
      <w:r>
        <w:rPr>
          <w:lang w:val="en-US" w:eastAsia="en-US"/>
        </w:rPr>
        <w:t xml:space="preserve">Z analizy wynika, że przy odpowiednich zachętach rolnictwo i leśnictwo mogą spełnić wyżej wymienione wymogi do 2050 r., niemniej decydujące znaczenie będzie miało zwiększenie wydajności w skali światowej. Jeżeli okaże się ono niemożliwe wyżej wymienionych celów nie da się zrealizować lub można będzie je osiągnąć jedynie przy znacznym wzroście cen żywności. </w:t>
      </w:r>
    </w:p>
    <w:p>
      <w:pPr>
        <w:pStyle w:val="Normal"/>
        <w:rPr>
          <w:lang w:val="en-US" w:eastAsia="en-US"/>
        </w:rPr>
      </w:pPr>
      <w:r>
        <w:rPr>
          <w:lang w:val="en-US" w:eastAsia="en-US"/>
        </w:rPr>
        <w:t xml:space="preserve">Mogłaby także przyczynić się do tego zmiana obecnych tendencji ukierunkowanych na bardziej wysokoemisyjną żywność, ale wariantu tego nie poddano analizie. Zmiany stylu życia i zachowań mogłyby zwiększyć prawdopodobieństwo realizacji celów znaczącego obniżenia emisji oraz ogólną opłacalność podejmowanych działań, pozwalając unikać droższych wariantów łagodzenia skutków emisji w innych sektorach. Ograniczenie globalnej zmiany klimatu do wzrostu temperatury o maksymalnie 2°C byłoby bardzo korzystne dla różnorodności biologicznej, gdyż pozwoliłoby zabezpieczyć lasy tropikalne, które odznaczają się ogromną różnorodnością biologiczną, ale należy zadbać o to, by zwiększenie efektywności rolnictwa i leśnictwa nie prowadziło do zmniejszenia różnorodności biologicznej, zubożenia zasobów wodnych lub innych problemów ekologicznych. </w:t>
      </w:r>
    </w:p>
    <w:p>
      <w:pPr>
        <w:pStyle w:val="Heading1"/>
        <w:rPr>
          <w:bCs w:val="false"/>
          <w:szCs w:val="24"/>
          <w:lang w:val="en-US" w:eastAsia="en-US"/>
        </w:rPr>
      </w:pPr>
      <w:r>
        <w:rPr>
          <w:bCs w:val="false"/>
          <w:szCs w:val="24"/>
          <w:lang w:val="en-US" w:eastAsia="en-US"/>
        </w:rPr>
        <w:t>Wyniki analizy UE</w:t>
      </w:r>
    </w:p>
    <w:p>
      <w:pPr>
        <w:pStyle w:val="Normal"/>
        <w:rPr>
          <w:lang w:val="en-US" w:eastAsia="en-US"/>
        </w:rPr>
      </w:pPr>
      <w:r>
        <w:rPr>
          <w:b/>
          <w:i/>
          <w:lang w:val="en-US" w:eastAsia="en-US"/>
        </w:rPr>
        <w:t xml:space="preserve">Ogólne ścieżki ograniczania emisji w UE i udział poszczególnych sektorów </w:t>
      </w:r>
    </w:p>
    <w:p>
      <w:pPr>
        <w:pStyle w:val="ListNumber"/>
        <w:numPr>
          <w:ilvl w:val="0"/>
          <w:numId w:val="5"/>
        </w:numPr>
        <w:rPr/>
      </w:pPr>
      <w:r>
        <w:rPr>
          <w:lang w:val="en-US" w:eastAsia="en-US"/>
        </w:rPr>
        <w:t>Analiza prognoz dla różnych scenariuszy obniżenia emisyjności wykazała, że w UE ograniczenie emisji o 80 % do 2050 r. w porównaniu z ich poziomem w 1990 r. jest technicznie wykonalne w oparciu o sprawdzone technologie pod warunkiem zastosowania we wszystkich sektorach wystarczająco silnych bodźców cenowych dotyczących kosztów emisji dwutlenku węgla (rzędu około 100-370 EUR za tonę równoważnika CO</w:t>
      </w:r>
      <w:r>
        <w:rPr>
          <w:vertAlign w:val="subscript"/>
          <w:lang w:val="en-US" w:eastAsia="en-US"/>
        </w:rPr>
        <w:t xml:space="preserve">2 </w:t>
      </w:r>
      <w:r>
        <w:rPr>
          <w:lang w:val="en-US" w:eastAsia="en-US"/>
        </w:rPr>
        <w:t xml:space="preserve">do 2050 r.). Będzie to wymagać znaczących stałych innowacji w ramach istniejących technologii, ale jest możliwe bez zastosowania nowatorskich technologii takich jak synteza jądrowa, ogniwa wodorowe i ogniwa paliwowe lub sieć energetyczna z zastosowaniem na szeroką skalę przechowywania energii z rozproszonych źródeł i bez znaczących zmian stylu życia (np. zmian w sposobie odżywiania, znaczących zmian we wzorcach mobilności). Postęp tego typu mógłby dalej stymulować rozwój niskoemisyjnej gospodarki, ale nie został uwzględniony w analizie ze względu na brak pewności, co do jego technicznej i gospodarczej wykonalności oraz ze względu na trudności w uwzględnieniu go w narzędziach do modelowania. </w:t>
      </w:r>
    </w:p>
    <w:p>
      <w:pPr>
        <w:pStyle w:val="ListNumber"/>
        <w:numPr>
          <w:ilvl w:val="0"/>
          <w:numId w:val="5"/>
        </w:numPr>
        <w:rPr/>
      </w:pPr>
      <w:r>
        <w:rPr/>
        <w:t>Pomimo znaczących różnic w założeniach dotyczących technologii oraz cen paliw kopalnych przyjętych w różnych scenariuszach, wyniki pod względem szybkości i rozmiaru ograniczeń emisji są niepodważalne, choć na poziomie sektorowym wykazują nieco większe zróżnicowanie.</w:t>
      </w:r>
    </w:p>
    <w:tbl>
      <w:tblPr>
        <w:tblW w:w="8580" w:type="dxa"/>
        <w:jc w:val="left"/>
        <w:tblInd w:w="535" w:type="dxa"/>
        <w:tblLayout w:type="fixed"/>
        <w:tblCellMar>
          <w:top w:w="0" w:type="dxa"/>
          <w:left w:w="108" w:type="dxa"/>
          <w:bottom w:w="0" w:type="dxa"/>
          <w:right w:w="108" w:type="dxa"/>
        </w:tblCellMar>
      </w:tblPr>
      <w:tblGrid>
        <w:gridCol w:w="4140"/>
        <w:gridCol w:w="960"/>
        <w:gridCol w:w="1680"/>
        <w:gridCol w:w="240"/>
        <w:gridCol w:w="1560"/>
      </w:tblGrid>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lang w:val="en-US" w:eastAsia="en-US"/>
              </w:rPr>
            </w:pPr>
            <w:r>
              <w:rPr>
                <w:b/>
                <w:lang w:val="en-US" w:eastAsia="en-US"/>
              </w:rPr>
              <w:t xml:space="preserve">Obniżenie emisji gazów cieplarnianych w porównaniu z poziomem w 1990 r. </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lang w:val="en-US" w:eastAsia="en-US"/>
              </w:rPr>
            </w:pPr>
            <w:r>
              <w:rPr>
                <w:b/>
                <w:lang w:val="en-US" w:eastAsia="en-US"/>
              </w:rPr>
              <w:t>2005</w:t>
            </w:r>
          </w:p>
        </w:tc>
        <w:tc>
          <w:tcPr>
            <w:tcW w:w="16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lang w:val="en-US" w:eastAsia="en-US"/>
              </w:rPr>
            </w:pPr>
            <w:r>
              <w:rPr>
                <w:b/>
                <w:lang w:val="en-US" w:eastAsia="en-US"/>
              </w:rPr>
              <w:t>20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lang w:val="en-US" w:eastAsia="en-US"/>
              </w:rPr>
            </w:pPr>
            <w:r>
              <w:rPr>
                <w:b/>
                <w:lang w:val="en-US" w:eastAsia="en-US"/>
              </w:rPr>
              <w:t>20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lang w:val="en-US" w:eastAsia="en-US"/>
              </w:rPr>
            </w:pPr>
            <w:r>
              <w:rPr>
                <w:b/>
                <w:lang w:val="en-US" w:eastAsia="en-US"/>
              </w:rPr>
              <w:t>Łączn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40 do -4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79 do -8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lang w:val="en-US" w:eastAsia="en-US"/>
              </w:rPr>
            </w:pPr>
            <w:r>
              <w:rPr>
                <w:b/>
                <w:lang w:val="en-US" w:eastAsia="en-US"/>
              </w:rPr>
              <w:t>Poszczególne branż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lang w:val="en-US" w:eastAsia="en-US"/>
              </w:rPr>
            </w:pPr>
            <w:r>
              <w:rPr>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Energetyka (CO</w:t>
            </w:r>
            <w:r>
              <w:rPr>
                <w:vertAlign w:val="subscript"/>
                <w:lang w:val="en-US" w:eastAsia="en-US"/>
              </w:rPr>
              <w:t>2</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7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54 do -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93 do -99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Przemysł (CO</w:t>
            </w:r>
            <w:r>
              <w:rPr>
                <w:vertAlign w:val="subscript"/>
                <w:lang w:val="en-US" w:eastAsia="en-US"/>
              </w:rPr>
              <w:t>2</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2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34 do -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83 do -87 %</w:t>
            </w:r>
            <w:r>
              <w:rPr>
                <w:rStyle w:val="FootnoteCharacters"/>
                <w:rStyle w:val="FootnoteAnchor"/>
                <w:lang w:val="en-US" w:eastAsia="en-US"/>
              </w:rPr>
              <w:footnoteReference w:id="2"/>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Transport (łącznie z lotnictwem a z wyłączeniem morskiego) (CO</w:t>
            </w:r>
            <w:r>
              <w:rPr>
                <w:vertAlign w:val="subscript"/>
                <w:lang w:val="en-US" w:eastAsia="en-US"/>
              </w:rPr>
              <w:t>2</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3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20 do -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54 do -67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i/>
                <w:i/>
                <w:lang w:val="en-US" w:eastAsia="en-US"/>
              </w:rPr>
            </w:pPr>
            <w:r>
              <w:rPr>
                <w:i/>
                <w:lang w:val="en-US" w:eastAsia="en-US"/>
              </w:rPr>
              <w:t>Transport (łącznie z lotnictwem a z wyłączeniem morskie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lang w:val="en-US" w:eastAsia="en-US"/>
              </w:rPr>
            </w:pPr>
            <w:r>
              <w:rPr>
                <w:i/>
                <w:lang w:val="en-US" w:eastAsia="en-US"/>
              </w:rPr>
              <w:t>+25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lang w:val="en-US" w:eastAsia="en-US"/>
              </w:rPr>
            </w:pPr>
            <w:r>
              <w:rPr>
                <w:i/>
                <w:lang w:val="en-US" w:eastAsia="en-US"/>
              </w:rPr>
              <w:t>+8 do -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lang w:val="en-US" w:eastAsia="en-US"/>
              </w:rPr>
            </w:pPr>
            <w:r>
              <w:rPr>
                <w:i/>
                <w:lang w:val="en-US" w:eastAsia="en-US"/>
              </w:rPr>
              <w:t>-61 do -7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Mieszkalnictwo i usługi (CO</w:t>
            </w:r>
            <w:r>
              <w:rPr>
                <w:vertAlign w:val="subscript"/>
                <w:lang w:val="en-US" w:eastAsia="en-US"/>
              </w:rPr>
              <w:t>2</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12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37 do -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88 do -9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Rolnictwo (poza CO</w:t>
            </w:r>
            <w:r>
              <w:rPr>
                <w:vertAlign w:val="subscript"/>
                <w:lang w:val="en-US" w:eastAsia="en-US"/>
              </w:rPr>
              <w:t>2</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lang w:val="en-US" w:eastAsia="en-US"/>
              </w:rPr>
              <w:t>-2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36 do -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42 do -49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Inne emisje poza CO</w:t>
            </w:r>
            <w:r>
              <w:rPr>
                <w:vertAlign w:val="subscript"/>
                <w:lang w:val="en-US" w:eastAsia="en-US"/>
              </w:rPr>
              <w:t>2</w:t>
            </w:r>
            <w:r>
              <w:rPr>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3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71,5 do -7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70 do -78 %</w:t>
            </w:r>
          </w:p>
        </w:tc>
      </w:tr>
    </w:tbl>
    <w:p>
      <w:pPr>
        <w:pStyle w:val="Normal"/>
        <w:rPr>
          <w:sz w:val="20"/>
          <w:lang w:val="en-US" w:eastAsia="en-US"/>
        </w:rPr>
      </w:pPr>
      <w:r>
        <w:rPr>
          <w:sz w:val="20"/>
          <w:lang w:val="en-US" w:eastAsia="en-US"/>
        </w:rPr>
        <w:tab/>
        <w:t>Źródło: PRIMES, GAINS</w:t>
      </w:r>
    </w:p>
    <w:p>
      <w:pPr>
        <w:pStyle w:val="ListNumber"/>
        <w:numPr>
          <w:ilvl w:val="0"/>
          <w:numId w:val="5"/>
        </w:numPr>
        <w:rPr>
          <w:lang w:val="en-US" w:eastAsia="en-US"/>
        </w:rPr>
      </w:pPr>
      <w:r>
        <w:rPr>
          <w:lang w:val="en-US" w:eastAsia="en-US"/>
        </w:rPr>
        <w:t xml:space="preserve">Łączna redukcja emisji gazów cieplarnianych do 2030 r. o ok. 40%, w porównaniu z ich poziomem w 1990 r. z wyjątkiem przypadku wysokich cen ropy naftowej w 2030 r., kiedy to obniżka wyniosłaby 44%. Dalszymi etapami pośrednimi ścieżki niskich kosztów byłyby obniżki emisji o ok. 25% do 2020 r. i ok. 60% do 2040 r. </w:t>
      </w:r>
    </w:p>
    <w:p>
      <w:pPr>
        <w:pStyle w:val="ListNumber"/>
        <w:numPr>
          <w:ilvl w:val="0"/>
          <w:numId w:val="5"/>
        </w:numPr>
        <w:rPr>
          <w:lang w:val="en-US" w:eastAsia="en-US"/>
        </w:rPr>
      </w:pPr>
      <w:r>
        <w:rPr>
          <w:lang w:val="en-US" w:eastAsia="en-US"/>
        </w:rPr>
        <w:t>Przy jednakowych gospodarczych zachętach do obniżania emisji w różnych sektorach nadal bardziej opłacalny będzie zwiększony udział sektorów objętych unijnym systemem handlu emisjami. W sektorach objętych systemem handlu emisjami emisje zostałyby ograniczone o ok. 45 % już do 2030 r. i o ok. 90 % w porównaniu z poziomem w 2005 r. w 2050 r., natomiast sektory nieobjęte systemem handlu emisjami ograniczyłyby swoje emisje o nieco ponad 25 % do 2030 r. i o blisko 70 % w porównaniu z poziomem w 2005 r. w 2050 r.</w:t>
      </w:r>
    </w:p>
    <w:p>
      <w:pPr>
        <w:pStyle w:val="ListNumber"/>
        <w:numPr>
          <w:ilvl w:val="0"/>
          <w:numId w:val="5"/>
        </w:numPr>
        <w:rPr>
          <w:lang w:val="en-US" w:eastAsia="en-US"/>
        </w:rPr>
      </w:pPr>
      <w:r>
        <w:rPr>
          <w:lang w:val="en-US" w:eastAsia="en-US"/>
        </w:rPr>
        <w:t xml:space="preserve">Największe obniżki miałyby miejsce w sektorze energetycznym. Przy podobnych zachętach gospodarczych jak w innych sektorach szybko obniża on emisje dzięki penetracji szerokiego wachlarza technologii niskoemisyjnych (różnych technologii energii odnawialnej, jądrowej, wychwytywania i składowania dwutlenku węgla po 2020 r.) oraz zwiększonej wydajności po stronie popytu, dochodząc zazwyczaj do zmniejszenia emisji do 2030 r. o dużo ponad 60 %. Do 2050 r. emisyjność w sektorze energetycznym zostanie obniżona prawie do zera. </w:t>
      </w:r>
    </w:p>
    <w:p>
      <w:pPr>
        <w:pStyle w:val="ListNumber"/>
        <w:numPr>
          <w:ilvl w:val="0"/>
          <w:numId w:val="5"/>
        </w:numPr>
        <w:rPr>
          <w:lang w:val="en-US" w:eastAsia="en-US"/>
        </w:rPr>
      </w:pPr>
      <w:r>
        <w:rPr>
          <w:lang w:val="en-US" w:eastAsia="en-US"/>
        </w:rPr>
        <w:t xml:space="preserve">W perspektywie średnio i długoterminowej wyniki wyższe od średnich można będzie osiągnąć również w sektorach mieszkalnictwa i usług. Kluczowymi elementami obniżenia emisji są znaczące obniżki w poborze mocy do celów ogrzewania dzięki poprawie izolacji termicznej, zwiększenie stosowania energii elektrycznej (niskoemisyjnej) oraz energii odnawialnych do ogrzewania budynków i stosowanie bardziej energooszczędnych urządzeń. </w:t>
      </w:r>
    </w:p>
    <w:p>
      <w:pPr>
        <w:pStyle w:val="ListNumber"/>
        <w:numPr>
          <w:ilvl w:val="0"/>
          <w:numId w:val="5"/>
        </w:numPr>
        <w:rPr>
          <w:lang w:val="en-US" w:eastAsia="en-US"/>
        </w:rPr>
      </w:pPr>
      <w:r>
        <w:rPr>
          <w:lang w:val="en-US" w:eastAsia="en-US"/>
        </w:rPr>
        <w:t xml:space="preserve">W perspektywie średnioterminowej przemysł obniża emisyjność wolniej niż cała gospodarka, ale to szczególnie przemysł wychwytywania i składowania dwutlenku węgla daje dalsze znaczące możliwości obniżenia, nawet jeżeli dotyczy to terminów późniejszych (po 2030 r.) niż w przypadku sektora energetyki. </w:t>
      </w:r>
    </w:p>
    <w:p>
      <w:pPr>
        <w:pStyle w:val="ListNumber"/>
        <w:numPr>
          <w:ilvl w:val="0"/>
          <w:numId w:val="5"/>
        </w:numPr>
        <w:rPr>
          <w:lang w:val="en-US" w:eastAsia="en-US"/>
        </w:rPr>
      </w:pPr>
      <w:r>
        <w:rPr>
          <w:lang w:val="en-US" w:eastAsia="en-US"/>
        </w:rPr>
        <w:t xml:space="preserve">Najważniejszymi sektorami, w których na dłuższą metę nie zostanie osiągnięte obniżenie emisyjności do zera, są transport i rolnictwo. </w:t>
      </w:r>
    </w:p>
    <w:p>
      <w:pPr>
        <w:pStyle w:val="ListNumber"/>
        <w:numPr>
          <w:ilvl w:val="0"/>
          <w:numId w:val="5"/>
        </w:numPr>
        <w:rPr/>
      </w:pPr>
      <w:r>
        <w:rPr>
          <w:lang w:val="en-US" w:eastAsia="en-US"/>
        </w:rPr>
        <w:t>W transporcie odwrócono tendencję rosnącą obserwowaną w ciągu ostatnich dwudziestu lat. W 2030 r. emisje pochodzące z transportu (drogowego, kolejowego i z żeglugi śródlądowej) w większości scenariuszy zostaną obniżone poniżej poziomu z 1990 r.; w przypadku scenariusza skutecznych technologii przy cenach odniesienia paliw kopalnych dojdą do poziomu -5 % a w przypadku niskich cen paliw kopalnych osiągną -2 %. Natomiast największa część obniżek miałaby miejsce w latach 2030-2050, dochodząc w przypadku transportu do poziomu ok. -60 %</w:t>
      </w:r>
      <w:r>
        <w:rPr>
          <w:rStyle w:val="FootnoteCharacters"/>
          <w:rStyle w:val="FootnoteAnchor"/>
          <w:lang w:val="en-US" w:eastAsia="en-US"/>
        </w:rPr>
        <w:footnoteReference w:id="3"/>
      </w:r>
      <w:r>
        <w:rPr>
          <w:lang w:val="en-US" w:eastAsia="en-US"/>
        </w:rPr>
        <w:t>.</w:t>
      </w:r>
    </w:p>
    <w:p>
      <w:pPr>
        <w:pStyle w:val="ListNumber"/>
        <w:numPr>
          <w:ilvl w:val="0"/>
          <w:numId w:val="5"/>
        </w:numPr>
        <w:rPr>
          <w:lang w:val="en-US" w:eastAsia="en-US"/>
        </w:rPr>
      </w:pPr>
      <w:r>
        <w:rPr>
          <w:lang w:val="en-US" w:eastAsia="en-US"/>
        </w:rPr>
        <w:t xml:space="preserve">W przypadku rolnictwa kierunek zmian jest odwrotny. Obniżki w tej dziedzinie będą znaczące między chwilą obecną a 2030 r., natomiast możliwości techniczne obniżenia emisji gazów cieplarnianych później są bardziej ograniczone. Podobnie jak w innych sektorach, do przeanalizowania w przyszłości pozostaje wpływ zmian zachowań na różne warianty obniżania emisji gazów cieplarnianych. </w:t>
      </w:r>
    </w:p>
    <w:p>
      <w:pPr>
        <w:pStyle w:val="ListNumber"/>
        <w:numPr>
          <w:ilvl w:val="0"/>
          <w:numId w:val="5"/>
        </w:numPr>
        <w:rPr>
          <w:lang w:val="en-US" w:eastAsia="en-US"/>
        </w:rPr>
      </w:pPr>
      <w:r>
        <w:rPr>
          <w:lang w:val="en-US" w:eastAsia="en-US"/>
        </w:rPr>
        <w:t>Również emisje poza dwutlenkiem węgla, takie jak emisje metanu z wysypisk czy przemysłowe emisje podtlenku azotu do 2030 r. ulegają w szybkim tempie obniżeniu, natomiast później jedynie w niewielkim stopniu. W odniesieniu do emisji poza dwutlenkiem węgla, w systemie handlu emisjami obniżenia te osiąga się już w scenariuszu odniesienia, natomiast w przypadku innych sektorów, takich jak rolnictwo, odpady i fluorowane gazy cieplarniane obecną politykę należałoby uzupełnić o dodatkowe działania.</w:t>
      </w:r>
    </w:p>
    <w:p>
      <w:pPr>
        <w:pStyle w:val="Normal"/>
        <w:spacing w:before="0" w:after="0"/>
        <w:rPr>
          <w:lang w:val="en-US" w:eastAsia="en-US"/>
        </w:rPr>
      </w:pPr>
      <w:r>
        <w:rPr>
          <w:b/>
          <w:i/>
          <w:lang w:val="en-US" w:eastAsia="en-US"/>
        </w:rPr>
        <w:t xml:space="preserve">Koszty systemu: koszty emisji dwutlenku węgla, wydatki inwestycyjne, ceny paliw kopalnych </w:t>
      </w:r>
    </w:p>
    <w:p>
      <w:pPr>
        <w:pStyle w:val="ListNumber"/>
        <w:numPr>
          <w:ilvl w:val="0"/>
          <w:numId w:val="5"/>
        </w:numPr>
        <w:rPr>
          <w:bCs/>
          <w:lang w:val="en-US" w:eastAsia="en-US"/>
        </w:rPr>
      </w:pPr>
      <w:r>
        <w:rPr>
          <w:lang w:val="en-US" w:eastAsia="en-US"/>
        </w:rPr>
        <w:t>We wszystkich scenariuszach koszt emisji dwutlenku węgla wzrośnie od 50 do 60 EUR za tonę równoważnika CO</w:t>
      </w:r>
      <w:r>
        <w:rPr>
          <w:vertAlign w:val="subscript"/>
          <w:lang w:val="en-US" w:eastAsia="en-US"/>
        </w:rPr>
        <w:t xml:space="preserve">2 </w:t>
      </w:r>
      <w:r>
        <w:rPr>
          <w:lang w:val="en-US" w:eastAsia="en-US"/>
        </w:rPr>
        <w:t>w 2030 r. do wielkości rzędu 100 do 370 EUR za tonę równoważnika CO</w:t>
      </w:r>
      <w:r>
        <w:rPr>
          <w:vertAlign w:val="subscript"/>
          <w:lang w:val="en-US" w:eastAsia="en-US"/>
        </w:rPr>
        <w:t xml:space="preserve">2 </w:t>
      </w:r>
      <w:r>
        <w:rPr>
          <w:lang w:val="en-US" w:eastAsia="en-US"/>
        </w:rPr>
        <w:t xml:space="preserve">(150 do 200 EUR w przypadku scenariuszy skutecznych technologii) w zależności od przyjętych parametrów dotyczących technologii i paliw kopalnych. </w:t>
      </w:r>
      <w:bookmarkStart w:id="0" w:name="_Ref279440662"/>
      <w:bookmarkStart w:id="1" w:name="_Ref279440644"/>
    </w:p>
    <w:p>
      <w:pPr>
        <w:pStyle w:val="ListNumber"/>
        <w:numPr>
          <w:ilvl w:val="0"/>
          <w:numId w:val="5"/>
        </w:numPr>
        <w:rPr>
          <w:bCs/>
          <w:lang w:val="en-US" w:eastAsia="en-US"/>
        </w:rPr>
      </w:pPr>
      <w:r>
        <w:rPr>
          <w:lang w:val="en-US" w:eastAsia="en-US"/>
        </w:rPr>
        <w:t>Wyraźnie istnieje odwrotnie proporcjonalna zależność między cenami paliw kopalnych a kosztami emisji dwutlenku węgla. Przy wyższych cenach paliw kopalnych obniżenie emisyjności wymaga niższych kosztów emisji dwutlenku węgla. Jest to logiczne następstwo faktu, że polityka cenowa, czy to w formie kosztu emisji dwutlenku węgla czy też bezpośrednio w formie cen energii, przyczynia się do obniżenia emisji wpływając na zapotrzebowanie na energię i efektywność energetyczną. Korzystną stroną ustalenia konkretnej ceny na emisje dwutlenku węgla jest z pewnością to, że w ten sposób ustalane są na wysokim poziomie ceny najbardziej wysokoemisyjnych środków produkcji i procesów oraz że dochody z nich zasilają lokalną gospodarkę, co nie zawsze ma miejsce w przypadku wysokich cen energii, szczególnie w UE, która jest w dużym stopniu zależna od importu paliw kopalnych.</w:t>
      </w:r>
      <w:bookmarkEnd w:id="0"/>
      <w:bookmarkEnd w:id="1"/>
    </w:p>
    <w:p>
      <w:pPr>
        <w:pStyle w:val="ListNumber"/>
        <w:numPr>
          <w:ilvl w:val="0"/>
          <w:numId w:val="5"/>
        </w:numPr>
        <w:rPr>
          <w:lang w:val="en-US" w:eastAsia="en-US"/>
        </w:rPr>
      </w:pPr>
      <w:r>
        <w:rPr>
          <w:lang w:val="en-US" w:eastAsia="en-US"/>
        </w:rPr>
        <w:t xml:space="preserve">Stwierdzono również, że opóźnienia w rozwoju i wprowadzaniu niektórych technologii (wychwytywania i składowania dwutlenku węgla, stosowania napędu elektrycznego) oraz opóźnianie działań na rzecz klimatu (brak dodatkowych działań przed 2030 r.) prowadzą do znacznego wzrostu kosztów emisji oraz ogólnie wyższych kosztów i mniejszych oszczędności paliw. We wnioskach podkreślono kluczowe znaczenie: </w:t>
      </w:r>
    </w:p>
    <w:p>
      <w:pPr>
        <w:pStyle w:val="ListBullet1"/>
        <w:numPr>
          <w:ilvl w:val="0"/>
          <w:numId w:val="17"/>
        </w:numPr>
        <w:rPr>
          <w:lang w:val="en-US" w:eastAsia="en-US"/>
        </w:rPr>
      </w:pPr>
      <w:r>
        <w:rPr>
          <w:lang w:val="en-US" w:eastAsia="en-US"/>
        </w:rPr>
        <w:t>rozwoju i badań oraz jak najszybszego wprowadzania technologii niskoemisyjnych jako sposobu na ograniczenie ogólnych kosztów i zwiększenie akceptacji społecznej niektórych technologii;</w:t>
      </w:r>
    </w:p>
    <w:p>
      <w:pPr>
        <w:pStyle w:val="ListBullet1"/>
        <w:numPr>
          <w:ilvl w:val="0"/>
          <w:numId w:val="17"/>
        </w:numPr>
        <w:rPr>
          <w:lang w:val="en-US" w:eastAsia="en-US"/>
        </w:rPr>
      </w:pPr>
      <w:r>
        <w:rPr>
          <w:lang w:val="en-US" w:eastAsia="en-US"/>
        </w:rPr>
        <w:t>potrzeby obniżek stałych lecz stopniowych, które pozwolą uniknąć późnego nadrabiania zaległości, co prowadziłoby do dużych i nagłych wzrostów cen węgla.</w:t>
      </w:r>
    </w:p>
    <w:p>
      <w:pPr>
        <w:pStyle w:val="ListNumber"/>
        <w:numPr>
          <w:ilvl w:val="0"/>
          <w:numId w:val="5"/>
        </w:numPr>
        <w:rPr>
          <w:bCs/>
          <w:lang w:val="en-US" w:eastAsia="en-US"/>
        </w:rPr>
      </w:pPr>
      <w:r>
        <w:rPr>
          <w:lang w:val="en-US" w:eastAsia="en-US"/>
        </w:rPr>
        <w:t>Najważniejszym wnioskiem ze wszystkich scenariuszy obniżenia emisyjności jest bardzo zdecydowane przejście od wydatków na paliwa (koszty operacyjne) do wydatków inwestycyjnych (nakładów inwestycyjnych). Należy zauważyć, że z ogólnogospodarczej perspektywy inwestycje te są w dużym stopniu wydatkami na gospodarkę krajową, wymagającymi zwiększenia wartości dodanej i wkładu ze strony wielu różnych gałęzi przemysłu wytwórczego (sektora motoryzacyjnego, sektora energetycznego, wyposażenia przemysłowego i sieciowego, sektora produkcji energooszczędnych materiałów budowlanych, sektora budownictwa itd.), podczas gdy wydatki na paliwa w dużym stopniu „wyciekają” do państw trzecich ze względu na silną zależność UE od importu paliw kopalnych.</w:t>
      </w:r>
    </w:p>
    <w:p>
      <w:pPr>
        <w:pStyle w:val="ListNumber"/>
        <w:numPr>
          <w:ilvl w:val="0"/>
          <w:numId w:val="5"/>
        </w:numPr>
        <w:rPr>
          <w:bCs/>
          <w:lang w:val="en-US" w:eastAsia="en-US"/>
        </w:rPr>
      </w:pPr>
      <w:r>
        <w:rPr>
          <w:lang w:val="en-US" w:eastAsia="en-US"/>
        </w:rPr>
        <w:t>W przypadku scenariuszy skutecznych technologii w latach 2040-2050 roczne inwestycje są o około 550 mld EUR wyższe niż w przypadku scenariusza odniesienia. Ten wzrost rzędu wydatków inwestycyjnych wyniesie około 270 mld EUR rocznie w ciągu czterdziestu lat zarówno w przypadku działania na skalę światową, jak i odosobnionych działań.</w:t>
      </w:r>
    </w:p>
    <w:p>
      <w:pPr>
        <w:pStyle w:val="ListNumber"/>
        <w:numPr>
          <w:ilvl w:val="0"/>
          <w:numId w:val="5"/>
        </w:numPr>
        <w:rPr>
          <w:lang w:val="en-US" w:eastAsia="en-US"/>
        </w:rPr>
      </w:pPr>
      <w:r>
        <w:rPr>
          <w:lang w:val="en-US" w:eastAsia="en-US"/>
        </w:rPr>
        <w:t>Skutkiem wzrostu inwestycji jest zmniejszenie kosztów paliwa o podobną kwotę. W scenariuszu odniesienia koszty paliw nadal rosną w skali od średnio około 900 mld EUR rocznie w latach 2010-2020 do około 1 400 mld EUR 2040-2050. Jeśli przyjmiemy ceny energii ze scenariusza odniesienia, obniżenie emisyjności pozwoliłoby obniżyć koszty paliw o blisko 350 mld EUR rocznie w okresie 2040-2050. Przy działaniu na skalę światową obniżenie kosztów paliw w porównaniu ze scenariuszem odniesienia byłoby oczywiście jeszcze większe i pozwoliłoby w latach 2040-2050 zaoszczędzić nieco ponad 600 mld EUR rocznie dzięki połączonemu efektowi oszczędności paliw kopalnych i niższych cen tych paliw. W całym czterdziestoletnim okresie w porównaniu do scenariusza odniesienia średnie koszty paliwa zmniejszone zostaną rocznie o 175 mld EUR (odosobnione działania – ceny energii ze scenariusza odniesienia) do 320 mld EUR (działania na skalę światową – niskie ceny paliw kopalnych) pod warunkiem, że nie będzie opóźnień w wykorzystywaniu energii elektrycznej w transporcie.</w:t>
      </w:r>
    </w:p>
    <w:p>
      <w:pPr>
        <w:pStyle w:val="ListNumber"/>
        <w:numPr>
          <w:ilvl w:val="0"/>
          <w:numId w:val="5"/>
        </w:numPr>
        <w:rPr>
          <w:bCs/>
          <w:lang w:val="en-US" w:eastAsia="en-US"/>
        </w:rPr>
      </w:pPr>
      <w:r>
        <w:rPr>
          <w:lang w:val="en-US" w:eastAsia="en-US"/>
        </w:rPr>
        <w:t>Przy scenariuszu odniesienia kryzys naftowy lub wysokie ceny paliw kopalnych zwiększyłyby konieczne wydatki inwestycyjne o około 100 mld EUR rocznie, natomiast w scenariuszach obniżenia emisyjności nie ma takiej zależności. Wydatki na paliwa są o wiele niższe w scenariuszach obniżenia emisyjności połączonych z wysokimi cenami paliw kopalnych niż w scenariuszu odniesienia połączonym z wysokimi cenami paliw kopalnych. W scenariuszu wysokich cen paliw kopalnych wzrost wydatków inwestycyjnych na działania na rzecz klimatu jest z nadwyżką kompensowany przez obniżenie kosztów paliw.</w:t>
      </w:r>
    </w:p>
    <w:p>
      <w:pPr>
        <w:pStyle w:val="ListNumber"/>
        <w:numPr>
          <w:ilvl w:val="0"/>
          <w:numId w:val="5"/>
        </w:numPr>
        <w:rPr>
          <w:lang w:val="en-US" w:eastAsia="en-US"/>
        </w:rPr>
      </w:pPr>
      <w:r>
        <w:rPr>
          <w:lang w:val="en-US" w:eastAsia="en-US"/>
        </w:rPr>
        <w:t>Zwiększenie nakładów inwestycyjnych na niskoemisyjne technologie jest zjawiskiem trwałym we wszystkich sektorach (w energetyce, przemyśle, transporcie i sektorze budowlanym), ale w wartościach bezwzględnych największy wzrost inwestycji obserwowany jest nie w sektorze wytwarzania energii, infrastrukturze sieci czy przemyśle lecz w technologiach popytu w sektorze transportu (głównie w odniesieniu do pojazdów), i w sektorze budowlanym (produkcji energooszczędnych materiałów i elementów budowlanych, pomp cieplnych, urządzeń gospodarstwa domowego itd.). Na obniżeniu emisyjności najbardziej skorzystałyby sektory przedsiębiorczości dostarczające tych technologii i urządzeń.</w:t>
      </w:r>
    </w:p>
    <w:p>
      <w:pPr>
        <w:pStyle w:val="ListNumber"/>
        <w:numPr>
          <w:ilvl w:val="0"/>
          <w:numId w:val="5"/>
        </w:numPr>
        <w:rPr>
          <w:lang w:val="en-US" w:eastAsia="en-US"/>
        </w:rPr>
      </w:pPr>
      <w:r>
        <w:rPr>
          <w:lang w:val="en-US" w:eastAsia="en-US"/>
        </w:rPr>
        <w:t>Zakres i przeznaczenie nakładów inwestycyjnych na niskoemisyjne technologie w najbliższych dziesięcioleciach rodzi ważne pytania dotyczące polityki: w jaki sposób przezwyciężyć bariery finansowe, z którymi borykają się w szczególności użytkownicy końcowi transportu i budynków, nawet przy silnych zachętach do obniżania emisji. Uwolnienie prywatnych inwestycji na rzecz technologii niskoemisyjnych wymagać będzie innowacyjnych instrumentów finansowych i podatkowych, takich jak kredyty preferencyjne, dotacje zwracające część kosztów inwestycji w technologie o niskim zużyciu energii i zwolnienia z podatku. Należałoby również przeznaczyć większą część funduszy regionalnych z budżetu UE na instrumenty polityki, które są dźwigniami finansowymi dla zasobów sektora prywatnego.</w:t>
      </w:r>
    </w:p>
    <w:p>
      <w:pPr>
        <w:pStyle w:val="Normal"/>
        <w:rPr>
          <w:lang w:val="en-US" w:eastAsia="en-US"/>
        </w:rPr>
      </w:pPr>
      <w:r>
        <w:rPr>
          <w:b/>
          <w:i/>
          <w:lang w:val="en-US" w:eastAsia="en-US"/>
        </w:rPr>
        <w:t xml:space="preserve">Zasoby energetyczne, efektywność energetyczna i bezpieczeństwo energetyczne </w:t>
      </w:r>
    </w:p>
    <w:p>
      <w:pPr>
        <w:pStyle w:val="ListNumber"/>
        <w:numPr>
          <w:ilvl w:val="0"/>
          <w:numId w:val="5"/>
        </w:numPr>
        <w:spacing w:before="0" w:after="0"/>
        <w:rPr>
          <w:lang w:val="en-US" w:eastAsia="en-US"/>
        </w:rPr>
      </w:pPr>
      <w:r>
        <w:rPr>
          <w:lang w:val="en-US" w:eastAsia="en-US"/>
        </w:rPr>
        <w:t>W scenariuszach obniżenia emisyjności efektywność wykorzystania zasobów energetycznych UE poprawiłaby się znacznie, zapewniając jednocześnie korzyści w zakresie bezpieczeństwa energetycznego związane przede wszystkim ze zmniejszeniem zużycia paliw kopalnych i ich importu. Całkowite zużycie energii pierwotnej spadłoby do 1 650 Mtoe w 2030 r. i około 1 300-1 350 Mtoe w 2050 r.; w porównaniu do ponad 1 800 Mtoe w 2005 r. Wykorzystywanoby więcej krajowych zasobów energetycznych, w szczególności odnawialnych, a całkowity import energii spadłby do 2050 r. o ponad połowę w porównaniu do poziomu w 2005 r. Począwszy od 2025 r. doprowadziłoby to do całkowitego odwrócenia tendencji wzrostowej zależności od importu paliw, ograniczając ją do 2050 r. do mniej niż 35 %. Wydatki związane z importem ropy zmniejszyłyby się co najmniej o połowę od dziś do 2050 r. i o około 80 % w porównaniu do scenariusza odniesienia tj. o równowartość 400 mld EUR lub więcej.</w:t>
      </w:r>
    </w:p>
    <w:p>
      <w:pPr>
        <w:pStyle w:val="ListNumber"/>
        <w:numPr>
          <w:ilvl w:val="0"/>
          <w:numId w:val="5"/>
        </w:numPr>
        <w:rPr>
          <w:lang w:val="en-US" w:eastAsia="en-US"/>
        </w:rPr>
      </w:pPr>
      <w:r>
        <w:rPr>
          <w:lang w:val="en-US" w:eastAsia="en-US"/>
        </w:rPr>
        <w:t xml:space="preserve">Należy zauważyć, że przedmiotowe obniżone poziomy zużycia energii pierwotnej wynikałyby głównie ze zmian technologicznych po stronie popytu, a nie z ograniczenia usług energetycznych; przede wszystkim zachodziłyby na skutek zastosowania energooszczędnych budynków, systemów ogrzewania i pojazdów, do których następnie doszłoby zastosowanie napędu elektrycznego na potrzeby transportu i ogrzewania, łącząc bardzo efektywne technologie popytu (pojazdy hybrydowe podłączane do sieci, pojazdy elektryczne, pompy cieplne) z dużym obniżeniem emisyjności w sektorze energetycznym. </w:t>
      </w:r>
    </w:p>
    <w:p>
      <w:pPr>
        <w:pStyle w:val="ListNumber"/>
        <w:numPr>
          <w:ilvl w:val="0"/>
          <w:numId w:val="5"/>
        </w:numPr>
        <w:rPr>
          <w:lang w:val="en-US" w:eastAsia="en-US"/>
        </w:rPr>
      </w:pPr>
      <w:r>
        <w:rPr>
          <w:lang w:val="en-US" w:eastAsia="en-US"/>
        </w:rPr>
        <w:t>Osiągnięcie celu ograniczenia zużycia energii o 20 % do 2020 r. pozwoli UE ograniczyć wewnętrzne emisje o 25 % lub więcej do 2020 r.</w:t>
      </w:r>
    </w:p>
    <w:p>
      <w:pPr>
        <w:pStyle w:val="ListNumber"/>
        <w:numPr>
          <w:ilvl w:val="0"/>
          <w:numId w:val="5"/>
        </w:numPr>
        <w:rPr>
          <w:lang w:val="en-US" w:eastAsia="en-US"/>
        </w:rPr>
      </w:pPr>
      <w:r>
        <w:rPr>
          <w:lang w:val="en-US" w:eastAsia="en-US"/>
        </w:rPr>
        <w:t>Obniżenie emisyjności doprowadzi do znacznego zmniejszenia ryzyka związanego z bezpieczeństwem zaopatrzenia w paliwa kopalne, ale zastosowanie napędu elektrycznego na szeroką skalę połączone z rozproszonym wytwarzaniem energii wiąże się z innymi wyzwaniami i możliwościami. W Planie działania na rzecz energii na 2050 r. kwestie te zostaną przedstawione bardziej szczegółowo.</w:t>
      </w:r>
    </w:p>
    <w:p>
      <w:pPr>
        <w:pStyle w:val="Normal"/>
        <w:rPr>
          <w:b/>
          <w:b/>
          <w:i/>
          <w:i/>
          <w:lang w:val="en-US" w:eastAsia="en-US"/>
        </w:rPr>
      </w:pPr>
      <w:r>
        <w:rPr>
          <w:b/>
          <w:i/>
          <w:lang w:val="en-US" w:eastAsia="en-US"/>
        </w:rPr>
        <w:t>Sektor energetyczny</w:t>
      </w:r>
    </w:p>
    <w:p>
      <w:pPr>
        <w:pStyle w:val="ListNumber"/>
        <w:numPr>
          <w:ilvl w:val="0"/>
          <w:numId w:val="5"/>
        </w:numPr>
        <w:rPr>
          <w:lang w:val="en-US" w:eastAsia="en-US"/>
        </w:rPr>
      </w:pPr>
      <w:r>
        <w:rPr>
          <w:lang w:val="en-US" w:eastAsia="en-US"/>
        </w:rPr>
        <w:t xml:space="preserve">Podczas gdy końcowe zapotrzebowanie na energię we wszystkich sektorach będzie znacząco spadać, zużycie energii elektrycznej będzie nadal rosło do 2050 r. Jest to wynik dwóch przeciwstawnych tendencji: </w:t>
      </w:r>
    </w:p>
    <w:p>
      <w:pPr>
        <w:pStyle w:val="ListBullet1"/>
        <w:numPr>
          <w:ilvl w:val="0"/>
          <w:numId w:val="17"/>
        </w:numPr>
        <w:rPr>
          <w:lang w:val="en-US" w:eastAsia="en-US"/>
        </w:rPr>
      </w:pPr>
      <w:r>
        <w:rPr>
          <w:lang w:val="en-US" w:eastAsia="en-US"/>
        </w:rPr>
        <w:t xml:space="preserve">wzrostu poprawy wydajności po stronie popytu </w:t>
      </w:r>
    </w:p>
    <w:p>
      <w:pPr>
        <w:pStyle w:val="ListBullet1"/>
        <w:numPr>
          <w:ilvl w:val="0"/>
          <w:numId w:val="17"/>
        </w:numPr>
        <w:rPr>
          <w:lang w:val="en-US" w:eastAsia="en-US"/>
        </w:rPr>
      </w:pPr>
      <w:r>
        <w:rPr>
          <w:lang w:val="en-US" w:eastAsia="en-US"/>
        </w:rPr>
        <w:t>w szczególności po 2025 r., rosnącego zapotrzebowania w sektorach ciepłownictwa i transportu spowodowanego stosowaniem na szeroką skalę efektywnych technologii popytu (np. pojazdów hybrydowych podłączanych do sieci, pojazdów elektrycznych, pomp cieplnych).</w:t>
      </w:r>
    </w:p>
    <w:p>
      <w:pPr>
        <w:pStyle w:val="Text1"/>
        <w:rPr>
          <w:lang w:val="en-US" w:eastAsia="en-US"/>
        </w:rPr>
      </w:pPr>
      <w:r>
        <w:rPr>
          <w:lang w:val="en-US" w:eastAsia="en-US"/>
        </w:rPr>
        <w:t xml:space="preserve">Rytm wzrostu jest jednak podobny do tendencji obserwowanych w ciągu ostatnich dwudziestu lat, mimo że w międzyczasie znacząca część sektorów transportu i ogrzewania przeszła od ropy i gazu do energii elektrycznej. </w:t>
      </w:r>
    </w:p>
    <w:p>
      <w:pPr>
        <w:pStyle w:val="ListNumber"/>
        <w:numPr>
          <w:ilvl w:val="0"/>
          <w:numId w:val="5"/>
        </w:numPr>
        <w:rPr>
          <w:lang w:val="en-US" w:eastAsia="en-US"/>
        </w:rPr>
      </w:pPr>
      <w:r>
        <w:rPr>
          <w:lang w:val="en-US" w:eastAsia="en-US"/>
        </w:rPr>
        <w:t xml:space="preserve">Po stronie podaży udział technologii niskoemisyjnych w koszyku energetycznym (odnawialne źródła energii, paliwa kopalne oraz wychwytywanie i składowanie dwutlenku węgla, energia jądrowa) szybko wzrośnie z obecnych 45 % do około 60 % w 2020 r. (między innymi dzięki pełnej realizacji pakietu klimatyczno-energetycznego), oraz do 75-80 % w 2030 r. i prawie 100 % w 2050 r. Ponieważ niskoemisyjne technologie energii elektrycznej związane są z wyższymi nakładami inwestycyjnymi i niższymi kosztami paliw, nakłady inwestycyjne na wytwarzanie energii oraz sieć przesyłową będą wysokie. Podobnie jak w innych sektorach, najważniejszym zadaniem polityki będzie skuteczne ułatwianie tych inwestycji. </w:t>
      </w:r>
    </w:p>
    <w:p>
      <w:pPr>
        <w:pStyle w:val="Normal"/>
        <w:rPr>
          <w:b/>
          <w:b/>
          <w:i/>
          <w:i/>
          <w:lang w:val="en-US" w:eastAsia="en-US"/>
        </w:rPr>
      </w:pPr>
      <w:r>
        <w:rPr>
          <w:b/>
          <w:i/>
          <w:lang w:val="en-US" w:eastAsia="en-US"/>
        </w:rPr>
        <w:t xml:space="preserve">Transport </w:t>
      </w:r>
    </w:p>
    <w:p>
      <w:pPr>
        <w:pStyle w:val="ListNumber"/>
        <w:numPr>
          <w:ilvl w:val="0"/>
          <w:numId w:val="5"/>
        </w:numPr>
        <w:rPr>
          <w:lang w:val="en-US" w:eastAsia="en-US"/>
        </w:rPr>
      </w:pPr>
      <w:r>
        <w:rPr>
          <w:lang w:val="en-US" w:eastAsia="en-US"/>
        </w:rPr>
        <w:t>Efektywność energetyczna jest jednym w głównych motorów obniżenia emisyjności transportu. Z analizy wynika, że do 2025 r., mimo ciągłego rozwoju usług transportowych, poprawa efektywności pojazdów będzie głównym motorem odwrócenia tendencji wzrostu emisji gazów cieplarnianych i przywrócenia w 2030 r. poziomów emisji gazów cieplarnianych transportu lądowego do stanu sprzed 1990 r. Na przykład w przypadku samochodów osobowych po 2020 r. ta poprawa efektywności, stymulowana stopniową hybrydyzacją, wykroczy poza obowiązujące prawodawstwo.</w:t>
      </w:r>
    </w:p>
    <w:p>
      <w:pPr>
        <w:pStyle w:val="ListNumber"/>
        <w:numPr>
          <w:ilvl w:val="0"/>
          <w:numId w:val="5"/>
        </w:numPr>
        <w:rPr>
          <w:lang w:val="en-US" w:eastAsia="en-US"/>
        </w:rPr>
      </w:pPr>
      <w:r>
        <w:rPr>
          <w:lang w:val="en-US" w:eastAsia="en-US"/>
        </w:rPr>
        <w:t xml:space="preserve">Z punktu widzenia poprawy efektywności hybrydyzacja będzie odgrywać ważną rolę do 2025 r., natomiast z perspektywy technologii bardzo ważne będzie również umożliwienie przejścia po 2025 r. na elektromobilność (stosowanie pojazdów napędzanych energią elektryczną). W odniesieniu do samochodów osobowych technologia ta umożliwi bardzo duże ograniczenie emisji w sektorze transportu po 2030 r. W odniesieniu do lotnictwa oraz, w mniejszym stopniu, samochodów ciężarowych o dużej ładowności, większą rolę odegrają biopaliwa, w szczególności po 2030 r. </w:t>
      </w:r>
    </w:p>
    <w:p>
      <w:pPr>
        <w:pStyle w:val="ListNumber"/>
        <w:numPr>
          <w:ilvl w:val="0"/>
          <w:numId w:val="5"/>
        </w:numPr>
        <w:rPr>
          <w:lang w:val="en-US" w:eastAsia="en-US"/>
        </w:rPr>
      </w:pPr>
      <w:r>
        <w:rPr>
          <w:lang w:val="en-US" w:eastAsia="en-US"/>
        </w:rPr>
        <w:t>W okresie po roku 2030, technologią umożliwiającą ograniczenie emisji gazów cieplarnianych w lotnictwie będą biopaliwa. Największy wzrost wykorzystania biopaliw w transporcie drogowym przypada na okres do 2020 r. – pozwoli on osiągnąć ogólny cel 20%-owego udziału energii ze źródeł odnawialnych i szczegółowy cel 10%-owego udziału energii ze źródeł odnawialnych w transporcie. Jeżeli elektromobilność nie napotka przeszkód w penetracji rynku, to w między 2020 a 2050 r. bezwzględny wzrost będzie nadal następował, jednak wolniej niż w okresie 2005-2020. Natomiast w przeciwnym wypadku, aby osiągnąć podobny poziom obniżek trzeba będzie zwiększyć wykorzystanie biopaliw. Tego typu zwiększenie udziału biopaliw mogłoby prowadzić do zwiększenia presji wywieranej na sposób użytkowania gruntów (w tym emisje związane ze sposobem użytkowania gruntów), na różnorodność biologiczną, gospodarkę wodną oraz ogólnie środowisko, przynajmniej przy założeniu, że stosowanoby biopaliwa pochodzenia rolniczego.</w:t>
      </w:r>
    </w:p>
    <w:p>
      <w:pPr>
        <w:pStyle w:val="ListNumber"/>
        <w:numPr>
          <w:ilvl w:val="0"/>
          <w:numId w:val="5"/>
        </w:numPr>
        <w:rPr>
          <w:lang w:val="en-US" w:eastAsia="en-US"/>
        </w:rPr>
      </w:pPr>
      <w:r>
        <w:rPr>
          <w:lang w:val="en-US" w:eastAsia="en-US"/>
        </w:rPr>
        <w:t>We wszystkich analizowanych scenariuszach wpływ na łączne zapotrzebowanie na transport jest niewielki. Wynika to po części z koncentracji ram modelowania wokół obniżenia emisji gazów cieplarnianych bez uwzględnienia konkretnej polityki transportu, która ma doprowadzić do bardziej wydajnego systemu transportu, zmiany transportu i ograniczenia różnego rodzaju efektów zewnętrznych, takich jak zatory komunikacyjne i zanieczyszczenie powietrza, co może prowadzić do dodatkowych korzyści w zakresie ograniczenia emisji. Kwestie te zostaną bardziej szczegółowo przedstawione w ocenie skutków białej księgi na temat transportu.</w:t>
      </w:r>
    </w:p>
    <w:p>
      <w:pPr>
        <w:pStyle w:val="ListNumber"/>
        <w:numPr>
          <w:ilvl w:val="0"/>
          <w:numId w:val="5"/>
        </w:numPr>
        <w:rPr>
          <w:lang w:val="en-US" w:eastAsia="en-US"/>
        </w:rPr>
      </w:pPr>
      <w:r>
        <w:rPr>
          <w:lang w:val="en-US" w:eastAsia="en-US"/>
        </w:rPr>
        <w:t xml:space="preserve">Z porównania różnych scenariuszy wynika, że istnieje wyraźny związek między obniżeniem emisji gazów cieplarnianych w sektorze transportu i w sektorze energetycznym. Jeżeli w sektorze transportu obniżenie emisji gazów cieplarnianych będzie w większym stopniu związane z elektromobilnością, zużycie energii elektrycznej wzrośnie, co będzie miało wpływ na związane z nią emisje. W związku z tym, mimo że sektor transportu nie jest objęty systemem handlu emisjami, z czasem będzie coraz bardziej wpływał na unijny system handlu emisjami. </w:t>
      </w:r>
    </w:p>
    <w:p>
      <w:pPr>
        <w:pStyle w:val="Normal"/>
        <w:rPr>
          <w:lang w:val="en-US" w:eastAsia="en-US"/>
        </w:rPr>
      </w:pPr>
      <w:r>
        <w:rPr>
          <w:b/>
          <w:i/>
          <w:lang w:val="en-US" w:eastAsia="en-US"/>
        </w:rPr>
        <w:t xml:space="preserve">Środowisko zabudowane </w:t>
      </w:r>
    </w:p>
    <w:p>
      <w:pPr>
        <w:pStyle w:val="ListNumber"/>
        <w:numPr>
          <w:ilvl w:val="0"/>
          <w:numId w:val="5"/>
        </w:numPr>
        <w:rPr>
          <w:lang w:val="en-US" w:eastAsia="en-US"/>
        </w:rPr>
      </w:pPr>
      <w:r>
        <w:rPr>
          <w:lang w:val="en-US" w:eastAsia="en-US"/>
        </w:rPr>
        <w:t xml:space="preserve">Najwięcej energii w tym sektorze zużywane jest na ogrzewanie i schładzanie (dwie trzecie) oraz ogrzewanie wody i gotowanie (ponad 20 %), zaś pozostała część na szeroko rozumiane oświetlenie i urządzenia elektryczne. </w:t>
      </w:r>
    </w:p>
    <w:p>
      <w:pPr>
        <w:pStyle w:val="ListNumber"/>
        <w:numPr>
          <w:ilvl w:val="0"/>
          <w:numId w:val="5"/>
        </w:numPr>
        <w:rPr>
          <w:lang w:val="en-US" w:eastAsia="en-US"/>
        </w:rPr>
      </w:pPr>
      <w:r>
        <w:rPr>
          <w:lang w:val="en-US" w:eastAsia="en-US"/>
        </w:rPr>
        <w:t xml:space="preserve">Główne obserwowane tendencje są podobne, jak w przypadku sektora transportu. Przede wszystkim ogólne zapotrzebowanie na energię jest mniejsze, w szczególności poprawia się charakterystyka energetyczna budynków; technologia domów pasywnych staje się powszechna, a remonty pozwalają znacznie poprawić charakterystykę energetyczną istniejących budynków. Wiąże się to z dość znaczącymi inwestycjami, które można z czasem zamortyzować dzięki obniżeniu rachunków za energię. Najważniejszą kwestią polityki w tym zakresie jest jak przezwyciężać początkowe bariery finansowe. </w:t>
      </w:r>
    </w:p>
    <w:p>
      <w:pPr>
        <w:pStyle w:val="ListNumber"/>
        <w:numPr>
          <w:ilvl w:val="0"/>
          <w:numId w:val="5"/>
        </w:numPr>
        <w:rPr>
          <w:lang w:val="en-US" w:eastAsia="en-US"/>
        </w:rPr>
      </w:pPr>
      <w:r>
        <w:rPr>
          <w:lang w:val="en-US" w:eastAsia="en-US"/>
        </w:rPr>
        <w:t xml:space="preserve">Podobnie jak w przypadku sektora transportu zachodzi tu ważna zmiana w odniesieniu do stosowanych paliw: przestawienie z ropy, gazu i węgla na energię elektryczną i paliwa odnawialne. Wydajne pompy cieplne odgrywają ważną rolę, pozwalają bowiem zwiększyć efektywność wykorzystania energii przez odbiorców końcowych oraz zmniejszyć intensywność emisji paliw dzięki wykorzystywaniu energii geotermalnej i elektrycznej. Ponadto biogaz, biomasa i ogrzewanie energią słoneczną w dużym stopniu zastępują paliwa kopalne. </w:t>
      </w:r>
    </w:p>
    <w:p>
      <w:pPr>
        <w:pStyle w:val="Normal"/>
        <w:rPr>
          <w:lang w:val="en-US" w:eastAsia="en-US"/>
        </w:rPr>
      </w:pPr>
      <w:r>
        <w:rPr>
          <w:b/>
          <w:i/>
          <w:lang w:val="en-US" w:eastAsia="en-US"/>
        </w:rPr>
        <w:t xml:space="preserve">Przemysł </w:t>
      </w:r>
    </w:p>
    <w:p>
      <w:pPr>
        <w:pStyle w:val="ListNumber"/>
        <w:numPr>
          <w:ilvl w:val="0"/>
          <w:numId w:val="5"/>
        </w:numPr>
        <w:rPr>
          <w:lang w:val="en-US" w:eastAsia="en-US"/>
        </w:rPr>
      </w:pPr>
      <w:r>
        <w:rPr>
          <w:lang w:val="en-US" w:eastAsia="en-US"/>
        </w:rPr>
        <w:t xml:space="preserve">Wkład energochłonnych gałęzi przemysłu w opłacalność w przypadku scenariusza skutecznych technologii wiązałby się ze zwiększeniem do około 35 % obniżki emisji w 2030 r. oraz 85-90 % w 2050 r. Potencjał ten jest wypadkową dalszego spadku intensywności emisji energii oraz zastosowania wychwytywania i składowania dwutlenku węgla w odniesieniu do pozostałych emisji dwutlenku węgla w energochłonnych sektorach przemysłu (np. procesów przemysłowych dotyczących np. cementu i stali) od 2035 r. </w:t>
      </w:r>
    </w:p>
    <w:p>
      <w:pPr>
        <w:pStyle w:val="ListNumber"/>
        <w:numPr>
          <w:ilvl w:val="0"/>
          <w:numId w:val="5"/>
        </w:numPr>
        <w:rPr>
          <w:lang w:val="en-US" w:eastAsia="en-US"/>
        </w:rPr>
      </w:pPr>
      <w:r>
        <w:rPr>
          <w:lang w:val="en-US" w:eastAsia="en-US"/>
        </w:rPr>
        <w:t xml:space="preserve">W wariancie odosobnionych działań, przy dużo większym ograniczeniu emisji przez UE niż przez inne kraje, niektóre gałęzie przemysłu skorzystałyby z dodatkowych inwestycji w szereg niskoemisyjnych technologii i poprawiłyby swą konkurencyjność dzięki pozycji prekursora. </w:t>
      </w:r>
    </w:p>
    <w:p>
      <w:pPr>
        <w:pStyle w:val="ListNumber"/>
        <w:numPr>
          <w:ilvl w:val="0"/>
          <w:numId w:val="5"/>
        </w:numPr>
        <w:rPr>
          <w:lang w:val="en-US" w:eastAsia="en-US"/>
        </w:rPr>
      </w:pPr>
      <w:r>
        <w:rPr>
          <w:lang w:val="en-US" w:eastAsia="en-US"/>
        </w:rPr>
        <w:t xml:space="preserve">Oceniono również potencjalny wpływ ambitniejszej polityki przeciwdziałania zmianie klimatu na energochłonne gałęzie przemysłu. Wyniki uzyskane przy użyciu poprzedniego makroekonomicznego modelu zaktualizowano i poprawiono do 2030 r. Pozwoliło to potwierdzić, że wpływ na poziom produkcji energochłonnych gałęzi przemysłu jest ograniczony i że w systemie handlu emisjami bezpłatny przydział uprawnień chroni energochłonne gałęzie przemysłu, nawet jeżeli UE wdrażałaby ambitniejsze cele, podczas gdy inne regiony świata pozostałyby przy skromniejszych. </w:t>
      </w:r>
    </w:p>
    <w:p>
      <w:pPr>
        <w:pStyle w:val="ListNumber"/>
        <w:numPr>
          <w:ilvl w:val="0"/>
          <w:numId w:val="5"/>
        </w:numPr>
        <w:rPr>
          <w:lang w:val="en-US" w:eastAsia="en-US"/>
        </w:rPr>
      </w:pPr>
      <w:r>
        <w:rPr>
          <w:lang w:val="en-US" w:eastAsia="en-US"/>
        </w:rPr>
        <w:t xml:space="preserve">W odniesieniu do energochłonnych gałęzi przemysłu opisany potencjał obniżek po 2035 r. wymaga jednak wprowadzenia na szeroką skalę wychwytywania i składowania dwutlenku węgla, a technologia ta nie niesie z sobą żadnych innych wymiernych korzyści oprócz obniżenia emisji gazów cieplarnianych, natomiast wiąże się zarówno z koniecznością dodatkowych inwestycji jak i wyższymi kosztami operacyjnymi. </w:t>
      </w:r>
    </w:p>
    <w:p>
      <w:pPr>
        <w:pStyle w:val="ListNumber"/>
        <w:numPr>
          <w:ilvl w:val="0"/>
          <w:numId w:val="5"/>
        </w:numPr>
        <w:rPr>
          <w:lang w:val="en-US" w:eastAsia="en-US"/>
        </w:rPr>
      </w:pPr>
      <w:r>
        <w:rPr>
          <w:lang w:val="en-US" w:eastAsia="en-US"/>
        </w:rPr>
        <w:t xml:space="preserve">Z tego względu brany jest pod uwagę scenariusz alternatywny, w którym energochłonne gałęzie przemysłu będą przedmiotem skromniejszych wymogów w zakresie obniżenia emisji a emisje przemysłowe utrzymają się na poziomie bliższym wynikom scenariusza odniesienia, osiągając w 2050 r. obniżkę nie o -86 % ale o około -50 %, w szczególności dlatego, że wychwytywanie i składowanie dwutlenku węgla nie będzie wiodącą technologią w odniesieniu do emisji związanych z procesami przemysłowymi. W takim scenariuszu energochłonne gałęzie przemysłu nie musiałyby ponosić dodatkowych kosztów związanych z wprowadzeniem wychwytywania i składowania dwutlenku węgla, które to koszty w przeciwnym razie w ostatnim dziesięcioleciu wzrosłyby do ponad 10 mld EUR rocznie. </w:t>
      </w:r>
    </w:p>
    <w:p>
      <w:pPr>
        <w:pStyle w:val="Normal"/>
        <w:rPr>
          <w:b/>
          <w:b/>
          <w:i/>
          <w:i/>
          <w:lang w:val="en-US" w:eastAsia="en-US"/>
        </w:rPr>
      </w:pPr>
      <w:r>
        <w:rPr>
          <w:b/>
          <w:i/>
          <w:lang w:val="en-US" w:eastAsia="en-US"/>
        </w:rPr>
        <w:t>Rolnictwo i inne emisje poza CO</w:t>
      </w:r>
      <w:r>
        <w:rPr>
          <w:b/>
          <w:i/>
          <w:vertAlign w:val="subscript"/>
          <w:lang w:val="en-US" w:eastAsia="en-US"/>
        </w:rPr>
        <w:t>2</w:t>
      </w:r>
    </w:p>
    <w:p>
      <w:pPr>
        <w:pStyle w:val="ListNumber"/>
        <w:numPr>
          <w:ilvl w:val="0"/>
          <w:numId w:val="5"/>
        </w:numPr>
        <w:rPr/>
      </w:pPr>
      <w:r>
        <w:rPr>
          <w:lang w:val="en-US" w:eastAsia="en-US"/>
        </w:rPr>
        <w:t>Między 1990 a 2005 r., emisje poza CO</w:t>
      </w:r>
      <w:r>
        <w:rPr>
          <w:vertAlign w:val="subscript"/>
          <w:lang w:val="en-US" w:eastAsia="en-US"/>
        </w:rPr>
        <w:t>2</w:t>
      </w:r>
      <w:r>
        <w:rPr>
          <w:lang w:val="en-US" w:eastAsia="en-US"/>
        </w:rPr>
        <w:t xml:space="preserve"> obniżono o jedną czwartą, tj. o wiele skuteczniej niż emisje CO</w:t>
      </w:r>
      <w:r>
        <w:rPr>
          <w:vertAlign w:val="subscript"/>
          <w:lang w:val="en-US" w:eastAsia="en-US"/>
        </w:rPr>
        <w:t>2</w:t>
      </w:r>
      <w:r>
        <w:rPr>
          <w:lang w:val="en-US" w:eastAsia="en-US"/>
        </w:rPr>
        <w:t>. Emisje pochodzenia rolniczego (N</w:t>
      </w:r>
      <w:r>
        <w:rPr>
          <w:vertAlign w:val="subscript"/>
          <w:lang w:val="en-US" w:eastAsia="en-US"/>
        </w:rPr>
        <w:t>2</w:t>
      </w:r>
      <w:r>
        <w:rPr>
          <w:lang w:val="en-US" w:eastAsia="en-US"/>
        </w:rPr>
        <w:t>O i metan) stanowią obecnie ponad połowę wszystkich emisji poza CO</w:t>
      </w:r>
      <w:r>
        <w:rPr>
          <w:vertAlign w:val="subscript"/>
          <w:lang w:val="en-US" w:eastAsia="en-US"/>
        </w:rPr>
        <w:t>2</w:t>
      </w:r>
      <w:r>
        <w:rPr>
          <w:lang w:val="en-US" w:eastAsia="en-US"/>
        </w:rPr>
        <w:t xml:space="preserve">. </w:t>
      </w:r>
    </w:p>
    <w:p>
      <w:pPr>
        <w:pStyle w:val="ListNumber"/>
        <w:numPr>
          <w:ilvl w:val="0"/>
          <w:numId w:val="5"/>
        </w:numPr>
        <w:rPr/>
      </w:pPr>
      <w:r>
        <w:rPr>
          <w:lang w:val="en-US" w:eastAsia="en-US"/>
        </w:rPr>
        <w:t>Zgodnie z prognozą emisje poza CO</w:t>
      </w:r>
      <w:r>
        <w:rPr>
          <w:vertAlign w:val="subscript"/>
          <w:lang w:val="en-US" w:eastAsia="en-US"/>
        </w:rPr>
        <w:t>2</w:t>
      </w:r>
      <w:r>
        <w:rPr>
          <w:lang w:val="en-US" w:eastAsia="en-US"/>
        </w:rPr>
        <w:t xml:space="preserve"> ze źródeł innych niż rolnictwo znacząco spadną, w szczególności przed 2030 r. Wynika to głównie z obniżek N</w:t>
      </w:r>
      <w:r>
        <w:rPr>
          <w:vertAlign w:val="subscript"/>
          <w:lang w:val="en-US" w:eastAsia="en-US"/>
        </w:rPr>
        <w:t>2</w:t>
      </w:r>
      <w:r>
        <w:rPr>
          <w:lang w:val="en-US" w:eastAsia="en-US"/>
        </w:rPr>
        <w:t>O w sektorach przemysłowych objętych systemem handlu emisjami, ograniczenia emisji metanu dzięki pełnemu wdrożeniu przepisów dyrektywy w sprawie składowania odpadów, ograniczenia fluowęglowodorów</w:t>
      </w:r>
      <w:r>
        <w:rPr>
          <w:rStyle w:val="FootnoteCharacters"/>
          <w:rStyle w:val="FootnoteAnchor"/>
          <w:lang w:val="en-US" w:eastAsia="en-US"/>
        </w:rPr>
        <w:footnoteReference w:id="4"/>
      </w:r>
      <w:r>
        <w:rPr>
          <w:lang w:val="en-US" w:eastAsia="en-US"/>
        </w:rPr>
        <w:t xml:space="preserve"> i ograniczenia uwalniania metanu w sektorach górnictwa, energii i przemysłu. </w:t>
      </w:r>
    </w:p>
    <w:p>
      <w:pPr>
        <w:pStyle w:val="ListNumber"/>
        <w:numPr>
          <w:ilvl w:val="0"/>
          <w:numId w:val="5"/>
        </w:numPr>
        <w:rPr>
          <w:lang w:val="en-US" w:eastAsia="en-US"/>
        </w:rPr>
      </w:pPr>
      <w:r>
        <w:rPr>
          <w:lang w:val="en-US" w:eastAsia="en-US"/>
        </w:rPr>
        <w:t xml:space="preserve">Przy dodatkowych działaniach emisje pochodzenia rolniczego mogą nadal spadać do 2030 r., potem jednak tendencja ta osłabnie. Przy poziomie emisji rzędu około 330 mln ton w 2050 r., o jedną trzecią niższym niż poziom emisji w 2005 r., rolnictwo będzie stanowić około jednej trzeciej pozostałych łącznych emisji UE w 2050 r., a jego udział w emisjach ogółem będzie trzykrotnie większy niż w 2005 r. Świadczy to o znaczeniu rolnictwa w skutecznym obniżaniu emisyjności. Jeżeli w 2050 r. emisje nadal nie zostaną obniżone o jedną trzecią w porównaniu do poziomu z 2005 r., konieczne będzie zwiększenie starań w innych sektorach. </w:t>
      </w:r>
    </w:p>
    <w:p>
      <w:pPr>
        <w:pStyle w:val="ListNumber"/>
        <w:numPr>
          <w:ilvl w:val="0"/>
          <w:numId w:val="5"/>
        </w:numPr>
        <w:rPr/>
      </w:pPr>
      <w:r>
        <w:rPr>
          <w:lang w:val="en-US" w:eastAsia="en-US"/>
        </w:rPr>
        <w:t>Jako, że jednocześnie światowy popyt na żywność rośnie, a nawyki żywieniowe ewoluują w kierunku bardziej wysokoemisyjnych sposobów odżywiania, analiza wyraźnie pokazuje, że możliwości ograniczenia emisji pochodzenia rolniczego są ograniczone. Potencjalnie istotnym czynnikiem, którego nie uwzględniono w ocenie ilościowej, jest możliwy wpływ takich zmian zachowań, które doprowadziłyby do odwrócenia aktualnych tendencji i przeorientowania na żywność, której produkcja powodowałaby mniej emisji CO</w:t>
      </w:r>
      <w:r>
        <w:rPr>
          <w:vertAlign w:val="subscript"/>
          <w:lang w:val="en-US" w:eastAsia="en-US"/>
        </w:rPr>
        <w:t>2</w:t>
      </w:r>
      <w:r>
        <w:rPr>
          <w:lang w:val="en-US" w:eastAsia="en-US"/>
        </w:rPr>
        <w:t>. W perspektywie długoterminowej przejście na zdrowszy sposób odżywiania mogłoby doprowadzić do znacznego zmniejszenia emisji metanu i podtlenków azotu oraz korzystnie wpłynąć na sposoby użytkowania gruntów.</w:t>
      </w:r>
    </w:p>
    <w:p>
      <w:pPr>
        <w:pStyle w:val="Normal"/>
        <w:rPr>
          <w:b/>
          <w:b/>
          <w:i/>
          <w:i/>
          <w:lang w:val="en-US" w:eastAsia="en-US"/>
        </w:rPr>
      </w:pPr>
      <w:r>
        <w:rPr>
          <w:b/>
          <w:i/>
          <w:lang w:val="en-US" w:eastAsia="en-US"/>
        </w:rPr>
        <w:t>Użytkowanie gruntów, zmiany użytkowania gruntów i leśnictwo</w:t>
      </w:r>
    </w:p>
    <w:p>
      <w:pPr>
        <w:pStyle w:val="ListNumber"/>
        <w:numPr>
          <w:ilvl w:val="0"/>
          <w:numId w:val="5"/>
        </w:numPr>
        <w:rPr>
          <w:lang w:val="en-US" w:eastAsia="en-US"/>
        </w:rPr>
      </w:pPr>
      <w:r>
        <w:rPr>
          <w:lang w:val="en-US" w:eastAsia="en-US"/>
        </w:rPr>
        <w:t xml:space="preserve">Energia pochodząca z biomasy będzie miała duży udział w przewidywanym na nadchodzące dziesięciolecia wzroście wykorzystania energii odnawialnej. W przypadku scenariusza odniesienia w latach 2010-2050 produkcja bioenergii wzrośnie około dwukrotnie. W przypadku obniżania emisyjności w tym samym przedziale czasu produkcja bioenergii wzrośnie ponad trzykrotnie. Wzrost dostaw bioenergii zawdzięczać będziemy głównie zwiększeniu produkcji biopaliwa z upraw rolnych, zwiększeniu wykorzystania odpadów rolniczych, biomasy drzewnej i materiałów odpadowych. </w:t>
      </w:r>
    </w:p>
    <w:p>
      <w:pPr>
        <w:pStyle w:val="ListNumber"/>
        <w:numPr>
          <w:ilvl w:val="0"/>
          <w:numId w:val="5"/>
        </w:numPr>
        <w:rPr>
          <w:lang w:val="en-US" w:eastAsia="en-US"/>
        </w:rPr>
      </w:pPr>
      <w:r>
        <w:rPr>
          <w:lang w:val="en-US" w:eastAsia="en-US"/>
        </w:rPr>
        <w:t xml:space="preserve">Wzrost zapotrzebowania na energię będzie miał wpływ na sposób użytkowania gruntów w UE, konkurując w pewnym stopniu z innymi sposobami ich użytkowania, jak np. produkcją żywności i paszy, produkcją papieru i drewna. Co więcej, na unijne emisje gazów cieplarnianych może mieć wpływ sama produkcja poprzez zmiany w zakresie: (1) wkładu potrzebnego w rolnictwie, który może wiązać się ze wzrostem emisji (np. zwiększenie wykorzystania nawozów w rolnictwie); (2) użytkowania gruntów prowadzącego do zwiększenia emisji gazów cieplarnianych netto (np. zmiany w zakresie wskaźników wylesiania lub zalesiania lub przekształcanie użytków zielonych w pola uprawne); oraz (3) praktyki zarządzania lasami, które zmieniają poziom emisji i zdolności absorpcyjne zarządzanych lasów (np. ingerencje w cykl zbiorów). </w:t>
      </w:r>
    </w:p>
    <w:p>
      <w:pPr>
        <w:pStyle w:val="ListNumber"/>
        <w:numPr>
          <w:ilvl w:val="0"/>
          <w:numId w:val="5"/>
        </w:numPr>
        <w:rPr/>
      </w:pPr>
      <w:r>
        <w:rPr>
          <w:lang w:val="en-US" w:eastAsia="en-US"/>
        </w:rPr>
        <w:t>W Europie użytkowanie gruntów, zmiany użytkowania gruntów i leśnictwo prowadzą do sekwestracji CO</w:t>
      </w:r>
      <w:r>
        <w:rPr>
          <w:vertAlign w:val="subscript"/>
          <w:lang w:val="en-US" w:eastAsia="en-US"/>
        </w:rPr>
        <w:t>2</w:t>
      </w:r>
      <w:r>
        <w:rPr>
          <w:lang w:val="en-US" w:eastAsia="en-US"/>
        </w:rPr>
        <w:t xml:space="preserve"> netto, w szczególności w lasach. Zgodnie z prognozą z czasem zakres tego „pochłaniania” netto znacząco spadnie z powodu dojrzewania lasów oraz zwiększania zbiorów na potrzeby bioenergii, produkcji papieru i produkcji drewna. W dłuższej perspektywie czasowej ograniczenie wzrostu popytu na pierwotne drewno, na przykład poprzez recykling odpadów organicznych, produktów z papieru i drewna, pozwoliłoby zahamować redukcję tej funkcji „pochłaniania” netto.</w:t>
      </w:r>
    </w:p>
    <w:p>
      <w:pPr>
        <w:pStyle w:val="ListNumber"/>
        <w:numPr>
          <w:ilvl w:val="0"/>
          <w:numId w:val="5"/>
        </w:numPr>
        <w:rPr>
          <w:lang w:val="en-US" w:eastAsia="en-US"/>
        </w:rPr>
      </w:pPr>
      <w:r>
        <w:rPr>
          <w:lang w:val="en-US" w:eastAsia="en-US"/>
        </w:rPr>
        <w:t xml:space="preserve">Wiele elementów jest niepewnych a wzajemne zależności między energią, sektorem rolnictwa i leśnictwa złożone, również w skali świata. Zapotrzebowanie UE na bioenergię będzie częściowo zaspokajane w oparciu o import, w związku z czym jego wpływ będzie mniejszy w UE, ale prawdopodobnie większy w krajach trzecich. Jest oczywiste, że zagadnienie to wymaga ciągłej uwagi i dalszego rozważenia. Przy zwiększeniu produktywności w rolnictwie bardzo ważne będzie zagwarantowanie, że można doprowadzić do zwiększenia udziału bioenergii bez większej szkody dla innych odbiorców końcowych produktów rolnictwa i leśnictwa. Uwagi wymagać będzie również wpływ zmian w sposobach zarządzania na różnorodność biologiczną. </w:t>
      </w:r>
    </w:p>
    <w:p>
      <w:pPr>
        <w:pStyle w:val="Normal"/>
        <w:rPr>
          <w:b/>
          <w:b/>
          <w:i/>
          <w:i/>
          <w:lang w:val="en-US" w:eastAsia="en-US"/>
        </w:rPr>
      </w:pPr>
      <w:r>
        <w:rPr>
          <w:b/>
          <w:i/>
          <w:lang w:val="en-US" w:eastAsia="en-US"/>
        </w:rPr>
        <w:t>Wpływ na zatrudnienie</w:t>
      </w:r>
    </w:p>
    <w:p>
      <w:pPr>
        <w:pStyle w:val="ListNumber"/>
        <w:numPr>
          <w:ilvl w:val="0"/>
          <w:numId w:val="5"/>
        </w:numPr>
        <w:rPr>
          <w:lang w:val="en-US" w:eastAsia="en-US"/>
        </w:rPr>
      </w:pPr>
      <w:r>
        <w:rPr>
          <w:lang w:val="en-US" w:eastAsia="en-US"/>
        </w:rPr>
        <w:t xml:space="preserve">Jeżeli chodzi o zatrudnienie, o ile wdrażana będzie odpowiednia polityka rynku pracy, główne zmiany strukturalne prawdopodobnie nie będą miały wpływu na ogólny poziom zatrudnienia lub wpływ ten będzie niewielki i korzystny (przynajmniej w perspektywie długoterminowej), przewiduje się jednak znaczące przesunięcia zatrudnienia między sektorami lub w obrębie poszczególnych sektorów. Kształtowanie polityki będzie miało znaczenie dla zagwarantowania, że ogólne skutki będą korzystne oraz dla zapewnienia przesunięć zatrudnienia do innowacyjnych sektorów i zawodów dysponujących potencjałem rozwoju. Analiza wykazała, że wzrost inwestycji w dobra kapitałowe (urządzenia do wytwarzania energii elektrycznej, energię odnawialną, środki transportu, budynki i komponenty budowlane) będzie wymagał zwiększenia wkładu ze strony wielu różnych gałęzi przemysłu wytwórczego oraz sektora budownictwa. </w:t>
      </w:r>
    </w:p>
    <w:p>
      <w:pPr>
        <w:pStyle w:val="ListNumber"/>
        <w:numPr>
          <w:ilvl w:val="0"/>
          <w:numId w:val="5"/>
        </w:numPr>
        <w:rPr>
          <w:lang w:val="en-US" w:eastAsia="en-US"/>
        </w:rPr>
      </w:pPr>
      <w:r>
        <w:rPr>
          <w:lang w:val="en-US" w:eastAsia="en-US"/>
        </w:rPr>
        <w:t xml:space="preserve">Zmiany systemu energetycznego, transportu i mieszkalnictwa, które są głównymi źródłami emisji gazów cieplarnianych, spowodują wzrost zapotrzebowania na nowe umiejętności i kwalifikacje. Jest to szczególnie ważne w sektorze energetycznym w związku z ogromnymi inwestycjami oraz rozwojem energii odnawialnej i sektora zarządzania energią. Potrzebne są w szczególności aktualizacja i doskonalenie kwalifikacji pracowników aktywnych zawodowo. Przekwalifikowanie zawodowe nie dotyczy jednak wyłącznie sektorów, w których obserwowany jest rozwój lub recesja ale również tych, które są z nimi powiązane pośrednio jak np. sektor bankowości. </w:t>
      </w:r>
    </w:p>
    <w:p>
      <w:pPr>
        <w:pStyle w:val="ListNumber"/>
        <w:numPr>
          <w:ilvl w:val="0"/>
          <w:numId w:val="5"/>
        </w:numPr>
        <w:rPr/>
      </w:pPr>
      <w:r>
        <w:rPr>
          <w:lang w:val="en-US" w:eastAsia="en-US"/>
        </w:rPr>
        <w:t>Co więcej, polityka cenowa również może umożliwić sprawne przekształcenia w zakresie dochodów, ukierunkowując korzyści ze zmniejszania kosztów pracy na zatrudnienie.</w:t>
      </w:r>
      <w:r>
        <w:rPr>
          <w:b/>
          <w:lang w:val="en-US" w:eastAsia="en-US"/>
        </w:rPr>
        <w:t xml:space="preserve"> </w:t>
      </w:r>
      <w:r>
        <w:rPr>
          <w:lang w:val="en-US" w:eastAsia="en-US"/>
        </w:rPr>
        <w:t>Wprowadzenie polityki cenowej polegającej na prowadzeniu aukcji w sektorach, które nie podlegają międzynarodowej konkurencji lub podatków w sektorach nieobjętych systemem handlu uprawnieniami do emisji wraz ze zmniejszeniem kosztów pracy dzięki przekwalifikowaniu może pozwolić uzyskać wzrost zatrudnienia netto o 0,7 % w porównaniu do scenariusza odniesienia tj. wzrost liczby miejsc pracy o nieco więcej niż 1,5 mln do 2020 r.</w:t>
      </w:r>
    </w:p>
    <w:p>
      <w:pPr>
        <w:pStyle w:val="Normal"/>
        <w:rPr>
          <w:b/>
          <w:b/>
          <w:i/>
          <w:i/>
          <w:lang w:val="en-US" w:eastAsia="en-US"/>
        </w:rPr>
      </w:pPr>
      <w:r>
        <w:rPr>
          <w:b/>
          <w:i/>
          <w:lang w:val="en-US" w:eastAsia="en-US"/>
        </w:rPr>
        <w:t>Dodatkowe korzyści w zakresie jakości powietrza</w:t>
      </w:r>
    </w:p>
    <w:p>
      <w:pPr>
        <w:pStyle w:val="ListNumber"/>
        <w:keepNext w:val="true"/>
        <w:numPr>
          <w:ilvl w:val="0"/>
          <w:numId w:val="5"/>
        </w:numPr>
        <w:rPr>
          <w:lang w:val="en-US" w:eastAsia="en-US"/>
        </w:rPr>
      </w:pPr>
      <w:r>
        <w:rPr>
          <w:lang w:val="en-US" w:eastAsia="en-US"/>
        </w:rPr>
        <w:t xml:space="preserve">Ogólnie rzecz biorąc można stwierdzić występowanie korzyści pod względem jakości powietrza. Średni poziom zanieczyszczenia powietrza byłby w 2030 r. o 65 % niższy w porównaniu z poziomem w 2005 r. W 2030 r. roczne koszty kontrolowania podstawowych substancji zanieczyszczających mogłyby zostać obniżone o ponad 10 mld EUR, a w 2050 r. co roku możnaby oszczędzać 50 mld EUR. Te postępy przyczyniłyby się również do ograniczenia śmiertelności. Korzyści w tym zakresie są szacowane na około 7-17 mld EUR rocznie w 2030 r. i 17-38 mld EUR w roku 2050. Poprawa dotyczyłaby ponadto zdrowia publicznego, dzięki czemu zmniejszyłyby się koszty opieki zdrowotnej, a także ograniczone zostały szkody w ekosystemach, uprawach, materiałach i budynkach. </w:t>
      </w:r>
    </w:p>
    <w:p>
      <w:pPr>
        <w:pStyle w:val="ListNumber"/>
        <w:numPr>
          <w:ilvl w:val="0"/>
          <w:numId w:val="5"/>
        </w:numPr>
        <w:spacing w:before="120" w:after="120"/>
        <w:rPr>
          <w:bCs/>
          <w:lang w:val="en-US" w:eastAsia="en-US"/>
        </w:rPr>
      </w:pPr>
      <w:r>
        <w:rPr>
          <w:bCs/>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Nie uwzględniając szczególnego scenariusza obejmującego środki, które wymagają mniejszych obniżek ze strony energochłonnych gałęzi przemysłu.</w:t>
      </w:r>
    </w:p>
  </w:footnote>
  <w:footnote w:id="3">
    <w:p>
      <w:pPr>
        <w:pStyle w:val="Footnote"/>
        <w:rPr/>
      </w:pPr>
      <w:r>
        <w:rPr>
          <w:rStyle w:val="FootnoteCharacters"/>
        </w:rPr>
        <w:footnoteRef/>
      </w:r>
      <w:r>
        <w:rPr>
          <w:szCs w:val="24"/>
        </w:rPr>
        <w:tab/>
        <w:t>Emisje NOx pochodzące z lotnictwa i inne pośrednie oddziaływania lotnictwa na globalne ocieplenie nie zostały uwzględnione.</w:t>
      </w:r>
    </w:p>
  </w:footnote>
  <w:footnote w:id="4">
    <w:p>
      <w:pPr>
        <w:pStyle w:val="Footnote"/>
        <w:rPr/>
      </w:pPr>
      <w:r>
        <w:rPr>
          <w:rStyle w:val="FootnoteCharacters"/>
        </w:rPr>
        <w:footnoteRef/>
      </w:r>
      <w:r>
        <w:rPr>
          <w:szCs w:val="24"/>
        </w:rPr>
        <w:tab/>
        <w:t>Rozporządzenie w sprawie niektórych fluorowanych gazów cieplarnianych i dyrektywa w sprawie ruchomych systemów klimatyzacji w pojazd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38:00Z</dcterms:created>
  <dc:creator>IERLATO</dc:creator>
  <dc:description/>
  <cp:keywords/>
  <dc:language>en-US</dc:language>
  <cp:lastModifiedBy>camurst</cp:lastModifiedBy>
  <dcterms:modified xsi:type="dcterms:W3CDTF">2011-03-14T15:5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