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24.1.2007</w:t>
      </w:r>
    </w:p>
    <w:p>
      <w:pPr>
        <w:pStyle w:val="Rfrenceinstitutionelle"/>
        <w:rPr/>
      </w:pPr>
      <w:r>
        <w:rPr/>
        <w:t>COM(2006) 81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UNICARE A COMISIEI CĂTRE CONSILIU, PARLAMENTUL EUROPEAN, COMITETUL ECONOMIC ŞI SOCIAL EUROPEAN ŞI COMITETUL REGIUNILOR</w:t>
      </w:r>
    </w:p>
    <w:p>
      <w:pPr>
        <w:pStyle w:val="Prliminairetitre"/>
        <w:rPr/>
      </w:pPr>
      <w:r>
        <w:rPr/>
        <w:t>Un plan de acţiune pentru capacitatea, eficacitatea şi siguranţa aeroporturilor din Europ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686}</w:t>
        <w:br/>
        <w:t>{SEC(2006) 1687}</w:t>
      </w:r>
    </w:p>
    <w:p>
      <w:pPr>
        <w:pStyle w:val="Prliminairetype"/>
        <w:rPr/>
      </w:pPr>
      <w:r>
        <w:rPr/>
        <w:t>COMUNICARE A COMISIEI CĂTRE CONSILIU, PARLAMENTUL EUROPEAN, COMITETUL ECONOMIC ŞI SOCIAL EUROPEAN ŞI COMITETUL REGIUNILOR</w:t>
      </w:r>
    </w:p>
    <w:p>
      <w:pPr>
        <w:pStyle w:val="Prliminairetitre"/>
        <w:rPr/>
      </w:pPr>
      <w:r>
        <w:rPr/>
        <w:t>Un plan de acţiune pentru capacitatea, eficacitatea şi siguranţa aeroporturilor din Europa</w:t>
      </w:r>
    </w:p>
    <w:p>
      <w:pPr>
        <w:pStyle w:val="ListNumber"/>
        <w:numPr>
          <w:ilvl w:val="0"/>
          <w:numId w:val="16"/>
        </w:numPr>
        <w:rPr/>
      </w:pPr>
      <w:r>
        <w:rPr/>
        <w:t xml:space="preserve">Liberalizarea sectorului de transport aerian european este un </w:t>
      </w:r>
      <w:r>
        <w:rPr>
          <w:b/>
        </w:rPr>
        <w:t xml:space="preserve">succes </w:t>
      </w:r>
      <w:r>
        <w:rPr/>
        <w:t>major: traficul aerian în Europa s-a triplat între 1980 şi 2000. Numărul rutelor noi intra-UE a crescut cu 150% între 1992 şi 2005. Cetăţenii europeni se pot acum bucura de o gamă diversificată de servicii aeriene la un preţ rezonabil.</w:t>
      </w:r>
    </w:p>
    <w:p>
      <w:pPr>
        <w:pStyle w:val="Text1"/>
        <w:rPr/>
      </w:pPr>
      <w:r>
        <w:rPr/>
        <w:t xml:space="preserve">Comunitatea Europeană a luat măsuri concrete pentru a </w:t>
      </w:r>
      <w:r>
        <w:rPr>
          <w:b/>
        </w:rPr>
        <w:t xml:space="preserve">susţine </w:t>
      </w:r>
      <w:r>
        <w:rPr/>
        <w:t>această creştere, menţinând, în acelaşi timp, un nivel ridicat de siguranţă şi eficacitate:</w:t>
      </w:r>
    </w:p>
    <w:p>
      <w:pPr>
        <w:pStyle w:val="ListBullet2"/>
        <w:numPr>
          <w:ilvl w:val="0"/>
          <w:numId w:val="6"/>
        </w:numPr>
        <w:rPr/>
      </w:pPr>
      <w:r>
        <w:rPr/>
        <w:t>Agenţia Europeană pentru Siguranţă Aeriană ( AESA) a fost creată în 2002 pentru a raţionaliza activităţile europene în domeniul credibilităţii aeriene;</w:t>
      </w:r>
    </w:p>
    <w:p>
      <w:pPr>
        <w:pStyle w:val="ListBullet2"/>
        <w:numPr>
          <w:ilvl w:val="0"/>
          <w:numId w:val="6"/>
        </w:numPr>
        <w:rPr/>
      </w:pPr>
      <w:r>
        <w:rPr/>
        <w:t>Pachetul legislativ privind cerul unic european adoptat în 2004 are drept scop reformarea amănunţită a sectorului a traficului aerian, pentru a mări siguranţa şi eficacitatea cerului european.</w:t>
      </w:r>
    </w:p>
    <w:p>
      <w:pPr>
        <w:pStyle w:val="ListNumber"/>
        <w:numPr>
          <w:ilvl w:val="0"/>
          <w:numId w:val="16"/>
        </w:numPr>
        <w:rPr/>
      </w:pPr>
      <w:r>
        <w:rPr/>
        <w:t xml:space="preserve">Dacă cererea de trafic aerian merge în continuare pe aceeaşi linie cu tendinţele actuale, aceasta se va dubla în 20 de ani. Acest lucru va avea, în mod cert, consecinţe serioase asupra mediului. Comisia dedică acestei probleme o serie de iniţiative având drept scop internalizarea costurilor externe de transport şi reducerea contribuţiei transportului aerian la efectul de seră. </w:t>
      </w:r>
    </w:p>
    <w:p>
      <w:pPr>
        <w:pStyle w:val="Text1"/>
        <w:rPr/>
      </w:pPr>
      <w:r>
        <w:rPr/>
        <w:t>Evaluarea de etapă a Comisiei în Cartea albă a transporturilor din 2001</w:t>
      </w:r>
      <w:r>
        <w:rPr>
          <w:rStyle w:val="FootnoteCharacters"/>
          <w:rStyle w:val="FootnoteAnchor"/>
        </w:rPr>
        <w:footnoteReference w:id="2"/>
      </w:r>
      <w:r>
        <w:rPr/>
        <w:t xml:space="preserve"> recunoaşte că trebuie să se ia măsuri pentru reducerea efectelor negative asupra mediului cauzate de creşterea rapidă a traficului. Scopul acestui document este optimizarea folosirii infrastructurii existente, promovarea folosirii dezvoltărilor tehnologice, pentru îmbunătăţirea siguranţei, eficacităţii şi a cadrului de planificare a noii infrastructuri, atunci când este nevoie.</w:t>
      </w:r>
    </w:p>
    <w:p>
      <w:pPr>
        <w:pStyle w:val="ListNumber"/>
        <w:numPr>
          <w:ilvl w:val="0"/>
          <w:numId w:val="16"/>
        </w:numPr>
        <w:rPr/>
      </w:pPr>
      <w:r>
        <w:rPr/>
        <w:t xml:space="preserve">Într-o societate modernă, </w:t>
      </w:r>
      <w:r>
        <w:rPr>
          <w:b/>
        </w:rPr>
        <w:t xml:space="preserve">conectivitatea </w:t>
      </w:r>
      <w:r>
        <w:rPr/>
        <w:t xml:space="preserve">este baza competitivităţii economice, a coeziunii sociale şi regionale şi a dezvoltării culturale. În consecinţă, nu numai nevoile economice şi comerciale de globalizare conduc la creşterea cererii de transport aerian, aceasta este stimulată şi de nevoile sociale şi culturale în evoluţie. </w:t>
      </w:r>
      <w:r>
        <w:br w:type="page"/>
      </w:r>
    </w:p>
    <w:p>
      <w:pPr>
        <w:pStyle w:val="ListNumber"/>
        <w:numPr>
          <w:ilvl w:val="0"/>
          <w:numId w:val="16"/>
        </w:numPr>
        <w:rPr/>
      </w:pPr>
      <w:r>
        <w:rPr/>
        <w:t xml:space="preserve">După liberalizarea pieţei de transport aerian prin crearea pieţei interne şi iniţiativa cer unic european pentru „saturarea cerului”, Comisia se va concentra acum pe aeroporturi. Capacitatea nu va putea să facă faţă cererii şi riscurilor, devenind </w:t>
      </w:r>
      <w:r>
        <w:rPr>
          <w:b/>
        </w:rPr>
        <w:t>factorul cel mai constrângător</w:t>
      </w:r>
      <w:r>
        <w:rPr/>
        <w:t xml:space="preserve"> al transportului aerian. Efectele de întrerupere a acestei legături slabe ameninţă eficacitatea întregului lanţ de transport aerian. Dacă transportul aerian este văzut ca un „motor” pentru creşterea economică, acesta riscă, în schimb, să submineze competitivitatea globală a economiei europene.</w:t>
      </w:r>
    </w:p>
    <w:p>
      <w:pPr>
        <w:pStyle w:val="ListNumber"/>
        <w:numPr>
          <w:ilvl w:val="0"/>
          <w:numId w:val="16"/>
        </w:numPr>
        <w:rPr/>
      </w:pPr>
      <w:r>
        <w:rPr/>
        <w:t xml:space="preserve">Aeroporturile au o </w:t>
      </w:r>
      <w:r>
        <w:rPr>
          <w:b/>
        </w:rPr>
        <w:t xml:space="preserve">importanţă economică </w:t>
      </w:r>
      <w:r>
        <w:rPr/>
        <w:t>semnificativă, atât pe scară locală, cât şi globală. În timp ce administratorii aeroporturilor europene angajează în mod direct cam 120 000 de oameni în personal, pentru a deservi 580 de milioane de pasageri pe an, numărul total de lucrători dintr-o companie pe an se ridică la 1,1 milioane, incluzând angajaţii liniilor aeriene, personalul de întreţinere, de servire, de desfacere şi de control al traficului aerian.</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pPr>
      <w:r>
        <w:rPr>
          <w:szCs w:val="20"/>
          <w:lang w:val="en-GB"/>
        </w:rPr>
        <w:t>Sectorul de aeroporturi creează în mod direct o medie de 925 de locuri de muncă la un milion de unităţi din capacitatea normală de muncă</w:t>
      </w:r>
      <w:r>
        <w:rPr>
          <w:rStyle w:val="FootnoteAnchor"/>
          <w:szCs w:val="20"/>
          <w:lang w:val="en-GB"/>
        </w:rPr>
        <w:footnoteReference w:id="3"/>
      </w:r>
      <w:r>
        <w:rPr>
          <w:szCs w:val="20"/>
          <w:lang w:val="en-GB"/>
        </w:rPr>
        <w:t>. Apropierea de un aeroport important este pentru 31% dintre companii un factor de localizare cheie pentru fabricarea de utilaje. Pentru serviciile bancare şi de asigurări, transportul aerian reprezintă până la 50% din cererea totală din domeniul transporturilor</w:t>
      </w:r>
      <w:r>
        <w:rPr>
          <w:rStyle w:val="FootnoteAnchor"/>
          <w:szCs w:val="20"/>
          <w:lang w:val="en-GB"/>
        </w:rPr>
        <w:footnoteReference w:id="4"/>
      </w:r>
      <w:r>
        <w:rPr>
          <w:szCs w:val="20"/>
          <w:lang w:val="en-GB"/>
        </w:rPr>
        <w:t xml:space="preserve">. </w:t>
      </w:r>
    </w:p>
    <w:p>
      <w:pPr>
        <w:pStyle w:val="Text1"/>
        <w:keepLines/>
        <w:pBdr>
          <w:top w:val="double" w:sz="18" w:space="1" w:color="000000"/>
          <w:left w:val="double" w:sz="18" w:space="4" w:color="000000"/>
          <w:bottom w:val="double" w:sz="18" w:space="1" w:color="000000"/>
          <w:right w:val="double" w:sz="18" w:space="4" w:color="000000"/>
        </w:pBdr>
        <w:shd w:fill="F3F3F3" w:val="clear"/>
        <w:ind w:left="851" w:hanging="0"/>
        <w:rPr/>
      </w:pPr>
      <w:r>
        <w:rPr>
          <w:szCs w:val="20"/>
          <w:lang w:val="en-GB"/>
        </w:rPr>
        <w:t>Astfel, o industrie eficientă de transport aerian contribuie la realizarea obiectivelor stabilite în agenda Lisabona.</w:t>
      </w:r>
    </w:p>
    <w:p>
      <w:pPr>
        <w:pStyle w:val="ManualHeading1"/>
        <w:rPr/>
      </w:pPr>
      <w:r>
        <w:rPr/>
        <w:t>1.</w:t>
        <w:tab/>
        <w:t>„DEFICITUL CAPACITĂŢILOR AEROPORTUARE” SCONTAT</w:t>
      </w:r>
    </w:p>
    <w:p>
      <w:pPr>
        <w:pStyle w:val="ListNumber"/>
        <w:numPr>
          <w:ilvl w:val="0"/>
          <w:numId w:val="16"/>
        </w:numPr>
        <w:rPr/>
      </w:pPr>
      <w:r>
        <w:rPr/>
        <w:t xml:space="preserve">Capacitatea aeroportului este o funcţie atât pentru </w:t>
      </w:r>
      <w:r>
        <w:rPr>
          <w:b/>
        </w:rPr>
        <w:t>infrastructura de zbor, cât şi pentru infrastructura la sol</w:t>
      </w:r>
      <w:r>
        <w:rPr/>
        <w:t>. Capacitatea de zbor corespunde numărului maxim de aparate de zbor care aterizează şi/sau decolează, luând în considerare constrângerile fizice care au un impact asupra siguranţei, precum turbulenţele atmosferice de vârtej. Capacitatea infrastructurii la sol corespunde limitelor fizice ale terminalelor (spaţiu de parcare şi porţi de îmbarcare etc.) şi eficacităţii gestionării acestora.</w:t>
      </w:r>
    </w:p>
    <w:p>
      <w:pPr>
        <w:pStyle w:val="ListNumber"/>
        <w:numPr>
          <w:ilvl w:val="0"/>
          <w:numId w:val="16"/>
        </w:numPr>
        <w:rPr/>
      </w:pPr>
      <w:r>
        <w:rPr/>
        <w:t xml:space="preserve">Dată fiind evoluţia aşteptată a traficului, Europa se va confrunta cu o </w:t>
      </w:r>
      <w:r>
        <w:rPr>
          <w:b/>
        </w:rPr>
        <w:t>distanţă din ce în ce mai mare</w:t>
      </w:r>
      <w:r>
        <w:rPr>
          <w:rStyle w:val="FootnoteCharacters"/>
          <w:rStyle w:val="FootnoteAnchor"/>
        </w:rPr>
        <w:footnoteReference w:id="5"/>
      </w:r>
      <w:r>
        <w:rPr/>
        <w:t xml:space="preserve"> între capacitate şi cerere. Acest fapt este numit „ deficitul capacităţilor aeroportuare”. Dacă nivelurile actuale de capacitate nu sunt drastic mărite, se estimează că peste 60 de aeroporturi europene vor fi supraaglomerate, iar cele mai importante 20 de aeroporturi vor fi saturate cel puţin 8-10 ore pe zi în 2025.</w:t>
      </w:r>
      <w:r>
        <w:br w:type="page"/>
      </w:r>
    </w:p>
    <w:p>
      <w:pPr>
        <w:pStyle w:val="ListNumber"/>
        <w:numPr>
          <w:ilvl w:val="0"/>
          <w:numId w:val="16"/>
        </w:numPr>
        <w:rPr/>
      </w:pPr>
      <w:r>
        <w:rPr/>
        <w:t xml:space="preserve">O astfel de supraaglomerare poate avea un impact grav asupra capacităţii liniilor aeriene de a respecta planificarea zborurilor, mai ales la aeroporturile centrale şi va avea drept rezultat scăderea eficacităţii industriei de transport aerian european. Supra-aglomerarea va da naştere şi unor </w:t>
      </w:r>
      <w:r>
        <w:rPr>
          <w:b/>
        </w:rPr>
        <w:t>costuri de mediu şi de siguranţă</w:t>
      </w:r>
      <w:r>
        <w:rPr/>
        <w:t>, având în vedere că densitatea şi complexitatea operaţiunilor vor atinge un nivel fără precedent.</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Deficitul capacităţilor aeroportuare presupune o ameninţare a siguranţei, eficacităţii şi competitivităţii tuturor actorilor implicaţi în lanţul de furnizare de transport aerian.</w:t>
      </w:r>
    </w:p>
    <w:p>
      <w:pPr>
        <w:pStyle w:val="ManualHeading1"/>
        <w:rPr/>
      </w:pPr>
      <w:r>
        <w:rPr/>
        <w:t>2.</w:t>
        <w:tab/>
        <w:t>O VIZIUNE STRATEGICĂ DE LUPTĂ ÎMPOTRIVA DEZECHILIBRULUI DE CAPACITATE</w:t>
      </w:r>
    </w:p>
    <w:p>
      <w:pPr>
        <w:pStyle w:val="ListNumber"/>
        <w:numPr>
          <w:ilvl w:val="0"/>
          <w:numId w:val="16"/>
        </w:numPr>
        <w:rPr/>
      </w:pPr>
      <w:r>
        <w:rPr/>
        <w:t xml:space="preserve">Nu există nici o </w:t>
      </w:r>
      <w:r>
        <w:rPr>
          <w:b/>
        </w:rPr>
        <w:t xml:space="preserve">soluţie a „glontelui de aur” </w:t>
      </w:r>
      <w:r>
        <w:rPr/>
        <w:t>pentru o problemă atât de complexă. Pe lângă multitudinea de actori şi natura foarte tehnică a operaţiunilor, întinderea planificării în sectorul aerian reprezintă, de asemenea, o provocare:</w:t>
      </w:r>
    </w:p>
    <w:p>
      <w:pPr>
        <w:pStyle w:val="Text2"/>
        <w:rPr/>
      </w:pPr>
      <w:r>
        <w:rPr/>
        <w:t xml:space="preserve">- Este nevoie de 5 până la 10 ani sau mai mult pentru a asigura o infrastructură nouă; </w:t>
      </w:r>
    </w:p>
    <w:p>
      <w:pPr>
        <w:pStyle w:val="Text2"/>
        <w:rPr/>
      </w:pPr>
      <w:r>
        <w:rPr/>
        <w:t>- Este nevoie de 1 până la 5 ani pentru a proiecta şi a optimiza folosirea pistelor existente, inclusiv a spaţiului aerian înconjurător.</w:t>
      </w:r>
    </w:p>
    <w:p>
      <w:pPr>
        <w:pStyle w:val="ListNumber"/>
        <w:numPr>
          <w:ilvl w:val="0"/>
          <w:numId w:val="16"/>
        </w:numPr>
        <w:rPr/>
      </w:pPr>
      <w:r>
        <w:rPr/>
        <w:t>Între mijlocul lui septembrie 2005 şi începutul lui 2006 Comisia a consultat grupurile implicate pentru a căuta soluţii posibile pentru rezolvarea deficitului de capacitate a aeroporturilor. Răspunsurile de la agenţiile guvernamentale, liniile aeriene, administratorii aeroportului, piloţi, furnizorii de servicii de navigare aeriană, experţi, cetăţenii privaţi şi organizaţiile de mediu, toate au furnizat soluţii valoroase</w:t>
      </w:r>
      <w:r>
        <w:rPr>
          <w:rStyle w:val="FootnoteCharacters"/>
          <w:rStyle w:val="FootnoteAnchor"/>
        </w:rPr>
        <w:footnoteReference w:id="6"/>
      </w:r>
      <w:r>
        <w:rPr/>
        <w:t xml:space="preserve">. O descoperire importantă a consultării a fost că există </w:t>
      </w:r>
      <w:r>
        <w:rPr>
          <w:b/>
        </w:rPr>
        <w:t>un consens larg privind existenţa problemei şi nevoia de a găsi soluţii conduse de piaţă şi pentru sprijinirea mediului.</w:t>
      </w:r>
      <w:r>
        <w:rPr/>
        <w:t xml:space="preserve"> Mulţi dintre cei care au contribuit la consultare au subliniat necesitatea unei colaborări şi a unei informări mai bune între actorii implicaţi în lanţul operaţional la aeroporturi.</w:t>
      </w:r>
    </w:p>
    <w:p>
      <w:pPr>
        <w:pStyle w:val="ListNumber"/>
        <w:numPr>
          <w:ilvl w:val="0"/>
          <w:numId w:val="16"/>
        </w:numPr>
        <w:rPr/>
      </w:pPr>
      <w:r>
        <w:rPr/>
        <w:t>Discuţii pe problema capacităţii au avut loc pe parcursul întâlnirilor la nivel înalt ale directorilor generali ai aviaţiei civile, sub preşedinţia Regatului Unit în 2005 şi la Salzburg sub preşedinţia Austriei în mai 2006.</w:t>
      </w:r>
    </w:p>
    <w:p>
      <w:pPr>
        <w:pStyle w:val="ListNumber"/>
        <w:numPr>
          <w:ilvl w:val="0"/>
          <w:numId w:val="16"/>
        </w:numPr>
        <w:rPr/>
      </w:pPr>
      <w:r>
        <w:rPr/>
        <w:t xml:space="preserve">Ca urmare a acestei consultări, sunt enumerate mai multe </w:t>
      </w:r>
      <w:r>
        <w:rPr>
          <w:b/>
        </w:rPr>
        <w:t>acţiuni</w:t>
      </w:r>
      <w:r>
        <w:rPr/>
        <w:t xml:space="preserve">: </w:t>
      </w:r>
    </w:p>
    <w:p>
      <w:pPr>
        <w:pStyle w:val="Text2"/>
        <w:rPr/>
      </w:pPr>
      <w:r>
        <w:rPr/>
        <w:t xml:space="preserve">- Nevoia folosirii mai eficiente a </w:t>
      </w:r>
      <w:r>
        <w:rPr>
          <w:b/>
        </w:rPr>
        <w:t xml:space="preserve">pistelor existente </w:t>
      </w:r>
      <w:r>
        <w:rPr/>
        <w:t>şi sprijinirea noii infrastructuri;</w:t>
      </w:r>
    </w:p>
    <w:p>
      <w:pPr>
        <w:pStyle w:val="Text2"/>
        <w:rPr/>
      </w:pPr>
      <w:r>
        <w:rPr/>
        <w:t>- Trebuie căutat un echilibru adecvat între soluţiile conduse de piaţă (mecanisme de piaţă pentru alocarea sloturilor) şi măsurile de reglementare (Cerul unic european şi supravegherea siguranţei aeroporturilor);</w:t>
      </w:r>
      <w:r>
        <w:br w:type="page"/>
      </w:r>
    </w:p>
    <w:p>
      <w:pPr>
        <w:pStyle w:val="Text2"/>
        <w:rPr/>
      </w:pPr>
      <w:r>
        <w:rPr/>
        <w:t xml:space="preserve">- Comunitatea Europeană ar putea, de asemenea, să sprijine sectorul aeroportuar prin instrumentele sale </w:t>
      </w:r>
      <w:r>
        <w:rPr>
          <w:b/>
        </w:rPr>
        <w:t>financiare</w:t>
      </w:r>
      <w:r>
        <w:rPr/>
        <w:t>: TEN-T, Programul de Coeziune Europeană prin Dezvoltarea Regională Europeană şi Fondurile de Coeziune (conform orientărilor strategice comunitare în materie de coeziune şi priorităţilor definite în fiecare program), sau prin iniţiative precum SESAR (Programul ATM pentru punerea în aplicare a iniţiativei cerului unic european);</w:t>
      </w:r>
    </w:p>
    <w:p>
      <w:pPr>
        <w:pStyle w:val="Text2"/>
        <w:rPr/>
      </w:pPr>
      <w:r>
        <w:rPr/>
        <w:t xml:space="preserve">- Pentru a sprijini </w:t>
      </w:r>
      <w:r>
        <w:rPr>
          <w:b/>
        </w:rPr>
        <w:t xml:space="preserve">siguranţa, </w:t>
      </w:r>
      <w:r>
        <w:rPr/>
        <w:t>este nevoie de reguli</w:t>
      </w:r>
      <w:r>
        <w:rPr>
          <w:b/>
        </w:rPr>
        <w:t xml:space="preserve"> </w:t>
      </w:r>
      <w:r>
        <w:rPr/>
        <w:t xml:space="preserve">obligatorii ale Comunităţii, mai ales privind siguranţa în zona restricţionată a aerodromului, incluzând nu doar infrastructura, ci şi operaţiunile şi gestionarea; </w:t>
      </w:r>
    </w:p>
    <w:p>
      <w:pPr>
        <w:pStyle w:val="Text2"/>
        <w:rPr/>
      </w:pPr>
      <w:r>
        <w:rPr>
          <w:b/>
        </w:rPr>
        <w:t xml:space="preserve">- Securitatea </w:t>
      </w:r>
      <w:r>
        <w:rPr/>
        <w:t>aviatică trebuie să fie o preocupare de maximă importanţă atunci când se urmăreşte creşterea capacităţii aeroporturilor;</w:t>
      </w:r>
    </w:p>
    <w:p>
      <w:pPr>
        <w:pStyle w:val="Text2"/>
        <w:rPr/>
      </w:pPr>
      <w:r>
        <w:rPr>
          <w:b/>
        </w:rPr>
        <w:t xml:space="preserve">- Aeroporturile regionale </w:t>
      </w:r>
      <w:r>
        <w:rPr/>
        <w:t>sunt importante pentru dezvoltarea unei reţele integrate de transport aerian european. În această privinţă, ar fi de dorit deblocarea capacităţii latente existente în aeroporturile regionale, cu condiţia ca statele membre să respecte instrumentele legale ale Comunităţii relative la ajutoarele de la stat</w:t>
      </w:r>
      <w:r>
        <w:rPr>
          <w:rStyle w:val="FootnoteCharacters"/>
          <w:rStyle w:val="FootnoteAnchor"/>
        </w:rPr>
        <w:footnoteReference w:id="7"/>
      </w:r>
      <w:r>
        <w:rPr/>
        <w:t xml:space="preserve">. Sistemele globale de navigare prin satelit ar putea juca un rol semnificativ în creşterea capacităţii şi flexibilităţii operaţiunilor în respectivele aeroporturi, fără a mări costurile pentru infrastructura locală. Statele membre ar trebui să încerce să îmbunătăţească </w:t>
      </w:r>
      <w:r>
        <w:rPr>
          <w:b/>
        </w:rPr>
        <w:t xml:space="preserve">accesibilitatea </w:t>
      </w:r>
      <w:r>
        <w:rPr/>
        <w:t>unor astfel de aeroporturi prin căi ferate şi drumuri care să le permită să servească ca aeroporturi de eliberare.</w:t>
      </w:r>
    </w:p>
    <w:p>
      <w:pPr>
        <w:pStyle w:val="Text1"/>
        <w:rPr/>
      </w:pPr>
      <w:r>
        <w:rPr/>
        <w:t xml:space="preserve">Având în vedere aceste elemente, Comisia va promova cinci acţiuni cheie: </w:t>
      </w:r>
    </w:p>
    <w:p>
      <w:pPr>
        <w:pStyle w:val="Text2"/>
        <w:rPr/>
      </w:pPr>
      <w:r>
        <w:rPr/>
        <w:t>- O utilizare mai bună a capacităţii existente a aeroporturilor</w:t>
      </w:r>
      <w:r>
        <w:rPr>
          <w:i/>
        </w:rPr>
        <w:t>;</w:t>
      </w:r>
    </w:p>
    <w:p>
      <w:pPr>
        <w:pStyle w:val="Text2"/>
        <w:rPr/>
      </w:pPr>
      <w:r>
        <w:rPr/>
        <w:t xml:space="preserve">- O abordare fermă a operaţiunilor de securitate aeriană în aerodromuri; </w:t>
      </w:r>
    </w:p>
    <w:p>
      <w:pPr>
        <w:pStyle w:val="Text2"/>
        <w:rPr/>
      </w:pPr>
      <w:r>
        <w:rPr/>
        <w:t>- Promovarea „comodalităţii mijloacelor de transport”, integrarea şi colaborarea mijloacelor de transport</w:t>
      </w:r>
      <w:r>
        <w:rPr>
          <w:i/>
        </w:rPr>
        <w:t>;</w:t>
      </w:r>
    </w:p>
    <w:p>
      <w:pPr>
        <w:pStyle w:val="Text2"/>
        <w:rPr/>
      </w:pPr>
      <w:r>
        <w:rPr/>
        <w:t>- Îmbunătăţirea capacităţii de mediu şi a cadrului de proiectare a unei noi infrastructuri de aeroport;</w:t>
      </w:r>
    </w:p>
    <w:p>
      <w:pPr>
        <w:pStyle w:val="Text1"/>
        <w:rPr/>
      </w:pPr>
      <w:r>
        <w:rPr/>
        <w:t>- Dezvoltarea şi punerea în aplicare a soluţiilor tehnologice profitabile.</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Consultarea grupurilor interesate a confirmat nevoia urgentă de acţiune coordonată. Acest document propune o listă de acţiuni concrete, care ar putea fi demarate cel mai bine la nivelul UE. Comisia Europeană va monitoriza progresul făcut prin fixarea unui punct de observaţie.</w:t>
      </w:r>
    </w:p>
    <w:p>
      <w:pPr>
        <w:pStyle w:val="ManualHeading1"/>
        <w:rPr/>
      </w:pPr>
      <w:r>
        <w:rPr/>
        <w:t>3.</w:t>
        <w:tab/>
        <w:t>O MAI BUNĂ FOLOSIRE A CAPACITĂŢII EXISTENTE A AEROPORTURILOR</w:t>
      </w:r>
    </w:p>
    <w:p>
      <w:pPr>
        <w:pStyle w:val="ManualHeading2"/>
        <w:rPr/>
      </w:pPr>
      <w:r>
        <w:rPr/>
        <w:t>3.1.</w:t>
        <w:tab/>
        <w:t xml:space="preserve">Evaluarea capacităţii şi metodologii de planificare pe termen mediu </w:t>
      </w:r>
    </w:p>
    <w:p>
      <w:pPr>
        <w:pStyle w:val="ListNumber"/>
        <w:numPr>
          <w:ilvl w:val="0"/>
          <w:numId w:val="16"/>
        </w:numPr>
        <w:rPr/>
      </w:pPr>
      <w:r>
        <w:rPr/>
        <w:t xml:space="preserve">Evaluarea capacităţii trebuie să se bazeze pe un </w:t>
      </w:r>
      <w:r>
        <w:rPr>
          <w:b/>
        </w:rPr>
        <w:t xml:space="preserve">inventar </w:t>
      </w:r>
      <w:r>
        <w:rPr/>
        <w:t xml:space="preserve">precis al debitului existent şi planificat al aeroporturilor. În prezent, nu există un astfel de inventar realizat în toată Europa. În plus, aeroporturile folosesc diferite metode şi taxonomii pentru a-şi evalua capacitatea. Acest lucru face dificilă realizarea unei comparaţii şi a unei evaluări. </w:t>
      </w:r>
    </w:p>
    <w:p>
      <w:pPr>
        <w:pStyle w:val="Text1"/>
        <w:rPr/>
      </w:pPr>
      <w:r>
        <w:rPr/>
        <w:t>Eurocontrol, Organizaţia Europeană pentru Siguranţa Navigaţiei Aeriene, susţine Comisia în punerea în aplicare a iniţiativei cerului european unic, prin preluarea unei serii de activităţi tehnice, pentru a pregăti deciziile de punere în aplicare a proiectului care pot fi folosite ca bază pentru o propunere a Comisiei ce va fi adoptată conform procedurii comitologice.</w:t>
      </w:r>
    </w:p>
    <w:p>
      <w:pPr>
        <w:pStyle w:val="Text1"/>
        <w:rPr/>
      </w:pPr>
      <w:r>
        <w:rPr/>
        <w:t>Comisia propune folosirea acestor condiţii de muncă pentru a promova o normă de aplicare pe baza unor definiţii comune şi a unor instrumente analitice comune pentru evaluarea capacităţii aerodromurilor, precum şi proceduri pentru implicarea administratorilor aeroportului în planificarea pe termen mediu a capacităţii.</w:t>
      </w:r>
    </w:p>
    <w:p>
      <w:pPr>
        <w:pStyle w:val="ListNumber"/>
        <w:numPr>
          <w:ilvl w:val="0"/>
          <w:numId w:val="16"/>
        </w:numPr>
        <w:rPr/>
      </w:pPr>
      <w:r>
        <w:rPr/>
        <w:t xml:space="preserve">Eurocontrol a dezvoltat un proces sistematic şi funcţional pentru planificarea capacităţii de gestionare a traficului aerian la un nivel european. Comisia propune extinderea acestui exerciţiu la planificarea capacităţii aeroporturilor, care ar permite sectorului să aibă o privire globală asupra problemelor de capacitate a aeroporturilor în Europa. Comisia va invita statele membre, autorităţile relevante şi grupurile interesate să formeze un Observator asupra capacităţii aeroporturilor, care va </w:t>
      </w:r>
      <w:r>
        <w:rPr>
          <w:b/>
        </w:rPr>
        <w:t xml:space="preserve">superviza </w:t>
      </w:r>
      <w:r>
        <w:rPr/>
        <w:t>procesul de planificare. Observatorul care ar putea începe să lucreze din 2007 va fi un forum pentru schimbul şi monitorizarea de date şi informaţii cu privire la capacitatea aeroporturilor, pentru a stabili o poziţie avantajoasă paneuropeană pe această chestiune importantă.</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 xml:space="preserve">Comisia va elibera un mandat către Eurocontrol, pentru a dezvolta o capacitate armonioasă a aeroporturilor şi instrumente metodologice de evaluare la începutul lui 2007. </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Punctul de observaţie a planificării capacităţii pe termen mediu sub egida Comisiei va folosi inventarul de evaluare a capacităţii în întreaga UE, pentru a îmbunătăţi nivelul de cunoaştere şi de informare privind nevoile regionale de capacitate şi va preda un raport anual în acest scop.</w:t>
      </w:r>
      <w:r>
        <w:br w:type="page"/>
      </w:r>
    </w:p>
    <w:p>
      <w:pPr>
        <w:pStyle w:val="ManualHeading2"/>
        <w:rPr/>
      </w:pPr>
      <w:r>
        <w:rPr/>
        <w:t>3.2.</w:t>
        <w:tab/>
        <w:t>Sloturi de aeroport şi planificări de zboruri:</w:t>
      </w:r>
    </w:p>
    <w:p>
      <w:pPr>
        <w:pStyle w:val="ListNumber"/>
        <w:numPr>
          <w:ilvl w:val="0"/>
          <w:numId w:val="16"/>
        </w:numPr>
        <w:rPr/>
      </w:pPr>
      <w:r>
        <w:rPr/>
        <w:t>În Europa, operatorii aparatelor de zbor trebuie să depună un plan de zbor cu cel puţin o oră înaintea plecării. Ei primesc în schimb un interval al Gestionării fluxului de trafic aerian (ATFM), care corespunde timpului la care aparatul de zbor poate decola fără a crea o supraaglomerare în sistemul de gestionare a traficului aerian. Intervalele ATFM sunt eliberate în mod caracteristic atunci când există o lipsă de capacitate intrinsecă, în centrele de control al traficului aerian sau în aeroporturi</w:t>
      </w:r>
      <w:r>
        <w:rPr>
          <w:rStyle w:val="FootnoteCharacters"/>
          <w:rStyle w:val="FootnoteAnchor"/>
        </w:rPr>
        <w:footnoteReference w:id="8"/>
      </w:r>
      <w:r>
        <w:rPr/>
        <w:t>, sau când apare o limitare neaşteptată a capacităţii (precum ceaţă, furtuni, defecţiuni tehnice ale sistemelor etc.).</w:t>
      </w:r>
    </w:p>
    <w:p>
      <w:pPr>
        <w:pStyle w:val="Text1"/>
        <w:rPr/>
      </w:pPr>
      <w:r>
        <w:rPr/>
        <w:t xml:space="preserve">Practic, verificarea planurilor de zbor conform sloturilor de aeroport nu are loc într-un mod sistematic, conducând la interferenţe în folosirea optimă a intervalelor de aeroport. Un efect secundar este acela că aparatul de zbor ocupă capacitatea de mers la sol şi de decolare mai mult decât este necesar, având, astfel, un efect nociv asupra mediului. </w:t>
      </w:r>
    </w:p>
    <w:p>
      <w:pPr>
        <w:pStyle w:val="Text1"/>
        <w:rPr/>
      </w:pPr>
      <w:r>
        <w:rPr/>
        <w:t>Eurocontrol a primit în 2005 un mandat pentru dezvoltarea în strânsă cooperare cu Comisia a normelor de aplicare privind ATFM</w:t>
      </w:r>
      <w:r>
        <w:rPr>
          <w:rStyle w:val="FootnoteCharacters"/>
          <w:rStyle w:val="FootnoteAnchor"/>
          <w:sz w:val="20"/>
        </w:rPr>
        <w:footnoteReference w:id="9"/>
      </w:r>
      <w:r>
        <w:rPr/>
        <w:t>. Se aşteaptă ca norma de aplicare a proiectului să fie prezentată comitetului de comitologie al cerului unic european pe parcursul începutului anului 2007.</w:t>
      </w:r>
    </w:p>
    <w:p>
      <w:pPr>
        <w:pStyle w:val="ListNumber"/>
        <w:numPr>
          <w:ilvl w:val="0"/>
          <w:numId w:val="16"/>
        </w:numPr>
        <w:rPr/>
      </w:pPr>
      <w:r>
        <w:rPr/>
        <w:t>Dacă este necesar, articolul 14 din Regulamentul privind sloturile</w:t>
      </w:r>
      <w:r>
        <w:rPr>
          <w:rStyle w:val="FootnoteCharacters"/>
          <w:rStyle w:val="FootnoteAnchor"/>
        </w:rPr>
        <w:footnoteReference w:id="10"/>
      </w:r>
      <w:r>
        <w:rPr/>
        <w:t xml:space="preserve"> poate fi modificat astfel încât autorităţile competente de gestionare a traficului aerian să fie silite să respingă un plan de zbor al unui operator aerian ori de câte ori un transportator aerian nu menţine sloturile de aeroport cerute.</w:t>
      </w:r>
    </w:p>
    <w:p>
      <w:pPr>
        <w:pStyle w:val="ListNumber"/>
        <w:numPr>
          <w:ilvl w:val="0"/>
          <w:numId w:val="16"/>
        </w:numPr>
        <w:rPr/>
      </w:pPr>
      <w:r>
        <w:rPr/>
        <w:t xml:space="preserve">În conformitate cu Regulamentul de stabilire a cadrului pentru crearea cerului unic european </w:t>
      </w:r>
      <w:r>
        <w:rPr>
          <w:rStyle w:val="FootnoteCharacters"/>
          <w:rStyle w:val="FootnoteAnchor"/>
        </w:rPr>
        <w:footnoteReference w:id="11"/>
      </w:r>
      <w:r>
        <w:rPr/>
        <w:t xml:space="preserve">, Eurocontrol a fost solicitat să asigure asistenţă tehnică Comisiei pentru pregătirea unui raport privind evoluţia până pe 20 aprilie 2007, Consiliului şi Parlamentului European privind punerea în aplicare a legislaţiei privind cerul unic european. </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pPr>
      <w:r>
        <w:rPr>
          <w:szCs w:val="20"/>
          <w:lang w:val="en-GB"/>
        </w:rPr>
        <w:t>În strânsă cooperare cu Comisia, mandatul dat către Eurocontrol pentru măsurile ATFM va propune soluţii pentru asigurarea acordului între sloturile de aeroport şi planurile de zbor şi va recomanda orice modificări necesare în legislaţie. Norma de aplicare a proiectului AFTM va fi prezentată la comitetul comitologic al cerului unic european spre avizare. Comisia va evalua, de asemenea, descoperirile şi impactul posibil al raportului din 2007 pentru punerea în aplicare a iniţiativei cerului unic european privind operaţiunile de aeroport.</w:t>
      </w:r>
    </w:p>
    <w:p>
      <w:pPr>
        <w:pStyle w:val="ManualHeading2"/>
        <w:rPr/>
      </w:pPr>
      <w:r>
        <w:rPr/>
        <w:t>3.3.</w:t>
        <w:tab/>
        <w:t>Creşterea predictibilităţii şi reducerea întârzierilor în aeroport prin Colaborare în luarea deciziei (CDM):</w:t>
      </w:r>
    </w:p>
    <w:p>
      <w:pPr>
        <w:pStyle w:val="ListNumber"/>
        <w:numPr>
          <w:ilvl w:val="0"/>
          <w:numId w:val="16"/>
        </w:numPr>
        <w:rPr/>
      </w:pPr>
      <w:r>
        <w:rPr/>
        <w:t>Predictibilitatea este extrem de importantă pentru liniile aeriene şi aeroporturi în gestionarea operaţiunilor lor. De exemplu, liniile aeriene au creat în orarul lor un „tampon” care permite o absorbţie a întârzierilor neaşteptate în sosirea şi plecarea aparatelor de zbor. Tăierea a cinci minute din acest tampon ar valora în jur de 1,000 milioane de € în folosirea mai bună a liniei aeriene şi a resurselor aeroportului.</w:t>
      </w:r>
    </w:p>
    <w:p>
      <w:pPr>
        <w:pStyle w:val="ListNumber"/>
        <w:numPr>
          <w:ilvl w:val="0"/>
          <w:numId w:val="16"/>
        </w:numPr>
        <w:rPr/>
      </w:pPr>
      <w:r>
        <w:rPr/>
        <w:t>În plus, „controlul liniilor aeriene, al aeroporturilor şi al traficului aerian, precum şi comunitatea ATFM trebuie să treacă de la o „perspectivă limitată” la o concentrare mai generală asupra performanţei, în ansamblu, a transportului aerian”</w:t>
      </w:r>
      <w:r>
        <w:rPr>
          <w:rStyle w:val="FootnoteCharacters"/>
          <w:rStyle w:val="FootnoteAnchor"/>
        </w:rPr>
        <w:footnoteReference w:id="12"/>
      </w:r>
      <w:r>
        <w:rPr/>
        <w:t xml:space="preserve">. Mărirea </w:t>
      </w:r>
      <w:r>
        <w:rPr>
          <w:b/>
        </w:rPr>
        <w:t xml:space="preserve">capacităţii de luare a deciziilor </w:t>
      </w:r>
      <w:r>
        <w:rPr/>
        <w:t>prin distribuirea informaţiilor printre toţi partenerii aeroportului aduce multe beneficii cantitative şi calitative funcţionării nu doar în cazul aeroporturilor individuale, ci, mai important, în cazul reţelelor de aeroporturi. Acest proces de distribuire a informaţiilor incluse într-o formă instituţionalizată se numeşte Colaborare în luarea deciziilor (CDM). Colaborarea în luarea deciziilor la aeroporturi ar scădea întârzierile mari la nivelul reţelei şi ar îmbunătăţi restabilirea în urma vremii sau a altor elemente de perturbare care conduc la uzarea capacităţii aeroportului.</w:t>
      </w:r>
    </w:p>
    <w:p>
      <w:pPr>
        <w:pStyle w:val="ListNumber"/>
        <w:numPr>
          <w:ilvl w:val="0"/>
          <w:numId w:val="16"/>
        </w:numPr>
        <w:rPr/>
      </w:pPr>
      <w:r>
        <w:rPr/>
        <w:t>Comisia crede că luarea deciziilor în colaborare poate aduce beneficii substanţiale funcţionării reţelei de aeroporturi, în general, dacă participă o masă critică de parteneri. De asemenea, se consideră că o creştere a eficacităţii de funcţionare ar da naştere şi unor beneficii la nivelul mediului.</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pPr>
      <w:r>
        <w:rPr>
          <w:szCs w:val="20"/>
          <w:lang w:val="en-GB"/>
        </w:rPr>
        <w:t>Comisia propune să dea un mandat către Eurocontrol pentru a promova normele de aplicare privind introducerea colaborării în luarea deciziilor în aeroporturile din Europa în 2008.</w:t>
      </w:r>
    </w:p>
    <w:p>
      <w:pPr>
        <w:pStyle w:val="ManualHeading1"/>
        <w:rPr/>
      </w:pPr>
      <w:r>
        <w:rPr/>
        <w:t>4.</w:t>
        <w:tab/>
        <w:t xml:space="preserve">O ABORDARE FERMĂ A OPERAŢIUNILOR DE SECURITATE AERIANĂ ÎN AEROPORTURI </w:t>
      </w:r>
    </w:p>
    <w:p>
      <w:pPr>
        <w:pStyle w:val="ManualHeading2"/>
        <w:rPr/>
      </w:pPr>
      <w:r>
        <w:rPr/>
        <w:t>4.1.</w:t>
        <w:tab/>
        <w:t>Extinderea responsabilităţilor AESA la reglementarea privind siguranţa aerodromului</w:t>
      </w:r>
    </w:p>
    <w:p>
      <w:pPr>
        <w:pStyle w:val="ListNumber"/>
        <w:numPr>
          <w:ilvl w:val="0"/>
          <w:numId w:val="16"/>
        </w:numPr>
        <w:rPr/>
      </w:pPr>
      <w:r>
        <w:rPr/>
        <w:t>Folosirea intensă a aerodromului şi volumele mai mari de trafic necesită îmbunătăţirea nivelurilor de siguranţă. Aerodromurile au fost legătura cea mai puţin reglementată din punctul de vedere al siguranţei din tot lanţul aviatic. Eforturile voluntare din partea unui grup de autorităţi de reglementare ai siguranţei aerodromului</w:t>
      </w:r>
      <w:r>
        <w:rPr>
          <w:rStyle w:val="FootnoteCharacters"/>
          <w:rStyle w:val="FootnoteAnchor"/>
        </w:rPr>
        <w:footnoteReference w:id="13"/>
      </w:r>
      <w:r>
        <w:rPr/>
        <w:t xml:space="preserve"> au produs rezultate remarcabile. Totuşi, este nevoie de reguli obligatorii comune pentru a asigura niveluri uniforme ale siguranţei aviaţiei pentru cetăţenii europeni, după cum se susţine în noile cerinţe OACI privind siguranţa aerodromurilor. În plus, având în vedere că statele membre nu pun în aplicare în mod uniform dispoziţiile OACI, nu există un câmp de egalitate între administratorii aeroporturilor</w:t>
      </w:r>
      <w:r>
        <w:rPr>
          <w:rStyle w:val="FootnoteCharacters"/>
          <w:rStyle w:val="FootnoteAnchor"/>
        </w:rPr>
        <w:footnoteReference w:id="14"/>
      </w:r>
      <w:r>
        <w:rPr/>
        <w:t>, fapt ce forţează aerodromurile care operează în companiile din diferite state membre să aplice un set separat de reglementări naţionale sau chiar locale privind siguranţa.</w:t>
      </w:r>
    </w:p>
    <w:p>
      <w:pPr>
        <w:pStyle w:val="ListNumber"/>
        <w:numPr>
          <w:ilvl w:val="0"/>
          <w:numId w:val="16"/>
        </w:numPr>
        <w:rPr/>
      </w:pPr>
      <w:r>
        <w:rPr/>
        <w:t>După cum s-a anunţat, Comisia va adopta o propunere legislativă pentru a extinde rolul AESA privind siguranţa aerodromurilor</w:t>
      </w:r>
      <w:r>
        <w:rPr>
          <w:rStyle w:val="FootnoteCharacters"/>
          <w:rStyle w:val="FootnoteAnchor"/>
        </w:rPr>
        <w:footnoteReference w:id="15"/>
      </w:r>
      <w:r>
        <w:rPr/>
        <w:t>. O evaluare preliminară a impactului pentru o „ AESA extinsă” a fost realizată în 2005. Pe parcursul lui 2006 AESA însăşi va promova opinia sa în această chestiune, consultând în detaliu grupurile interesate prin procedura de „Notificare a propunerii de modificare ” (NPM).</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O propunere legislativă privind această problemă este planificată a fi adoptată de către Comisie la începutul lui 2008.</w:t>
      </w:r>
    </w:p>
    <w:p>
      <w:pPr>
        <w:pStyle w:val="ManualHeading2"/>
        <w:rPr/>
      </w:pPr>
      <w:r>
        <w:rPr/>
        <w:t>4.2.</w:t>
        <w:tab/>
        <w:t>Exploatarea Sistemelor globale de navigare prin satelit (GNSS) pentru o siguranţă consolidată în aeroporturi</w:t>
      </w:r>
    </w:p>
    <w:p>
      <w:pPr>
        <w:pStyle w:val="ListNumber"/>
        <w:numPr>
          <w:ilvl w:val="0"/>
          <w:numId w:val="16"/>
        </w:numPr>
        <w:rPr/>
      </w:pPr>
      <w:r>
        <w:rPr/>
        <w:t>UE a investit mult timp în dezvoltarea navigaţiei pe bază de satelit. În ciuda recomandărilor OACI şi a existenţei unei aparaturi electronice de bord transportabile pe calea aerului, aceste sisteme nu sunt exploatate pe scară largă în prezent. Din punctul de vedere al siguranţei, GNSS ar putea oferi încă o sursă de informaţii pentru localizare. GNSS contribuie la prevenirea „Zborului controlat în teren”, cea mai semnificativă cauză, încă, de accidente fatale, mai ales pentru aparatele de zbor mai puţin sofisticate. GNSS ar putea, de asemenea, să permită o mai mare flexibilitate pentru conceperea rutei de apropiere şi de depărtare, pentru evitarea obstacolelor, reducerea impactului sonor sau pentru permiterea operaţiunilor de siguranţă pe aeroporturile sau pistele mai puţin spaţioase.</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Comisia va înlesni atestarea semnalului EGNOS/Galileo în spaţiu, incluzând exploatarea GNSS în Planul european de radio-navigare. Se aşteaptă prin programul SESAR o includere completă a GNSS în procesele operaţionale ATM, care va asigura beneficii reţelei „poartă la poartă”.</w:t>
      </w:r>
    </w:p>
    <w:p>
      <w:pPr>
        <w:pStyle w:val="ManualHeading1"/>
        <w:rPr/>
      </w:pPr>
      <w:r>
        <w:rPr/>
        <w:t>5.</w:t>
        <w:tab/>
        <w:t>PROMOVAREA COMODALITĂŢII MIJLOACELOR DE TRANSPORT</w:t>
      </w:r>
    </w:p>
    <w:p>
      <w:pPr>
        <w:pStyle w:val="ManualHeading2"/>
        <w:rPr/>
      </w:pPr>
      <w:r>
        <w:rPr/>
        <w:t>5.1.</w:t>
        <w:tab/>
        <w:t>Îmbunătăţirea accesului în aeroport şi comodalitatea mijloacelor de transport:</w:t>
      </w:r>
    </w:p>
    <w:p>
      <w:pPr>
        <w:pStyle w:val="ListNumber"/>
        <w:numPr>
          <w:ilvl w:val="0"/>
          <w:numId w:val="16"/>
        </w:numPr>
        <w:rPr/>
      </w:pPr>
      <w:r>
        <w:rPr/>
        <w:t>Transportul aerian şi feroviar ar trebui să devină mai complementar. Există cel puţin trei interdependenţe între aer şi căi ferate, fiecare aducând beneficii specifice societăţii în general şi care vor avea, prin extensie, un impact pozitiv şi asupra mediului:</w:t>
      </w:r>
    </w:p>
    <w:p>
      <w:pPr>
        <w:pStyle w:val="ListDash1"/>
        <w:numPr>
          <w:ilvl w:val="0"/>
          <w:numId w:val="19"/>
        </w:numPr>
        <w:rPr/>
      </w:pPr>
      <w:r>
        <w:rPr/>
        <w:t>Legături cu oraşul având ca beneficii decongestionarea traficului rutier şi o mai bună calitate a aerului în jurul aeroporturilor;</w:t>
      </w:r>
    </w:p>
    <w:p>
      <w:pPr>
        <w:pStyle w:val="ListDash1"/>
        <w:numPr>
          <w:ilvl w:val="0"/>
          <w:numId w:val="19"/>
        </w:numPr>
        <w:rPr/>
      </w:pPr>
      <w:r>
        <w:rPr/>
        <w:t>Legături cu regiunea, având aceleaşi beneficii ca mai sus şi, în plus, acela al extinderii zonei de recepţie a aeroporturilor;</w:t>
      </w:r>
      <w:r>
        <w:br w:type="page"/>
      </w:r>
    </w:p>
    <w:p>
      <w:pPr>
        <w:pStyle w:val="ListDash1"/>
        <w:numPr>
          <w:ilvl w:val="0"/>
          <w:numId w:val="19"/>
        </w:numPr>
        <w:rPr/>
      </w:pPr>
      <w:r>
        <w:rPr/>
        <w:t>Legătură între aeroport şi zonele metropolitane importante prin sistemul feroviar de mare viteză, cu aceleaşi beneficii ca mai sus şi o mai mare posibilitate ca intervalele mici de transport să fie degajate pentru zborurile mai lungi, care, pentru aeroporturi şi transportatorii aerieni, prezintă o mai mare productivitate de slot.</w:t>
      </w:r>
    </w:p>
    <w:p>
      <w:pPr>
        <w:pStyle w:val="Text1"/>
        <w:rPr/>
      </w:pPr>
      <w:r>
        <w:rPr/>
        <w:t>Calea ferată convenţională poate juca un rol important, iar dezvoltarea sa pentru a lega aeroporturile secundare şi regionale ar trebui să fie încurajată prin finanţarea de către statele membre şi Comunitate.</w:t>
      </w:r>
    </w:p>
    <w:tbl>
      <w:tblPr>
        <w:tblW w:w="8461" w:type="dxa"/>
        <w:jc w:val="left"/>
        <w:tblInd w:w="715" w:type="dxa"/>
        <w:tblLayout w:type="fixed"/>
        <w:tblCellMar>
          <w:top w:w="0" w:type="dxa"/>
          <w:left w:w="108" w:type="dxa"/>
          <w:bottom w:w="0" w:type="dxa"/>
          <w:right w:w="108"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eroportul Stockholm Arlanda (aproximativ 17 milioane de pasageri pe an) are trei staţii de cale ferată sub pământ. Una este pentru serviciile lungi de transport feroviar, iar celelalte două, situate la cele două extremităţi ale aeroportului, sunt folosite de trenul rapid Arlanda Express. Arlanda Express are legături spre oraş de 4-6 ori pe oră şi acoperă o călătorie de 45km în 20 de minute la o viteză de până la 200km/h. Dacă dintr-un anumit motiv trenul întârzie mai mult de două minute, pasagerii pot cere rambursarea completă a valorii biletului.</w:t>
            </w:r>
          </w:p>
        </w:tc>
      </w:tr>
    </w:tbl>
    <w:p>
      <w:pPr>
        <w:pStyle w:val="ListNumber"/>
        <w:numPr>
          <w:ilvl w:val="0"/>
          <w:numId w:val="16"/>
        </w:numPr>
        <w:rPr/>
      </w:pPr>
      <w:r>
        <w:rPr/>
        <w:t>Este nevoie de infrastructuri eficiente de comodalitate a mijloacelor de transport şi de îmbunătăţire a împărţirii acestora pentru accesul în aeroport. Comisia va acorda în continuare atenţie şi va furniza resurse pentru promovarea şi finanţarea infrastructurilor intermodale a mijloacelor de transport. Astfel de proiecte pot fi susţinute de politica de coeziune europeană şi rămân eligibile pentru finanţare în cadrul Fondului de Dezvoltare Europeană Regională şi al celui de Coeziune.</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Finanţarea din TEN-T şi din Fondurile de Dezvoltare Europeană Regională şi de Coeziune pentru proiectele de comodalitate a mijloacelor de transport este încă disponibilă pentru perioada 2007-2013. Comisia invită şi statele membre să susţină dezvoltarea schimburilor intermodale în aeroporturi (legături şi staţii de cale ferată în aeroporturi), care contribuie la eficientizarea ambelor mijloace de transport.</w:t>
      </w:r>
    </w:p>
    <w:p>
      <w:pPr>
        <w:pStyle w:val="ManualHeading2"/>
        <w:rPr/>
      </w:pPr>
      <w:r>
        <w:rPr/>
        <w:t>5.2.</w:t>
        <w:tab/>
        <w:t>Intermodalitate transport aerian-transport feroviar</w:t>
      </w:r>
    </w:p>
    <w:p>
      <w:pPr>
        <w:pStyle w:val="ListNumber"/>
        <w:numPr>
          <w:ilvl w:val="0"/>
          <w:numId w:val="16"/>
        </w:numPr>
        <w:rPr/>
      </w:pPr>
      <w:r>
        <w:rPr/>
        <w:t>Principalii factori care influenţează pasagerii în alegerea unui mijloc de transport sunt relativ stabili şi în permanenţă importanţi în întreaga Europă. Pasagerii aleg transportul feroviar atunci când timpul, costul biletului, frecvenţa, accesul etc. le oferă un avantaj şi transportul aerian atunci când acesta din urmă le oferă un avantaj. Astfel, dezvoltarea intermodalităţii mijloacelor de transport ar trebui să ţină cont de alegerile pasagerului şi să i le susţină. Factori precum informarea, oferirea de bilete şi de servicii complete, precum şi alte chestiuni joacă un rol în optimizarea viitoare a serviciilor.</w:t>
      </w:r>
      <w:r>
        <w:br w:type="page"/>
      </w:r>
    </w:p>
    <w:p>
      <w:pPr>
        <w:pStyle w:val="Text1"/>
        <w:rPr/>
      </w:pPr>
      <w:r>
        <w:rPr/>
        <w:t>Încurajarea transportului feroviar ca o completare la cel aerian ar trebui să se concentreze pe îmbunătăţirea gradului de atracţie a ofertei de transport feroviar. Aceasta va încuraja pasagerii să încerce această opţiune pentru călătorii punct cu punct, dar şi de transfer. Dată fiind creşterea cererii, multe dintre problemele secundare vor fi rezolvate prin cooperarea viitoare a operatorilor şi clienţilor. Intermodalitatea transportului aerian cu cel feroviar nu poate fi considerată ca o primă manieră de decongestionare a aeroporturilor, deoarece, în general, efectul de decongestionare se ridică la unul sau doi ani de creştere a traficului aerian. Totuşi, este utilă pentru obţinerea unei mai mari eficacităţi a sistemului de transport şi a aeroporturilor în special. În plus, povara problemei mediului asupra aeroporturilor va fi redusă. O concluzie a Forumului pentru facilitarea intermodalităţii transportului feroviar cu cel aerian, care a avut loc între septembrie 2003 şi iunie 2004, a fost aceea că absenţa biletelor combinate a fost considerat un obstacol în dezvoltarea ulterioară a intermodalităţii celor două mijloace de transport, în ceea ce priveşte serviciile şi interesul pasagerului.</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Comisia intenţionează să încurajeze biletele combinate şi va publica un document de consultare pe această problemă la începutul lui 2007.</w:t>
      </w:r>
    </w:p>
    <w:p>
      <w:pPr>
        <w:pStyle w:val="ManualHeading1"/>
        <w:rPr/>
      </w:pPr>
      <w:r>
        <w:rPr/>
        <w:t>6.</w:t>
        <w:tab/>
        <w:t xml:space="preserve">NOUA INFRASTRUCTURĂ AEROPORTUARĂ NECESITĂ O PREOCUPARE ATENTĂ </w:t>
      </w:r>
    </w:p>
    <w:p>
      <w:pPr>
        <w:pStyle w:val="ManualHeading2"/>
        <w:rPr/>
      </w:pPr>
      <w:r>
        <w:rPr/>
        <w:t>6.1.</w:t>
        <w:tab/>
        <w:t>Îmbunătăţirea capacităţii de mediu a aeroporturilor (zgomot)</w:t>
      </w:r>
    </w:p>
    <w:p>
      <w:pPr>
        <w:pStyle w:val="ListNumber"/>
        <w:numPr>
          <w:ilvl w:val="0"/>
          <w:numId w:val="16"/>
        </w:numPr>
        <w:rPr/>
      </w:pPr>
      <w:r>
        <w:rPr/>
        <w:t>Sensibilitatea la zgomotul aparatelor de zbor reprezintă o constrângere majoră în dezvoltarea aeroporturilor. Scoaterea treptată din uz a tuturor aparatelor vechi de zbor foarte zgomotoase (aşa-numitele aparate de zbor Capitol 2) de la 1 aprilie 2002 a reprezentat un salt înainte pentru îmbunătăţirea climatului sonor în jurul aeroporturilor. Totuşi, în lumina creşterii aşteptate a activităţilor aviatice, această îmbunătăţire poate să se erodeze curând, Directiva 2002/30/CE privind restricţiile de zgomot face posibilă scoaterea treptată din uz a aparatelor de zbor "Capitol 3", supuse unui număr de condiţii care au drept scop punerea în aplicare a aşa-numitei „abordări echilibrate”.</w:t>
      </w:r>
    </w:p>
    <w:p>
      <w:pPr>
        <w:pStyle w:val="Tiret1"/>
        <w:numPr>
          <w:ilvl w:val="0"/>
          <w:numId w:val="11"/>
        </w:numPr>
        <w:rPr/>
      </w:pPr>
      <w:r>
        <w:rPr/>
        <w:t xml:space="preserve">Abordarea echilibrată a zgomotului, convenită la Adunarea 2001 OACI, furnizează statelor contractante OACI o abordare internaţională de luptă împotriva problemelor de zgomot produs de aparatele de zbor în aeroporturile individuale, într-un mod care are efecte asupra mediului şi este responsabil din punct de vedere economic. Aceasta cuprinde patru elemente principale: </w:t>
      </w:r>
    </w:p>
    <w:p>
      <w:pPr>
        <w:pStyle w:val="Tiret2"/>
        <w:numPr>
          <w:ilvl w:val="0"/>
          <w:numId w:val="10"/>
        </w:numPr>
        <w:rPr/>
      </w:pPr>
      <w:r>
        <w:rPr/>
        <w:t>Reducerea zgomotului la sursă;</w:t>
      </w:r>
    </w:p>
    <w:p>
      <w:pPr>
        <w:pStyle w:val="Tiret2"/>
        <w:numPr>
          <w:ilvl w:val="0"/>
          <w:numId w:val="10"/>
        </w:numPr>
        <w:rPr/>
      </w:pPr>
      <w:r>
        <w:rPr/>
        <w:t>Planificarea şi gestionarea folosirii solului;</w:t>
      </w:r>
    </w:p>
    <w:p>
      <w:pPr>
        <w:pStyle w:val="Tiret2"/>
        <w:numPr>
          <w:ilvl w:val="0"/>
          <w:numId w:val="10"/>
        </w:numPr>
        <w:rPr/>
      </w:pPr>
      <w:r>
        <w:rPr/>
        <w:t>Proceduri operaţionale de reducere a zgomotului;</w:t>
      </w:r>
    </w:p>
    <w:p>
      <w:pPr>
        <w:pStyle w:val="Tiret2"/>
        <w:numPr>
          <w:ilvl w:val="0"/>
          <w:numId w:val="10"/>
        </w:numPr>
        <w:rPr/>
      </w:pPr>
      <w:r>
        <w:rPr/>
        <w:t>Restricţii operaţionale de zgomot la aparatele de zbor.</w:t>
      </w:r>
      <w:r>
        <w:br w:type="page"/>
      </w:r>
    </w:p>
    <w:p>
      <w:pPr>
        <w:pStyle w:val="Tiret1"/>
        <w:numPr>
          <w:ilvl w:val="0"/>
          <w:numId w:val="11"/>
        </w:numPr>
        <w:rPr/>
      </w:pPr>
      <w:r>
        <w:rPr/>
        <w:t>Restricţiile operaţionale de zgomot la aparatele de zbor nu ar trebui să fie aplicate ca un prim mijloc, dar numai după examinarea beneficiilor obţinute din alte elemente. Abordarea echilibrată asigură un cadru pentru evaluarea, consultarea şi luarea deciziilor, luând în considerare punctele de vedere ale tuturor grupurilor implicate.</w:t>
      </w:r>
    </w:p>
    <w:p>
      <w:pPr>
        <w:pStyle w:val="Tiret1"/>
        <w:numPr>
          <w:ilvl w:val="0"/>
          <w:numId w:val="11"/>
        </w:numPr>
        <w:rPr/>
      </w:pPr>
      <w:r>
        <w:rPr/>
        <w:t>Principiile abordării echilibrate a zgomotului au fost încorporate în dreptul comunitar</w:t>
      </w:r>
      <w:r>
        <w:rPr>
          <w:rStyle w:val="FootnoteCharacters"/>
          <w:rStyle w:val="FootnoteAnchor"/>
          <w:sz w:val="20"/>
        </w:rPr>
        <w:footnoteReference w:id="16"/>
      </w:r>
      <w:r>
        <w:rPr/>
        <w:t xml:space="preserve">. </w:t>
      </w:r>
    </w:p>
    <w:p>
      <w:pPr>
        <w:pStyle w:val="Text1"/>
        <w:rPr/>
      </w:pPr>
      <w:r>
        <w:rPr/>
        <w:t>În 2006 a fost demarat un studiu pentru examinarea punerii în aplicare a directivei şi analizarea modificărilor care au avut loc în ceea ce priveşte nivelurile de zgomot în aeroporturile comunitare de la intrarea în vigoare a acesteia.</w:t>
      </w:r>
    </w:p>
    <w:p>
      <w:pPr>
        <w:pStyle w:val="Text1"/>
        <w:rPr/>
      </w:pPr>
      <w:r>
        <w:rPr/>
        <w:t>Atunci când iau în considerare abordarea echilibrată a zgomotului, statele membre ar trebui să acorde atenţia cuvenită şi dispoziţiilor din Directiva (2002/49/CE) privind zgomotul ambiental, care vor fi revăzute în 2009.</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În 2007 va fi pregătit un raport privind punerea în aplicare a directivei, iar Comisia va decide dacă este necesară propunerea pentru modificarea directivei.</w:t>
      </w:r>
    </w:p>
    <w:p>
      <w:pPr>
        <w:pStyle w:val="ManualHeading2"/>
        <w:rPr/>
      </w:pPr>
      <w:r>
        <w:rPr/>
        <w:t>6.2.</w:t>
        <w:tab/>
        <w:t>Îmbunătăţirea cadrului de planificare a unei noi infrastructuri aeroportuare:</w:t>
      </w:r>
    </w:p>
    <w:p>
      <w:pPr>
        <w:pStyle w:val="ListNumber"/>
        <w:numPr>
          <w:ilvl w:val="0"/>
          <w:numId w:val="16"/>
        </w:numPr>
        <w:rPr/>
      </w:pPr>
      <w:r>
        <w:rPr/>
        <w:t xml:space="preserve">Există mult </w:t>
      </w:r>
      <w:r>
        <w:rPr>
          <w:b/>
        </w:rPr>
        <w:t>loc pentru îmbunătăţirea</w:t>
      </w:r>
      <w:r>
        <w:rPr/>
        <w:t xml:space="preserve"> planificării şi gestionării folosirii solului în UE:</w:t>
      </w:r>
    </w:p>
    <w:p>
      <w:pPr>
        <w:pStyle w:val="Text2"/>
        <w:rPr/>
      </w:pPr>
      <w:r>
        <w:rPr/>
        <w:t>- numai o minoritate din statele membre furnizează autorităţilor de planificare şi publicului planuri de aeroport care conţin informaţii despre proiectele de mare anvergură privind infrastructura aeroportului, incluzând zonele afectate de obstacole sau de niveluri ridicate de zgomot;</w:t>
      </w:r>
    </w:p>
    <w:p>
      <w:pPr>
        <w:pStyle w:val="Text2"/>
        <w:rPr/>
      </w:pPr>
      <w:r>
        <w:rPr/>
        <w:t>- doar jumătate dintre statele membre includ toate informaţiile despre aeroporturi şi impactul operaţiunilor acestora în zona înconjurătoare;</w:t>
      </w:r>
    </w:p>
    <w:p>
      <w:pPr>
        <w:pStyle w:val="Text2"/>
        <w:rPr/>
      </w:pPr>
      <w:r>
        <w:rPr/>
        <w:t>- publicarea planurilor de aeroport pe termen lung, dar şi a planurilor de folosire a solului ca practică standard va îmbunătăţi accesibilitatea şi calitatea informaţiilor disponibile publicului şi va ajuta la asigurarea unei corecte informări a publicului.</w:t>
      </w:r>
    </w:p>
    <w:p>
      <w:pPr>
        <w:pStyle w:val="ListNumber"/>
        <w:numPr>
          <w:ilvl w:val="0"/>
          <w:numId w:val="16"/>
        </w:numPr>
        <w:rPr/>
      </w:pPr>
      <w:r>
        <w:rPr/>
        <w:t xml:space="preserve">Politicile bune de folosire a solului trebuie, de asemenea, să fie în contextul </w:t>
      </w:r>
      <w:r>
        <w:rPr>
          <w:b/>
        </w:rPr>
        <w:t xml:space="preserve">abordării echilibrate </w:t>
      </w:r>
      <w:r>
        <w:rPr/>
        <w:t>a zgomotului şi al posibilităţilor oferite de GNSS. Modalităţile de funcţionare în vigoare trebuie să fie revăzute, cu scopul de a asigura primirea planurilor pe termen lung ale aeroportului de către autorităţile competente şi coordonarea adecvată a acestor informaţii cu planificarea de folosire a solului.</w:t>
      </w:r>
      <w:r>
        <w:br w:type="page"/>
      </w:r>
    </w:p>
    <w:p>
      <w:pPr>
        <w:pStyle w:val="ListNumber"/>
        <w:numPr>
          <w:ilvl w:val="0"/>
          <w:numId w:val="16"/>
        </w:numPr>
        <w:rPr/>
      </w:pPr>
      <w:r>
        <w:rPr/>
        <w:t>Pentru a promova un sistem de transport aerian eficient, informaţiile obţinute din calcularea capacităţii, precum şi planificarea de folosire a solului trebuie să fie luate în considerare pentru coordonarea şi evaluarea nevoilor capacităţii regionale sau de reţea în ansamblu.</w:t>
      </w:r>
    </w:p>
    <w:p>
      <w:pPr>
        <w:pStyle w:val="ListNumber"/>
        <w:numPr>
          <w:ilvl w:val="0"/>
          <w:numId w:val="16"/>
        </w:numPr>
        <w:rPr/>
      </w:pPr>
      <w:r>
        <w:rPr/>
        <w:t>O simplificare şi o accelerare a procedurilor de planificare necesită cooperare între statele membre şi coordonarea între statele membre şi Comisie, în special în privinţa proiectelor de interes european comun. Menţinând standardele relevante de respectare a legislaţiei privind mediul, inclusiv Evaluarea impactului asupra mediului şi Orientări strategice în evaluarea mediului, trebuie vizată o durată de cinci ani pentru planificare, aprobare şi construire.</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Comisia, experţii din statele membre şi grupurile implicate vor încerca să simplifice procedurile şi să dezvolte o recomandare privind cele mai bune orientări practice pentru promovarea unei mai bune coordonări a planurilor de aeroport şi a planurilor de folosire mai extinsă a solului.</w:t>
      </w:r>
    </w:p>
    <w:p>
      <w:pPr>
        <w:pStyle w:val="ManualHeading1"/>
        <w:rPr/>
      </w:pPr>
      <w:r>
        <w:rPr/>
        <w:t>7.</w:t>
        <w:tab/>
        <w:t xml:space="preserve">DEZVOLTAREA ŞI PUNEREA ÎN APLICARE A NOILOR TEHNOLOGII </w:t>
      </w:r>
    </w:p>
    <w:p>
      <w:pPr>
        <w:pStyle w:val="ListNumber"/>
        <w:numPr>
          <w:ilvl w:val="0"/>
          <w:numId w:val="16"/>
        </w:numPr>
        <w:rPr/>
      </w:pPr>
      <w:r>
        <w:rPr/>
        <w:t>Comisia a finanţat prin Programele-cadru de cercetare proprii un număr de proiecte tratând sistemele avansate de ghidare pentru deplasarea pe suprafaţă şi de control . Aceste tehnologii au atins acum un nivel suficient de maturitate. În plus, programul a ajuns la un nivel de recunoaştere şi de armonizare globală prin OACI.</w:t>
      </w:r>
    </w:p>
    <w:p>
      <w:pPr>
        <w:pStyle w:val="ListNumber"/>
        <w:numPr>
          <w:ilvl w:val="0"/>
          <w:numId w:val="16"/>
        </w:numPr>
        <w:rPr/>
      </w:pPr>
      <w:r>
        <w:rPr/>
        <w:t>În special partea de supraveghere şi control din conceptul A-SMGCS poate fi foarte eficientă în toate condiţiile de vreme, pentru a asigura cel mai mare nivel de siguranţă, susţinând o creştere continuă a mişcărilor aparatelor de zbor.</w:t>
      </w:r>
    </w:p>
    <w:p>
      <w:pPr>
        <w:pStyle w:val="Text1"/>
        <w:pBdr>
          <w:top w:val="single" w:sz="4" w:space="1" w:color="000000"/>
          <w:left w:val="single" w:sz="4" w:space="4" w:color="000000"/>
          <w:bottom w:val="single" w:sz="4" w:space="1" w:color="000000"/>
          <w:right w:val="single" w:sz="4" w:space="4" w:color="000000"/>
        </w:pBdr>
        <w:rPr/>
      </w:pPr>
      <w:r>
        <w:rPr/>
        <w:t>A-SMGCS sau Sisteme avansate de ghidare pentru deplasarea pe suprafaţă şi control reprezintă un sistem care asigură dirijare, ghidare şi supraveghere pentru controlul aparatelor de zbor şi al vehiculelor, pentru a menţine rata declarată de deplasare pe suprafaţă, în toate condiţiile de vreme, în nivelul operaţional de vizibilitate al aerodromului, menţinând şi nivelul de siguranţă cerut.</w:t>
      </w:r>
    </w:p>
    <w:p>
      <w:pPr>
        <w:pStyle w:val="Text1"/>
        <w:pBdr>
          <w:top w:val="single" w:sz="4" w:space="1" w:color="000000"/>
          <w:left w:val="single" w:sz="4" w:space="4" w:color="000000"/>
          <w:bottom w:val="single" w:sz="4" w:space="1" w:color="000000"/>
          <w:right w:val="single" w:sz="4" w:space="4" w:color="000000"/>
        </w:pBdr>
        <w:rPr/>
      </w:pPr>
      <w:r>
        <w:rPr/>
        <w:t>Funcţiile de supraveghere şi control au fost testate şi exploatate într-o asemenea măsură, încât necesităţile de performanţă sunt destul de bine gândite pentru a fi folosite ca orientări pentru punerea în aplicare a acestor două funcţii ale unui sistem A-SMGCS.</w:t>
      </w:r>
    </w:p>
    <w:p>
      <w:pPr>
        <w:pStyle w:val="ListNumber"/>
        <w:numPr>
          <w:ilvl w:val="0"/>
          <w:numId w:val="16"/>
        </w:numPr>
        <w:rPr/>
      </w:pPr>
      <w:r>
        <w:rPr/>
        <w:t>Programul SESAR va dezvolta noi tehnologii pentru o creştere viitoare a siguranţei şi eficacităţii operaţiunilor de aeroport. În special:</w:t>
      </w:r>
    </w:p>
    <w:p>
      <w:pPr>
        <w:pStyle w:val="ListDash1"/>
        <w:numPr>
          <w:ilvl w:val="0"/>
          <w:numId w:val="19"/>
        </w:numPr>
        <w:rPr/>
      </w:pPr>
      <w:r>
        <w:rPr/>
        <w:t>Noile dispozitive de predicţie şi de detectare a vârtejurilor vor ajuta la reducerea în siguranţă a distanţei minime între aparatele de zbor;</w:t>
      </w:r>
    </w:p>
    <w:p>
      <w:pPr>
        <w:pStyle w:val="ListDash1"/>
        <w:numPr>
          <w:ilvl w:val="0"/>
          <w:numId w:val="19"/>
        </w:numPr>
        <w:rPr/>
      </w:pPr>
      <w:r>
        <w:rPr/>
        <w:t>Noii senzori vor permite controlul operaţiunilor de la turn;</w:t>
      </w:r>
    </w:p>
    <w:p>
      <w:pPr>
        <w:pStyle w:val="ListDash1"/>
        <w:numPr>
          <w:ilvl w:val="0"/>
          <w:numId w:val="19"/>
        </w:numPr>
        <w:rPr/>
      </w:pPr>
      <w:r>
        <w:rPr/>
        <w:t>Noile generaţii de instrumente de gestionare a zonelor interzise din aeroporturi vor conduce la optimizarea mişcărilor la sol;</w:t>
      </w:r>
    </w:p>
    <w:p>
      <w:pPr>
        <w:pStyle w:val="ListNumber"/>
        <w:numPr>
          <w:ilvl w:val="0"/>
          <w:numId w:val="16"/>
        </w:numPr>
        <w:rPr/>
      </w:pPr>
      <w:r>
        <w:rPr/>
        <w:t>Se aşteaptă ca dezvoltarea unui sistem larg de gestionare a informaţiilor, care va produce realizarea unei coeziuni puternice în transportul aerian, să mărească pe viitor predictibilitatea şi eficacitatea aparatelor de zbor şi a operaţiunilor de aeroport. O asemenea creştere a eficacităţii operaţionale va da naştere şi la obţinerea unor beneficii pentru mediu.</w:t>
      </w:r>
    </w:p>
    <w:p>
      <w:pPr>
        <w:pStyle w:val="ListNumber"/>
        <w:numPr>
          <w:ilvl w:val="0"/>
          <w:numId w:val="16"/>
        </w:numPr>
        <w:rPr/>
      </w:pPr>
      <w:r>
        <w:rPr/>
        <w:t>Tehnologii precum sistemele de identificare prin radiofrecvenţă (RFID), care măresc eficacitatea logistică internă a aeroporturilor, ar putea, de asemenea, să contribuie la remedierea problemei congestiunii. În aeroporturile aglomerate, orice întârziere la plecare poate avea consecinţe grave asupra planificării sloturilor şi a zborurilor.</w:t>
      </w:r>
    </w:p>
    <w:p>
      <w:pPr>
        <w:pStyle w:val="Text1"/>
        <w:rPr/>
      </w:pPr>
      <w:r>
        <w:rPr/>
        <w:t>Noi tehnologii precum marcarea radio a taloanelor de îmbarcare şi a bagajelor ar putea permite reducerea semnificativă a procentajului întârzierilor avioanelor (10%) imputabil pasagerilor care nu se prezintă la îmbarcare</w:t>
      </w:r>
      <w:r>
        <w:rPr>
          <w:rStyle w:val="FootnoteCharacters"/>
          <w:rStyle w:val="FootnoteAnchor"/>
        </w:rPr>
        <w:footnoteReference w:id="17"/>
      </w:r>
      <w:r>
        <w:rPr/>
        <w:t>. Acest sistem ar putea permite localizarea pasagerilor sau, dacă este necesar, reperarea sau retragerea bagajelor acestora de cală, în mod mai eficace.</w:t>
      </w:r>
    </w:p>
    <w:p>
      <w:pPr>
        <w:pStyle w:val="Text1"/>
        <w:rPr/>
      </w:pPr>
      <w:r>
        <w:rPr/>
        <w:t>Cu toate acestea, asemenea tehnologii nu vor fi eficiente în totalitate decât dacă se va reuşi adoptarea, pe plan internaţional, a normelor de interoperabilitate comune privind etichetele de identificare prin radiofrecvenţă, precum şi a unui cadru juridic comun pentru protecţia informaţiilor rederitoare la pasageri</w:t>
      </w:r>
      <w:r>
        <w:rPr>
          <w:rStyle w:val="FootnoteCharacters"/>
          <w:rStyle w:val="FootnoteAnchor"/>
        </w:rPr>
        <w:footnoteReference w:id="18"/>
      </w:r>
      <w:r>
        <w:rPr/>
        <w:t>.</w:t>
      </w:r>
    </w:p>
    <w:p>
      <w:pPr>
        <w:pStyle w:val="Text1"/>
        <w:keepLines/>
        <w:pBdr>
          <w:top w:val="double" w:sz="18" w:space="0" w:color="000000"/>
          <w:left w:val="double" w:sz="18" w:space="4" w:color="000000"/>
          <w:bottom w:val="double" w:sz="18" w:space="1" w:color="000000"/>
          <w:right w:val="double" w:sz="18" w:space="4" w:color="000000"/>
        </w:pBdr>
        <w:shd w:fill="F3F3F3" w:val="clear"/>
        <w:ind w:left="851" w:hanging="0"/>
        <w:rPr>
          <w:szCs w:val="20"/>
          <w:lang w:val="en-GB"/>
        </w:rPr>
      </w:pPr>
      <w:r>
        <w:rPr>
          <w:szCs w:val="20"/>
          <w:lang w:val="en-GB"/>
        </w:rPr>
        <w:t>Tehnologiile bine gândite, precum funcţiile de supraveghere şi control A-SMGCS, trebuie să fie puse în aplicare în aeroporturile din întreaga Europă. Programul SESAR va dezvolta în viitor noi instrumente şi sisteme care vor mări în mod semnificativ capacitatea aeroporturilor.</w:t>
      </w:r>
    </w:p>
    <w:p>
      <w:pPr>
        <w:pStyle w:val="ManualHeading1"/>
        <w:rPr/>
      </w:pPr>
      <w:r>
        <w:rPr/>
        <w:t>8.</w:t>
        <w:tab/>
        <w:t>CONCLUZIE</w:t>
      </w:r>
    </w:p>
    <w:p>
      <w:pPr>
        <w:pStyle w:val="ListNumber"/>
        <w:numPr>
          <w:ilvl w:val="0"/>
          <w:numId w:val="16"/>
        </w:numPr>
        <w:rPr/>
      </w:pPr>
      <w:r>
        <w:rPr/>
        <w:t>Comisia este pregătită să înfrunte provocarea unui „dezechilibru de capacitate” aşteptat. După o consultare intensă, în acest document se propune un plan de acţiune. Acest plan de acţiune (detaliat în anexă) a fost conceput pentru a stabili un echilibru între propunerile legislative, suportul financiar şi promovarea unei planificări mai coordonat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6"/>
        </w:numPr>
        <w:rPr/>
      </w:pPr>
      <w:r>
        <w:rPr/>
        <w:t>Toţi actorii trebuie să colaboreze pentru a înfrunta provocarea, pentru a construi pe mai departe în Europa un sistem de transport aerian mai eficient, mai sigur şi mai sănătos pentru mediu, un sistem care să fie în conformitate cu obiectivele ambiţioase ale strategiei de la Lisabona.</w:t>
      </w:r>
    </w:p>
    <w:p>
      <w:pPr>
        <w:pStyle w:val="Annexetitreacte"/>
        <w:rPr/>
      </w:pPr>
      <w:r>
        <w:rPr/>
        <w:t xml:space="preserve">ANEXĂ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t>Comisia va elibera un mandat către Eurocontrol pentru a dezvolta o capacitate armonioasă a aeroporturilor şi instrumente metodologice de evalu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Început de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t>Un Observator al planificării pe termen mediu a capacităţii aeroporturilor sub egida Comisiei va îmbunătăţi gradul de cunoaştere şi informare privind nevoile regionale de capacitate, prin remiterea unui raport anua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t>Mandatul dat către Eurocontrol pentru măsuri ATFM va propune soluţii pentru asigurarea acordului între sloturile de aeroport şi planurile de zbor, cu modificările necesare relevante din legislaţ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1 2007 pentru rezultatele mandatului – 2008 pentru adaptarea legislaţi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t>O propunere legislativă pentru extinderea AESA la operaţiunile de aeropor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Început de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t>Comisia va permite atestarea semnalului EGNOS/Galileo în spaţiu şi va include exploatarea GNSS în Planul european de radio-navigar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n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t>Se aşteaptă prin programul SESAR o includere completă a GNSS în procesele operaţionale AT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t>Finanţare de proiecte eligibile în domeniul comodalităţii prin TEN-T şi în cadrul programelor de politică europeană de coeziune prin intermediul Fondului European de Dezvoltare Regională şi a Fondului de Coeziu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Începând din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isia intenţionează să încurajeze biletele combinate pentru transportul aerian şi feroviar şi va publica un document de consultare referitor la acest aspe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Început de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t>Pregătirea unui raport privind punerea în aplicare a Directivei privind zgomotul, în vederea modificării legislaţiei, dacă este nevo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 - 2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80"/>
              <w:rPr/>
            </w:pPr>
            <w:r>
              <w:rPr/>
              <w:t>Cele mai bune orientări practice şi simplificarea procedurilor dezvoltate pentru promovarea coordonării planurilor de aeropor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nerea în aplicare din timp a tehnologiilor bine gândite, precum funcţiile de supraveghere şi control A-SMGCS în aeroporturile din întreaga Europă.</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Începând din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gramul SESAR va dezvolta în continuare noi instrumente şi sisteme care vor mări în mod semnificativ capacitatea aeroporturilo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7 - 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isia va lua în considerare, de asemenea, descoperirile şi impactul posibil al raportului din 2007 pentru punerea în aplicare a iniţiativei cerului unic european privind operaţiunile de aeropor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Începând cu mijlocul lui 2007</w:t>
            </w:r>
          </w:p>
          <w:p>
            <w:pPr>
              <w:pStyle w:val="Normal"/>
              <w:jc w:val="center"/>
              <w:rPr/>
            </w:pPr>
            <w:r>
              <w:rPr/>
            </w:r>
          </w:p>
          <w:p>
            <w:pPr>
              <w:pStyle w:val="Normal"/>
              <w:spacing w:before="120" w:after="12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isia va elibera un mandat către Eurocontrol pentru a promova decizii de punere în aplicare privind introducerea colaborării în luarea deciziilor în aeroporturile europe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8</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314.</w:t>
      </w:r>
    </w:p>
  </w:footnote>
  <w:footnote w:id="3">
    <w:p>
      <w:pPr>
        <w:pStyle w:val="Footnote"/>
        <w:rPr/>
      </w:pPr>
      <w:r>
        <w:rPr>
          <w:rStyle w:val="FootnoteCharacters"/>
        </w:rPr>
        <w:footnoteRef/>
      </w:r>
      <w:r>
        <w:rPr/>
        <w:tab/>
        <w:t>O unitate din capacitatea normală de muncă este fie un pasager, fie 0.1 tone de marfă.</w:t>
      </w:r>
    </w:p>
  </w:footnote>
  <w:footnote w:id="4">
    <w:p>
      <w:pPr>
        <w:pStyle w:val="Footnote"/>
        <w:rPr/>
      </w:pPr>
      <w:r>
        <w:rPr>
          <w:rStyle w:val="FootnoteCharacters"/>
        </w:rPr>
        <w:footnoteRef/>
      </w:r>
      <w:r>
        <w:rPr/>
        <w:tab/>
        <w:t>Consiliul Internaţional al Aeroporturilor şi Aviaţia York, “Impactul social şi economic al aeroporturilor în Europa”, 2004.</w:t>
      </w:r>
    </w:p>
  </w:footnote>
  <w:footnote w:id="5">
    <w:p>
      <w:pPr>
        <w:pStyle w:val="Footnote"/>
        <w:jc w:val="left"/>
        <w:rPr/>
      </w:pPr>
      <w:r>
        <w:rPr>
          <w:rStyle w:val="FootnoteCharacters"/>
        </w:rPr>
        <w:footnoteRef/>
      </w:r>
      <w:r>
        <w:rPr/>
        <w:tab/>
        <w:t>CEAC şi Studiul Eurocontrol asupra capacităţii aeroporturilor: Provocări de creştere, 14 decembrie 2004, publicat pe paginile de site Internet Eurocontrol la</w:t>
      </w:r>
      <w:r>
        <w:rPr>
          <w:rStyle w:val="FootnoteCharacters"/>
        </w:rPr>
        <w:t>:</w:t>
      </w:r>
      <w:r>
        <w:rPr/>
        <w:t xml:space="preserve"> </w:t>
      </w:r>
      <w:hyperlink r:id="rId1">
        <w:r>
          <w:rPr>
            <w:rStyle w:val="InternetLink"/>
            <w:color w:val="000000"/>
          </w:rPr>
          <w:t>http://www.eurocontrol.int/eatm/gallery/content/public/library/CTG04_report.pdf</w:t>
        </w:r>
      </w:hyperlink>
    </w:p>
  </w:footnote>
  <w:footnote w:id="6">
    <w:p>
      <w:pPr>
        <w:pStyle w:val="Footnote"/>
        <w:jc w:val="left"/>
        <w:rPr/>
      </w:pPr>
      <w:r>
        <w:rPr>
          <w:rStyle w:val="FootnoteCharacters"/>
        </w:rPr>
        <w:footnoteRef/>
      </w:r>
      <w:r>
        <w:rPr/>
        <w:tab/>
        <w:t xml:space="preserve">Documentul de consultare şi reacţiile le găsiţi la următoarea adresă: </w:t>
      </w:r>
      <w:hyperlink r:id="rId2">
        <w:r>
          <w:rPr>
            <w:rStyle w:val="InternetLink"/>
            <w:color w:val="000000"/>
          </w:rPr>
          <w:t>http://europa.eu.int/comm/transport/air/consultation/2005_11_30_en.htm</w:t>
        </w:r>
      </w:hyperlink>
    </w:p>
  </w:footnote>
  <w:footnote w:id="7">
    <w:p>
      <w:pPr>
        <w:pStyle w:val="Footnote"/>
        <w:rPr/>
      </w:pPr>
      <w:r>
        <w:rPr>
          <w:rStyle w:val="FootnoteCharacters"/>
        </w:rPr>
        <w:footnoteRef/>
      </w:r>
      <w:r>
        <w:rPr/>
        <w:tab/>
        <w:t>Articolele 87-89 din Tratatele CE şi Orientări ale Comunităţii privind finanţarea aeroporturilor şi ajutorul de înfiinţare pentru liniile aeriene pornind din aeroporturi regionale - JO C 312 din 9.12.2005</w:t>
      </w:r>
    </w:p>
  </w:footnote>
  <w:footnote w:id="8">
    <w:p>
      <w:pPr>
        <w:pStyle w:val="Footnote"/>
        <w:rPr/>
      </w:pPr>
      <w:r>
        <w:rPr>
          <w:rStyle w:val="FootnoteCharacters"/>
        </w:rPr>
        <w:footnoteRef/>
      </w:r>
      <w:r>
        <w:rPr/>
        <w:tab/>
        <w:t>50% din întârzierile ATFM din Europa sunt cauzate de aeroporturi</w:t>
      </w:r>
    </w:p>
  </w:footnote>
  <w:footnote w:id="9">
    <w:p>
      <w:pPr>
        <w:pStyle w:val="Footnote"/>
        <w:rPr/>
      </w:pPr>
      <w:r>
        <w:rPr>
          <w:rStyle w:val="FootnoteCharacters"/>
        </w:rPr>
        <w:footnoteRef/>
      </w:r>
      <w:r>
        <w:rPr/>
        <w:tab/>
        <w:t>Art. 9 din Regulamentul privind spaţiul aerian: Regulamentul (CE) nr. 551/2004 din 31.3.2004</w:t>
      </w:r>
    </w:p>
  </w:footnote>
  <w:footnote w:id="10">
    <w:p>
      <w:pPr>
        <w:pStyle w:val="Footnote"/>
        <w:rPr/>
      </w:pPr>
      <w:r>
        <w:rPr>
          <w:rStyle w:val="FootnoteCharacters"/>
        </w:rPr>
        <w:footnoteRef/>
      </w:r>
      <w:r>
        <w:rPr/>
        <w:tab/>
        <w:t>Regulamentul (CEE) nr. 95/93 al Consiliului din 18 ianuarie 1993 privind normele comune de alocare a sloturilor orare pe aeroporturile comunitare, aşa cum a fost modificat prin Regulamentul (CE) 793/2004 din 21 aprilie 2004</w:t>
      </w:r>
    </w:p>
  </w:footnote>
  <w:footnote w:id="11">
    <w:p>
      <w:pPr>
        <w:pStyle w:val="Footnote"/>
        <w:rPr/>
      </w:pPr>
      <w:r>
        <w:rPr>
          <w:rStyle w:val="FootnoteCharacters"/>
        </w:rPr>
        <w:footnoteRef/>
      </w:r>
      <w:r>
        <w:rPr/>
        <w:tab/>
        <w:t xml:space="preserve">Articolul 12 alineatul (2) din Regulamentul (CE) 549/2004 din 10 martie 2004 de stabilire a cadrului pentru crearea cerului unic european </w:t>
      </w:r>
    </w:p>
  </w:footnote>
  <w:footnote w:id="12">
    <w:p>
      <w:pPr>
        <w:pStyle w:val="Footnote"/>
        <w:rPr/>
      </w:pPr>
      <w:r>
        <w:rPr>
          <w:rStyle w:val="FootnoteCharacters"/>
        </w:rPr>
        <w:footnoteRef/>
      </w:r>
      <w:r>
        <w:rPr/>
        <w:tab/>
        <w:t>Raport privind factorii de punctualitate în aeroporturile europene importante, pagina 48, pregătit de Biroul de Evaluare a Performanţei – mai 2005</w:t>
      </w:r>
    </w:p>
  </w:footnote>
  <w:footnote w:id="13">
    <w:p>
      <w:pPr>
        <w:pStyle w:val="Footnote"/>
        <w:rPr/>
      </w:pPr>
      <w:r>
        <w:rPr>
          <w:rStyle w:val="FootnoteCharacters"/>
        </w:rPr>
        <w:footnoteRef/>
      </w:r>
      <w:r>
        <w:rPr/>
        <w:tab/>
        <w:t>GASR a fost constituită în 1996 şi numără astăzi 27 de state europene.</w:t>
      </w:r>
    </w:p>
  </w:footnote>
  <w:footnote w:id="14">
    <w:p>
      <w:pPr>
        <w:pStyle w:val="Footnote"/>
        <w:rPr/>
      </w:pPr>
      <w:r>
        <w:rPr>
          <w:rStyle w:val="FootnoteCharacters"/>
        </w:rPr>
        <w:footnoteRef/>
      </w:r>
      <w:r>
        <w:rPr/>
        <w:tab/>
        <w:t>Anexa 14, capitolul 1, secţiunea 1.3 şi Manualul de Atestare a aerodromurilor (Doc 9774 din octombrie 2001).</w:t>
      </w:r>
    </w:p>
  </w:footnote>
  <w:footnote w:id="15">
    <w:p>
      <w:pPr>
        <w:pStyle w:val="Footnote"/>
        <w:rPr/>
      </w:pPr>
      <w:r>
        <w:rPr>
          <w:rStyle w:val="FootnoteCharacters"/>
        </w:rPr>
        <w:footnoteRef/>
      </w:r>
      <w:r>
        <w:rPr/>
        <w:tab/>
        <w:t>Comunicarea privind extinderea sarcinilor Agenţiei Europene pentru Siguranţa Aviatică O agendă pentru 2010, COM (2005) 578 din noiembrie 2005.</w:t>
      </w:r>
    </w:p>
  </w:footnote>
  <w:footnote w:id="16">
    <w:p>
      <w:pPr>
        <w:pStyle w:val="Footnote"/>
        <w:rPr/>
      </w:pPr>
      <w:r>
        <w:rPr>
          <w:rStyle w:val="FootnoteCharacters"/>
        </w:rPr>
        <w:footnoteRef/>
      </w:r>
      <w:r>
        <w:rPr/>
        <w:tab/>
        <w:t>Directiva 2002/30/CE se găsesc în Directiva 2002/30/CE privind stabilirea normelor şi procedurilor cu privire la introducerea restricţiilor de exploatare referitoare la zgomot pe aeroporturile comunitare, JO L 85/40, 28.3.2002.</w:t>
      </w:r>
    </w:p>
  </w:footnote>
  <w:footnote w:id="17">
    <w:p>
      <w:pPr>
        <w:pStyle w:val="Footnote"/>
        <w:rPr/>
      </w:pPr>
      <w:r>
        <w:rPr>
          <w:rStyle w:val="FootnoteCharacters"/>
        </w:rPr>
        <w:footnoteRef/>
      </w:r>
      <w:r>
        <w:rPr/>
        <w:tab/>
        <w:t>A se vedea, de exemplu, proiectul OpTag finanţat de UE, http</w:t>
      </w:r>
      <w:r>
        <w:rPr>
          <w:lang w:val="fr-FR"/>
        </w:rPr>
        <w:t>://www.optagconsortium.com/presentation1.htm</w:t>
      </w:r>
    </w:p>
  </w:footnote>
  <w:footnote w:id="18">
    <w:p>
      <w:pPr>
        <w:pStyle w:val="Footnote"/>
        <w:rPr/>
      </w:pPr>
      <w:r>
        <w:rPr>
          <w:rStyle w:val="FootnoteCharacters"/>
        </w:rPr>
        <w:footnoteRef/>
      </w:r>
      <w:r>
        <w:rPr/>
        <w:tab/>
        <w:t>Aceşti factori vor fi trataţi în cadrul urmării consultaţiei publice a Comisiei privind sistemele de identificare prin radiofrecvenţă. A se vedea www.rfidconsultation.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ontrol.int/eatm/gallery/content/public/library/CTG04_report.pdf" TargetMode="External"/><Relationship Id="rId2" Type="http://schemas.openxmlformats.org/officeDocument/2006/relationships/hyperlink" Target="http://europa.eu.int/comm/transport/air/consultation/2005_11_30_en.htm" TargetMode="Externa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2:00Z</dcterms:created>
  <dc:creator/>
  <dc:description/>
  <cp:keywords/>
  <dc:language>en-US</dc:language>
  <cp:lastModifiedBy>remisca</cp:lastModifiedBy>
  <cp:lastPrinted>2007-02-09T12:33:00Z</cp:lastPrinted>
  <dcterms:modified xsi:type="dcterms:W3CDTF">2007-02-09T11:33:00Z</dcterms:modified>
  <cp:revision>25</cp:revision>
  <dc:subject/>
  <dc:titl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500853466</vt:r8>
  </property>
  <property fmtid="{D5CDD505-2E9C-101B-9397-08002B2CF9AE}" pid="12" name="_AuthorEmail">
    <vt:lpwstr>Mattias.JOHANSSON@ec.europa.eu</vt:lpwstr>
  </property>
  <property fmtid="{D5CDD505-2E9C-101B-9397-08002B2CF9AE}" pid="13" name="_AuthorEmailDisplayName">
    <vt:lpwstr>JOHANSSON Mattias (TREN)</vt:lpwstr>
  </property>
  <property fmtid="{D5CDD505-2E9C-101B-9397-08002B2CF9AE}" pid="14" name="_EmailSubject">
    <vt:lpwstr>Traductions corrigées RO</vt:lpwstr>
  </property>
  <property fmtid="{D5CDD505-2E9C-101B-9397-08002B2CF9AE}" pid="15" name="_NewReviewCycle">
    <vt:lpwstr/>
  </property>
  <property fmtid="{D5CDD505-2E9C-101B-9397-08002B2CF9AE}" pid="16" name="_ReviewingToolsShownOnce">
    <vt:lpwstr/>
  </property>
</Properties>
</file>