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Декларация, която трябва да се представя за всяка пратка пластмасови кухненски съдове и прибори от полиамид и меламин с произход или изпратени от Китайската народна република и специалния административен район Хонконг, Кит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ме и пълен адрес (включително телефонен номер или електронен адрес) на физическото или юридическото лице, издаващо настоящата деклар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Име и пълен адрес (включително телефонен номер или електронен адрес) на стопанския/ите субект/и, произвел/и пластмасовите кухненски съдове и прибори в пратк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ме и пълен адрес (включително телефонен номер или електронен адрес) на стопанския субект, отговорен за първото въвеждане на пратката в Съюз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</w:rPr>
              <w:t>Идентификационен код на пратката:</w:t>
            </w:r>
            <w:r>
              <w:rPr>
                <w:b/>
                <w:lang w:val="en-GB"/>
              </w:rPr>
              <w:t xml:space="preserve">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59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Вид и брой на предметите в пратката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стоящата пратка съдържа пластмасови кухненски съдове и прибори от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347254140"/>
            <w:bookmarkStart w:id="1" w:name="__Fieldmark__5_23472541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полиамид</w:t>
            </w:r>
            <w:r>
              <w:rPr/>
              <w:tab/>
              <w:t>-</w:t>
              <w:tab/>
              <w:t xml:space="preserve">Проведени са аналитични изпитвания, които доказват, че предметите не освобождават първични ароматни амини в установими чрез анализ количества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Границата на откриваемост на използвания метод е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Резултатите от изпитванията, както и описанието на използвания метод за анализ, са приложени към настоящия документ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347254140"/>
            <w:bookmarkStart w:id="3" w:name="__Fieldmark__6_234725414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меламин</w:t>
              <w:tab/>
            </w:r>
            <w:r>
              <w:rPr/>
              <w:t>-</w:t>
              <w:tab/>
              <w:t>Проведени са аналитични изпитвания, които доказват, че предметите не освобождават формалдехид в количество, което надвишава ГСМ от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Резултатите от изпитванията, както и описанието на използвания метод за анализ, са приложени към настоящия документ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Списък на приложените документи, в които се потвърждава, че пратката отговаря на изискванията по отношение на освобождаването на първични ароматни амини или формалдехид, установени в Директива 2002/72/ЕО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Аз, долуподписалият се вносител, потвърждавам, че пратката отговаря на изискванията по отношение на освобождаването на първични ароматни амини или формалдехид, установени в Директива 2002/72/Е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Място и дата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ме на подписалото лице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Подпис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Пълен адрес (включително телефонен номер или електронен адрес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Декларация на компетентния орган относно пратката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емлива за пускане в свободно обращение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2347254140"/>
            <w:bookmarkStart w:id="5" w:name="__Fieldmark__12_234725414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Отговаря на изискванията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2347254140"/>
            <w:bookmarkStart w:id="7" w:name="__Fieldmark__13_234725414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Не отговаря на изискванията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Място и дата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ме на подписалото лице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Подпис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Пълен адрес (включително телефонен номер или електронен адрес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</w:rPr>
              <w:t>Идентификационен код на пратката:</w:t>
            </w:r>
            <w:r>
              <w:rPr>
                <w:b/>
                <w:lang w:val="en-GB"/>
              </w:rPr>
              <w:t xml:space="preserve">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6:00Z</dcterms:created>
  <dc:creator>LACRUZ - HOFFMANN A.</dc:creator>
  <dc:description>Outlook 26.11.2010</dc:description>
  <cp:keywords>10320-EN</cp:keywords>
  <dc:language>en-US</dc:language>
  <cp:lastModifiedBy>skarami</cp:lastModifiedBy>
  <cp:lastPrinted>2010-11-23T17:37:00Z</cp:lastPrinted>
  <dcterms:modified xsi:type="dcterms:W3CDTF">2011-03-16T15:36:00Z</dcterms:modified>
  <cp:revision>2</cp:revision>
  <dc:subject>commission regulation</dc:subject>
  <dc:title>POOL/E6/2010/10320/10320R1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  <property fmtid="{D5CDD505-2E9C-101B-9397-08002B2CF9AE}" pid="13" name="_NewReviewCycle">
    <vt:lpwstr/>
  </property>
</Properties>
</file>