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hlášení, které je nutno předložit za každou zásilku plastového kuchyňského nádobí z polyamidu a melaminu pocházejícího nebo zasílaného z Čínské lidové republiky a čínské zvláštní administrativní oblasti Hongkong</w:t>
      </w:r>
    </w:p>
    <w:p>
      <w:pPr>
        <w:pStyle w:val="Normal"/>
        <w:keepNext w:val="true"/>
        <w:keepLines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Jméno a úplná adresa (včetně telefonního čísla nebo adresy elektronické pošty) fyzické nebo právnické osoby vydávající toto prohláše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Jméno a úplná adresa (včetně telefonního čísla nebo adresy elektronické pošty) provozovatele (provozovatelů) podniku (podniků), jež plastové kuchyňské nádobí obsažené v zásilce vyráb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Jméno a úplná adresa (včetně telefonního čísla nebo adresy elektronické pošty) provozovatele podniku, který zodpovídá za první uvedení zásilky do Un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dentifikační kód zásilky:                                   </w:t>
            </w: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2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ruh a počet předmětů v zásilce:                      </w:t>
            </w:r>
            <w:r>
              <w:fldChar w:fldCharType="begin">
                <w:ffData>
                  <w:name w:val="Text117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Tato zásilka obsahuje plastové kuchyňské nádobí vyrobené z: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585469531"/>
            <w:bookmarkStart w:id="1" w:name="__Fieldmark__5_258546953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yamidu</w:t>
              <w:tab/>
              <w:t>-</w:t>
              <w:tab/>
            </w:r>
            <w:r>
              <w:rPr/>
              <w:t>Byly provedeny analytické zkoušky prokazující, že výrobky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neuvolňují PAA v zjistitelném množství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ab/>
              <w:t xml:space="preserve">                       -</w:t>
              <w:tab/>
              <w:t>Mez zjistitelnosti činí u použité metody….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ab/>
              <w:t xml:space="preserve">                       -</w:t>
              <w:tab/>
              <w:t>Výsledky těchto zkoušek, jakož i popis použité metody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 xml:space="preserve">                                                </w:t>
            </w:r>
            <w:r>
              <w:rPr/>
              <w:t>rozboru jsou přiloženy k tomuto dokumentu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585469531"/>
            <w:bookmarkStart w:id="3" w:name="__Fieldmark__6_258546953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melaminu</w:t>
            </w:r>
            <w:r>
              <w:rPr/>
              <w:tab/>
              <w:t>-</w:t>
              <w:tab/>
              <w:t xml:space="preserve">Byly provedeny analytické zkoušky prokazující, že výrobky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neuvolňují formaldehyd v množství přesahujícím SML ve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 xml:space="preserve">                                                </w:t>
            </w:r>
            <w:r>
              <w:rPr/>
              <w:t>výši 15 mg/kg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 xml:space="preserve">                        </w:t>
            </w:r>
            <w:r>
              <w:rPr/>
              <w:tab/>
              <w:t>-</w:t>
              <w:tab/>
              <w:t xml:space="preserve">Výsledky těchto zkoušek, jakož i popis použité metody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/>
              <w:t>rozboru jsou přiloženy k tomuto dokumen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eznam připojených dokladů, které potvrzují, že zásilka splňuje požadavky ohledně uvolňování primárních aromatických aminů a formaldehydu stanovené ve směrnici 2002/72/ES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spacing w:before="40" w:after="40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Podepsaná osoba jakožto dovozce zásilky do Unie, potvrzuje, že tato zásilka splňuje požadavky ohledně uvolňování primárních aromatických aminů nebo formaldehydu stanovené ve směrnici 2002/72/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ísto a datu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Jméno podepsané osob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Úplná adresa (včetně telefonního čísla a adresy elektronické pošty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Prohlášení příslušného orgánu o zásilc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Vyhovující pro uvolnění do volného oběhu: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2585469531"/>
            <w:bookmarkStart w:id="5" w:name="__Fieldmark__12_258546953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splňuje požadavky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2585469531"/>
            <w:bookmarkStart w:id="7" w:name="__Fieldmark__13_258546953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nesplňuje požadavky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ísto a 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Jméno a příjmení podepsané osoby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Úplná adresa (včetně telefonního čísla a e-mailové adresy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dentifikační kód zásilky: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erestandardtitre">
    <w:name w:val="Fiche financie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erestandardtitreacte">
    <w:name w:val="Fiche financie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eretravailtitre">
    <w:name w:val="Fiche financie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eretravailtitreacte">
    <w:name w:val="Fiche financie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ereattributiontitre">
    <w:name w:val="Fiche financie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ereattributiontitreacte">
    <w:name w:val="Fiche financie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1:00Z</dcterms:created>
  <dc:creator>LACRUZ - HOFFMANN A.</dc:creator>
  <dc:description>Outlook 15.10.2010</dc:description>
  <cp:keywords>10320-EN</cp:keywords>
  <dc:language>en-US</dc:language>
  <cp:lastModifiedBy>skarami</cp:lastModifiedBy>
  <cp:lastPrinted>2010-10-14T16:34:00Z</cp:lastPrinted>
  <dcterms:modified xsi:type="dcterms:W3CDTF">2011-03-16T15:37:00Z</dcterms:modified>
  <cp:revision>3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