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Erklæring, der afgives for hver sending af plastkøkkenredskaber af polyamid og melamin med oprindelse i eller afsendt fra Folkerepublikken Kina og Det Særlige Administrative Område Hongkong, Kina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vn og fuldstændig adresse (herunder telefonnr. eller e-mail-adresse) på den fysiske eller juridiske person, der udsteder denne erklær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vn og fuldstændig adresse (herunder telefonnr. eller e-mail-adresse) på den eller de virksomheder, der fremstiller de plastkøkkenredskaber, der indgår i sending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vn og fuldstændig adresse (herunder telefonnr. eller e-mail-adresse) på den virksomhed, der er ansvarlig for sendingens første indførsel til Union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dentifikation af sendingen:                 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ype og antal artikler i sendingen:     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endingen indeholder plastkøkkenredskaber fremstillet af: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83743004"/>
            <w:bookmarkStart w:id="1" w:name="__Fieldmark__5_8374300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yamid</w:t>
              <w:tab/>
              <w:t xml:space="preserve">      </w:t>
            </w:r>
            <w:r>
              <w:rPr/>
              <w:t>-</w:t>
              <w:tab/>
              <w:t xml:space="preserve">Der er gennemført analytiske undersøgelser, der viser, at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                                             </w:t>
            </w:r>
            <w:r>
              <w:rPr/>
              <w:t>artiklerne ikke afgiver PPA i detekterbare mængder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-</w:t>
              <w:tab/>
              <w:t>Detektionsgrænsen for den anvendte metode er…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-</w:t>
              <w:tab/>
              <w:t xml:space="preserve">Resultaterne af disse undersøgelser samt beskrivelsen af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                                             </w:t>
            </w:r>
            <w:r>
              <w:rPr/>
              <w:t>den anvendte analysemetode er vedlagt dette dokument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83743004"/>
            <w:bookmarkStart w:id="3" w:name="__Fieldmark__6_8374300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</w:r>
            <w:r>
              <w:rPr>
                <w:b/>
              </w:rPr>
              <w:t>melamin</w:t>
            </w:r>
            <w:r>
              <w:rPr/>
              <w:tab/>
              <w:t xml:space="preserve">      -</w:t>
              <w:tab/>
              <w:t xml:space="preserve">Der er gennemført analytiske undersøgelser, der viser, at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artiklerne ikke afgiver formaldehyd i en mængde, der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overstiger den specifikke migrationsgrænse (SMG) på 15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                                             </w:t>
            </w:r>
            <w:r>
              <w:rPr/>
              <w:t>mg/kg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-</w:t>
              <w:tab/>
              <w:t xml:space="preserve">Resultaterne af disse undersøgelser samt beskrivelsen af 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den anvendte analysemetode er vedlagt dette dokume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iste over vedlagte dokumenter, der bekræfter, at sendingen opfylder de krav vedrørende afgivelse af primære aromatiske aminer eller formaldehyd, der er fastsat i direktiv 2002/72/EF: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Undertegnede importør til Unionen af sendingen bekræfter, at denne sending opfylder de krav vedrørende afgivelse af primære aromatiske aminer eller formaldehyd, der er fastsat i direktiv 2002/72/E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ted og dato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Underskriverens navn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Underskrift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uldstændig adresse (herunder telefonnr. og e-mail-adresse)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en kompetente myndigheds erklæring om sendingen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Kan sendingen godkendes til overgang til fri omsætning: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83743004"/>
            <w:bookmarkStart w:id="5" w:name="__Fieldmark__12_8374300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Kan godkend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83743004"/>
            <w:bookmarkStart w:id="7" w:name="__Fieldmark__13_8374300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Kan ikke godkend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ted og dato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Underskriverens navn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Underskrift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uldstændig adresse (herunder telefonnr. og e-mail-adresse)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dentifikation af sendingen:                 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D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8:00Z</dcterms:created>
  <dc:creator>BFA</dc:creator>
  <dc:description>Outlook 15.10.2010</dc:description>
  <cp:keywords>10320-EN</cp:keywords>
  <dc:language>en-US</dc:language>
  <cp:lastModifiedBy>skarami</cp:lastModifiedBy>
  <cp:lastPrinted>2010-11-30T10:12:00Z</cp:lastPrinted>
  <dcterms:modified xsi:type="dcterms:W3CDTF">2011-03-16T15:38:00Z</dcterms:modified>
  <cp:revision>2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