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rklärung, die jeder Sendung mit Polyamid- und Melamin-Kunststoffküchenartikeln, deren Ursprung oder Herkunft die Volksrepublik China und der Sonderverwaltungszone Hongkong, China, beizufügen 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me und vollständige Anschrift (einschließlich Telefonnummer oder E-Mail-Adresse) der natürlichen oder juristischen Person, die die Erklärung abgib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Name und vollständige Anschrift (einschließlich Telefonnummer oder E-Mail-Adresse) des/der Unternehmer(s), der/die die Kunststoffküchenartikel herstellt/herstellen, die die Sendung ausmach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Name und vollständige Anschrift (einschließlich Telefonnummer oder E-Mail-Adresse) des Unternehmers, der für die erste Einführung der Sendung in die Europäische Union verantwortlich is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Identifizierungscode der Sendung: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44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rt und Zahl der Artikel in der Sendung: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iese Sendung umfasst Kunststoffküchenartikel aus: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1323021447"/>
            <w:bookmarkStart w:id="1" w:name="__Fieldmark__5_132302144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Polyamid</w:t>
            </w:r>
            <w:r>
              <w:rPr/>
              <w:tab/>
              <w:t>-</w:t>
              <w:tab/>
              <w:t xml:space="preserve">Analysen haben ergeben, dass die Artikel keine PAA in nachweisbarer Menge abgeben.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Nachweisgrenze der angewandten Methode: …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rPr/>
              <w:tab/>
              <w:t>-</w:t>
              <w:tab/>
              <w:t>Die Ergebnisse der Analysen sowie die Beschreibung der Analysemethode sind diesem Dokument beigefügt.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3240" w:leader="none"/>
              </w:tabs>
              <w:spacing w:before="40" w:after="40"/>
              <w:ind w:left="3600" w:hanging="27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1323021447"/>
            <w:bookmarkStart w:id="3" w:name="__Fieldmark__6_132302144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Melamin</w:t>
              <w:tab/>
            </w:r>
            <w:r>
              <w:rPr/>
              <w:t>-</w:t>
              <w:tab/>
              <w:t>Analysen haben ergeben, dass die Artikel kein Formaldehyd in einer Menge abgeben, die den spezifischen Migrationswert von 15 mg/kg überschreitet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before="40" w:after="40"/>
              <w:ind w:left="3600" w:hanging="2760"/>
              <w:rPr>
                <w:b/>
                <w:b/>
              </w:rPr>
            </w:pPr>
            <w:r>
              <w:rPr/>
              <w:tab/>
              <w:t>-</w:t>
              <w:tab/>
              <w:t>Die Ergebnisse der Analysen sowie die Beschreibung der Analysemethode sind diesem Dokument beigefüg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Liste der beigefügten Dokumente, aus denen hervorgeht, dass die Sendung die Anforderungen bezüglich der Migration primärer aromatischer Amine bzw. von Formaldehyd gemäß der Richtlinie 2002/72/EG erfülle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er Unterzeichner, Einführer der Sendung in die Europäische Union, bestätigt, dass diese Sendung die Anforderungen bezüglich der Migration primärer aromatischer Amine bzw. von Formaldehyd gemäß der Richtlinie 2002/72/EG erfüllt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rt und Datu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ame des Unterzeichner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Unterschrift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Vollständige Anschrift (einschließlich Telefonnummer und E-Mail-Adresse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Erklärung der zuständige Behörde bezüglich der Sendung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>Überführung in den zollrechtlich freien Verkehr zulässig: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2_1323021447"/>
            <w:bookmarkStart w:id="5" w:name="__Fieldmark__12_132302144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ist konform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40" w:after="40"/>
              <w:ind w:left="1356" w:hanging="1356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1323021447"/>
            <w:bookmarkStart w:id="7" w:name="__Fieldmark__13_132302144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ist nicht konform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rt und Datu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ame des Unterzeichner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Unterschrif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Vollständige Anschrift (einschließlich Telefonnummer und E-Mail-Adresse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Identifizierungscode der Sendung: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D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1:00Z</dcterms:created>
  <dc:creator>LACRUZ - HOFFMANN A.</dc:creator>
  <dc:description>Outlook 26.11.2010</dc:description>
  <cp:keywords>10320-EN</cp:keywords>
  <dc:language>en-US</dc:language>
  <cp:lastModifiedBy>skarami</cp:lastModifiedBy>
  <cp:lastPrinted>2010-11-23T17:37:00Z</cp:lastPrinted>
  <dcterms:modified xsi:type="dcterms:W3CDTF">2011-03-16T15:43:00Z</dcterms:modified>
  <cp:revision>3</cp:revision>
  <dc:subject>commission regulation</dc:subject>
  <dc:title>POOL/E6/2010/10320/10320R1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2">
    <vt:lpwstr>List Bullet 2</vt:lpwstr>
  </property>
  <property fmtid="{D5CDD505-2E9C-101B-9397-08002B2CF9AE}" pid="10" name="NumPar">
    <vt:lpwstr>NumPa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  <property fmtid="{D5CDD505-2E9C-101B-9397-08002B2CF9AE}" pid="14" name="_NewReviewCycle">
    <vt:lpwstr/>
  </property>
</Properties>
</file>