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claración que debe entregarse con cada partida de artículos plásticos de poliamida y melamina para la cocina originarios o procedentes de la República Popular China y de la Región Administrativa Especial de Hong Kong, Ch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mbre, apellidos y dirección completa (incluido el número de teléfono o la dirección de correo electrónico) de la persona física o jurídica que expide la presente declara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mbre, apellidos y dirección completa (incluido el número de teléfono o la dirección de correo electrónico) del fabricante de los artículos plásticos para la cocina que componen la parti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Nombre, apellidos y dirección completa (incluido el número de teléfono o la dirección de correo electrónico) del operador de la empresa responsable de la primera introducción de la partida en la Unión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b/>
                <w:lang w:val="en-GB"/>
              </w:rPr>
              <w:t xml:space="preserve">Código de identificación de la partida:     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47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ipo y número de artículos de la partida</w:t>
            </w:r>
            <w:r>
              <w:rPr>
                <w:b/>
                <w:lang w:val="en-GB"/>
              </w:rPr>
              <w:t xml:space="preserve">: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a presente partida contiene artículos plásticos para la cocina de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3830673834"/>
            <w:bookmarkStart w:id="1" w:name="__Fieldmark__5_383067383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iamida</w:t>
            </w:r>
            <w:r>
              <w:rPr/>
              <w:tab/>
              <w:t>-</w:t>
              <w:tab/>
              <w:t xml:space="preserve">Se han llevado a cabo pruebas analíticas que demuestran que los artículos no liberan AAP en cantidad detectable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El límite de detección del método utilizado es...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Los resultados de las pruebas, así como la descripción del método de análisis utilizado, se adjuntan al presente documento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3830673834"/>
            <w:bookmarkStart w:id="3" w:name="__Fieldmark__6_383067383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na</w:t>
              <w:tab/>
            </w:r>
            <w:r>
              <w:rPr/>
              <w:t>-</w:t>
              <w:tab/>
              <w:t>Se han llevado a cabo pruebas analíticas que demuestran que los artículos no liberan formaldehído en una cantidad superior al LME de 15 mg/kg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Los resultados de las pruebas, así como la descripción del método de análisis utilizado, se adjuntan al presente document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Lista de documentos anejos que confirman que la partida cumple los requisitos relativos a la liberación de aminas aromáticas primarias o de formaldehído establecidos en la Directiva 2002/72/C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  <w:lang w:val="en-GB"/>
              </w:rPr>
              <w:t>El abajo firmante, como importador de la partida en la Unión, confirma que la partida cumple los requisitos relativos a la liberación de aminas aromáticas primarias o de formaldehído establecidos en la Directiva 2002/72/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ugar y fech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mbre y apellidos del firmant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irma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rección completa (incluido el número de teléfono y la dirección de correo electrónico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Declaración de la autoridad competente acerca de la partid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Apta para el despacho a libre práctica: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3830673834"/>
            <w:bookmarkStart w:id="5" w:name="__Fieldmark__12_383067383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ab/>
              <w:t>Conforme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b/>
                <w:lang w:val="en-GB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3830673834"/>
            <w:bookmarkStart w:id="7" w:name="__Fieldmark__13_383067383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ab/>
              <w:t>No conforme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ugar y fech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mbre y apellidos del firmant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irma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rección completa (incluido el número de teléfono y la dirección de correo electrónico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ódigo de identificación de la partida: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1:00Z</dcterms:created>
  <dc:creator>LACRUZ - HOFFMANN A.</dc:creator>
  <dc:description>Outlook 15.10.2010</dc:description>
  <cp:keywords>10320-EN</cp:keywords>
  <dc:language>en-US</dc:language>
  <cp:lastModifiedBy>skarami</cp:lastModifiedBy>
  <cp:lastPrinted>2010-11-30T10:54:00Z</cp:lastPrinted>
  <dcterms:modified xsi:type="dcterms:W3CDTF">2011-03-16T15:51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