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valdus, mis esitatakse koos iga Hiina Rahvavabariigist ja Hiina Rahvavabariigi Hongkongi erihalduspiirkonnast pärit või sealt lähetatud polüamiid- ja melamiinplastikust köögitarvete saadetis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äesoleva avalduse väljaandja (füüsilise või juriidilise isiku) nimi ja täielik aadress (sh telefon või e-posti aadres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aadetise plastikust köögitarvete valmistaja nimi ja täielik aadress (sh telefon või e-postiaadres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aadetise Euroopa Liidu esimesse sissetoomiskohta toimetamise eest vastutava käitleja nimi ja täielik aadress (sh telefon või e-posti aadres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Saadetise tunnuskood:    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38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adetise toodete tüüp ja arv:    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aadetises on plastikust köögitarbed, mis on valmistatud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40" w:after="40"/>
              <w:ind w:left="3120" w:hanging="2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1002935325"/>
            <w:bookmarkStart w:id="1" w:name="__Fieldmark__5_100293532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polüamiidist</w:t>
              <w:tab/>
            </w:r>
            <w:r>
              <w:rPr/>
              <w:t>–</w:t>
              <w:tab/>
              <w:t>On tehtud analüüsid, mis näitavad, et toodetest ei eraldu</w:t>
              <w:tab/>
              <w:t xml:space="preserve">primaarseid aromaatseid amiine määratavas koguses </w:t>
            </w:r>
          </w:p>
          <w:p>
            <w:pPr>
              <w:pStyle w:val="Normal"/>
              <w:spacing w:before="40" w:after="40"/>
              <w:ind w:left="3120" w:hanging="0"/>
              <w:rPr/>
            </w:pPr>
            <w:r>
              <w:rPr/>
              <w:t>–</w:t>
            </w:r>
            <w:r>
              <w:rPr/>
              <w:tab/>
              <w:t>Meetodi piirtundlikkus on …</w:t>
            </w:r>
          </w:p>
          <w:p>
            <w:pPr>
              <w:pStyle w:val="Normal"/>
              <w:spacing w:before="40" w:after="40"/>
              <w:ind w:left="3600" w:hanging="480"/>
              <w:rPr/>
            </w:pPr>
            <w:r>
              <w:rPr/>
              <w:t>–</w:t>
            </w:r>
            <w:r>
              <w:rPr/>
              <w:tab/>
              <w:t>Analüüsitulemused ja analüüsimeetodi kirjeldus on lisatud käesolevale dokumendile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40" w:after="40"/>
              <w:ind w:left="3120" w:hanging="2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1002935325"/>
            <w:bookmarkStart w:id="3" w:name="__Fieldmark__6_100293532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melamiinist</w:t>
              <w:tab/>
            </w:r>
            <w:r>
              <w:rPr/>
              <w:t>–</w:t>
              <w:tab/>
              <w:t>On tehtud analüüsid, mis näitavad, et toodetest ei eraldu</w:t>
              <w:tab/>
              <w:t>formaldehüüdi üle erimigratsiooni piirnormi 15 mg/kg</w:t>
            </w:r>
          </w:p>
          <w:p>
            <w:pPr>
              <w:pStyle w:val="Normal"/>
              <w:spacing w:before="40" w:after="40"/>
              <w:ind w:left="3600" w:hanging="480"/>
              <w:rPr>
                <w:b/>
                <w:b/>
              </w:rPr>
            </w:pPr>
            <w:r>
              <w:rPr/>
              <w:t>–</w:t>
            </w:r>
            <w:r>
              <w:rPr/>
              <w:tab/>
              <w:t>Analüüsitulemused ja analüüsimeetodi kirjeldus on lisatud käesolevale dokumendil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Lisatud dokumendid, millega kinnitatakse, et saadetis vastab direktiivis 2002/72/EÜ sätestatud nõuetele primaarsete aromaatsete amiinide ja formaldehüüdi eraldumise piirnormide kohta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llakirjutanu, saadetise importija Euroopa Liitu, kinnitab, et saadetis vastab primaarsete aromaatsete amiinide ja formaldehüüdi eraldumise piirnormidele, mis on sätestatud direktiivis 2002/72/E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Koht ja kuupäev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llakirjutanu nimi</w:t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Allkiri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Täielik aadress (sh telefon ja e-posti aadress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ädeva asutuse avaldus saadetise koht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Vabasse ringlusesse lubamiseks sobiv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1002935325"/>
            <w:bookmarkStart w:id="5" w:name="__Fieldmark__12_10029353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ab/>
              <w:t>vastab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1002935325"/>
            <w:bookmarkStart w:id="7" w:name="__Fieldmark__13_100293532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ab/>
              <w:t>ei vasta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Koht ja kuupäev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llakirjutanu nimi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llkiri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Täielik aadress (sh telefoninumber ja elektronposti aadress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Saadetise tunnuskood:        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3:00Z</dcterms:created>
  <dc:creator>LACRUZ - HOFFMANN A.</dc:creator>
  <dc:description>Outlook 15.10.2010</dc:description>
  <cp:keywords>10320-EN</cp:keywords>
  <dc:language>en-US</dc:language>
  <cp:lastModifiedBy>skarami</cp:lastModifiedBy>
  <cp:lastPrinted>2010-10-14T16:34:00Z</cp:lastPrinted>
  <dcterms:modified xsi:type="dcterms:W3CDTF">2011-03-16T15:53:00Z</dcterms:modified>
  <cp:revision>2</cp:revision>
  <dc:subject>commission regulation</dc:subject>
  <dc:title>POOL/E6/2010/10320/10320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