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yilatkozat a Kínai Népköztársaságból és Hongkong Különleges Közigazgatási Területről származó vagy ott feladott poliamid és melamin műanyag konyhai eszközt tartalmazó valamennyi szállítmány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 nyilatkozatot leadó természetes vagy jogi személy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 szállítmányt alkotó műanyag konyhai eszközt gyártó vállalkozás(ok)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 szállítmány Unióba történő első beléptetéséért felelős vállalkozás neve és teljes címe (telefonszám vagy e-mail cím megadásáv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 szállítmány azonosító kódja: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5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 szállítmányt alkotó termékek típusa és szá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Ez a szállítmány a következő anyagokból készült műanyag konyhai eszközt tartalmaz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969560917"/>
            <w:bookmarkStart w:id="1" w:name="__Fieldmark__5_296956091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id</w:t>
            </w:r>
            <w:r>
              <w:rPr/>
              <w:tab/>
              <w:t>-</w:t>
              <w:tab/>
              <w:t xml:space="preserve">Az elvégzett analitikai vizsgálatok kimutatták, hogy a termékekből nem oldódnak ki kimutatható mennyiségű primer aromás aminok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Az alkalmazott módszer kimutatási határa 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A vizsgálatok eredményeit, valamint a vizsgálati módszer leírását e dokumentumhoz csatoltuk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969560917"/>
            <w:bookmarkStart w:id="3" w:name="__Fieldmark__6_296956091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</w:t>
              <w:tab/>
            </w:r>
            <w:r>
              <w:rPr/>
              <w:t>-</w:t>
              <w:tab/>
              <w:t>Az elvégzett analitikai vizsgálatok kimutatták, hogy a tárgyakból nem oldódik ki 15 mg/kg SKH-t meghaladó mennyiségű formaldehid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A vizsgálatok eredményeit, valamint a vizsgálati módszer leírását e dokumentumhoz csatoltu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 csatolt dokumentumok listája, amelyek igazolják, hogy a szállítmány megfelel a 2002/72/EK irányelvben megállapított, a primer aromás aminok és formaldehid élelmiszerbe való kioldódását szabályozó előírásoknak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Alulírott – a szállítmányt az Unióba importáló – igazolom, hogy a szállítmány megfelel a 2002/72/EK irányelvben megállapított, a primer aromás aminok és formaldehid élelmiszerbe való kioldódását szabályozó előírásoknak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ely és dá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ó nev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á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jes cím (telefonszám és e-mail cím megadásával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z illetékes hatóság szállítmánnyal kapcsolatos nyilatkoza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z áru megfelelősége a szabad forgalomba bocsátásra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2969560917"/>
            <w:bookmarkStart w:id="5" w:name="__Fieldmark__12_296956091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gfele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2969560917"/>
            <w:bookmarkStart w:id="7" w:name="__Fieldmark__13_296956091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Nem felel meg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ely és dát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ó nev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áírá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jes cím (telefonszám és e-mail cím megadásával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 szállítmány azonosító kódja: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4:00Z</dcterms:created>
  <dc:creator>G. Kelemen</dc:creator>
  <dc:description>Outlook 15.10.2010</dc:description>
  <cp:keywords>10320-EN</cp:keywords>
  <dc:language>en-US</dc:language>
  <cp:lastModifiedBy>skarami</cp:lastModifiedBy>
  <cp:lastPrinted>2010-10-14T16:34:00Z</cp:lastPrinted>
  <dcterms:modified xsi:type="dcterms:W3CDTF">2011-03-16T16:14:00Z</dcterms:modified>
  <cp:revision>4</cp:revision>
  <dc:subject>commission regulation</dc:subject>
  <dc:title>POOL/E6/2010/10320/10320-HU-cor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