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zione da fornire per ogni partita di utensili per cucina in plastica a base di poliammide e di melammina originaria della Repubblica popolare cinese e della regione amministrativa speciale di Hong Kong, Cina, o da esse proveni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ome e indirizzo completo (con numero di telefono o e-mail) della persona fisica o giuridica dichiara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ome e indirizzo completo (con numero di telefono o e-mail) del produttore (o dei produttori) degli utensili per cucina in plastica che compongono la parti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</w:rPr>
              <w:t>Nome e indirizzo completo (con numero di telefono o e-mail) dell'operatore economico responsabile dell'introduzione nell'Unione della parti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Codice di identificazione della partita: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511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Tipo e numero di articoli che compongono la partit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La partita contiene utensili per cucina in plastica a base di: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5_3668691502"/>
            <w:bookmarkStart w:id="1" w:name="__Fieldmark__5_3668691502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poliammide</w:t>
            </w:r>
            <w:r>
              <w:rPr/>
              <w:tab/>
              <w:t>-</w:t>
              <w:tab/>
              <w:t xml:space="preserve">Sono state effettate prove analitiche da cui è risultato che gli articoli non rilasciano amine aromatiche primarie in quantità rilevabili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rPr/>
              <w:tab/>
              <w:t>-</w:t>
              <w:tab/>
              <w:t>Il limite di rilevazione del metodo utilizzato è di …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rPr/>
              <w:tab/>
              <w:t>-</w:t>
              <w:tab/>
              <w:t>I risultati delle prove e la descrizione del metodo di analisi utilizzato sono allegati alla presente dichiarazione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6_3668691502"/>
            <w:bookmarkStart w:id="3" w:name="__Fieldmark__6_3668691502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melammina</w:t>
              <w:tab/>
            </w:r>
            <w:r>
              <w:rPr/>
              <w:t>-</w:t>
              <w:tab/>
              <w:t>Sono state effettate prove analitiche da cui è risultato che gli articoli non rilasciano formaldeide in quantità superiore al limite di migrazione specifica di 15 mg/kg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>
                <w:b/>
                <w:b/>
              </w:rPr>
            </w:pPr>
            <w:r>
              <w:rPr/>
              <w:tab/>
              <w:t>-</w:t>
              <w:tab/>
              <w:t>I risultati delle prove e la descrizione del metodo di analisi utilizzato sono allegati alla presente dichiarazione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Elenco dei documenti allegati attestanti che la partita è conforme ai requisiti relativi al rilascio di amine aromatiche primarie o di formaldeide stabiliti dalla direttiva 2002/72C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>Il sottoscritto, in qualità di importatore nell'Unione della partita, dichiara che la partita è conforme ai requisiti relativi al rilascio di amine aromatiche primarie o di formaldeide stabiliti dalla direttiva 2002/72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Luogo e data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Nome del firmatario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Firma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Indirizzo completo (con numero di telefono ed e-mail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>Dichiarazione dell'autorità competente relativa alla partit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b/>
              </w:rPr>
              <w:t>La partita è accettabile per l'immissione in libera pratica: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40" w:after="40"/>
              <w:ind w:left="1356" w:hanging="1356"/>
              <w:rPr>
                <w:b/>
                <w:b/>
              </w:rPr>
            </w:pPr>
            <w:r>
              <w:rPr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2_3668691502"/>
            <w:bookmarkStart w:id="5" w:name="__Fieldmark__12_366869150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en-GB"/>
              </w:rPr>
              <w:tab/>
            </w:r>
            <w:r>
              <w:rPr>
                <w:b/>
              </w:rPr>
              <w:tab/>
              <w:t>conforme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40" w:after="40"/>
              <w:ind w:left="1356" w:hanging="1356"/>
              <w:rPr>
                <w:b/>
                <w:b/>
              </w:rPr>
            </w:pPr>
            <w:r>
              <w:rPr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3_3668691502"/>
            <w:bookmarkStart w:id="7" w:name="__Fieldmark__13_3668691502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en-GB"/>
              </w:rPr>
              <w:tab/>
            </w:r>
            <w:r>
              <w:rPr>
                <w:b/>
              </w:rPr>
              <w:tab/>
              <w:t>non conforme</w:t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Luogo e data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Nome del firmatario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Firma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Indirizzo completo (con numero di telefono ed e-mail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Codice di identificazione della partita: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I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15:00Z</dcterms:created>
  <dc:creator>LACRUZ - HOFFMANN A.</dc:creator>
  <dc:description>Outlook 15.10.2010</dc:description>
  <cp:keywords>10320-EN</cp:keywords>
  <dc:language>en-US</dc:language>
  <cp:lastModifiedBy>skarami</cp:lastModifiedBy>
  <cp:lastPrinted>2010-11-09T11:32:00Z</cp:lastPrinted>
  <dcterms:modified xsi:type="dcterms:W3CDTF">2011-03-16T16:15:00Z</dcterms:modified>
  <cp:revision>2</cp:revision>
  <dc:subject>commission regulation</dc:subject>
  <dc:title>POOL/E6/2010/10320/10320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</Properties>
</file>