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eklaracija, pateiktina su kiekviena Kinijos Liaudies Respublikos ir Ypatingojo Administracinio Kinijos Regiono Honkongo kilmės arba iš jų siunčiamų plastikinių virtuvės reikmenų iš poliamido ir melamino siu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Šią deklaraciją pateikiančio fizinio arba juridinio asmens vardas, pavardė arba pavadinimas ir visas adresas (įskaitant telefono numerį arba el. pašto adresą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Ūkinės veiklos vykdytojo (-ų), pagaminusio (-ių) siuntą sudarančius plastikinius virtuvės reikmenis, pavadinimas ir visas adresas (įskaitant telefono numerį arba el. pašto adresą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Ūkinės veiklos vykdytojo, atsakingo už pirmąjį siuntos įvežimą į Sąjungą, pavadinimas ir visas adresas (įskaitant telefono numerį arba el. pašto adresą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Siuntos atpažinties kodas: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42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Siuntą sudarančių gaminių tipas ir skaičius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Šioje siuntoje yra plastikinių virtuvės reikmenų, pagamintų iš: 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156135386"/>
            <w:bookmarkStart w:id="1" w:name="__Fieldmark__5_15613538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iamido</w:t>
            </w:r>
            <w:r>
              <w:rPr/>
              <w:tab/>
              <w:t>-</w:t>
              <w:tab/>
              <w:t xml:space="preserve">Atlikti analitiniai tyrimai ir nustatyta, kad gaminiai neišskiria tokio PAA kiekio, kurį būtų galima aptikti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Naudoto metodo aptikimo riba – …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Minėtų tyrimų rezultatai ir naudoto tyrimo metodo aprašymas pridedami prie šio dokumento.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156135386"/>
            <w:bookmarkStart w:id="3" w:name="__Fieldmark__6_15613538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lamino</w:t>
              <w:tab/>
            </w:r>
            <w:r>
              <w:rPr/>
              <w:t>-</w:t>
              <w:tab/>
              <w:t>Atlikti analitiniai tyrimai ir nustatyta, kad gaminių išskiriamas formaldehido kiekis neviršija 15 mg/kg konkrečios išsiskyrimo ribinės vertės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</w:rPr>
            </w:pPr>
            <w:r>
              <w:rPr/>
              <w:tab/>
              <w:t>-</w:t>
              <w:tab/>
              <w:t>Minėtų tyrimų rezultatai ir naudoto tyrimo metodo aprašymas pridedami prie šio dokumento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Pridedamų dokumentų, kuriais įrodoma, kad siunta atitinka Direktyvoje 2002/72/EB nustatytus pirminių aromatinių aminų arba formaldehido išskyrimo reikalavimus, sąraša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oliau pasirašęs siuntos importuotojas į Sąjungą patvirtina, kad siunta atitinka Direktyvoje 2002/72/EB nustatytus pirminių aromatinių aminų arba formaldehido išskyrimo reikalavimus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ieta ir dat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Pasirašančio asmens vardas ir pavardė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araša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Visas adresas (įskaitant telefono numerį ir el. pašto adresą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Kompetentingos institucijos deklaracij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Siunta atitinka išleidimo į laisvą apyvartą reikalavimus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156135386"/>
            <w:bookmarkStart w:id="5" w:name="__Fieldmark__12_15613538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ab/>
            </w:r>
            <w:r>
              <w:rPr>
                <w:b/>
              </w:rPr>
              <w:tab/>
              <w:t>Taip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156135386"/>
            <w:bookmarkStart w:id="7" w:name="__Fieldmark__13_15613538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ab/>
            </w:r>
            <w:r>
              <w:rPr>
                <w:b/>
              </w:rPr>
              <w:tab/>
              <w:t>Ne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ieta ir data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asirašančio asmens vardas ir pavardė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araša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Visas adresas (įskaitant telefono numerį ir el. pašto adresą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Siuntos atpažinties kodas: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L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L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6:00Z</dcterms:created>
  <dc:creator>LACRUZ - HOFFMANN A.</dc:creator>
  <dc:description>Outlook 26.11.2010</dc:description>
  <cp:keywords>10320-EN</cp:keywords>
  <dc:language>en-US</dc:language>
  <cp:lastModifiedBy>skarami</cp:lastModifiedBy>
  <cp:lastPrinted>2010-11-23T17:37:00Z</cp:lastPrinted>
  <dcterms:modified xsi:type="dcterms:W3CDTF">2011-03-16T16:16:00Z</dcterms:modified>
  <cp:revision>2</cp:revision>
  <dc:subject>commission regulation</dc:subject>
  <dc:title>POOL/E6/2010/10320/10320R1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NewReviewCycle">
    <vt:lpwstr/>
  </property>
</Properties>
</file>