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Verklaring die moet worden verstrekt bij elke zending keukengerei van polyamide</w:t>
        <w:noBreakHyphen/>
        <w:t xml:space="preserve"> of melaminekunststof van oorsprong of verzonden uit de Volksrepubliek China en de Speciale Administratieve Regio Hongkong van de Volksrepubliek Chin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am en volledig adres (inclusief telefoonnummer of e</w:t>
              <w:noBreakHyphen/>
              <w:t>mailadres) van de natuurlijke of rechtspersoon die de verklaring afgeef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am en volledig adres (inclusief telefoonnummer of e</w:t>
              <w:noBreakHyphen/>
              <w:t>mailadres) van de exploitant(en) die het kunststof keukengerei van de zending vervaardigt (vervaardigen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en-US" w:eastAsia="en-US"/>
              </w:rPr>
              <w:t>Naam en volledig adres (inclusief telefoonnummer of e</w:t>
              <w:noBreakHyphen/>
              <w:t>mailadres) van de exploitant die verantwoordelijk is voor het voor de eerste keer in de Unie binnenbrengen van de zend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en-US" w:eastAsia="en-US"/>
              </w:rPr>
              <w:t xml:space="preserve">Identificatienummer van de zending: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53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Type en nummer van de artikelen in de zending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Deze zending bevat kunststof keukengerei van: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5_3004678966"/>
            <w:bookmarkStart w:id="1" w:name="__Fieldmark__5_3004678966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en-US" w:eastAsia="en-US"/>
              </w:rPr>
              <w:t>polyamide</w:t>
            </w:r>
            <w:r>
              <w:rPr/>
              <w:tab/>
              <w:t>-</w:t>
              <w:tab/>
            </w:r>
            <w:r>
              <w:rPr>
                <w:lang w:val="en-US" w:eastAsia="en-US"/>
              </w:rPr>
              <w:t>Er zijn analysen uitgevoerd waaruit blijkt dat deze artikelen geen PAA's in een detecteerbare hoeveelheid afgegeven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rPr/>
              <w:tab/>
              <w:t>-</w:t>
              <w:tab/>
            </w:r>
            <w:r>
              <w:rPr>
                <w:lang w:val="en-US" w:eastAsia="en-US"/>
              </w:rPr>
              <w:t>De detectiegrens van de gebruikte methode is ….</w: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rPr/>
              <w:tab/>
              <w:t>-</w:t>
              <w:tab/>
            </w:r>
            <w:r>
              <w:rPr>
                <w:lang w:val="en-US" w:eastAsia="en-US"/>
              </w:rPr>
              <w:t>De resultaten van deze tests en de beschrijving van de gebruikte analysemethode zijn bij dit document gevoegd.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6_3004678966"/>
            <w:bookmarkStart w:id="3" w:name="__Fieldmark__6_3004678966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en-US" w:eastAsia="en-US"/>
              </w:rPr>
              <w:t>melamine</w:t>
            </w:r>
            <w:r>
              <w:rPr>
                <w:b/>
              </w:rPr>
              <w:tab/>
            </w:r>
            <w:r>
              <w:rPr/>
              <w:t>-</w:t>
              <w:tab/>
            </w:r>
            <w:r>
              <w:rPr>
                <w:lang w:val="en-US" w:eastAsia="en-US"/>
              </w:rPr>
              <w:t>Er zijn analysen uitgevoerd waaruit blijkt dat deze artikelen niet meer 15 mg formaldehyde per kg levensmiddel afgeven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>
                <w:b/>
                <w:b/>
                <w:lang w:val="en-US" w:eastAsia="en-US"/>
              </w:rPr>
            </w:pPr>
            <w:r>
              <w:rPr/>
              <w:tab/>
              <w:t>-</w:t>
              <w:tab/>
            </w:r>
            <w:r>
              <w:rPr>
                <w:lang w:val="en-US" w:eastAsia="en-US"/>
              </w:rPr>
              <w:t>De resultaten van deze tests en de beschrijving van de gebruikte analysemethode zijn bij dit document gevoegd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US" w:eastAsia="en-US"/>
              </w:rPr>
              <w:t xml:space="preserve">Lijst van bijgevoegde documenten die bevestigen dat de zending aan de voorschriften betreffende de afgifte van primaire aromatische aminen of formaldehyde, zoals vastgelegd in Richtlijn 2002/72/EG, voldoe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ls importeur van de zending naar de Unie bevestigt ondergetekende dat deze zending aan de voorschriften betreffende de afgifte van primaire aromatische aminen of formaldehyde, zoals vastgelegd in Richtlijn 2002/72/EG, voldoet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Plaats en datum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Naam van de ondertekenaa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Handtekening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US" w:eastAsia="en-US"/>
              </w:rPr>
              <w:t>Volledig adres (inclusief telefoonnummer en e</w:t>
              <w:noBreakHyphen/>
              <w:t xml:space="preserve">mailadres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Verklaring van de bevoegde autoriteit betreffende de zending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>Geaccepteerd om in het vrije verkeer te worden gebracht:</w:t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b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2_3004678966"/>
            <w:bookmarkStart w:id="5" w:name="__Fieldmark__12_300467896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voldoet</w:t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b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3_3004678966"/>
            <w:bookmarkStart w:id="7" w:name="__Fieldmark__13_3004678966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voldoet niet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Plaats en datum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Naam van de ondertekenaar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Handtekening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</w:rPr>
              <w:t>Volledig adres (inclusief telefoonnummer en e</w:t>
              <w:noBreakHyphen/>
              <w:t xml:space="preserve">mailadres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en-US" w:eastAsia="en-US"/>
              </w:rPr>
              <w:t xml:space="preserve">Identificatienummer van de zending: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N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6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6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6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19:00Z</dcterms:created>
  <dc:creator>LACRUZ - HOFFMANN A.</dc:creator>
  <dc:description>Outlook 15.10.2010</dc:description>
  <cp:keywords>10320-EN</cp:keywords>
  <dc:language>en-US</dc:language>
  <cp:lastModifiedBy>skarami</cp:lastModifiedBy>
  <cp:lastPrinted>2010-12-01T16:44:00Z</cp:lastPrinted>
  <dcterms:modified xsi:type="dcterms:W3CDTF">2011-03-16T16:19:00Z</dcterms:modified>
  <cp:revision>3</cp:revision>
  <dc:subject>commission regulation</dc:subject>
  <dc:title>POOL/E6/2010/10320/10320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FigNum">
    <vt:lpwstr>FigNum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List Bullet 2">
    <vt:lpwstr>List Bullet 2</vt:lpwstr>
  </property>
  <property fmtid="{D5CDD505-2E9C-101B-9397-08002B2CF9AE}" pid="10" name="NumPar">
    <vt:lpwstr>NumPar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5.6.9.0</vt:lpwstr>
  </property>
</Properties>
</file>