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magane w odniesieniu do każdej przesyłki zawierającej przybory kuchenne z tworzyw poliamidowych i melaminowych pochodzące lub wysłane z Chińskiej Republiki Ludowej i Specjalnego Regionu Administracyjnego Hongko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raz dokładny adres (wraz z numerem telefonu lub adresem e-mail) osoby fizycznej lub prawnej wydającej oświadczeni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az dokładny adres (wraz z numerem telefonu lub adresem e-mail) podmiotu gospodarczego lub podmiotów gospodarczych, które produkują przybory kuchenne z tworzyw sztucznych znajdujące się w przesył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az dokładny adres (wraz z numerem telefonu lub adresem e-mail) podmiotu gospodarczego, który jest odpowiedzialny za pierwsze wprowadzenie przesyłki do Un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od identyfikacyjny przesyłki: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57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i liczba wyrobów znajdujących się w przesyłce: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iejsza przesyłka zawiera przybory kuchenne z tworzyw sztucznych wyprodukowane z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852945417"/>
            <w:bookmarkStart w:id="1" w:name="__Fieldmark__4_85294541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ab/>
              <w:t>poliamidu</w:t>
            </w:r>
            <w:r>
              <w:rPr>
                <w:color w:val="000000"/>
              </w:rPr>
              <w:tab/>
              <w:t>-</w:t>
              <w:tab/>
              <w:t xml:space="preserve">Przeprowadzono badania analityczne, z których wynika, że wyroby nie uwalniają PAA w ilościach wykrywalnych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  <w:tab/>
              <w:t>Granica wykrywalności zastosowanej metody wynosi ..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ind w:left="3600" w:hanging="3600"/>
              <w:rPr/>
            </w:pPr>
            <w:r>
              <w:rPr/>
              <w:tab/>
              <w:t>-</w:t>
              <w:tab/>
              <w:t>Zarówno wyniki tych badań, jak i opis zastosowanej metody analitycznej załączono do niniejszego dokumentu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852945417"/>
            <w:bookmarkStart w:id="3" w:name="__Fieldmark__5_85294541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ab/>
              <w:t>melaminy</w:t>
              <w:tab/>
            </w:r>
            <w:r>
              <w:rPr>
                <w:color w:val="000000"/>
              </w:rPr>
              <w:t>-</w:t>
              <w:tab/>
              <w:t>Przeprowadzono badania analityczne, z których wynika, że wyroby nie uwalniają formaldehydu w ilościach przekraczających SML = 15 mg/kg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</w:t>
              <w:tab/>
              <w:t>Zarówno wyniki tych badań, jak i opis zastosowanej metody analitycznej załączono do niniejszego dokumen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color w:val="000000"/>
              </w:rPr>
              <w:t xml:space="preserve">Wykaz załączonych dokumentów potwierdzających, że przesyłka spełnia wymogi dotyczące uwalniania pierwszorzędowych amin aromatycznych lub formaldehydu, określone w dyrektywie 2002/72/W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, niżej podpisany, jako importer przesyłki do Unii, potwierdzam, że przesyłka spełnia wymogi dotyczące uwalniania pierwszorzędowych amin aromatycznych lub formaldehydu, określone w dyrektywie 2002/72/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ce i dat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i nazwisko osoby podpisującej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pi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color w:val="000000"/>
              </w:rPr>
              <w:t xml:space="preserve">Dokładny adres (wraz z numerem telefonu i adresem e-mail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3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e właściwego organu w sprawie przesyłk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uszczenie do swobodnego obrotu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1_852945417"/>
            <w:bookmarkStart w:id="5" w:name="__Fieldmark__11_85294541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ab/>
              <w:t>Tak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2_852945417"/>
            <w:bookmarkStart w:id="7" w:name="__Fieldmark__12_85294541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ab/>
              <w:t>Ni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ce i data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i nazwisko osoby podpisującej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p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color w:val="000000"/>
              </w:rPr>
              <w:t xml:space="preserve">Dokładny adres (wraz z numerem telefonu i adresem e-mail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od identyfikacyjny przesyłki: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</w:tabs>
      <w:spacing w:before="40" w:after="40"/>
      <w:ind w:left="3600" w:hanging="27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0:00Z</dcterms:created>
  <dc:creator>LACRUZ - HOFFMANN A.</dc:creator>
  <dc:description>Outlook 15.10.2010</dc:description>
  <cp:keywords>10320-EN</cp:keywords>
  <dc:language>en-US</dc:language>
  <cp:lastModifiedBy>skarami</cp:lastModifiedBy>
  <cp:lastPrinted>2010-12-06T09:55:00Z</cp:lastPrinted>
  <dcterms:modified xsi:type="dcterms:W3CDTF">2011-03-16T16:20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WfColors">
    <vt:lpwstr>WfColors</vt:lpwstr>
  </property>
</Properties>
</file>