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eclaração a apresentar relativamente a cada remessa de objectos de matéria plástica de poliamida e melamina para cozinha originários ou provenientes da República Popular da China e da Região Administrativa Especial de Hong Kong, Ch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ome e endereço completos (incluindo número de telefone ou endereço electrónico) da pessoa singular ou colectiva que emite a presente declaraçã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ome e endereço completos (incluindo número de telefone ou endereço electrónico) do operador ou operadores da empresa fabricante dos objectos em matéria plástica da remess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Nome e endereço completos (incluindo o número de telefone ou endereço electrónico) de operador da empresa responsável pela primeira introdução da remessa na Uniã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Código de identificação da remessa: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  <w:tr>
        <w:trPr>
          <w:trHeight w:val="492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Tipo e número de artigos na remessa: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Esta remessa contém objectos em matéria plástica para cozinha de:</w:t>
            </w:r>
          </w:p>
          <w:p>
            <w:pPr>
              <w:pStyle w:val="Normal"/>
              <w:tabs>
                <w:tab w:val="clear" w:pos="709"/>
                <w:tab w:val="left" w:pos="1200" w:leader="none"/>
                <w:tab w:val="left" w:pos="3240" w:leader="none"/>
              </w:tabs>
              <w:spacing w:before="40" w:after="40"/>
              <w:ind w:left="3600" w:hanging="27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5_1857504588"/>
            <w:bookmarkStart w:id="1" w:name="__Fieldmark__5_1857504588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  <w:t>poliamida</w:t>
            </w:r>
            <w:r>
              <w:rPr/>
              <w:tab/>
              <w:t>-</w:t>
              <w:tab/>
              <w:t xml:space="preserve">Foram realizados testes analíticos que demonstram que os objectos não libertam AAP em quantidade detectável 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before="40" w:after="40"/>
              <w:ind w:left="3600" w:hanging="2760"/>
              <w:rPr/>
            </w:pPr>
            <w:r>
              <w:rPr/>
              <w:tab/>
              <w:t>-</w:t>
              <w:tab/>
              <w:t>O limite de detecção do método utilizado é....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before="40" w:after="40"/>
              <w:ind w:left="3600" w:hanging="2760"/>
              <w:rPr/>
            </w:pPr>
            <w:r>
              <w:rPr/>
              <w:tab/>
              <w:t>-</w:t>
              <w:tab/>
              <w:t>Os resultados destes testes, assim como a descrição do método de análise utilizado são anexados ao presente documento</w:t>
            </w:r>
          </w:p>
          <w:p>
            <w:pPr>
              <w:pStyle w:val="Normal"/>
              <w:tabs>
                <w:tab w:val="clear" w:pos="709"/>
                <w:tab w:val="left" w:pos="1200" w:leader="none"/>
                <w:tab w:val="left" w:pos="3240" w:leader="none"/>
              </w:tabs>
              <w:spacing w:before="40" w:after="40"/>
              <w:ind w:left="3600" w:hanging="27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6_1857504588"/>
            <w:bookmarkStart w:id="3" w:name="__Fieldmark__6_1857504588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  <w:t>melamina</w:t>
              <w:tab/>
            </w:r>
            <w:r>
              <w:rPr/>
              <w:t>-</w:t>
              <w:tab/>
              <w:t>Foram realizados testes analíticos que demonstram que os objectos não libertam formaldeído numa quantidade superior ao LME de 15 mg/kg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before="40" w:after="40"/>
              <w:ind w:left="3600" w:hanging="2760"/>
              <w:rPr>
                <w:b/>
                <w:b/>
              </w:rPr>
            </w:pPr>
            <w:r>
              <w:rPr/>
              <w:tab/>
              <w:t>-</w:t>
              <w:tab/>
              <w:t>Os resultados destes testes, assim como a descrição do método de análise utilizado são anexados ao presente documento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Lista de documentos em anexo que confirmam que a remessa cumpre os requisitos referentes à libertação de aminas aromáticas primárias ou de formaldeído estabelecidos na Directiva 2002/72/C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>
                <w:b/>
              </w:rPr>
              <w:t>O signatário, na qualidade de importador na União, confirma que a remessa cumpre os requisitos referentes à libertação de aminas aromáticas primárias ou de formaldeído estabelecidos na Directiva 2002/72/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Local e data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Nome do signatário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ssinatura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Endereço completo (incluindo número de telefone e endereço electrónico)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>
                <w:b/>
              </w:rPr>
              <w:t>Declaração da autoridade competente sobre a remessa 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>
                <w:b/>
              </w:rPr>
              <w:t>Apta para introdução em livre prática: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spacing w:before="40" w:after="40"/>
              <w:ind w:left="1356" w:hanging="1356"/>
              <w:rPr/>
            </w:pPr>
            <w:r>
              <w:rPr>
                <w:b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12_1857504588"/>
            <w:bookmarkStart w:id="5" w:name="__Fieldmark__12_1857504588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  <w:t>Conforme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spacing w:before="40" w:after="40"/>
              <w:ind w:left="1356" w:hanging="1356"/>
              <w:rPr/>
            </w:pPr>
            <w:r>
              <w:rPr>
                <w:b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13_1857504588"/>
            <w:bookmarkStart w:id="7" w:name="__Fieldmark__13_1857504588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  <w:t>Não conforme</w:t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Lugar e data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Nome do signatário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ssinatura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Endereço completo (incluindo número de telefone e endereço electrónico)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Código de identificação da remessa: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footerReference w:type="default" r:id="rId2"/>
      <w:type w:val="continuous"/>
      <w:pgSz w:w="11906" w:h="16838"/>
      <w:pgMar w:left="1417" w:right="1417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P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P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12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Tiret3">
    <w:name w:val="Tiret 3"/>
    <w:basedOn w:val="Point3"/>
    <w:qFormat/>
    <w:pPr>
      <w:numPr>
        <w:ilvl w:val="0"/>
        <w:numId w:val="9"/>
      </w:numPr>
    </w:pPr>
    <w:rPr/>
  </w:style>
  <w:style w:type="paragraph" w:styleId="Tiret4">
    <w:name w:val="Tiret 4"/>
    <w:basedOn w:val="Point4"/>
    <w:qFormat/>
    <w:pPr>
      <w:numPr>
        <w:ilvl w:val="0"/>
        <w:numId w:val="10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8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8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8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8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8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20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1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1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1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6:21:00Z</dcterms:created>
  <dc:creator>LACRUZ - HOFFMANN A.</dc:creator>
  <dc:description>Outlook 15.10.2010</dc:description>
  <cp:keywords>10320-EN</cp:keywords>
  <dc:language>en-US</dc:language>
  <cp:lastModifiedBy>skarami</cp:lastModifiedBy>
  <cp:lastPrinted>2010-10-27T11:03:00Z</cp:lastPrinted>
  <dcterms:modified xsi:type="dcterms:W3CDTF">2011-03-16T16:21:00Z</dcterms:modified>
  <cp:revision>2</cp:revision>
  <dc:subject>commission regulation</dc:subject>
  <dc:title>POOL/E6/2010/10320/10320-EN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FigNum">
    <vt:lpwstr>FigNum</vt:lpwstr>
  </property>
  <property fmtid="{D5CDD505-2E9C-101B-9397-08002B2CF9AE}" pid="7" name="LW_DocType">
    <vt:lpwstr>LW_DocType</vt:lpwstr>
  </property>
  <property fmtid="{D5CDD505-2E9C-101B-9397-08002B2CF9AE}" pid="8" name="Last edited using">
    <vt:lpwstr>LW 5.6, Build 20080205</vt:lpwstr>
  </property>
  <property fmtid="{D5CDD505-2E9C-101B-9397-08002B2CF9AE}" pid="9" name="List Bullet 2">
    <vt:lpwstr>List Bullet 2</vt:lpwstr>
  </property>
  <property fmtid="{D5CDD505-2E9C-101B-9397-08002B2CF9AE}" pid="10" name="NumPar">
    <vt:lpwstr>NumPar</vt:lpwstr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5.6.9.0</vt:lpwstr>
  </property>
</Properties>
</file>