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Vyhlásenie, ktoré treba predložiť v prípade každej zásielky polyamidových a melamínových plastových kuchynských potrieb pochádzajúcich alebo odoslaných z Čínskej ľudovej republiky a Hongkong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en-US" w:eastAsia="en-US"/>
              </w:rPr>
              <w:t>Meno a úplná adresa (vrátane telefónu alebo e-mailovej adresy) fyzickej alebo právnickej osoby, ktorá vydáva toto vyhláseni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o a úplná adresa (vrátane telefónu alebo e-mailovej adresy) prevádzkovateľa(-ov) podniku, ktorý(-í) vyrába(-jú) plastové kuchynské potreby, ktoré obsahuje zásiel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o a úplná adresa (vrátane telefónu alebo e-mailovej adresy) prevádzkovateľa podniku, ktorý je zodpovedný za prvé uvedenie zásielky v Ún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en-US" w:eastAsia="en-US"/>
              </w:rPr>
              <w:t xml:space="preserve">Identifikačný kód zásielky:         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427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Druh a počet predmetov v zásielke: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áto zásielka obsahuje plastové kuchynské potreby vyrobené z: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4283927826"/>
            <w:bookmarkStart w:id="1" w:name="__Fieldmark__5_428392782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en-US" w:eastAsia="en-US"/>
              </w:rPr>
              <w:t>polyamidu</w:t>
            </w: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lang w:val="en-US" w:eastAsia="en-US"/>
              </w:rPr>
              <w:t>z vykonaných analytických testov vyplynulo, že z predmetov sa neuvoľňuje PAA v zistiteľnom množstv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</w:r>
            <w:r>
              <w:rPr>
                <w:lang w:val="en-US" w:eastAsia="en-US"/>
              </w:rPr>
              <w:t>detekčný limit použitej metódy je…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</w:r>
            <w:r>
              <w:rPr>
                <w:lang w:val="en-US" w:eastAsia="en-US"/>
              </w:rPr>
              <w:t>výsledky týchto testov, ako aj opis použitej analytickej metódy sú priložené k tomuto dokladu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4283927826"/>
            <w:bookmarkStart w:id="3" w:name="__Fieldmark__6_428392782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en-US" w:eastAsia="en-US"/>
              </w:rPr>
              <w:t>melamínu</w:t>
            </w:r>
            <w:r>
              <w:rPr>
                <w:b/>
              </w:rPr>
              <w:tab/>
            </w:r>
            <w:r>
              <w:rPr/>
              <w:t>-</w:t>
              <w:tab/>
            </w:r>
            <w:r>
              <w:rPr>
                <w:lang w:val="en-US" w:eastAsia="en-US"/>
              </w:rPr>
              <w:t>z vykonaných analytických testov vyplynulo, že z predmetov sa neuvoľňuje formaldehyd v množstve presahujúcom SML 15 mg/kg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>
                <w:b/>
                <w:b/>
                <w:lang w:val="en-US" w:eastAsia="en-US"/>
              </w:rPr>
            </w:pPr>
            <w:r>
              <w:rPr/>
              <w:tab/>
              <w:t>-</w:t>
              <w:tab/>
            </w:r>
            <w:r>
              <w:rPr>
                <w:lang w:val="en-US" w:eastAsia="en-US"/>
              </w:rPr>
              <w:t>výsledky týchto testov, ako aj opis použitej analytickej metódy sú priložené k tomuto doklad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US" w:eastAsia="en-US"/>
              </w:rPr>
              <w:t xml:space="preserve">Zoznam priložených dokladov, v ktorých sa potvrdzuje, že zásielka vyhovuje požiadavkám týkajúcim sa uvoľňovania primárnych aromatických amínov alebo formaldehydu ustanoveným v smernici 2002/72/E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dpísaný ako dovozca do Únie potvrdzuje, že táto zásielka vyhovuje požiadavkám týkajúcim sa uvoľňovania primárnych aromatických amínov alebo formaldehydu ustanoveným v smernici 2002/72/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Miesto a dátum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Meno podpisujúcej osoby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Podpi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US" w:eastAsia="en-US"/>
              </w:rPr>
              <w:t xml:space="preserve">Úplná adresa (vrátane telefónu a e-mailovej adresy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Vyhlásenie príslušného orgánu k zásielk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Prijateľná na prepustenie do voľného obehu: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2_4283927826"/>
            <w:bookmarkStart w:id="5" w:name="__Fieldmark__12_428392782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Vyhovuj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3_4283927826"/>
            <w:bookmarkStart w:id="7" w:name="__Fieldmark__13_428392782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Nevyhovuje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iesto a dátu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eno podpisujúcej osoby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Úplná adresa (vrátane telefónu a e-mailovej adresy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en-US" w:eastAsia="en-US"/>
              </w:rPr>
              <w:t xml:space="preserve">Identifikačný kód zásielky:      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SK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22:00Z</dcterms:created>
  <dc:creator>LACRUZ - HOFFMANN A.</dc:creator>
  <dc:description>Outlook 15.10.2010</dc:description>
  <cp:keywords>10320-EN</cp:keywords>
  <dc:language>en-US</dc:language>
  <cp:lastModifiedBy>skarami</cp:lastModifiedBy>
  <cp:lastPrinted>2010-10-14T16:34:00Z</cp:lastPrinted>
  <dcterms:modified xsi:type="dcterms:W3CDTF">2011-03-16T16:22:00Z</dcterms:modified>
  <cp:revision>2</cp:revision>
  <dc:subject>commission regulation</dc:subject>
  <dc:title>POOL/E6/2010/10320/10320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 2">
    <vt:lpwstr>List Bullet 2</vt:lpwstr>
  </property>
  <property fmtid="{D5CDD505-2E9C-101B-9397-08002B2CF9AE}" pid="10" name="NumPar">
    <vt:lpwstr>NumPar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</Properties>
</file>