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örklaring som ska avges för varje sändning av köksredskap i plast av polyamid och melamin vilka har sitt ursprung i eller har avsänts från Folkrepubliken Kina och den särskilda administrativa regionen Hongkong i Folkrepubliken Ki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n och fullständig adress (inklusive telefonnummer eller e-postadress) för den fysiska eller juridiska person som utfärdar denna förklar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n och fullständig adress (inklusive telefonnummer eller e-postadress) för den eller de företag som framställer de köksredskap i plast som ingår i sändning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>Namn och fullständig adress (inklusive telefonnummer eller e-postadress) för det företag som ansvarar för sändningens första införsel till union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 xml:space="preserve">Sändningens identifieringsnummer: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51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yp av och antal artiklar i sändningen: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ändningen innehåller köksredskap i plast framställda av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4284806543"/>
            <w:bookmarkStart w:id="1" w:name="__Fieldmark__4_428480654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Polyamid</w:t>
            </w:r>
            <w:r>
              <w:rPr/>
              <w:tab/>
              <w:t>–</w:t>
              <w:tab/>
            </w:r>
            <w:r>
              <w:rPr>
                <w:lang w:val="en-US" w:eastAsia="en-US"/>
              </w:rPr>
              <w:t>Det har genomförts analytiska undersökningar som visar att artiklarna inte avger PPA i påvisbara mängder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–</w:t>
              <w:tab/>
            </w:r>
            <w:r>
              <w:rPr>
                <w:lang w:val="en-US" w:eastAsia="en-US"/>
              </w:rPr>
              <w:t>Detektionsgränsen för den använda metoden är …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–</w:t>
              <w:tab/>
            </w:r>
            <w:r>
              <w:rPr>
                <w:lang w:val="en-US" w:eastAsia="en-US"/>
              </w:rPr>
              <w:t>Resultaten av dessa undersökningar och beskrivningen av den använda analysmetoden har bifogats detta dokument.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4284806543"/>
            <w:bookmarkStart w:id="3" w:name="__Fieldmark__5_428480654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Melamin</w:t>
            </w:r>
            <w:r>
              <w:rPr>
                <w:b/>
              </w:rPr>
              <w:tab/>
            </w:r>
            <w:r>
              <w:rPr/>
              <w:t>–</w:t>
              <w:tab/>
            </w:r>
            <w:r>
              <w:rPr>
                <w:lang w:val="en-US" w:eastAsia="en-US"/>
              </w:rPr>
              <w:t>Det har genomförts analytiska undersökningar som visar att artiklarna inte avger formaldehyd i en mängd som överstiger gränsvärdet för specifik migration (SML), 15 mg/kg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  <w:lang w:val="en-US" w:eastAsia="en-US"/>
              </w:rPr>
            </w:pPr>
            <w:r>
              <w:rPr/>
              <w:tab/>
              <w:t>–</w:t>
              <w:tab/>
            </w:r>
            <w:r>
              <w:rPr>
                <w:lang w:val="en-US" w:eastAsia="en-US"/>
              </w:rPr>
              <w:t>Resultaten av dessa undersökningar och beskrivningen av den använda analysmetoden har bifogats detta dokume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t xml:space="preserve">Förteckning över bifogade dokument som bekräftar att sändningen uppfyller de krav rörande avgivande av primära aromatiska aminer eller formaldehyd som fastställs i direktiv 2002/72/E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Undertecknad bekräftar i egenskap av importör i unionen av sändningen att denna sändning uppfyller kraven som fastställs i direktiv 2002/72/EG när det gäller avgivande av primära aromatiska aminer eller formaldehy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Ort och datu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Namnförtydligand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Underskrift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t xml:space="preserve">Fullständig adress (inklusive telefonnummer och e-postadress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Förklaring från den behöriga myndigheten rörande sändningen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Godkännande för övergång till fri omsättning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1_4284806543"/>
            <w:bookmarkStart w:id="5" w:name="__Fieldmark__11_428480654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Uppfyller kraven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2_4284806543"/>
            <w:bookmarkStart w:id="7" w:name="__Fieldmark__12_428480654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Uppfyller inte kraven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rt och datu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amnförtydligand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Underskrif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Fullständig adress (inklusive telefonnummer och e-postadress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 xml:space="preserve">Sändningens identifieringsnummer: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V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3:00Z</dcterms:created>
  <dc:creator>LACRUZ - HOFFMANN A.</dc:creator>
  <dc:description>Outlook 15.10.2010</dc:description>
  <cp:keywords>10320-EN</cp:keywords>
  <dc:language>en-US</dc:language>
  <cp:lastModifiedBy>skarami</cp:lastModifiedBy>
  <cp:lastPrinted>2010-12-02T14:23:00Z</cp:lastPrinted>
  <dcterms:modified xsi:type="dcterms:W3CDTF">2011-03-16T16:23:00Z</dcterms:modified>
  <cp:revision>2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