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756920</wp:posOffset>
                </wp:positionH>
                <wp:positionV relativeFrom="paragraph">
                  <wp:posOffset>-735330</wp:posOffset>
                </wp:positionV>
                <wp:extent cx="6842125" cy="124777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247760"/>
                          <a:chOff x="0" y="0"/>
                          <a:chExt cx="6842160" cy="124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29680"/>
                            <a:ext cx="683244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1000" y="273600"/>
                            <a:ext cx="32245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8"/>
                                  <w:bCs/>
                                  <w:rFonts w:ascii="Calisto MT" w:hAnsi="Calisto MT" w:eastAsia="Times New Roman" w:cs="Calisto MT"/>
                                  <w:color w:val="000000"/>
                                  <w:lang w:val="en-US" w:bidi="ar-SA"/>
                                </w:rPr>
                                <w:t>PREVAILING WAGE COMPLAINT FOR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LLR_LOGO_20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405000"/>
                            <a:ext cx="1774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LI Logo plain" descr=""/>
                          <pic:cNvPicPr/>
                        </pic:nvPicPr>
                        <pic:blipFill>
                          <a:blip r:embed="rId3"/>
                          <a:srcRect l="3510" t="0" r="0" b="10733"/>
                          <a:stretch/>
                        </pic:blipFill>
                        <pic:spPr>
                          <a:xfrm>
                            <a:off x="5165640" y="327600"/>
                            <a:ext cx="16192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-57.9pt;width:538.75pt;height:98.25pt" coordorigin="-1192,-1158" coordsize="10775,1965">
                <v:rect id="shape_0" fillcolor="black" stroked="t" o:allowincell="f" style="position:absolute;left:-1192;top:-1158;width:10774;height:18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1178;top:621;width:1075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70;top:-727;width:5077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8"/>
                            <w:bCs/>
                            <w:rFonts w:ascii="Calisto MT" w:hAnsi="Calisto MT" w:eastAsia="Times New Roman" w:cs="Calisto MT"/>
                            <w:color w:val="000000"/>
                            <w:lang w:val="en-US" w:bidi="ar-SA"/>
                          </w:rPr>
                          <w:t>PREVAILING WAGE COMPLAINT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LLR_LOGO_2010" stroked="f" o:allowincell="f" style="position:absolute;left:-1102;top:-520;width:2793;height:9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LI Logo plain" stroked="f" o:allowincell="f" style="position:absolute;left:6943;top:-642;width:2549;height:10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795</wp:posOffset>
                </wp:positionH>
                <wp:positionV relativeFrom="page">
                  <wp:posOffset>1426845</wp:posOffset>
                </wp:positionV>
                <wp:extent cx="6858000" cy="719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hereby make the following complaint under the "Prevailing Wage Law" of Maryland.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State Finance &amp; Procurement Article, Section 17-201 through Section 17-226 - </w:t>
                            </w:r>
                            <w:r>
                              <w:rPr>
                                <w:b/>
                              </w:rPr>
                              <w:t>Annotated Code of Maryl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  <w:bookmarkStart w:id="0" w:name="_1501488764"/>
                            <w:bookmarkEnd w:id="0"/>
                            <w:r>
                              <w:rPr/>
                              <w:object>
                                <v:shape id="control_shape_0" o:allowincell="t" style="width:285.9pt;height:17.9pt" type="#_x0000_t75"/>
                                <w:control r:id="rId6" w:name="TextBox1" w:shapeid="control_shape_0"/>
                              </w:object>
                            </w:r>
                            <w:r>
                              <w:rPr/>
                              <w:t xml:space="preserve"> Social Security No.: </w:t>
                            </w:r>
                            <w:bookmarkStart w:id="1" w:name="_1501488785"/>
                            <w:bookmarkEnd w:id="1"/>
                            <w:r>
                              <w:rPr/>
                              <w:object>
                                <v:shape id="control_shape_1" o:allowincell="t" style="width:116.9pt;height:17.9pt" type="#_x0000_t75"/>
                                <w:control r:id="rId7" w:name="TextBox11" w:shapeid="control_shape_1"/>
                              </w:objec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29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ddress:  </w:t>
                            </w:r>
                            <w:bookmarkStart w:id="2" w:name="_1501495665"/>
                            <w:bookmarkEnd w:id="2"/>
                            <w:r>
                              <w:rPr/>
                              <w:object>
                                <v:shape id="control_shape_2" o:allowincell="t" style="width:475.9pt;height:17.9pt" type="#_x0000_t75"/>
                                <w:control r:id="rId8" w:name="TextBox12" w:shapeid="control_shape_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City: </w:t>
                            </w:r>
                            <w:bookmarkStart w:id="3" w:name="_1501495371"/>
                            <w:bookmarkEnd w:id="3"/>
                            <w:r>
                              <w:rPr/>
                              <w:object>
                                <v:shape id="control_shape_3" o:allowincell="t" style="width:175.9pt;height:17.9pt" type="#_x0000_t75"/>
                                <w:control r:id="rId9" w:name="TextBox14" w:shapeid="control_shape_3"/>
                              </w:object>
                            </w:r>
                            <w:r>
                              <w:rPr/>
                              <w:t xml:space="preserve"> State: </w:t>
                            </w:r>
                            <w:bookmarkStart w:id="4" w:name="_1503377354"/>
                            <w:bookmarkEnd w:id="4"/>
                            <w:r>
                              <w:rPr/>
                              <w:object>
                                <v:shape id="control_shape_4" o:allowincell="t" style="width:123.4pt;height:17.9pt" type="#_x0000_t75"/>
                                <w:control r:id="rId10" w:name="TextBox15" w:shapeid="control_shape_4"/>
                              </w:object>
                            </w:r>
                            <w:r>
                              <w:rPr/>
                              <w:t xml:space="preserve"> Zip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bookmarkStart w:id="5" w:name="_1503304031"/>
                            <w:bookmarkEnd w:id="5"/>
                            <w:r>
                              <w:rPr/>
                              <w:object>
                                <v:shape id="control_shape_5" o:allowincell="t" style="width:145.4pt;height:17.9pt" type="#_x0000_t75"/>
                                <w:control r:id="rId11" w:name="TextBox16" w:shapeid="control_shape_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lephone: </w:t>
                            </w:r>
                            <w:bookmarkStart w:id="6" w:name="_1501495714"/>
                            <w:bookmarkEnd w:id="6"/>
                            <w:r>
                              <w:rPr/>
                              <w:object>
                                <v:shape id="control_shape_6" o:allowincell="t" style="width:144.4pt;height:17.9pt" type="#_x0000_t75"/>
                                <w:control r:id="rId12" w:name="TextBox13" w:shapeid="control_shape_6"/>
                              </w:objec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bookmarkStart w:id="7" w:name="_1501495374"/>
                            <w:bookmarkEnd w:id="7"/>
                            <w:r>
                              <w:rPr/>
                              <w:object>
                                <v:shape id="control_shape_7" o:allowincell="t" style="width:451.9pt;height:17.9pt" type="#_x0000_t75"/>
                                <w:control r:id="rId13" w:name="TextBox17" w:shapeid="control_shape_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ame of Employer or Company: </w:t>
                            </w:r>
                            <w:bookmarkStart w:id="8" w:name="_1501495671"/>
                            <w:bookmarkEnd w:id="8"/>
                            <w:r>
                              <w:rPr/>
                              <w:object>
                                <v:shape id="control_shape_8" o:allowincell="t" style="width:382.4pt;height:17.9pt" type="#_x0000_t75"/>
                                <w:control r:id="rId14" w:name="TextBox18" w:shapeid="control_shape_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mployers Address: </w:t>
                            </w:r>
                            <w:bookmarkStart w:id="9" w:name="_1501495672"/>
                            <w:bookmarkEnd w:id="9"/>
                            <w:r>
                              <w:rPr/>
                              <w:object>
                                <v:shape id="control_shape_9" o:allowincell="t" style="width:432.4pt;height:17.9pt" type="#_x0000_t75"/>
                                <w:control r:id="rId15" w:name="TextBox19" w:shapeid="control_shape_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ork Site Location: </w:t>
                            </w:r>
                            <w:bookmarkStart w:id="10" w:name="_1501495377"/>
                            <w:bookmarkEnd w:id="10"/>
                            <w:r>
                              <w:rPr/>
                              <w:object>
                                <v:shape id="control_shape_10" o:allowincell="t" style="width:432.4pt;height:17.9pt" type="#_x0000_t75"/>
                                <w:control r:id="rId16" w:name="TextBox110" w:shapeid="control_shape_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te Employment Began: </w:t>
                            </w:r>
                            <w:bookmarkStart w:id="11" w:name="_1503304037"/>
                            <w:bookmarkEnd w:id="11"/>
                            <w:r>
                              <w:rPr/>
                              <w:object>
                                <v:shape id="control_shape_11" o:allowincell="t" style="width:140.4pt;height:17.9pt" type="#_x0000_t75"/>
                                <w:control r:id="rId17" w:name="TextBox111" w:shapeid="control_shape_11"/>
                              </w:object>
                            </w:r>
                            <w:r>
                              <w:rPr/>
                              <w:t xml:space="preserve"> Date Terminated:  </w:t>
                            </w:r>
                            <w:bookmarkStart w:id="12" w:name="_1501495380"/>
                            <w:bookmarkEnd w:id="12"/>
                            <w:r>
                              <w:rPr/>
                              <w:object>
                                <v:shape id="control_shape_12" o:allowincell="t" style="width:145.9pt;height:17.9pt" type="#_x0000_t75"/>
                                <w:control r:id="rId18" w:name="TextBox112" w:shapeid="control_shape_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.  Job Classification: </w:t>
                            </w:r>
                            <w:bookmarkStart w:id="13" w:name="_1501495676"/>
                            <w:bookmarkEnd w:id="13"/>
                            <w:r>
                              <w:rPr/>
                              <w:object>
                                <v:shape id="control_shape_13" o:allowincell="t" style="width:215.9pt;height:17.9pt" type="#_x0000_t75"/>
                                <w:control r:id="rId19" w:name="TextBox113" w:shapeid="control_shape_13"/>
                              </w:object>
                            </w:r>
                            <w:r>
                              <w:rPr/>
                              <w:t xml:space="preserve"> Hourly Rate: </w:t>
                            </w:r>
                            <w:bookmarkStart w:id="14" w:name="_1501495382"/>
                            <w:bookmarkEnd w:id="14"/>
                            <w:r>
                              <w:rPr/>
                              <w:object>
                                <v:shape id="control_shape_14" o:allowincell="t" style="width:147.4pt;height:17.9pt" type="#_x0000_t75"/>
                                <w:control r:id="rId20" w:name="TextBox114" w:shapeid="control_shape_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.  Other Classifications: </w:t>
                            </w:r>
                            <w:bookmarkStart w:id="15" w:name="_1501495678"/>
                            <w:bookmarkEnd w:id="15"/>
                            <w:r>
                              <w:rPr/>
                              <w:object>
                                <v:shape id="control_shape_15" o:allowincell="t" style="width:200.9pt;height:17.9pt" type="#_x0000_t75"/>
                                <w:control r:id="rId21" w:name="TextBox115" w:shapeid="control_shape_15"/>
                              </w:object>
                            </w:r>
                            <w:r>
                              <w:rPr/>
                              <w:t xml:space="preserve"> Hourly Rate: </w:t>
                            </w:r>
                            <w:bookmarkStart w:id="16" w:name="_1501495384"/>
                            <w:bookmarkEnd w:id="16"/>
                            <w:r>
                              <w:rPr/>
                              <w:object>
                                <v:shape id="control_shape_16" o:allowincell="t" style="width:150.4pt;height:17.9pt" type="#_x0000_t75"/>
                                <w:control r:id="rId22" w:name="TextBox116" w:shapeid="control_shape_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Hours worked in classification A: </w:t>
                            </w:r>
                            <w:r>
                              <w:rPr/>
                              <w:object>
                                <v:shape id="control_shape_17" o:allowincell="t" style="width:86.4pt;height:17.9pt" type="#_x0000_t75"/>
                                <w:control r:id="rId23" w:name="TextBox117" w:shapeid="control_shape_17"/>
                              </w:object>
                            </w:r>
                            <w:r>
                              <w:rPr/>
                              <w:t xml:space="preserve">Hours worked in classification B:  </w:t>
                            </w:r>
                            <w:bookmarkStart w:id="17" w:name="_1503304045"/>
                            <w:bookmarkEnd w:id="17"/>
                            <w:r>
                              <w:rPr/>
                              <w:object>
                                <v:shape id="control_shape_18" o:allowincell="t" style="width:85.9pt;height:17.9pt" type="#_x0000_t75"/>
                                <w:control r:id="rId24" w:name="TextBox118" w:shapeid="control_shape_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tatement of clai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8" w:name="_1501495388"/>
                            <w:bookmarkEnd w:id="18"/>
                            <w:r>
                              <w:rPr/>
                              <w:object>
                                <v:shape id="control_shape_19" o:allowincell="t" style="width:516.4pt;height:35.4pt" type="#_x0000_t75"/>
                                <w:control r:id="rId25" w:name="TextBox1191" w:shapeid="control_shape_1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declare and affirm that the matters set forth herein are true and corr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>
                                <v:shape id="control_shape_20" o:allowincell="t" style="width:112.9pt;height:17.9pt" type="#_x0000_t75"/>
                                <w:control r:id="rId26" w:name="TextBox1193" w:shapeid="control_shape_2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bookmarkStart w:id="19" w:name="_1503377372"/>
                            <w:bookmarkEnd w:id="19"/>
                            <w:r>
                              <w:rPr/>
                              <w:object>
                                <v:shape id="control_shape_21" o:allowincell="t" style="width:264.4pt;height:17.9pt" type="#_x0000_t75"/>
                                <w:control r:id="rId27" w:name="TextBox11931" w:shapeid="control_shape_2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te                                           </w:t>
                              <w:tab/>
                              <w:tab/>
                              <w:tab/>
                              <w:tab/>
                              <w:t xml:space="preserve"> Signatu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ON'T FORGET TO INCLUDE ALL DOCUMENTATION, INCLUDING YOUR PAY STUB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66.9pt;mso-wrap-distance-left:9.05pt;mso-wrap-distance-right:9.05pt;mso-wrap-distance-top:0pt;mso-wrap-distance-bottom:0pt;margin-top:112.35pt;mso-position-vertical-relative:page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 hereby make the following complaint under the "Prevailing Wage Law" of Maryland. </w:t>
                      </w:r>
                      <w:r>
                        <w:rPr>
                          <w:b/>
                          <w:lang w:val="fr-FR"/>
                        </w:rPr>
                        <w:t xml:space="preserve">State Finance &amp; Procurement Article, Section 17-201 through Section 17-226 - </w:t>
                      </w:r>
                      <w:r>
                        <w:rPr>
                          <w:b/>
                        </w:rPr>
                        <w:t>Annotated Code of Maryland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ame: </w:t>
                      </w:r>
                      <w:bookmarkStart w:id="20" w:name="_1501488764"/>
                      <w:bookmarkEnd w:id="20"/>
                      <w:r>
                        <w:rPr/>
                        <w:object>
                          <v:shape id="control_shape_22" o:allowincell="t" style="width:285.9pt;height:17.9pt" type="#_x0000_t75"/>
                          <w:control r:id="rId28" w:name="TextBox1" w:shapeid="control_shape_22"/>
                        </w:object>
                      </w:r>
                      <w:r>
                        <w:rPr/>
                        <w:t xml:space="preserve"> Social Security No.: </w:t>
                      </w:r>
                      <w:bookmarkStart w:id="21" w:name="_1501488785"/>
                      <w:bookmarkEnd w:id="21"/>
                      <w:r>
                        <w:rPr/>
                        <w:object>
                          <v:shape id="control_shape_23" o:allowincell="t" style="width:116.9pt;height:17.9pt" type="#_x0000_t75"/>
                          <w:control r:id="rId29" w:name="TextBox11" w:shapeid="control_shape_23"/>
                        </w:objec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right="29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ddress:  </w:t>
                      </w:r>
                      <w:bookmarkStart w:id="22" w:name="_1501495665"/>
                      <w:bookmarkEnd w:id="22"/>
                      <w:r>
                        <w:rPr/>
                        <w:object>
                          <v:shape id="control_shape_24" o:allowincell="t" style="width:475.9pt;height:17.9pt" type="#_x0000_t75"/>
                          <w:control r:id="rId30" w:name="TextBox12" w:shapeid="control_shape_24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City: </w:t>
                      </w:r>
                      <w:bookmarkStart w:id="23" w:name="_1501495371"/>
                      <w:bookmarkEnd w:id="23"/>
                      <w:r>
                        <w:rPr/>
                        <w:object>
                          <v:shape id="control_shape_25" o:allowincell="t" style="width:175.9pt;height:17.9pt" type="#_x0000_t75"/>
                          <w:control r:id="rId31" w:name="TextBox14" w:shapeid="control_shape_25"/>
                        </w:object>
                      </w:r>
                      <w:r>
                        <w:rPr/>
                        <w:t xml:space="preserve"> State: </w:t>
                      </w:r>
                      <w:bookmarkStart w:id="24" w:name="_1503377354"/>
                      <w:bookmarkEnd w:id="24"/>
                      <w:r>
                        <w:rPr/>
                        <w:object>
                          <v:shape id="control_shape_26" o:allowincell="t" style="width:123.4pt;height:17.9pt" type="#_x0000_t75"/>
                          <w:control r:id="rId32" w:name="TextBox15" w:shapeid="control_shape_26"/>
                        </w:object>
                      </w:r>
                      <w:r>
                        <w:rPr/>
                        <w:t xml:space="preserve"> Zip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bookmarkStart w:id="25" w:name="_1503304031"/>
                      <w:bookmarkEnd w:id="25"/>
                      <w:r>
                        <w:rPr/>
                        <w:object>
                          <v:shape id="control_shape_27" o:allowincell="t" style="width:145.4pt;height:17.9pt" type="#_x0000_t75"/>
                          <w:control r:id="rId33" w:name="TextBox16" w:shapeid="control_shape_27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elephone: </w:t>
                      </w:r>
                      <w:bookmarkStart w:id="26" w:name="_1501495714"/>
                      <w:bookmarkEnd w:id="26"/>
                      <w:r>
                        <w:rPr/>
                        <w:object>
                          <v:shape id="control_shape_28" o:allowincell="t" style="width:144.4pt;height:17.9pt" type="#_x0000_t75"/>
                          <w:control r:id="rId34" w:name="TextBox13" w:shapeid="control_shape_28"/>
                        </w:objec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mail Address: </w:t>
                      </w:r>
                      <w:bookmarkStart w:id="27" w:name="_1501495374"/>
                      <w:bookmarkEnd w:id="27"/>
                      <w:r>
                        <w:rPr/>
                        <w:object>
                          <v:shape id="control_shape_29" o:allowincell="t" style="width:451.9pt;height:17.9pt" type="#_x0000_t75"/>
                          <w:control r:id="rId35" w:name="TextBox17" w:shapeid="control_shape_29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ame of Employer or Company: </w:t>
                      </w:r>
                      <w:bookmarkStart w:id="28" w:name="_1501495671"/>
                      <w:bookmarkEnd w:id="28"/>
                      <w:r>
                        <w:rPr/>
                        <w:object>
                          <v:shape id="control_shape_30" o:allowincell="t" style="width:382.4pt;height:17.9pt" type="#_x0000_t75"/>
                          <w:control r:id="rId36" w:name="TextBox18" w:shapeid="control_shape_30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mployers Address: </w:t>
                      </w:r>
                      <w:bookmarkStart w:id="29" w:name="_1501495672"/>
                      <w:bookmarkEnd w:id="29"/>
                      <w:r>
                        <w:rPr/>
                        <w:object>
                          <v:shape id="control_shape_31" o:allowincell="t" style="width:432.4pt;height:17.9pt" type="#_x0000_t75"/>
                          <w:control r:id="rId37" w:name="TextBox19" w:shapeid="control_shape_31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ork Site Location: </w:t>
                      </w:r>
                      <w:bookmarkStart w:id="30" w:name="_1501495377"/>
                      <w:bookmarkEnd w:id="30"/>
                      <w:r>
                        <w:rPr/>
                        <w:object>
                          <v:shape id="control_shape_32" o:allowincell="t" style="width:432.4pt;height:17.9pt" type="#_x0000_t75"/>
                          <w:control r:id="rId38" w:name="TextBox110" w:shapeid="control_shape_32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te Employment Began: </w:t>
                      </w:r>
                      <w:bookmarkStart w:id="31" w:name="_1503304037"/>
                      <w:bookmarkEnd w:id="31"/>
                      <w:r>
                        <w:rPr/>
                        <w:object>
                          <v:shape id="control_shape_33" o:allowincell="t" style="width:140.4pt;height:17.9pt" type="#_x0000_t75"/>
                          <w:control r:id="rId39" w:name="TextBox111" w:shapeid="control_shape_33"/>
                        </w:object>
                      </w:r>
                      <w:r>
                        <w:rPr/>
                        <w:t xml:space="preserve"> Date Terminated:  </w:t>
                      </w:r>
                      <w:bookmarkStart w:id="32" w:name="_1501495380"/>
                      <w:bookmarkEnd w:id="32"/>
                      <w:r>
                        <w:rPr/>
                        <w:object>
                          <v:shape id="control_shape_34" o:allowincell="t" style="width:145.9pt;height:17.9pt" type="#_x0000_t75"/>
                          <w:control r:id="rId40" w:name="TextBox112" w:shapeid="control_shape_3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.  Job Classification: </w:t>
                      </w:r>
                      <w:bookmarkStart w:id="33" w:name="_1501495676"/>
                      <w:bookmarkEnd w:id="33"/>
                      <w:r>
                        <w:rPr/>
                        <w:object>
                          <v:shape id="control_shape_35" o:allowincell="t" style="width:215.9pt;height:17.9pt" type="#_x0000_t75"/>
                          <w:control r:id="rId41" w:name="TextBox113" w:shapeid="control_shape_35"/>
                        </w:object>
                      </w:r>
                      <w:r>
                        <w:rPr/>
                        <w:t xml:space="preserve"> Hourly Rate: </w:t>
                      </w:r>
                      <w:bookmarkStart w:id="34" w:name="_1501495382"/>
                      <w:bookmarkEnd w:id="34"/>
                      <w:r>
                        <w:rPr/>
                        <w:object>
                          <v:shape id="control_shape_36" o:allowincell="t" style="width:147.4pt;height:17.9pt" type="#_x0000_t75"/>
                          <w:control r:id="rId42" w:name="TextBox114" w:shapeid="control_shape_3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.  Other Classifications: </w:t>
                      </w:r>
                      <w:bookmarkStart w:id="35" w:name="_1501495678"/>
                      <w:bookmarkEnd w:id="35"/>
                      <w:r>
                        <w:rPr/>
                        <w:object>
                          <v:shape id="control_shape_37" o:allowincell="t" style="width:200.9pt;height:17.9pt" type="#_x0000_t75"/>
                          <w:control r:id="rId43" w:name="TextBox115" w:shapeid="control_shape_37"/>
                        </w:object>
                      </w:r>
                      <w:r>
                        <w:rPr/>
                        <w:t xml:space="preserve"> Hourly Rate: </w:t>
                      </w:r>
                      <w:bookmarkStart w:id="36" w:name="_1501495384"/>
                      <w:bookmarkEnd w:id="36"/>
                      <w:r>
                        <w:rPr/>
                        <w:object>
                          <v:shape id="control_shape_38" o:allowincell="t" style="width:150.4pt;height:17.9pt" type="#_x0000_t75"/>
                          <w:control r:id="rId44" w:name="TextBox116" w:shapeid="control_shape_3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Hours worked in classification A: </w:t>
                      </w:r>
                      <w:r>
                        <w:rPr/>
                        <w:object>
                          <v:shape id="control_shape_39" o:allowincell="t" style="width:86.4pt;height:17.9pt" type="#_x0000_t75"/>
                          <w:control r:id="rId45" w:name="TextBox117" w:shapeid="control_shape_39"/>
                        </w:object>
                      </w:r>
                      <w:r>
                        <w:rPr/>
                        <w:t xml:space="preserve">Hours worked in classification B:  </w:t>
                      </w:r>
                      <w:bookmarkStart w:id="37" w:name="_1503304045"/>
                      <w:bookmarkEnd w:id="37"/>
                      <w:r>
                        <w:rPr/>
                        <w:object>
                          <v:shape id="control_shape_40" o:allowincell="t" style="width:85.9pt;height:17.9pt" type="#_x0000_t75"/>
                          <w:control r:id="rId46" w:name="TextBox118" w:shapeid="control_shape_40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tatement of claim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38" w:name="_1501495388"/>
                      <w:bookmarkEnd w:id="38"/>
                      <w:r>
                        <w:rPr/>
                        <w:object>
                          <v:shape id="control_shape_41" o:allowincell="t" style="width:516.4pt;height:35.4pt" type="#_x0000_t75"/>
                          <w:control r:id="rId47" w:name="TextBox1191" w:shapeid="control_shape_41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declare and affirm that the matters set forth herein are true and correc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>
                          <v:shape id="control_shape_42" o:allowincell="t" style="width:112.9pt;height:17.9pt" type="#_x0000_t75"/>
                          <w:control r:id="rId48" w:name="TextBox1193" w:shapeid="control_shape_42"/>
                        </w:object>
                      </w:r>
                      <w:r>
                        <w:rPr/>
                        <w:tab/>
                        <w:tab/>
                        <w:tab/>
                        <w:tab/>
                      </w:r>
                      <w:bookmarkStart w:id="39" w:name="_1503377372"/>
                      <w:bookmarkEnd w:id="39"/>
                      <w:r>
                        <w:rPr/>
                        <w:object>
                          <v:shape id="control_shape_43" o:allowincell="t" style="width:264.4pt;height:17.9pt" type="#_x0000_t75"/>
                          <w:control r:id="rId49" w:name="TextBox11931" w:shapeid="control_shape_43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te                                           </w:t>
                        <w:tab/>
                        <w:tab/>
                        <w:tab/>
                        <w:tab/>
                        <w:t xml:space="preserve"> Signatur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DON'T FORGET TO INCLUDE ALL DOCUMENTATION, INCLUDING YOUR PAY STUB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hyperlink r:id="rId51">
        <w:r>
          <w:rPr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26">
                  <wp:simplePos x="0" y="0"/>
                  <wp:positionH relativeFrom="column">
                    <wp:posOffset>-610235</wp:posOffset>
                  </wp:positionH>
                  <wp:positionV relativeFrom="paragraph">
                    <wp:posOffset>7174230</wp:posOffset>
                  </wp:positionV>
                  <wp:extent cx="6638290" cy="1269365"/>
                  <wp:effectExtent l="0" t="14605" r="0" b="9779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400" cy="1269360"/>
                            <a:chOff x="0" y="0"/>
                            <a:chExt cx="6638400" cy="1269360"/>
                          </a:xfrm>
                        </wpg:grpSpPr>
                        <wps:wsp>
                          <wps:cNvCnPr/>
                          <wps:spPr>
                            <a:xfrm>
                              <a:off x="292680" y="0"/>
                              <a:ext cx="605700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560"/>
                              <a:ext cx="663840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Department of Labor, Licensing and Regul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Division of Labor and Indu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Prevailing Wage Un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1100 North Eutaw Street, Room 6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Baltimore, MD  212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Telephone Number: (410) 767-3068 • Fax Number: (410) 767-29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E-mail: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sto MT" w:hAnsi="Calisto MT" w:eastAsia="Times New Roman" w:cs="Calisto MT"/>
                                    <w:color w:val="auto"/>
                                    <w:lang w:val="en-US" w:bidi="ar-SA"/>
                                  </w:rPr>
                                  <w:t>dldliprevailingwage-dllr@maryland.go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05pt;margin-top:564.9pt;width:522.7pt;height:99.95pt" coordorigin="-961,11298" coordsize="10454,19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500;top:11298;width:9538;height: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f" o:allowincell="f" style="position:absolute;left:-961;top:11466;width:10453;height:1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Department of Labor, Licensing and Regul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Division of Labor and Indust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Prevailing Wage Un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1100 North Eutaw Street, Room 60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Baltimore, MD  212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Telephone Number: (410) 767-3068 • Fax Number: (410) 767-298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E-mail: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sto MT" w:hAnsi="Calisto MT" w:eastAsia="Times New Roman" w:cs="Calisto MT"/>
                              <w:color w:val="auto"/>
                              <w:lang w:val="en-US" w:bidi="ar-SA"/>
                            </w:rPr>
                            <w:t>dldliprevailingwage-dllr@maryland.g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7650</wp:posOffset>
                </wp:positionH>
                <wp:positionV relativeFrom="paragraph">
                  <wp:posOffset>8164830</wp:posOffset>
                </wp:positionV>
                <wp:extent cx="757555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. 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2pt;mso-wrap-distance-left:9.05pt;mso-wrap-distance-right:9.05pt;mso-wrap-distance-top:0pt;mso-wrap-distance-bottom:0pt;margin-top:642.9pt;mso-position-vertical-relative:text;margin-left:4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. 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control" Target="activeX/activeX38.xml"/><Relationship Id="rId44" Type="http://schemas.openxmlformats.org/officeDocument/2006/relationships/control" Target="activeX/activeX39.xml"/><Relationship Id="rId45" Type="http://schemas.openxmlformats.org/officeDocument/2006/relationships/control" Target="activeX/activeX40.xml"/><Relationship Id="rId46" Type="http://schemas.openxmlformats.org/officeDocument/2006/relationships/control" Target="activeX/activeX41.xml"/><Relationship Id="rId47" Type="http://schemas.openxmlformats.org/officeDocument/2006/relationships/control" Target="activeX/activeX42.xml"/><Relationship Id="rId48" Type="http://schemas.openxmlformats.org/officeDocument/2006/relationships/control" Target="activeX/activeX43.xml"/><Relationship Id="rId49" Type="http://schemas.openxmlformats.org/officeDocument/2006/relationships/control" Target="activeX/activeX44.xml"/><Relationship Id="rId50" Type="http://schemas.openxmlformats.org/officeDocument/2006/relationships/hyperlink" Target="mailto:dldliprevailingwage-dllr@maryland.gov" TargetMode="External"/><Relationship Id="rId51" Type="http://schemas.openxmlformats.org/officeDocument/2006/relationships/hyperlink" Target="mailto:dldliprevailingwage-dllr@maryland.gov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13:00Z</dcterms:created>
  <dc:creator>Debbie Stone</dc:creator>
  <dc:description/>
  <cp:keywords/>
  <dc:language>en-US</dc:language>
  <cp:lastModifiedBy>Melissa Myer</cp:lastModifiedBy>
  <cp:lastPrinted>2015-02-05T14:56:00Z</cp:lastPrinted>
  <dcterms:modified xsi:type="dcterms:W3CDTF">2016-04-26T18:20:00Z</dcterms:modified>
  <cp:revision>10</cp:revision>
  <dc:subject/>
  <dc:title>January 10, 2012</dc:title>
</cp:coreProperties>
</file>