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jc w:val="center"/>
        <w:rPr>
          <w:b/>
          <w:b/>
          <w:sz w:val="24"/>
        </w:rPr>
      </w:pPr>
      <w:r>
        <w:rPr>
          <w:b/>
          <w:sz w:val="24"/>
        </w:rPr>
        <w:t>REJESTR ZWIĄZKÓW POWIATOWO-GMINNYCH</w:t>
      </w:r>
    </w:p>
    <w:p>
      <w:pPr>
        <w:pStyle w:val="Normal"/>
        <w:ind w:left="-709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/>
        <w:t>stan na dzień 30 września 2024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2520"/>
        <w:gridCol w:w="4032"/>
        <w:gridCol w:w="1276"/>
        <w:gridCol w:w="1134"/>
        <w:gridCol w:w="1985"/>
        <w:gridCol w:w="1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lejny numer związku powiatowo-gminnego w rejestr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azwa związku powiatowo-gminnego i jego siedzi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znaczenie powiatów i gmin uczestniczących w związku powiatowo-gminnych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dania związku powiatowo-gmi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as trwania związku powiatowo-gmin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 </w:t>
            </w:r>
          </w:p>
          <w:p>
            <w:pPr>
              <w:pStyle w:val="Normal"/>
              <w:ind w:right="-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jestracji związku powiatowo-gmin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ata ogłoszenia statutu związku powiatowo-gminnego oraz jego zmi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kwidacji albo przekształcenia związku powiatowo-gminn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EDŹ Z NAMI” z siedzibą w Strzelcach Opolskich (woj. opol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Strzelecki oraz gminy</w:t>
            </w:r>
          </w:p>
          <w:p>
            <w:pPr>
              <w:pStyle w:val="Normal"/>
              <w:rPr/>
            </w:pPr>
            <w:r>
              <w:rPr/>
              <w:t>(10): Gogolin, Izbicko, Jemielnica, Kolonowskie, Krapkowice,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Leśnica, Strzelce Opolskie, Ujazd, Zawadzkie, Zdzieszowic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6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Opolskiego z 22.06.2016r., poz. 1359 ze sprostowaniem z 30.06.2016r., poz. 1414, z 3.07.2017r., poz. 1798, z 30.08.2017r., poz. 2143, z 17.06.2019r., poz. 2114, z 26.06.2020r., poz. 1865, z 7.01.2021r., poz. 49, z 17.08.2021r., poz. 2121, z 1.12.2022r., poz. 33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onogórski Związek Powiatowo-Gminny z siedzibą w Czerwieńsku</w:t>
            </w:r>
          </w:p>
          <w:p>
            <w:pPr>
              <w:pStyle w:val="Normal"/>
              <w:rPr/>
            </w:pPr>
            <w:r>
              <w:rPr/>
              <w:t>(woj. lubu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owiat Zielonogórski oraz gminy (4): Czerwieńsk, Nowogród Bobrzański, Świdnica, Zabó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6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z. Urz. Woj. Lubuskiego z 30.08.2016r., poz. 1720, z 10.06.2020r., poz. 1586,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Powiatowo-Gminny Powiatu Świdwińskiego z siedzibą w Świdwinie</w:t>
            </w:r>
          </w:p>
          <w:p>
            <w:pPr>
              <w:pStyle w:val="Normal"/>
              <w:rPr/>
            </w:pPr>
            <w:r>
              <w:rPr/>
              <w:t>(woj. zachodniopomor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owiat Świdwiński, miasto Świdwin oraz gminy (5): Brzeżno, Połczyn-Zdrój, Rąbino, Sławoborze, Świdwi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6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Zachodniopomorskiego z 26.10.2016r., poz. 3989, z 6.09.2022r., poz. 37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śnieński Związek Powiatowo-Gminny z siedzibą w Krośnie Odrzańskim </w:t>
            </w:r>
          </w:p>
          <w:p>
            <w:pPr>
              <w:pStyle w:val="Normal"/>
              <w:rPr/>
            </w:pPr>
            <w:r>
              <w:rPr/>
              <w:t>(woj. lubu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Krośnieński oraz gminy (7): Bobrowice, Bytnica, Dąbie, Gubin, Krosno Odrzańskie, Maszewo i miasto Gubi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publicznego transportu zbiorowego, realizacja projektu „Młodzi górą”, realizacja koncepcji retencji wód opadowych, realizacja Strategii rozwoju ponadlok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6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Lubuskiego z 17.11.2016r. poz. 2294, z 28.07.2017r., poz. 1697, z 21.02.2024r., poz. 6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Powiatowo-Gminny „Sejmik Średzki” z siedzibą w Środzie Wielkopolskiej (woj. wielkopol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Średzki oraz Gmina Środa Wielkopols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enie wspólnej obsługi jednostek organizacyjnych powiatu i gminy zaliczanych do sektora finansów publicznych i instytucji kultury,</w:t>
            </w:r>
          </w:p>
          <w:p>
            <w:pPr>
              <w:pStyle w:val="Normal"/>
              <w:rPr/>
            </w:pPr>
            <w:r>
              <w:rPr/>
              <w:t>aktywizacja lokalnego rynku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16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Wielkopolskiego z 16.12.2016r., poz. 8075, z 29.09.2017r., poz. 6121, z 24.09.2024r., poz. 77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idzki Związek Powiatowo-Gminny z siedzibą w Bielsku-Białej (woj. ślą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Bielski oraz gminy (10): Bestwina, Buczkowice, Jasienica, Jaworze, Kęty, Kozy, Porąbka, Szczyrk,  Wilamowice i Wilkowi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enie planu zrównoważonego rozwoju transportu zbiorowego i świadczenie usług w tym zakresie, ustalanie opłat, analiza realizacji potrzeb przewozowych, zatwierdzanie rozkładów jazdy oraz ich aktualizacja, promocja oraz informacja o usługach publicznego transportu zbior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Śląskiego z 29.03.2017r., poz. 1925, z 8.02.2019r., poz. 1224,, z 4.09.2020r., poz. 6504, z 3.03.2022r., poz. 13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o-Gminny Związek Komunikacyjny w Powiecie Jasielskim z siedzibą w Jaśle (woj. podkarpac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/>
            </w:pPr>
            <w:r>
              <w:rPr>
                <w:rFonts w:cs="Arial"/>
                <w:color w:val="000000"/>
              </w:rPr>
              <w:t>Powiat Jasielski oraz gminy (10): Brzyska, Dębowiec, Jasło, Kołaczyce, Krempna, Nowy Żmigród, Osiek Jasielski, Skołyszyn, Tarnowiec oraz miasto Jasł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y transport zbiorowy, rozwój elektronicznych usług publicznych, promocja oraz informacja o usługach publicznego transportu zbiorow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2017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karpackiego z 25.04.2017r., poz. 1737, 28.06.2024r., poz. 2911, z 7.08.2024r., poz. 34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wiązek Powiatowo-Gminny Powiatu Żagańskiego z siedzibą </w:t>
              <w:br/>
              <w:t>w Żaganiu (woj. lubu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Żagański oraz gminy (9): Brzeźnica, Iłowa, Małomice, Niegosławice, Szprotawa, Wymiarki, Żagań oraz miasta Gozdnica i Żagań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7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Lubuskiego z 26.09.2017r., poz. 19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złuchowski Związek Powiatowo-Gminny z siedzibą w Człuchowie (woj. pomor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Człuchowski oraz gminy (6): Czarne, Człuchów, Debrzno, Koczała, Przechlewo i Rzeczenic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transportu zbior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19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morskiego z 20.12.2019r., poz. 6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ławskie Przewozy Gminno-Powiatowe z siedzibą w Oławie (woj. dolnoślą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/>
            </w:pPr>
            <w:r>
              <w:rPr>
                <w:rFonts w:cs="Arial"/>
                <w:color w:val="000000"/>
              </w:rPr>
              <w:t>Powiat Oławski oraz gminy (6): Domaniów, Jelcz-Laskowice, Oława, Siechnice, Żórawina oraz miasto Oław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Dolnośląskiego z 21.01.2020r., poz. 635 ze sprostowaniem z 28.01.2020r., poz. 838, z 15.09.2020r., poz. 5109, z 20.11.2020r., poz. 63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„</w:t>
            </w:r>
            <w:r>
              <w:rPr>
                <w:rFonts w:cs="Arial"/>
                <w:color w:val="000000"/>
              </w:rPr>
              <w:t>Ziemia Lubaczowska” z siedzibą w mieście Lubaczowie (woj. podkarpac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Lubaczowski oraz gminy (5): Cieszanów, Horyniec-Zdrój, Lubaczów, m. Lubaczów, Naro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gospodarki i turystyki, promocja regionu, ochrona środowiska, podejmowanie działań proekologicznych, rozwój kultury i tradycji region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9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karpackiego z 21.01.2020r., poz. 415, z 6.05.2021r., poz. 17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Zachodniopomorskiej Strefy Centralnej z siedzibą w Drawsku Pomorskim  (woj. zachodniopomor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y (3): Drawski,  Łobeski i Świdwiński, Miasto Świdwin oraz gminy (12): Brzeżno, Czaplinek, Kalisz Pomorski, Połczyn-Zdrój, Radowo Małe, Rąbino, Resko, Sławoborze, Świdwin, Węgorzyno, Wierzchowo, Złocieniec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kształtowanie środowiska naturalnego oraz zrównoważony rozwój społeczno-gospodarczy, ochrona dziedzictwa kulturowego, realizacja projektów z zakresu gospodarki odpadami, efektywności energetycznej i odnawialnych źródeł energii, ochrona zwierząt bezdomnych i domowych, budowa schroniska dla zwierzą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0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Zachodniopomorskiego z 31.01.2020r., poz. 654, z 7.04.2021r., poz. 1490, z 17.12.2021r., poz. 5715, z 23.05.2023r., poz. 3039, z 21.08.2023r., poz. 44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Gmin i Powiatów Kanału Elbląskiego i Pojezierza Iławskiego z siedzibą w Ostródzie (woj. warmińsko-mazur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y (3): Elbląski, Iławski i Ostródzki, miasta (3): Elbląg, Iława i Ostróda oraz gminy (11) : Elbląg,  Gronowo Elbląskie, Iława, Małdyty, Markusy, Miłomłyn, Morąg, Ostróda,  Pasłęk, Rychliki, Zalew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mocja walorów przyrodniczo-kulturowych Kanału Elbląskiego, propagowanie żeglugi śródlądowej i przybrzeżnej, wspieranie restytucji i rewitalizacji lokalnych dróg i szlaków wodnych, propagowanie działań proekologicznych, ochrony środowiska i przyrody, wspieranie ochrony i opieki nad zabytkami, ochrony dóbr kultury i dziedzictwa narodowego, propagowanie idei i zasad zrównoważonego rozwoju, wspieranie turystyki i krajoznawstwa, popularyzacja sportów wodnych oraz wypoczynku, wspieranie rozwoju lokalnej przedsiębiorc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0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Warmińsko-Mazurskiego z 10.06.2020r., poz. 2525, z 4.08.2021r., poz. 3079, z 27.11.2023r., poz. 57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odziskie Przewozy Autobusowe z siedzibą w Grodzisku Mazowieckim (woj. mazowiec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y (2): Grodziski i Pruszkowski oraz gminy (6): Baranów, Błonie, Grodzisk Mazowiecki, Jaktorów, Milanówek, Żabia Wol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z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Mazowieckiego z 24.06.2021r., poz. 5644, z 8.12.2021r., poz. 11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ielkopolski Transport Regionalny z siedzibą w Poznaniu (woj. wielkopol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y (6): Grodziski, Kościański, Nowotomyski, Obornicki, Poznański, Wągrowiecki, miasto Poznań oraz gminy (27): Brodnica, Buk, Czempiń, Dolsk, Dopiewo, Duszniki, Grodzisk Wielkopolski, Kamieniec, Komorniki,  Kórnik, Książ Wielkopolski, Kuślin, Lwówek, Miedzichowo, Międzychód, Mosina, Nowy Tomyśl, Oborniki, Rakoniewice, Rogoźno, Sieraków, Stęszew, Suchy Las, Śrem, Tarnowo Podgórne, Trzcie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ubliczny transport zbioro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Wielkopolskiego z 28.06.2021r., poz. 5160, z 16.01.2023r., poz. 444, z 24.07.2023r., poz. 7096, z 22.01.2024r., poz. 1025, z 19.04.2024r., poz. 40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rogardzki Związek Powiatowo-Gminny z siedzibą w Starogardzie Gdańskim (woj. pomor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Starogardzki oraz gminy (4): Osiek, Skórcz, Smętowo Graniczne, Starogard Gdańs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morskiego z 8.11.2021r., poz. 4004, z 19.01.2023r., poz. 2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OWIATOWO-GMINNY ZWIĄZEK TRANSPORTU „POGRANICZE” z siedzibą w Głubczycach (woj. opol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/>
            </w:pPr>
            <w:r>
              <w:rPr>
                <w:rFonts w:cs="Arial"/>
                <w:color w:val="000000"/>
              </w:rPr>
              <w:t>Powiaty (2): Głubczycki i Prudnicki oraz gminy (7): Branice, Głogówek, Głubczyce, Kietrz, Lubichowo, Lubrza, Prudnik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z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Opolskiego z 22.11.2021r., poz. 2901, z 23.06.2022r., poz. 17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łupski Związek Powiatowo-Gminny z siedzibą w Słupsku (woj. pomor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/>
            </w:pPr>
            <w:r>
              <w:rPr>
                <w:rFonts w:cs="Arial"/>
                <w:color w:val="000000"/>
              </w:rPr>
              <w:t>Powiat Słupski, miasto   Ustka oraz gminy (9): Damnica, Dębnica Kaszubska, Główczyce, Kępice, Kobylnica, Potęgowo, Słupsk, Smołdzino, Ust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dernizacja i budowa dróg rowerowych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worzenie wspólnych produktów turystycznych i budowy wspólnej marki promującej region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wój infrastruktury turystycznej, ochrona środowiska, cyfryzacji usług publicznych i komunalnych, poprawy efektywności energetycznej budynków i instalacji publicznych, zakup taboru transportu zbiorowego, budowa lub modernizacji technicznej infrastruktury drogowej 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względnieniem elementów poprawy bezpieczeństwa ruchu drog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morskiego z 16.11.2021r., poz. 41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eszczadzki Związek Komunikacyjny z siedzibą w Ustrzykach Dolnych (woj. podkarpac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y (2): Bieszczadzki i  Leski oraz gminy (10): Baligród, Cisna, Czarna, Komańcza, Lesko, Lutowiska, Olszanica, Solina, Ustrzyki Dolne, Zagórz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z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karpackiego z 6.12.2021r., poz. 4265, z 6.10.2023r., poz. 4559, z 6.08.2024r., poz. 34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„</w:t>
            </w:r>
            <w:r>
              <w:rPr>
                <w:rFonts w:cs="Arial"/>
                <w:color w:val="000000"/>
              </w:rPr>
              <w:t>Jedźmy razem!” z siedzibą w Myszkowie (woj. ślą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y (2): Myszkowski i Zawierciański oraz gminy  (14): Irządze, Koziegłowy, Kroczyce, Łazy, Myszków, Niegowa, Ogrodzieniec, Pilica, Poraj, Siewierz, Szczekociny, Włodowice, Żarki, Żarnowiec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z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Śląskiego z 28.12.2021r., poz. 8659, z 18.10.2022r., poz. 6535, z 3.11.2023r., poz. 79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owo-gminny związek transportu publicznego Powiatu Mińskiego z siedzibą w Mińsku Mazowieckim (woj. mazowiec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Miński, miasta (2): Mińsk Mazowiecki i Sulejówek oraz gminy (11): Cegłów, Dębe Wielkie, Dobre, Halinów, Jakubów, Kałuszyn, Latowicz,  Mińsk Mazowiecki, Mrozy, Siennica, Stanisławów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rganizacja publicznego transportu zbioroweg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Mazowieckiego z 4.02.2022r., poz. 1392, z 20.02.2024r., poz. 22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owo-Gminny Związek „Samorządy Ziemi Oleskiej” z siedzibą w Oleśnie (woj. opol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Oleski oraz gminy (4): Gorzów Śląski, Olesno, Radłów, Zębowic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gracja oraz gospodarczy i kulturowy rozwój Członków Związku, podejmowanie działań na rzecz zrównoważonego rozwoju społeczno-gospodarczego, tworzenie wspólnych produktów turystycznych, budowa wspólnej marki i promocja regi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2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Opolskiego z 24.02.2022r., poz. 5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 – Gminny „Dębina” z siedzibą w Sokółce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Sokólski oraz Gmina Dąbrowa Białostoc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lub budowa infrastruktury drogowej i społecznej, bieżące utrzymanie dróg powiatowych oraz budynków stanowiących własność Powiatu Sokól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2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24.02.2022r., poz. 839, z 24.11.2022r., poz. 5240, z 13.11.2023r., poz. 5715, z 12.04.2024r., poz. 20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 - Gminny „Dolina Krynki” z siedzibą w Sokółce 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Sokólski oraz Gmina Kryn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lub budowa infrastruktury drogowej i społecznej, bieżące utrzymanie dróg powiatowych oraz budynków stanowiących własność Powiatu Sokól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2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24.02.2022r., poz. 840, z 11.10.2022r., poz. 4467, z 13.11.2023r., poz. 5712, z 8.05.2024r., poz. 24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 - Gminny „Pogranicze” z siedzibą w Sokółce 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Sokólski oraz Gmina Kuźnic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lub budowa infrastruktury drogowej i społecznej, bieżące utrzymanie dróg powiatowych oraz budynków stanowiących własność Powiatu Sokól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2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24.02.2022r., poz. 841, z 11.10.2022r., poz. 4468, z 13.11.2023r., poz. 5713, z 8.05.2024r., poz. 24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 - Gminny „Nad Biebrzą” z siedzibą w Sokółce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/>
            </w:pPr>
            <w:r>
              <w:rPr>
                <w:rFonts w:cs="Arial"/>
                <w:color w:val="000000"/>
              </w:rPr>
              <w:t>Powiat Sokólski oraz Gmina Nowy Dwó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lub budowa infrastruktury drogowej i społecznej, bieżące utrzymanie dróg powiatowych, bieżące utrzymanie i konserwacja budynków stanowiących własność Powiatu Sokól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2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24.02.2022r., poz. 842, z 24.11.2022r., poz. 5239, z 13.11.2023r., poz. 57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 - Gminny „Dolina Rzeki Sidra” z siedzibą w Sokółce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Sokólski oraz Gmina Sidr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lub budowa infrastruktury drogowej, społecznej, wodno-kanalizacyjnej, bieżące utrzymanie dróg powiatowych oraz budynków stanowiących własność Powiatu Sokól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2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24.02.2022r., poz. 843, z 15.11.2022r., poz. 5062, z 13.11.2023r., poz. 5711, z 12.04.2024r., poz. 20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-Gminny „Osnowa” z siedzibą w Sokółce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/>
            </w:pPr>
            <w:r>
              <w:rPr>
                <w:rFonts w:cs="Arial"/>
                <w:color w:val="000000"/>
              </w:rPr>
              <w:t>Powiat Sokólski oraz Gmina Janów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lub budowa infrastruktury drogowej i społecznej, utrzymanie dróg powia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2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11.10.2022r., poz. 4466, z 5.03.2024r., poz. 13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wockie Przewozy Gminno-Powiatowe z siedzibą w Otwocku (woj. mazowiec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Otwocki oraz gminy (8): Celestynów, Góra Kalwaria, Józefów, Karczew, Kołbiel, Osieck, Sobienie Jeziory, Wiązown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publicznego transportu zbior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22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Mazowieckiego z 14.10.2022r., poz. 10720, z 11.04.2024r., poz. 4167, z 1.08.2024r., poz. 76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ęborski Związek Powiatowo-Gminny z siedzibą w Lęborku (woj. pomor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Lęborski oraz gminy (5): Cewice, Lębork, Łeba, Nowa Wieś Lęborska, Wick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lub budowa infrastruktury komunikacyjnej, wodno-kanalizacyjnej, turystycznej i ochrony środowiska, cyfryzacja usług publicznych, rozwój usług społecznych i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22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morskiego z 24.11.2022r., poz. 44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owo-Gminny Związek Komunikacyjny Ziemi Kraśnickiej z siedzibą w Kraśniku (woj. lubel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/>
            </w:pPr>
            <w:r>
              <w:rPr>
                <w:rFonts w:cs="Arial"/>
                <w:color w:val="000000"/>
              </w:rPr>
              <w:t>Powiat Kraśnicki, miasto Kraśnik oraz gminy (3): Dzierzkowice, Kraśnik, Urzędów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publicznego transportu zbior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2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Lubelskiego z 28.10.2022r., 51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jherowski Związek Powiatowo-Gminny z siedzibą w Wejherowie (woj. pomor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/>
            </w:pPr>
            <w:r>
              <w:rPr>
                <w:rFonts w:cs="Arial"/>
                <w:color w:val="000000"/>
              </w:rPr>
              <w:t>Powiat Wejherowski oraz gminy (7): Choczewo, Gniewino, Linia, Luzino, Łęczyce, Szemud, Wejherow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owanie i zarządzanie publicznym transportem zbiorowym, modernizacja i budowa dróg rowerowych, poprawa efektywności energetycznej budynków i instalacji publicznych, cyfryzacja usług publicznych i komunalnych, rozwój infrastruktury turystycznej, kulturalnej, społecznej, oświatowej,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morskiego z 9.02.2023r., poz. 734, z 14.08.2024r., poz. 36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-Gminny Ziemi Łaskiej z siedzibą w Łasku (woj. łódz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Łaski oraz Gmina Łask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alizacja projektów w zakresie: budowy infrastruktury wodno-kanalizacyjnej; budowy lub modernizacji infrastruktury drogowej, w tym dróg rowerowych, rozwoju infrastruktury turystycznej, kulturalnej, ochrony środowiska i działań proekologicznych; poprawy efektywności energetycznej budynków i obiektów instytucji publicznych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Łódzkiego z 2.02.2023r., poz. 9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nerstwo Gmin Powiatu Brzozowskiego z siedzibą w Brzozowie (woj. podkarpac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Brzozowski oraz gminy (6): Brzozów, Domaradz, Dydnia, Haczów, Jasienica Rosielna, Nozdrzec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wój infrastruktury turystycznej, rekreacyjnej, drogowej, ochrona środowiska, poprawa wydajności energetycznej budynków, ochrona zdrowia, gospodarka odpad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3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karpackiego z 16.02.2023r., poz. 9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cholski Związek Powiatowo-Gminny” z siedzibą w Tucholi (woj. kujawsko-pomorsk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/>
            </w:pPr>
            <w:r>
              <w:rPr>
                <w:rFonts w:cs="Arial"/>
                <w:color w:val="000000"/>
              </w:rPr>
              <w:t>Powiat Tucholski oraz gminy (6): Cekcyn, Gostycyn, Kęsowo, Lubiewo, Tuchola, Śliwic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acja działań służących rozwojowi społeczności lokalnej i ponadlokalnej, w szczególności w zakresie: opracowania, aktualizacji, wdrażania, monitorowania i ewaluacji Strategii Obszaru Prowadzenia Polityki Terytorialnej Powiatu Tucholskiego w ramach Funduszy Europejskich dla Kujaw i Pomorza, modernizacji i budowy dróg rowerowych, rozwoju infrastruktury turystycznej i tworzenia wspólnych produktów turystycznych, ochrony środowiska i działań proekologicznych, cyfryzacji usług publicznych i komunalnych, poprawy efektywności energetycznej budynków i instalacji publicznych, zakupu taboru transportu zbiorowego, budowy lub modernizacji technicznej infrastruktury dro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3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Kujawsko-Pomorskiego z 16.02.2023r., poz. 12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-Gminny „Łomżyńskie Forum Samorządowe” z siedzibą w Łomży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/>
            </w:pPr>
            <w:r>
              <w:rPr>
                <w:rFonts w:cs="Arial"/>
                <w:color w:val="000000"/>
              </w:rPr>
              <w:t>Powiat Łomżyński, miasta (2): Grajewo i Wysokie Mazowieckie oraz gminy (15): Czyżew, Jedwabne, Kolno, Łomża, Nowogród, Rutki, Sokoły, Stawiski, Śniadowo, Turośl, Tykocin, Wizna, Wysokie Mazowieckie, Zambrów, Zbójn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i budowa infrastruktury drogowej i społecznej, rozwój gospodarki i turystyki, ochrona środowiska, rozwój kultury i tradycji regionalnych, ochrona dziedzictwa kulturowego, cyfryzacja usług publicznych i komunalnych, modernizacja lub budowa infrastruktury wodno-kanalizacyjnej, edukacja publiczna, promocja i ochrona zdrowia, wspieranie osób niepełnosprawnych, polityka senior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2023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17.02.2023r., poz. 933, z 6.06.2024r., poz. 28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-GMINNY „SOWIOGÓRSKIE AUTOBUSY” z siedzibą w Bielawie (woj. dolnoślą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/>
            </w:pPr>
            <w:r>
              <w:rPr>
                <w:rFonts w:cs="Arial"/>
                <w:color w:val="000000"/>
              </w:rPr>
              <w:t>Powiat Dzierżoniowski, Miasto Dzierżoniów oraz gminy (6): Bielawa, Dzierżoniów, Niemcza, Pieszyce, Piława Górna, Stoszowic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i zarządzanie publicznym transportem zbior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2023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Dolnośląskiego z 29.02.2023r., poz. 1284, 14.09.2023r., poz. 51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-Gminny „Koryciński” z siedzibą w Sokółce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/>
            </w:pPr>
            <w:r>
              <w:rPr>
                <w:rFonts w:cs="Arial"/>
                <w:color w:val="000000"/>
              </w:rPr>
              <w:t>Powiat Sokólski oraz Gmina Koryci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i modernizacja infrastruktury drogowej i społecznej, utrzymanie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3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6.03.2023r., poz. 1314, z 5.05.2024r., poz. 13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ztoczański Związek Powiatowo-Gminny z siedzibą w Tomaszowie Lubelskim (woj. lubel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y (5): Biłgorajski, Janowski, Kraśnicki, Tomaszowski, Zamojski, miasta (2): Kraśnik i Tomaszów Lubelski oraz gminy (15): Adamów, Chrzanów, Goraj, Frampol, Janów Lubelski, Józefów, Krasnobród, Lubycza Królewska, Radecznica, Susiec, Szastarka, Szczebrzeszyn, Tereszpol, Tomaszów Lubelski, Zwierzyniec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ejmowanie działań na rzecz rozwoju gospodarki, w tym turystyki, rozwoju kultury i tradycji regionalnych, tworzenia miejsc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23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 Lubelskiego z 2.03.2023r., poz. 1564, z 19.03.2024r., poz. 17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-Gminny „Nad Bugiem” z siedzibą w Siemiatyczach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Siemiatycki oraz gminy (2): Drohiczyn, Korczew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lub budowa infrastruktury drogowej i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3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29.03.2023r., poz. 17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eszczadzki Związek Powiatów i Gmin Pogranicza z siedzibą w Lesku (woj. podkarpac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y (3): Bieszczadzki, Leski i Sanocki oraz gminy (14): Baligród, Bircza, Bukowsko, Cisna, Czarna, Komańcza, Lesko, Lutowiska, Olszanica, Sanok, Solina, Tyrawa Wołoska, Ustrzyki Dolne, Zagórz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pularyzacja profilaktyki lecznictwa, turystyki, sportu i rekreac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2023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karpackiego z 13.07.2023r., poz. 35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-Gminny „Nad Nurcem” z siedzibą w Wysokiem Mazowieckiem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/>
            </w:pPr>
            <w:r>
              <w:rPr>
                <w:rFonts w:cs="Arial"/>
                <w:color w:val="000000"/>
              </w:rPr>
              <w:t>Powiat Wysokomazowiecki oraz Gmina Ciechanowiec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, modernizacja, remont i utrzymanie infrastruktury dro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2023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18.07.2023r., poz. 39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-Gminny „Jabłonka” z siedzibą w Wysokiem Mazowieckiem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/>
            </w:pPr>
            <w:r>
              <w:rPr>
                <w:rFonts w:cs="Arial"/>
                <w:color w:val="000000"/>
              </w:rPr>
              <w:t>Powiat Wysokomazowiecki oraz Gmina Wysokie Mazowiecki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, modernizacja, remont i utrzymanie infrastruktury dro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2023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18.07.2023r., poz. 39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-Gminny „Nad Tłoczewką” z siedzibą w Wysokiem Mazowieckiem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Wysokomazowiecki oraz Gmina Nowe Piekut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, modernizacja, remont i utrzymanie infrastruktury dro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2023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18.07.2023r., poz. 39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-Gminny „Nad Rokietnicą” z siedzibą w Wysokiem Mazowieckiem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/>
            </w:pPr>
            <w:r>
              <w:rPr>
                <w:rFonts w:cs="Arial"/>
                <w:color w:val="000000"/>
              </w:rPr>
              <w:t>Powiat Wysokomazowiecki oraz Gmina Kulesze Kościel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, modernizacja, remont i utrzymanie infrastruktury dro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2023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18.07.2023r., poz. 39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-Gminny „Nad Brokiem” z siedzibą w Wysokiem Mazowieckiem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/>
            </w:pPr>
            <w:r>
              <w:rPr>
                <w:rFonts w:cs="Arial"/>
                <w:color w:val="000000"/>
              </w:rPr>
              <w:t>Powiat Wysokomazowiecki oraz Miasto Wysokie Mazowiecki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, modernizacja, remont i utrzymanie infrastruktury dro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2023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19.07.2023r., poz. 39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-Gminny „Nizina Rolnicza” z siedzibą w Wysokiem Mazowieckiem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Wysokomazowiecki oraz Gmina Klukow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, modernizacja, remont i utrzymanie infrastruktury dro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2023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12.07.2023r., poz. 38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-Gminny „Nad Śliną” z siedzibą w Wysokiem Mazowieckiem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Wysokomazowiecki oraz Gmina Kobylin-Borzym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, modernizacja, remont i utrzymanie infrastruktury dro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3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25.07.2023r., poz. 4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-Gminny „Nad Awissą” z siedzibą w Wysokiem Mazowieckiem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Wysokomazowiecki oraz Gmina Sokoł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, modernizacja, remont i utrzymanie infrastruktury dro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3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25.07.2023r., poz. 4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-Gminny „Nad Siennicą” z siedzibą w Wysokiem Mazowieckiem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Wysokomazowiecki oraz Gmina Czyżew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, modernizacja, remont i utrzymanie infrastruktury dro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3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25.07.2023r., poz. 4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-Gminny "Jaświły" z siedzibą w Mońkach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Moniecki oraz Gmina Jaświł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lub budowa infrastruktury drogowej i społecznej, rozwój infrastruktury turyst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3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24.07.2023r., poz. 4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-Gminny "Goniądz" z siedzibą w Mońkach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Moniecki oraz Gmina Goniądz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lub budowa infrastruktury drogowej i społecznej, rozwój infrastruktury turyst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3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24.07.2023r., poz. 4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-Gminny "Jasionówka" z siedzibą w Mońkach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Moniecki oraz Gmina Jasionów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lub budowa infrastruktury drogowej i społecznej, rozwój infrastruktury turyst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.2023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7.08.2023., poz. 42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-Gminny "Mońki" z siedzibą w Mońkach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Moniecki oraz Gmina Moń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lub budowa infrastruktury drogowej i społecznej, rozwój infrastruktury turyst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.2023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10.08.2023r., poz. 42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Związek Powiatowo-Gminny "Dolina Turośnianki" z siedzibą w Białymstoku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Białostocki oraz Gmina Turośń Kościeln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lub budowa infrastruktury drogowej i społecznej, tworzenie produktów turystycznych i budowa wspólnej marki promującej region, realizacja przedsięwzięć w zakresie rozwoju infrastruktury turystycznej, ochrony środowiska i działań proekologicznych, 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.2023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14.08.2023r., poz. 43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-Gminny "Dolina Horodnianki" z siedzibą w Białymstoku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Białostocki oraz Gmina Choroszcz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lub budowa infrastruktury drogowej i społecznej, tworzenie wspólnych produktów turystycznych i budowa marki promującej region, realizacja przedsięwzięć w zakresie rozwoju infrastruktury turystycznej, ochrony środowiska i działań proekologicznych, 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.2023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14.08.2023r., poz. 43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-Gminny "Dolina Rudni" z siedzibą w Białymstoku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Białostocki oraz Gmina Zabłudów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lub budowa infrastruktury drogowej i społecznej, tworzenie wspólnych produktów turystycznych i budowa marki promującej region, realizacja przedsięwzięć w zakresie rozwoju infrastruktury turystycznej, ochrony środowiska i działań proekologicznych, 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23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17.08.2023r., poz. 43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łoński Związek Powiatowo-Gminny z siedzibą w Płońsku (woj. mazowiec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Płoński oraz gminy (3): Joniec, Raciąż i Załus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lub budowa infrastruktury komunikacyjnej, wodno-kanalizacyjnej i społecznej, realizacja wspólnych przedsięwziąć w zakresie rozwoju infrastruktury turystycznej, ochrony środowiska i działań proekologicznych, tworzenie wspólnych produktów turystycznych, cyfryzacja usług publicznych i komunalnych, poprawa efektywności energetycznej budynków i instalacji publicznych, rozwój i promocja odnawialnych źródeł energii, rozwój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3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Mazowieckiego z 14.08.2023r., poz. 9227, z 3.06.2024r., poz. 57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-Gminny „Dolina Narwi” z siedzibą w Białymstoku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Białostocki oraz Gmina Łap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lub budowa infrastruktury drogowej i społecznej, tworzenie wspólnych produktów turystycznych i budowa marki promującej region, realizacja przedsięwzięć w zakresie rozwoju infrastruktury turystycznej, ochrony środowiska i działań proekologicznych, 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3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Dz. Urz. Woj. Podlaskiego z 7.09.2023r., poz. 4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Świebodziński Związek Powiatowo-Gminny z siedzibą w Świebodzinie (woj. lubu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Świebodziński oraz gminy (4): Świebodzin,  Lubrza, Skąpe i Szczaniec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wiatowo – gminnym publiczny transport zbiorowy, rozwój elektronicznych usług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Lubuskiego z 15.10.2023r., poz. 22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-Gminny „Dolina Rzeki Supraśl” z siedzibą w Białymstoku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Białostocki oraz gminy (2): Dobrzyniewo Duże i Wasilków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lub budowa infrastruktury drogowej i społecznej, tworzenie wspólnych produktów turystycznych i budowa marki promującej region, realizacja przedsięwzięć w zakresie rozwoju infrastruktury turystycznej, ochrony środowiska i działań proekologicznych, 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3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3.10.2023r., poz. 50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-Gminny "Bociani Szlak" z siedzibą w Białymstoku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Białostocki oraz Gmina Tykoci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lub budowa infrastruktury drogowej i społecznej, tworzenie wspólnych produktów turystycznych i budowa marki promującej region, realizacja przedsięwzięć w zakresie rozwoju infrastruktury turystycznej, ochrony środowiska i działań proekologicznych, 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3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3.10.2023r., poz. 5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wiatowo-Gminny Zatoki Puckiej z siedzibą w Pucku (woj. woj. pomor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Pucki, Miasto Puck oraz gminy (2): Puck i Władysławow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023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morskiego z 24.10.2023r., poz. 46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Jarosławski Związek Komunikacyjny z siedzibą w Jarosławiu (woj. podkarpac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Jarosławski oraz gminy (6): Chłopice, Jarosław, Pawłosiów, Pruchnik, Roźwienica, Wiązownic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z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3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20.10.2023r., poz. 4722, z 8.08.2024r., poz. 35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urajski Związek Powiatowo-Gminny pod nazwą „KOMUNIKACJA JURAJSKA” z siedzibą w Częstochowie (woj. ślą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Częstochowski oraz gminy (10) : Dąbrowa Zielona, Janów, Kamienica Polska, Kłomnice, Kruszyna, Lelów, Mstów, Mykanów, Poczesna, Przyrów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z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23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Śląskiego z 21.11.2023r., poz. 84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arwolińskie Przewozy Gminno-Powiatowe z siedzibą w Garwolinie (woj. mazowiec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Garwoliński oraz gminy (8): Garwolin, Górzno, Łaskarzew, Maciejowice, Parysów, Trojanów, Wilga, Żelechów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bliczny transport zbior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23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Mazowieckiego z 10.11.2023r., poz. 12142, z 22.08.2024r., poz. 81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owiatowo-Gminny Związek Samorządów z siedzibą w Szczecinku (woj. zachodniopomor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iat Szczecinecki, miasto Szczecinek oraz gminy (5): Barwice, Biały Bór, Borne Sulinowo, Grzmiąca, Szczecinek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transportu zbiorowego, modernizacja i budowa dróg rowerowych i technicznej infrastruktury drogowej, cyfryzacja usług publicznych i komunalnych, poprawa efektywności energetycznej budynków i instalacji publicznych, budowa wspólnej marki promującej region, rozwój infrastruktury turystycznej, ochrona środowiska, działania proek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4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Zachodniopomorskiego z 28.03.2024r., poz. 18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00" w:hanging="900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4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08:00Z</dcterms:created>
  <dc:creator>mswia</dc:creator>
  <dc:description/>
  <cp:keywords/>
  <dc:language>en-US</dc:language>
  <cp:lastModifiedBy>Cieplińska Beata</cp:lastModifiedBy>
  <cp:lastPrinted>2005-06-15T15:37:00Z</cp:lastPrinted>
  <dcterms:modified xsi:type="dcterms:W3CDTF">2024-10-07T10:05:00Z</dcterms:modified>
  <cp:revision>437</cp:revision>
  <dc:subject/>
  <dc:title>kolejny numer Rejestru</dc:title>
</cp:coreProperties>
</file>