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UTE YRITYKSELLE MARKKINOINNISTA JA MAINONNASTA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lau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173495539"/>
            <w:bookmarkStart w:id="1" w:name="__Fieldmark__3_31734955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kkinointi ja mainonta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173495539"/>
            <w:bookmarkStart w:id="3" w:name="__Fieldmark__4_31734955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 asia, mikä </w:t>
            </w: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äkohta havaittu  (aika ja paikk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n tarkempi kuvaus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4" w:name="__Fieldmark__14_3173495539"/>
      <w:bookmarkStart w:id="5" w:name="__Fieldmark__14_3173495539"/>
      <w:bookmarkEnd w:id="5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Odotan vastausta palautteeseen kahden viikon kuluessa kirjeen päiväyksestä</w:t>
        <w:br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color w:val="000000"/>
        </w:rPr>
        <w:instrText xml:space="preserve"> FORMCHECKBOX </w:instrText>
      </w:r>
      <w:r>
        <w:rPr>
          <w:b w:val="false"/>
          <w:bCs w:val="false"/>
          <w:color w:val="000000"/>
        </w:rPr>
        <w:fldChar w:fldCharType="separate"/>
      </w:r>
      <w:bookmarkStart w:id="6" w:name="__Fieldmark__15_3173495539"/>
      <w:bookmarkStart w:id="7" w:name="__Fieldmark__15_3173495539"/>
      <w:bookmarkEnd w:id="7"/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</w:rPr>
        <w:t xml:space="preserve"> En tarvitse vastausta palautteeseen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75"/>
      <w:outlineLvl w:val="2"/>
    </w:pPr>
    <w:rPr>
      <w:rFonts w:eastAsia="Times New Roman"/>
      <w:b/>
      <w:bCs/>
      <w:color w:val="EA007F"/>
      <w:sz w:val="29"/>
      <w:szCs w:val="29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eastAsia="Times New Roman"/>
      <w:b/>
      <w:bCs/>
      <w:color w:val="EA007F"/>
      <w:sz w:val="29"/>
      <w:szCs w:val="29"/>
    </w:rPr>
  </w:style>
  <w:style w:type="character" w:styleId="YltunnisteChar">
    <w:name w:val="Ylätunniste Char"/>
    <w:basedOn w:val="Kappaleenoletusfontti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eastAsia="Times New Roman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4:00Z</dcterms:created>
  <dc:creator>sas</dc:creator>
  <dc:description/>
  <cp:keywords/>
  <dc:language>en-US</dc:language>
  <cp:lastModifiedBy>Anneli Pacius</cp:lastModifiedBy>
  <dcterms:modified xsi:type="dcterms:W3CDTF">2009-10-07T06:54:00Z</dcterms:modified>
  <cp:revision>2</cp:revision>
  <dc:subject/>
  <dc:title/>
</cp:coreProperties>
</file>