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Arial" w:ascii="Arial" w:hAnsi="Arial"/>
          <w:sz w:val="28"/>
        </w:rPr>
        <w:t>VALITUS OPERAATTORILLE LASKUTUKSES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Operaattori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kutus-kohde?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5675</wp:posOffset>
                      </wp:positionV>
                      <wp:extent cx="5734050" cy="573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5"/>
                                    <w:gridCol w:w="6195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liittymä/ puhelinnu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aajakaistayhteys/ käyttäjätun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uu yhte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45.15pt;mso-wrap-distance-left:0pt;mso-wrap-distance-right:7.05pt;mso-wrap-distance-top:0pt;mso-wrap-distance-bottom:0pt;margin-top:-75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6195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liittymä/ puhelinnumero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ajakaistayhteys/ käyttäjätunnus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u yhteys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734050" cy="764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askun päivämäär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iitenu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Eräpäivä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60.2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skun päivämäärä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itenumero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räpäivä  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734050" cy="382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askuerittely pyydetty (pv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askuerittely saatu (pv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30.1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skuerittely pyydetty (pvm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skuerittely saatu (pvm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4271838941"/>
            <w:bookmarkStart w:id="1" w:name="__Fieldmark__12_427183894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len maksanut laskusta riidattoman osan,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€</w:t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rheen kuvau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Laskutusepäselvyys on selvitettävä / laskutus on oikaistava</w:t>
            </w:r>
          </w:p>
        </w:tc>
      </w:tr>
      <w:tr>
        <w:trPr>
          <w:trHeight w:val="5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Vahingonkorvaus laskutusepäselvyydestä / virheellisestä laskutuksesta/ aiheutuneista taloudellisista kustannuksista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632450" cy="770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60.65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sz w:val="28"/>
        </w:rPr>
      </w:pPr>
      <w:r>
        <w:rPr/>
        <w:t xml:space="preserve">Odotan vastausta kahden viikon kuluessa. 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4:00Z</dcterms:created>
  <dc:creator>ska</dc:creator>
  <dc:description/>
  <cp:keywords/>
  <dc:language>en-US</dc:language>
  <cp:lastModifiedBy>sas</cp:lastModifiedBy>
  <dcterms:modified xsi:type="dcterms:W3CDTF">2009-04-29T08:37:00Z</dcterms:modified>
  <cp:revision>10</cp:revision>
  <dc:subject/>
  <dc:title>VALITUS TOIMITUKSEN VIIVÄSTYMISESTÄ</dc:title>
</cp:coreProperties>
</file>