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VALITUS VELKOJALLE/PERINTÄTOIMISTOLLE VIRHEELLISESTÄ PERINNÄSTÄ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666"/>
        <w:gridCol w:w="4154"/>
      </w:tblGrid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ritys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kojan/ perintätoimiston nim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</w:t>
            </w:r>
            <w:r/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-toimi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ituksen kohde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tty sum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Velkojan/ perintätoimiston asianumero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he havaittu (päivämäärä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heen kuva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9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atim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7_4231331500"/>
            <w:bookmarkStart w:id="1" w:name="__Fieldmark__7_423133150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Vaadin perusteettomasti perityn </w:t>
            </w: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 palauttamista</w:t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4231331500"/>
            <w:bookmarkStart w:id="3" w:name="__Fieldmark__9_423133150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Vaadin palauttamaan kohtuuttomaksi katsomani </w:t>
            </w: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€ perintäkulun</w:t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1_4231331500"/>
            <w:bookmarkStart w:id="5" w:name="__Fieldmark__11_423133150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adin lopettamaan perusteettoman velan perinnän</w:t>
            </w:r>
          </w:p>
        </w:tc>
      </w:tr>
      <w:tr>
        <w:trPr>
          <w:trHeight w:val="334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pacing w:before="60" w:after="0"/>
              <w:rPr>
                <w:sz w:val="20"/>
              </w:rPr>
            </w:pPr>
            <w:r>
              <w:rPr/>
              <w:t>Vaadin lisäksi vahingonkorvausta virheen selvittelystä aiheutuneista taloudellisista kuluista</w:t>
            </w:r>
          </w:p>
        </w:tc>
      </w:tr>
      <w:tr>
        <w:trPr>
          <w:trHeight w:val="103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54610</wp:posOffset>
                      </wp:positionV>
                      <wp:extent cx="5542280" cy="579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28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2"/>
                                    <w:gridCol w:w="1548"/>
                                    <w:gridCol w:w="6468"/>
                                  </w:tblGrid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puhelinkulu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muita kuluja, mitä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yhteensä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4pt;height:45.65pt;mso-wrap-distance-left:7.05pt;mso-wrap-distance-right:7.05pt;mso-wrap-distance-top:0pt;mso-wrap-distance-bottom:0pt;margin-top:-4.3pt;mso-position-vertical-relative:text;margin-left:0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2"/>
                              <w:gridCol w:w="1548"/>
                              <w:gridCol w:w="6468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uhelinkul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uita kuluja, mitä 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yhteensä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alituksen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kijä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-toimi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numero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ähköposti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kkiyhteys ja tilinumero, jolle korvaus/ palautus maksetaan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äiväys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ka ja 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360" w:hanging="0"/>
        <w:rPr>
          <w:szCs w:val="20"/>
        </w:rPr>
      </w:pPr>
      <w:r>
        <w:rPr>
          <w:szCs w:val="20"/>
        </w:rPr>
        <w:t xml:space="preserve">Odotan vastausta kahden viikon kuluessa. </w:t>
        <w:br/>
        <w:t>Sen jälkeen minulla on mahdollisuus ottaa yhteyttä kuluttajaneuvontaan.</w:t>
        <w:br/>
        <w:t>Kuluttajaneuvonnan yhteystiedot osoitteessa www.kuluttajaneuvonta.f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Arial" w:hAnsi="Arial" w:eastAsia="Times New Roman" w:cs="Arial"/>
      <w:b/>
      <w:bCs/>
      <w:sz w:val="20"/>
      <w:szCs w:val="24"/>
    </w:rPr>
  </w:style>
  <w:style w:type="character" w:styleId="YltunnisteChar">
    <w:name w:val="Ylätunniste Char"/>
    <w:basedOn w:val="Kappaleenoletusfontti"/>
    <w:qFormat/>
    <w:rPr>
      <w:rFonts w:ascii="Times" w:hAnsi="Times" w:eastAsia="Times New Roman" w:cs="Times New Roman"/>
      <w:sz w:val="24"/>
      <w:szCs w:val="24"/>
    </w:rPr>
  </w:style>
  <w:style w:type="character" w:styleId="LeiptekstiChar">
    <w:name w:val="Leipäteksti Char"/>
    <w:basedOn w:val="Kappaleenoletusfontti"/>
    <w:qFormat/>
    <w:rPr>
      <w:rFonts w:ascii="Arial" w:hAnsi="Arial" w:eastAsia="Times New Roman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29:00Z</dcterms:created>
  <dc:creator>raninen</dc:creator>
  <dc:description/>
  <cp:keywords/>
  <dc:language>en-US</dc:language>
  <cp:lastModifiedBy>sas</cp:lastModifiedBy>
  <dcterms:modified xsi:type="dcterms:W3CDTF">2010-04-09T07:01:00Z</dcterms:modified>
  <cp:revision>3</cp:revision>
  <dc:subject/>
  <dc:title/>
</cp:coreProperties>
</file>