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ITUS YRITYKSELLE ASIAKASPALVELUST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10"/>
        <w:gridCol w:w="4410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ritys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ityksen nim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ituksen kohd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kaspalvelu (tilanteen kuvailu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ika ja paikka</w:t>
            </w:r>
          </w:p>
          <w:p>
            <w:pPr>
              <w:pStyle w:val="Normal"/>
              <w:spacing w:before="0" w:after="200"/>
              <w:rPr>
                <w:rFonts w:ascii="Cambria Math" w:hAnsi="Cambria Math" w:cs="Cambria Math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lang w:val="en-US" w:eastAsia="en-US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atimus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205</wp:posOffset>
                      </wp:positionV>
                      <wp:extent cx="5619750" cy="1537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0" cy="153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7"/>
                                    <w:gridCol w:w="1559"/>
                                    <w:gridCol w:w="6574"/>
                                  </w:tblGrid>
                                  <w:tr>
                                    <w:trPr>
                                      <w:trHeight w:val="307" w:hRule="atLeast"/>
                                      <w:cantSplit w:val="true"/>
                                    </w:trPr>
                                    <w:tc>
                                      <w:tcPr>
                                        <w:tcW w:w="885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20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Vaadin korvausta puutteellisesta asiakaspalvelusta aiheutuneista taloudellisista kustannuksis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  <w:cantSplit w:val="true"/>
                                    </w:trPr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atkakulu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uhelinkulu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muita kuluja, mitä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yhteensä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5pt;height:121.05pt;mso-wrap-distance-left:0pt;mso-wrap-distance-right:7.05pt;mso-wrap-distance-top:0pt;mso-wrap-distance-bottom:0pt;margin-top:-9.1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7"/>
                              <w:gridCol w:w="1559"/>
                              <w:gridCol w:w="6574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8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aadin korvausta puutteellisesta asiakaspalvelusta aiheutuneista taloudellisista kustannuks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tkaku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uhelinku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uita kuluja, mitä 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yhteensä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ituksen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kijä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numer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posti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kkiyhteys ja tilinumero, jolle korvaus maksetaan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äiväys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ka ja 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/>
      </w:pP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color w:val="000000"/>
        </w:rPr>
        <w:instrText xml:space="preserve"> FORMCHECKBOX </w:instrText>
      </w:r>
      <w:r>
        <w:rPr>
          <w:b w:val="false"/>
          <w:bCs w:val="false"/>
          <w:color w:val="000000"/>
        </w:rPr>
        <w:fldChar w:fldCharType="separate"/>
      </w:r>
      <w:bookmarkStart w:id="0" w:name="__Fieldmark__17_2218340001"/>
      <w:bookmarkStart w:id="1" w:name="__Fieldmark__17_2218340001"/>
      <w:bookmarkEnd w:id="1"/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</w:rPr>
        <w:t xml:space="preserve"> Odotan vastausta valitukseen kahden viikon kuluessa kirjeen päiväyksestä</w:t>
        <w:br/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color w:val="000000"/>
        </w:rPr>
        <w:instrText xml:space="preserve"> FORMCHECKBOX </w:instrText>
      </w:r>
      <w:r>
        <w:rPr>
          <w:b w:val="false"/>
          <w:bCs w:val="false"/>
          <w:color w:val="000000"/>
        </w:rPr>
        <w:fldChar w:fldCharType="separate"/>
      </w:r>
      <w:bookmarkStart w:id="2" w:name="__Fieldmark__18_2218340001"/>
      <w:bookmarkStart w:id="3" w:name="__Fieldmark__18_2218340001"/>
      <w:bookmarkEnd w:id="3"/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</w:rPr>
        <w:t xml:space="preserve"> En tarvitse vastausta palautteeseeni</w:t>
      </w:r>
    </w:p>
    <w:p>
      <w:pPr>
        <w:pStyle w:val="Heading3"/>
        <w:ind w:left="-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rPr>
          <w:sz w:val="28"/>
        </w:rPr>
      </w:pPr>
      <w:r>
        <w:rPr/>
        <w:br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75"/>
      <w:outlineLvl w:val="2"/>
    </w:pPr>
    <w:rPr>
      <w:rFonts w:eastAsia="Times New Roman"/>
      <w:b/>
      <w:bCs/>
      <w:color w:val="EA007F"/>
      <w:sz w:val="29"/>
      <w:szCs w:val="29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eastAsia="Times New Roman"/>
      <w:b/>
      <w:bCs/>
      <w:color w:val="EA007F"/>
      <w:sz w:val="29"/>
      <w:szCs w:val="29"/>
    </w:rPr>
  </w:style>
  <w:style w:type="character" w:styleId="YltunnisteChar">
    <w:name w:val="Ylätunniste Char"/>
    <w:basedOn w:val="Kappaleenoletusfontti"/>
    <w:qFormat/>
    <w:rPr>
      <w:rFonts w:ascii="Times" w:hAnsi="Times" w:eastAsia="Times New Roman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Times" w:hAnsi="Times" w:eastAsia="Times New Roman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55:00Z</dcterms:created>
  <dc:creator>sas</dc:creator>
  <dc:description/>
  <cp:keywords/>
  <dc:language>en-US</dc:language>
  <cp:lastModifiedBy>Anneli Pacius</cp:lastModifiedBy>
  <dcterms:modified xsi:type="dcterms:W3CDTF">2009-10-07T06:55:00Z</dcterms:modified>
  <cp:revision>2</cp:revision>
  <dc:subject/>
  <dc:title/>
</cp:coreProperties>
</file>