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 请  须  知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sz w:val="28"/>
          <w:szCs w:val="28"/>
        </w:rPr>
        <w:t>一、申请保障性住房流程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69850</wp:posOffset>
                </wp:positionV>
                <wp:extent cx="558800" cy="10033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区居委会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79pt;mso-wrap-distance-left:9.05pt;mso-wrap-distance-right:9.05pt;mso-wrap-distance-top:0pt;mso-wrap-distance-bottom:0pt;margin-top:5.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社区居委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73025</wp:posOffset>
                </wp:positionV>
                <wp:extent cx="579120" cy="9798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街道办事处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77.15pt;mso-wrap-distance-left:9.05pt;mso-wrap-distance-right:9.05pt;mso-wrap-distance-top:0pt;mso-wrap-distance-bottom:0pt;margin-top:5.7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街道办事处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325</wp:posOffset>
                </wp:positionH>
                <wp:positionV relativeFrom="paragraph">
                  <wp:posOffset>67945</wp:posOffset>
                </wp:positionV>
                <wp:extent cx="569595" cy="984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住建部门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77.5pt;mso-wrap-distance-left:9.05pt;mso-wrap-distance-right:9.05pt;mso-wrap-distance-top:0pt;mso-wrap-distance-bottom:0pt;margin-top:5.3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区住建部门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060</wp:posOffset>
                </wp:positionH>
                <wp:positionV relativeFrom="paragraph">
                  <wp:posOffset>69215</wp:posOffset>
                </wp:positionV>
                <wp:extent cx="568960" cy="993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民政部门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78.2pt;mso-wrap-distance-left:9.05pt;mso-wrap-distance-right:9.05pt;mso-wrap-distance-top:0pt;mso-wrap-distance-bottom:0pt;margin-top:5.4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区民政部门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715</wp:posOffset>
                </wp:positionH>
                <wp:positionV relativeFrom="paragraph">
                  <wp:posOffset>37465</wp:posOffset>
                </wp:positionV>
                <wp:extent cx="598170" cy="1047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住建部门汇总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82.45pt;mso-wrap-distance-left:9.05pt;mso-wrap-distance-right:9.05pt;mso-wrap-distance-top:0pt;mso-wrap-distance-bottom:0pt;margin-top:2.9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区住建部门汇总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645</wp:posOffset>
                </wp:positionH>
                <wp:positionV relativeFrom="paragraph">
                  <wp:posOffset>15875</wp:posOffset>
                </wp:positionV>
                <wp:extent cx="559435" cy="1047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联审</w:t>
                            </w:r>
                            <w:r>
                              <w:rPr>
                                <w:sz w:val="24"/>
                              </w:rPr>
                              <w:t>部门复核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82.45pt;mso-wrap-distance-left:9.05pt;mso-wrap-distance-right:9.05pt;mso-wrap-distance-top:0pt;mso-wrap-distance-bottom:0pt;margin-top:1.2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联审</w:t>
                      </w:r>
                      <w:r>
                        <w:rPr>
                          <w:sz w:val="24"/>
                        </w:rPr>
                        <w:t>部门复核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6230</wp:posOffset>
                </wp:positionH>
                <wp:positionV relativeFrom="paragraph">
                  <wp:posOffset>17780</wp:posOffset>
                </wp:positionV>
                <wp:extent cx="558165" cy="1055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住建部门配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83.1pt;mso-wrap-distance-left:9.05pt;mso-wrap-distance-right:9.05pt;mso-wrap-distance-top:0pt;mso-wrap-distance-bottom:0pt;margin-top:1.4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住建部门配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12" w:leader="none"/>
          <w:tab w:val="right" w:pos="9020" w:leader="none"/>
        </w:tabs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199390</wp:posOffset>
                </wp:positionV>
                <wp:extent cx="264795" cy="75565"/>
                <wp:effectExtent l="8890" t="14605" r="16510" b="13970"/>
                <wp:wrapNone/>
                <wp:docPr id="8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5600"/>
                        </a:xfrm>
                        <a:prstGeom prst="rightArrow">
                          <a:avLst>
                            <a:gd name="adj1" fmla="val 50000"/>
                            <a:gd name="adj2" fmla="val 87619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3" fillcolor="black" stroked="t" o:allowincell="f" style="position:absolute;margin-left:28.05pt;margin-top:15.7pt;width:20.8pt;height:5.9pt;mso-wrap-style:none;v-text-anchor:middle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030</wp:posOffset>
                </wp:positionH>
                <wp:positionV relativeFrom="paragraph">
                  <wp:posOffset>213995</wp:posOffset>
                </wp:positionV>
                <wp:extent cx="285750" cy="75565"/>
                <wp:effectExtent l="8255" t="13970" r="17780" b="13335"/>
                <wp:wrapNone/>
                <wp:docPr id="9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5600"/>
                        </a:xfrm>
                        <a:prstGeom prst="rightArrow">
                          <a:avLst>
                            <a:gd name="adj1" fmla="val 50000"/>
                            <a:gd name="adj2" fmla="val 94524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fillcolor="black" stroked="t" o:allowincell="f" style="position:absolute;margin-left:98.9pt;margin-top:16.85pt;width:22.45pt;height:5.9pt;mso-wrap-style:none;v-text-anchor:middle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050</wp:posOffset>
                </wp:positionH>
                <wp:positionV relativeFrom="paragraph">
                  <wp:posOffset>214630</wp:posOffset>
                </wp:positionV>
                <wp:extent cx="306705" cy="75565"/>
                <wp:effectExtent l="8890" t="13970" r="18415" b="13335"/>
                <wp:wrapNone/>
                <wp:docPr id="10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75600"/>
                        </a:xfrm>
                        <a:prstGeom prst="rightArrow">
                          <a:avLst>
                            <a:gd name="adj1" fmla="val 50000"/>
                            <a:gd name="adj2" fmla="val 101429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black" stroked="t" o:allowincell="f" style="position:absolute;margin-left:171.5pt;margin-top:16.9pt;width:24.1pt;height:5.9pt;mso-wrap-style:none;v-text-anchor:middle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7530</wp:posOffset>
                </wp:positionH>
                <wp:positionV relativeFrom="paragraph">
                  <wp:posOffset>214630</wp:posOffset>
                </wp:positionV>
                <wp:extent cx="338455" cy="75565"/>
                <wp:effectExtent l="8890" t="13335" r="19685" b="12700"/>
                <wp:wrapNone/>
                <wp:docPr id="11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5600"/>
                        </a:xfrm>
                        <a:prstGeom prst="rightArrow">
                          <a:avLst>
                            <a:gd name="adj1" fmla="val 50000"/>
                            <a:gd name="adj2" fmla="val 111905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black" stroked="t" o:allowincell="f" style="position:absolute;margin-left:243.9pt;margin-top:16.9pt;width:26.6pt;height:5.9pt;mso-wrap-style:none;v-text-anchor:middle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213995</wp:posOffset>
                </wp:positionV>
                <wp:extent cx="360045" cy="85090"/>
                <wp:effectExtent l="8890" t="12700" r="19050" b="13335"/>
                <wp:wrapNone/>
                <wp:docPr id="12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84960"/>
                        </a:xfrm>
                        <a:prstGeom prst="rightArrow">
                          <a:avLst>
                            <a:gd name="adj1" fmla="val 50000"/>
                            <a:gd name="adj2" fmla="val 105932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9" fillcolor="black" stroked="t" o:allowincell="f" style="position:absolute;margin-left:319.8pt;margin-top:16.85pt;width:28.3pt;height:6.65pt;mso-wrap-style:none;v-text-anchor:middle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7770</wp:posOffset>
                </wp:positionH>
                <wp:positionV relativeFrom="paragraph">
                  <wp:posOffset>207645</wp:posOffset>
                </wp:positionV>
                <wp:extent cx="360045" cy="85090"/>
                <wp:effectExtent l="8890" t="12700" r="19050" b="13335"/>
                <wp:wrapNone/>
                <wp:docPr id="13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84960"/>
                        </a:xfrm>
                        <a:prstGeom prst="rightArrow">
                          <a:avLst>
                            <a:gd name="adj1" fmla="val 50000"/>
                            <a:gd name="adj2" fmla="val 105932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" fillcolor="black" stroked="t" o:allowincell="f" style="position:absolute;margin-left:395.1pt;margin-top:16.35pt;width:28.3pt;height:6.65pt;mso-wrap-style:none;v-text-anchor:middle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1312" w:leader="none"/>
          <w:tab w:val="left" w:pos="8178" w:leader="none"/>
        </w:tabs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ab/>
        <w:tab/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40" w:right="0" w:hanging="640"/>
        <w:textAlignment w:val="auto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>二、保障性住房租赁申请表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表格标注由申请人填写的，请用黑色水笔或钢笔工整填写，如有涂改应在涂改处签名，空白处应用斜线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须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6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人及其共同申请家庭成员身份证、户口簿、婚姻证明（如结婚证，离婚证、财产分割协议书、法院民事调解书或法院民事判决书，个人婚姻状况承</w:t>
      </w:r>
      <w:r>
        <w:rPr>
          <w:rFonts w:ascii="宋体" w:hAnsi="宋体" w:cs="宋体"/>
          <w:color w:val="000000"/>
          <w:sz w:val="24"/>
        </w:rPr>
        <w:t>诺书）、收入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家庭特殊情况证明材料：如低保、残疾、重点优抚对象，申请人及其共同申请家庭成员在正规医院支出的医疗费用、在校助学金、奖学金、社会求助金、助学贷款、工伤、医疗、交通等事故赔偿金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延平中心城区中等偏下收入住房困难家庭、新就业无房职工、在城镇稳定就业的外来务工人员、进城落户农民、居住证持有人以及政府引进人才等，申请保障性住房必须提供与用人单位签订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以上劳动（聘用）合同，且在延平区连续缴纳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月以上企业（含机关）职工基本养老保险或住房公积金缴费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以上提交的材料需附复印件一份，应经申请人签字并提交原件核对（复印件请一律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申请人对所填报的内容及提交的相关资料真实性负责。如有弄虚作假、瞒报、故意隐瞒的情形，将被取消保障性住房申请资格，造成的相关损失由申请人及其共同申请家庭成员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在规定时间内，未按要求填报并提供相应材料的，将导致保障性住房申请资格的丧失。</w:t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46:00Z</dcterms:created>
  <dc:creator>Administrator</dc:creator>
  <dc:description/>
  <dc:language>en-US</dc:language>
  <cp:lastModifiedBy>柠檬黄</cp:lastModifiedBy>
  <dcterms:modified xsi:type="dcterms:W3CDTF">2022-11-21T03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86158D6D44F06BDC60D494A7DE4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