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kemus Teoston ohjelmistotoimikunna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ustantajan esitys- ja tallentamiskorvausosuuksien nostaminen 50 prosenttii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aemme Teoston kustantaja-asiakkaal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70C0"/>
        </w:rPr>
        <w:t>kustannusyhtiösi nim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0 % kustantajan osuutta Teost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70C0"/>
        </w:rPr>
        <w:t>Etunimesi Sukunimesi</w:t>
      </w:r>
      <w:r>
        <w:rPr>
          <w:rFonts w:cs="Arial" w:ascii="Arial" w:hAnsi="Arial"/>
        </w:rPr>
        <w:t>lle tilittämistä esitys- ja tallentamiskorvauksista. Hakemus liittyy edellä mainittujen osapuolten väliseen kustannussopimukseen, joka on voimassa viiden (5) vuoden määräaj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70C0"/>
        </w:rPr>
        <w:t>sopimuksen alku- ja päättymispäivä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älisenä aikan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kemuksemme perustuu kustantajan erityisiin taloudellisiin panostuksiin </w:t>
      </w:r>
      <w:r>
        <w:rPr>
          <w:rFonts w:cs="Arial" w:ascii="Arial" w:hAnsi="Arial"/>
          <w:color w:val="0070C0"/>
        </w:rPr>
        <w:t>Etunimesi Sukunimesi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usien teosten luomisprosessin tukemisessa sekä uusien ja olemassa olevien teosten levittämisessä, markkinoinnissa ja tunnetuksi tekemisess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stannussopimus sisältää kaikki </w:t>
      </w:r>
      <w:r>
        <w:rPr>
          <w:rFonts w:cs="Arial" w:ascii="Arial" w:hAnsi="Arial"/>
          <w:color w:val="0070C0"/>
        </w:rPr>
        <w:t>Etunimesi Sukunimesi</w:t>
      </w:r>
      <w:r>
        <w:rPr>
          <w:rFonts w:cs="Arial" w:ascii="Arial" w:hAnsi="Arial"/>
        </w:rPr>
        <w:t>n olemassa olevat ja sopimuksen voimassaoloaikana luodut sävellykset tai sanoitukset, joita ei ole aiemmin kustannett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kunta</w:t>
        <w:tab/>
        <w:tab/>
        <w:tab/>
        <w:t>Päivä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     </w:t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llekirjoitus</w:t>
        <w:tab/>
        <w:tab/>
        <w:tab/>
        <w:t xml:space="preserve">    </w:t>
        <w:tab/>
        <w:t>Allekirjo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     </w:t>
        <w:tab/>
        <w:t>_____________________________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 xml:space="preserve">Nimenselvennys </w:t>
        <w:tab/>
        <w:tab/>
        <w:t xml:space="preserve"> </w:t>
        <w:tab/>
        <w:t>Kustannusyhtiösi nimi (tekstaten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0:00Z</dcterms:created>
  <dc:creator>Your User Name</dc:creator>
  <dc:description/>
  <cp:keywords/>
  <dc:language>en-US</dc:language>
  <cp:lastModifiedBy>Susanna Perämaa</cp:lastModifiedBy>
  <cp:lastPrinted>2017-06-07T13:43:00Z</cp:lastPrinted>
  <dcterms:modified xsi:type="dcterms:W3CDTF">2023-09-27T10:18:00Z</dcterms:modified>
  <cp:revision>7</cp:revision>
  <dc:subject/>
  <dc:title>Teoston ohjelmistotoimikunn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54cf2-66d2-4783-92ce-8335bc8b53d3_ContentBits">
    <vt:lpwstr>0</vt:lpwstr>
  </property>
  <property fmtid="{D5CDD505-2E9C-101B-9397-08002B2CF9AE}" pid="3" name="MSIP_Label_c5554cf2-66d2-4783-92ce-8335bc8b53d3_Enabled">
    <vt:lpwstr>true</vt:lpwstr>
  </property>
  <property fmtid="{D5CDD505-2E9C-101B-9397-08002B2CF9AE}" pid="4" name="MSIP_Label_c5554cf2-66d2-4783-92ce-8335bc8b53d3_Method">
    <vt:lpwstr>Privileged</vt:lpwstr>
  </property>
  <property fmtid="{D5CDD505-2E9C-101B-9397-08002B2CF9AE}" pid="5" name="MSIP_Label_c5554cf2-66d2-4783-92ce-8335bc8b53d3_Name">
    <vt:lpwstr>c5554cf2-66d2-4783-92ce-8335bc8b53d3</vt:lpwstr>
  </property>
  <property fmtid="{D5CDD505-2E9C-101B-9397-08002B2CF9AE}" pid="6" name="MSIP_Label_c5554cf2-66d2-4783-92ce-8335bc8b53d3_SetDate">
    <vt:lpwstr>2022-04-04T09:16:02Z</vt:lpwstr>
  </property>
  <property fmtid="{D5CDD505-2E9C-101B-9397-08002B2CF9AE}" pid="7" name="MSIP_Label_c5554cf2-66d2-4783-92ce-8335bc8b53d3_SiteId">
    <vt:lpwstr>655536d8-29c4-4646-bb72-af2aaf106bab</vt:lpwstr>
  </property>
</Properties>
</file>