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088" w:hanging="0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Додаток 1</w:t>
        <w:br/>
        <w:t xml:space="preserve">до Порядку </w:t>
      </w:r>
    </w:p>
    <w:p>
      <w:pPr>
        <w:pStyle w:val="Style17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ЕРЕЛІК</w:t>
        <w:br/>
        <w:t>сфер діяльності та кодів категорії продавця (Merchant Category Code)</w:t>
        <w:br/>
        <w:t>для розповсюджувачів видавничої продукці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фера діяльност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92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Style1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42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0d20c1"/>
    <w:rPr>
      <w:rFonts w:ascii="Antiqua" w:hAnsi="Antiqua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1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 w:customStyle="1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 w:customStyle="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8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40:00Z</dcterms:created>
  <dc:creator/>
  <dc:description/>
  <dc:language>en-US</dc:language>
  <cp:lastModifiedBy>Пользователь</cp:lastModifiedBy>
  <cp:lastPrinted>2002-04-19T13:13:00Z</cp:lastPrinted>
  <dcterms:modified xsi:type="dcterms:W3CDTF">2024-12-09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