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Порядку видачі  атестаційно-експертного висновку, що підтверджує наявність в особи цілительських здібност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ункт 3.12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2"/>
          <w:szCs w:val="22"/>
        </w:rPr>
        <w:t>(найменування закладу охорони здоров'я)</w:t>
      </w:r>
    </w:p>
    <w:p>
      <w:pPr>
        <w:pStyle w:val="Heading6"/>
        <w:jc w:val="center"/>
        <w:rPr/>
      </w:pPr>
      <w:r>
        <w:rPr>
          <w:sz w:val="28"/>
          <w:szCs w:val="28"/>
        </w:rPr>
        <w:t>КАРТКА №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у результатів провед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інічної експертиз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 _________________________________________________________ </w:t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різвище, ініціа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іння діагностувати:  1) методом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>2) середній рівень діагностики ___________ відсотків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3403"/>
        <w:gridCol w:w="20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цінка діагнозу (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іагно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снов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путні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іння лікувати:           1) методом ____________________________________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ередній рівень лікування _______________ відсоткі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18"/>
        <w:gridCol w:w="1059"/>
        <w:gridCol w:w="1080"/>
        <w:gridCol w:w="1620"/>
        <w:gridCol w:w="1276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зологічні одиниці 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ацієнті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ійке поліп-шення ст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іп-шення стану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(суб’єктивно)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резуль-т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га-тивна реакція (%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 та зауваженн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>Загальний висновок 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іагностики методом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елік захворювань, які найкраще піддаються лікуванню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376"/>
        <w:gridCol w:w="2973"/>
      </w:tblGrid>
      <w:tr>
        <w:trPr/>
        <w:tc>
          <w:tcPr>
            <w:tcW w:w="4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кладу охорони здоров'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2">
    <w:name w:val="Основний текст 2"/>
    <w:basedOn w:val="Normal"/>
    <w:qFormat/>
    <w:pPr>
      <w:widowControl w:val="false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2:00Z</dcterms:created>
  <dc:creator>kopytko</dc:creator>
  <dc:description/>
  <cp:keywords/>
  <dc:language>en-US</dc:language>
  <cp:lastModifiedBy>kopytko</cp:lastModifiedBy>
  <dcterms:modified xsi:type="dcterms:W3CDTF">2014-03-13T07:42:00Z</dcterms:modified>
  <cp:revision>2</cp:revision>
  <dc:subject/>
  <dc:title>Додаток 4</dc:title>
</cp:coreProperties>
</file>