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tes for the Re-groups, Evening News and Open Foru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im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 the Re-groups – enable people to reflect on the day by sharing the feelings, learning results, discussing the recommendations and practicing facilitation skills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 the Evening News – enable people to give constructive feedback to the training team; enable people to practise giving feedback skills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 Open Forum – to enable people to round-up the day by sharing the ideas, discussing the topics of the day, getting to know people, making contac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ructur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5845" cy="59683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968440"/>
                          <a:chOff x="0" y="0"/>
                          <a:chExt cx="6125760" cy="59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7400" cy="80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ecide on “how” – methods/tools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ominate 1 person for feed-back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4168800"/>
                            <a:ext cx="202680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405" y="20000"/>
                                </a:moveTo>
                                <a:lnTo>
                                  <a:pt x="28793" y="20000"/>
                                </a:lnTo>
                                <a:lnTo>
                                  <a:pt x="28793" y="20000"/>
                                </a:lnTo>
                                <a:lnTo>
                                  <a:pt x="21153" y="-14963"/>
                                </a:lnTo>
                              </a:path>
                              <a:path w="21600" h="21600">
                                <a:moveTo>
                                  <a:pt x="22405" y="0"/>
                                </a:moveTo>
                                <a:lnTo>
                                  <a:pt x="22405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 collective, represent the group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mmarise key points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ake proposals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e honest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ring unanswered questions, doubts, concer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4168800"/>
                            <a:ext cx="205920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793" y="1380"/>
                                </a:moveTo>
                                <a:lnTo>
                                  <a:pt x="-5895" y="1380"/>
                                </a:lnTo>
                                <a:lnTo>
                                  <a:pt x="-5895" y="1380"/>
                                </a:lnTo>
                                <a:lnTo>
                                  <a:pt x="-873" y="-12934"/>
                                </a:lnTo>
                              </a:path>
                              <a:path w="21600" h="21600">
                                <a:moveTo>
                                  <a:pt x="-793" y="0"/>
                                </a:moveTo>
                                <a:lnTo>
                                  <a:pt x="-793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hare ideas/thoughts related to coaching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Continue exploring topics of the day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et to know people and organisations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ake contacts and develop ideas for future</w:t>
                              </w:r>
                            </w:p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Enjoy being together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6880" y="29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7080" y="29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3280" y="999000"/>
                            <a:ext cx="4162320" cy="26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6240"/>
                              <a:ext cx="1122120" cy="6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Evening New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1840"/>
                                <a:ext cx="1122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0200" y="1956240"/>
                              <a:ext cx="1122120" cy="6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Open For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680"/>
                                <a:ext cx="1122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0"/>
                              <a:ext cx="112212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000"/>
                                <a:ext cx="1122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Constant pl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2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t-LT" w:bidi="ar-SA"/>
                                    </w:rPr>
                                    <w:t>RE-GROUP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47640" y="2098080"/>
                            <a:ext cx="12668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656" y="8583"/>
                                </a:moveTo>
                                <a:lnTo>
                                  <a:pt x="-1299" y="85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terested 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088360"/>
                            <a:ext cx="14115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546" y="9012"/>
                                </a:moveTo>
                                <a:lnTo>
                                  <a:pt x="22766" y="85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Nominated 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.45pt;width:482.35pt;height:469.95pt" coordorigin="-5,189" coordsize="9647,9399"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5;top:189;width:2672;height:1271;mso-wrap-style:square;v-text-anchor:top;mso-position-horizontal:center" type="_x0000_t45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ecide on “how” – methods/tools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ominate 1 person for feed-bac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6" coordsize="21600,21600" o:spt="46" adj="-1800,24400,-3600,21600,-3600,4050,-1800,4050" path="m,l21600,l21600,21600l,21600xnsem@1,xl@1,21600nf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129;top:6754;width:3191;height:2443;mso-wrap-style:square;v-text-anchor:top;mso-position-horizontal:center" type="_x0000_t46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 collective, represent the group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mmarise key points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ake proposals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e honest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ring unanswered questions, doubts, concer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9;top:6754;width:3242;height:2833;mso-wrap-style:square;v-text-anchor:top;mso-position-horizontal:center" type="_x0000_t46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hare ideas/thoughts related to coaching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Continue exploring topics of the day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et to know people and organisations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ake contacts and develop ideas for future</w:t>
                        </w:r>
                      </w:p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Enjoy being together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2;top:4843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0;top:4804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496;top:1762;width:6555;height:4094">
                  <v:group id="shape_0" style="position:absolute;left:1496;top:4843;width:1767;height:9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496;top:4843;width:1766;height:4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Evening New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496;top:5350;width:1766;height:4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84;top:4843;width:1767;height:1014">
                    <v:shape id="shape_0" fillcolor="white" stroked="t" o:allowincell="f" style="position:absolute;left:6284;top:4843;width:1766;height:4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Open For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84;top:5389;width:1766;height:4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Ro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833;top:1762;width:1767;height:936">
                    <v:shape id="shape_0" fillcolor="white" stroked="f" o:allowincell="f" style="position:absolute;left:3833;top:2230;width:1766;height:4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Constant plac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33;top:1762;width:1766;height:4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RE-GROUP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684;top:3493;width:1994;height:452;mso-wrap-style:square;v-text-anchor:top;mso-position-horizontal:cente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terested 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3478;width:2222;height:452;mso-wrap-style:square;v-text-anchor:top;mso-position-horizontal:cente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Nominated 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1918335" cy="1560195"/>
                <wp:effectExtent l="104521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560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5" w:leader="none"/>
                              </w:tabs>
                              <w:overflowPunct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Feelings – how was the day?</w:t>
                            </w:r>
                          </w:p>
                          <w:p>
                            <w:pPr>
                              <w:tabs>
                                <w:tab w:val="left" w:pos="285" w:leader="none"/>
                              </w:tabs>
                              <w:overflowPunct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Benefits – what was the most helpful/useful?</w:t>
                            </w:r>
                          </w:p>
                          <w:p>
                            <w:pPr>
                              <w:tabs>
                                <w:tab w:val="left" w:pos="285" w:leader="none"/>
                              </w:tabs>
                              <w:overflowPunct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Pitfalls – what was the least helpful/useful?</w:t>
                            </w:r>
                          </w:p>
                          <w:p>
                            <w:pPr>
                              <w:tabs>
                                <w:tab w:val="left" w:pos="285" w:leader="none"/>
                              </w:tabs>
                              <w:overflowPunct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Suggestions – what to keep/chan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0.2pt;width:151pt;height:122.8pt;mso-wrap-style:square;v-text-anchor:top" type="_x0000_t45">
                <v:textbox>
                  <w:txbxContent>
                    <w:p>
                      <w:pPr>
                        <w:tabs>
                          <w:tab w:val="left" w:pos="285" w:leader="none"/>
                        </w:tabs>
                        <w:overflowPunct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Feelings – how was the day?</w:t>
                      </w:r>
                    </w:p>
                    <w:p>
                      <w:pPr>
                        <w:tabs>
                          <w:tab w:val="left" w:pos="285" w:leader="none"/>
                        </w:tabs>
                        <w:overflowPunct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Benefits – what was the most helpful/useful?</w:t>
                      </w:r>
                    </w:p>
                    <w:p>
                      <w:pPr>
                        <w:tabs>
                          <w:tab w:val="left" w:pos="285" w:leader="none"/>
                        </w:tabs>
                        <w:overflowPunct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Pitfalls – what was the least helpful/useful?</w:t>
                      </w:r>
                    </w:p>
                    <w:p>
                      <w:pPr>
                        <w:tabs>
                          <w:tab w:val="left" w:pos="285" w:leader="none"/>
                        </w:tabs>
                        <w:overflowPunct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Suggestions – what to keep/chan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iming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rom 19.00 till 19.45 – Re-groups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19.45 till 20.30 Evening News/Open Fo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08:00Z</dcterms:created>
  <dc:creator>nercas</dc:creator>
  <dc:description/>
  <cp:keywords/>
  <dc:language>en-US</dc:language>
  <cp:lastModifiedBy>nercas</cp:lastModifiedBy>
  <dcterms:modified xsi:type="dcterms:W3CDTF">2006-09-22T22:09:00Z</dcterms:modified>
  <cp:revision>1</cp:revision>
  <dc:subject/>
  <dc:title>Notes for the Re-groups, Evening News and Open Forum</dc:title>
</cp:coreProperties>
</file>